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402" w:leader="none"/>
          <w:tab w:val="left" w:pos="3686" w:leader="none"/>
        </w:tabs>
        <w:spacing w:lineRule="auto" w:line="360" w:before="0" w:after="0"/>
        <w:ind w:left="-284" w:right="0" w:firstLine="709"/>
        <w:jc w:val="center"/>
        <w:rPr>
          <w:rFonts w:ascii="Times New Roman" w:hAnsi="Times New Roman" w:cs="Times New Roman"/>
          <w:b/>
          <w:b/>
          <w:i/>
          <w:i/>
          <w:sz w:val="28"/>
          <w:szCs w:val="28"/>
        </w:rPr>
      </w:pPr>
      <w:r>
        <w:rPr>
          <w:rFonts w:cs="Times New Roman" w:ascii="Times New Roman" w:hAnsi="Times New Roman"/>
          <w:b/>
          <w:i/>
          <w:sz w:val="28"/>
          <w:szCs w:val="28"/>
        </w:rPr>
        <w:t>Сакарчупа.</w:t>
      </w:r>
    </w:p>
    <w:p>
      <w:pPr>
        <w:pStyle w:val="Normal"/>
        <w:tabs>
          <w:tab w:val="clear" w:pos="709"/>
          <w:tab w:val="left" w:pos="3402" w:leader="none"/>
          <w:tab w:val="left" w:pos="3686" w:leader="none"/>
        </w:tabs>
        <w:spacing w:lineRule="auto" w:line="360" w:before="0" w:after="0"/>
        <w:ind w:left="-284" w:right="0" w:firstLine="709"/>
        <w:jc w:val="center"/>
        <w:rPr>
          <w:b/>
          <w:b/>
          <w:bCs/>
          <w:sz w:val="24"/>
          <w:szCs w:val="24"/>
        </w:rPr>
      </w:pPr>
      <w:r>
        <w:rPr/>
        <w:drawing>
          <wp:anchor behindDoc="0" distT="0" distB="0" distL="114300" distR="114300" simplePos="0" locked="0" layoutInCell="0" allowOverlap="1" relativeHeight="9">
            <wp:simplePos x="0" y="0"/>
            <wp:positionH relativeFrom="column">
              <wp:align>center</wp:align>
            </wp:positionH>
            <wp:positionV relativeFrom="paragraph">
              <wp:posOffset>506730</wp:posOffset>
            </wp:positionV>
            <wp:extent cx="2660650" cy="3561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660650" cy="3561080"/>
                    </a:xfrm>
                    <a:prstGeom prst="rect">
                      <a:avLst/>
                    </a:prstGeom>
                  </pic:spPr>
                </pic:pic>
              </a:graphicData>
            </a:graphic>
          </wp:anchor>
        </w:drawing>
      </w:r>
      <w:r>
        <w:rPr/>
        <w:t>(Чистый Свет Луны).</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Истории прошлых жизней 15 Гьялва Кармапы, Кхачаб Дордже.</w:t>
      </w:r>
    </w:p>
    <w:p>
      <w:pPr>
        <w:pStyle w:val="Normal"/>
        <w:spacing w:lineRule="auto" w:line="36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освящение.</w:t>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та удивительная история – драгоценный нектар, излившийся из уст Его Святейшества 16 Гьялва Кармапы, который рассказал эту историю своих предыдущих жизней без какого-либо искажения или лжи. Когда он рассказал эту историю, он пожелал, чтобы она могла стать причиной для достижения состояния Будды для всех тех, кто прочитает её: для тех, кто верит и предан, также как и для тех, кто испытывает неприязнь и невер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твет на пожелание Его Святейшества о том, чтобы «Дзалендара и Сакарчупа» была переведена на английский язык, Кхенпо Чодрак Тенпел рассказал эту историю западной ученице Кате Холмс, которая, при его доброй поддержке, сделала эту жалкую попытку перевода, надеясь, что она даст многим живым существам драгоценную связь с Тем, кто может освободить всех. Пусть великие Бодхисаттвы и Ламы простят ошибки или оплошности.</w:t>
      </w:r>
    </w:p>
    <w:p>
      <w:pPr>
        <w:pStyle w:val="Normal"/>
        <w:spacing w:lineRule="auto" w:line="360" w:before="0" w:after="0"/>
        <w:ind w:left="0" w:right="0" w:firstLine="709"/>
        <w:jc w:val="both"/>
        <w:rPr/>
      </w:pPr>
      <w:r>
        <w:rPr>
          <w:rFonts w:cs="Times New Roman" w:ascii="Times New Roman" w:hAnsi="Times New Roman"/>
          <w:i/>
        </w:rPr>
        <w:t xml:space="preserve">Румтек, февраль 1980 г., </w:t>
      </w:r>
      <w:r>
        <w:rPr>
          <w:rFonts w:cs="Times New Roman" w:ascii="Times New Roman" w:hAnsi="Times New Roman"/>
          <w:i/>
          <w:sz w:val="24"/>
          <w:szCs w:val="24"/>
        </w:rPr>
        <w:t>Годовщина Чудес Будды.</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2127" w:right="0" w:firstLine="709"/>
        <w:rPr>
          <w:rFonts w:ascii="Times New Roman" w:hAnsi="Times New Roman" w:cs="Times New Roman"/>
          <w:sz w:val="24"/>
          <w:szCs w:val="24"/>
        </w:rPr>
      </w:pPr>
      <w:r>
        <w:rPr>
          <w:rFonts w:cs="Times New Roman" w:ascii="Times New Roman" w:hAnsi="Times New Roman"/>
          <w:sz w:val="24"/>
          <w:szCs w:val="24"/>
        </w:rPr>
        <w:t>Послушай, друг,</w:t>
      </w:r>
    </w:p>
    <w:p>
      <w:pPr>
        <w:pStyle w:val="Normal"/>
        <w:spacing w:lineRule="auto" w:line="360" w:before="0" w:after="0"/>
        <w:ind w:left="2127" w:right="0" w:firstLine="709"/>
        <w:rPr>
          <w:rFonts w:ascii="Times New Roman" w:hAnsi="Times New Roman" w:cs="Times New Roman"/>
          <w:sz w:val="24"/>
          <w:szCs w:val="24"/>
        </w:rPr>
      </w:pPr>
      <w:r>
        <w:rPr>
          <w:rFonts w:cs="Times New Roman" w:ascii="Times New Roman" w:hAnsi="Times New Roman"/>
          <w:sz w:val="24"/>
          <w:szCs w:val="24"/>
        </w:rPr>
        <w:t>Этот Будда, Кармапа, любит</w:t>
      </w:r>
    </w:p>
    <w:p>
      <w:pPr>
        <w:pStyle w:val="Normal"/>
        <w:spacing w:lineRule="auto" w:line="360" w:before="0" w:after="0"/>
        <w:ind w:left="2127" w:right="0" w:firstLine="709"/>
        <w:rPr>
          <w:rFonts w:ascii="Times New Roman" w:hAnsi="Times New Roman" w:cs="Times New Roman"/>
          <w:sz w:val="24"/>
          <w:szCs w:val="24"/>
        </w:rPr>
      </w:pPr>
      <w:r>
        <w:rPr>
          <w:rFonts w:cs="Times New Roman" w:ascii="Times New Roman" w:hAnsi="Times New Roman"/>
          <w:sz w:val="24"/>
          <w:szCs w:val="24"/>
        </w:rPr>
        <w:t>Живых существ так глубоко,</w:t>
      </w:r>
    </w:p>
    <w:p>
      <w:pPr>
        <w:pStyle w:val="Normal"/>
        <w:spacing w:lineRule="auto" w:line="360" w:before="0" w:after="0"/>
        <w:ind w:left="2127" w:right="0" w:firstLine="709"/>
        <w:rPr>
          <w:rFonts w:ascii="Times New Roman" w:hAnsi="Times New Roman" w:cs="Times New Roman"/>
          <w:sz w:val="24"/>
          <w:szCs w:val="24"/>
        </w:rPr>
      </w:pPr>
      <w:r>
        <w:rPr>
          <w:rFonts w:cs="Times New Roman" w:ascii="Times New Roman" w:hAnsi="Times New Roman"/>
          <w:sz w:val="24"/>
          <w:szCs w:val="24"/>
        </w:rPr>
        <w:t>Что всегда будет проявляться возле нас</w:t>
      </w:r>
    </w:p>
    <w:p>
      <w:pPr>
        <w:pStyle w:val="Normal"/>
        <w:spacing w:lineRule="auto" w:line="360" w:before="0" w:after="0"/>
        <w:ind w:left="2127" w:right="0" w:firstLine="709"/>
        <w:rPr>
          <w:rFonts w:ascii="Times New Roman" w:hAnsi="Times New Roman" w:cs="Times New Roman"/>
          <w:sz w:val="24"/>
          <w:szCs w:val="24"/>
        </w:rPr>
      </w:pPr>
      <w:r>
        <w:rPr>
          <w:rFonts w:cs="Times New Roman" w:ascii="Times New Roman" w:hAnsi="Times New Roman"/>
          <w:sz w:val="24"/>
          <w:szCs w:val="24"/>
        </w:rPr>
        <w:t>В бесконечном разнообразии форм</w:t>
      </w:r>
    </w:p>
    <w:p>
      <w:pPr>
        <w:pStyle w:val="Normal"/>
        <w:spacing w:lineRule="auto" w:line="360" w:before="0" w:after="0"/>
        <w:ind w:left="2127" w:right="0" w:firstLine="709"/>
        <w:rPr>
          <w:rFonts w:ascii="Times New Roman" w:hAnsi="Times New Roman" w:cs="Times New Roman"/>
          <w:sz w:val="24"/>
          <w:szCs w:val="24"/>
        </w:rPr>
      </w:pPr>
      <w:r>
        <w:rPr>
          <w:rFonts w:cs="Times New Roman" w:ascii="Times New Roman" w:hAnsi="Times New Roman"/>
          <w:sz w:val="24"/>
          <w:szCs w:val="24"/>
        </w:rPr>
        <w:t>До тех пор, пока все мы не узнаем</w:t>
      </w:r>
    </w:p>
    <w:p>
      <w:pPr>
        <w:pStyle w:val="Normal"/>
        <w:spacing w:lineRule="auto" w:line="360" w:before="0" w:after="0"/>
        <w:ind w:left="2127" w:right="0" w:firstLine="709"/>
        <w:rPr>
          <w:rFonts w:ascii="Times New Roman" w:hAnsi="Times New Roman" w:cs="Times New Roman"/>
          <w:sz w:val="24"/>
          <w:szCs w:val="24"/>
        </w:rPr>
      </w:pPr>
      <w:r>
        <w:rPr>
          <w:rFonts w:cs="Times New Roman" w:ascii="Times New Roman" w:hAnsi="Times New Roman"/>
          <w:sz w:val="24"/>
          <w:szCs w:val="24"/>
        </w:rPr>
        <w:t>Блаженную чистоту</w:t>
      </w:r>
    </w:p>
    <w:p>
      <w:pPr>
        <w:pStyle w:val="Normal"/>
        <w:spacing w:lineRule="auto" w:line="360" w:before="0" w:after="0"/>
        <w:ind w:left="2127" w:right="0" w:firstLine="709"/>
        <w:rPr>
          <w:rFonts w:ascii="Times New Roman" w:hAnsi="Times New Roman" w:cs="Times New Roman"/>
          <w:sz w:val="24"/>
          <w:szCs w:val="24"/>
        </w:rPr>
      </w:pPr>
      <w:r>
        <w:rPr>
          <w:rFonts w:cs="Times New Roman" w:ascii="Times New Roman" w:hAnsi="Times New Roman"/>
          <w:sz w:val="24"/>
          <w:szCs w:val="24"/>
        </w:rPr>
        <w:t>Своей изначальной природы.</w:t>
      </w:r>
    </w:p>
    <w:p>
      <w:pPr>
        <w:pStyle w:val="Normal"/>
        <w:spacing w:lineRule="auto" w:line="360" w:before="0" w:after="0"/>
        <w:ind w:left="2127" w:right="0" w:firstLine="709"/>
        <w:rPr>
          <w:rFonts w:ascii="Times New Roman" w:hAnsi="Times New Roman" w:cs="Times New Roman"/>
          <w:sz w:val="24"/>
          <w:szCs w:val="24"/>
        </w:rPr>
      </w:pPr>
      <w:r>
        <w:rPr>
          <w:rFonts w:cs="Times New Roman" w:ascii="Times New Roman" w:hAnsi="Times New Roman"/>
          <w:sz w:val="24"/>
          <w:szCs w:val="24"/>
        </w:rPr>
        <w:t>Внимая вдохновенной мелодии</w:t>
      </w:r>
    </w:p>
    <w:p>
      <w:pPr>
        <w:pStyle w:val="Normal"/>
        <w:spacing w:lineRule="auto" w:line="360" w:before="0" w:after="0"/>
        <w:ind w:left="2127" w:right="0" w:firstLine="709"/>
        <w:rPr>
          <w:rFonts w:ascii="Times New Roman" w:hAnsi="Times New Roman" w:cs="Times New Roman"/>
          <w:sz w:val="24"/>
          <w:szCs w:val="24"/>
        </w:rPr>
      </w:pPr>
      <w:r>
        <w:rPr>
          <w:rFonts w:cs="Times New Roman" w:ascii="Times New Roman" w:hAnsi="Times New Roman"/>
          <w:sz w:val="24"/>
          <w:szCs w:val="24"/>
        </w:rPr>
        <w:t>Этого великого сказания</w:t>
      </w:r>
    </w:p>
    <w:p>
      <w:pPr>
        <w:pStyle w:val="Normal"/>
        <w:spacing w:lineRule="auto" w:line="360" w:before="0" w:after="0"/>
        <w:ind w:left="2127" w:right="0" w:firstLine="709"/>
        <w:rPr>
          <w:rFonts w:ascii="Times New Roman" w:hAnsi="Times New Roman" w:cs="Times New Roman"/>
          <w:sz w:val="24"/>
          <w:szCs w:val="24"/>
        </w:rPr>
      </w:pPr>
      <w:r>
        <w:rPr>
          <w:rFonts w:cs="Times New Roman" w:ascii="Times New Roman" w:hAnsi="Times New Roman"/>
          <w:sz w:val="24"/>
          <w:szCs w:val="24"/>
        </w:rPr>
        <w:t>Не заморозь её пристальным,</w:t>
      </w:r>
    </w:p>
    <w:p>
      <w:pPr>
        <w:pStyle w:val="Normal"/>
        <w:spacing w:lineRule="auto" w:line="360" w:before="0" w:after="0"/>
        <w:ind w:left="2127" w:right="0" w:firstLine="709"/>
        <w:rPr>
          <w:rFonts w:ascii="Times New Roman" w:hAnsi="Times New Roman" w:cs="Times New Roman"/>
          <w:sz w:val="24"/>
          <w:szCs w:val="24"/>
        </w:rPr>
      </w:pPr>
      <w:r>
        <w:rPr>
          <w:rFonts w:cs="Times New Roman" w:ascii="Times New Roman" w:hAnsi="Times New Roman"/>
          <w:sz w:val="24"/>
          <w:szCs w:val="24"/>
        </w:rPr>
        <w:t>Недоверчивым взглядом скептика.</w:t>
      </w:r>
    </w:p>
    <w:p>
      <w:pPr>
        <w:pStyle w:val="Normal"/>
        <w:spacing w:lineRule="auto" w:line="360" w:before="0" w:after="0"/>
        <w:ind w:left="2127" w:right="0" w:firstLine="709"/>
        <w:rPr>
          <w:rFonts w:ascii="Times New Roman" w:hAnsi="Times New Roman" w:cs="Times New Roman"/>
          <w:sz w:val="24"/>
          <w:szCs w:val="24"/>
        </w:rPr>
      </w:pPr>
      <w:r>
        <w:rPr>
          <w:rFonts w:cs="Times New Roman" w:ascii="Times New Roman" w:hAnsi="Times New Roman"/>
          <w:sz w:val="24"/>
          <w:szCs w:val="24"/>
        </w:rPr>
        <w:t>Читай его всем сердцем,</w:t>
      </w:r>
    </w:p>
    <w:p>
      <w:pPr>
        <w:pStyle w:val="Normal"/>
        <w:spacing w:lineRule="auto" w:line="360" w:before="0" w:after="0"/>
        <w:ind w:left="2127" w:right="0" w:firstLine="709"/>
        <w:rPr>
          <w:rFonts w:ascii="Times New Roman" w:hAnsi="Times New Roman" w:cs="Times New Roman"/>
          <w:sz w:val="24"/>
          <w:szCs w:val="24"/>
        </w:rPr>
      </w:pPr>
      <w:r>
        <w:rPr>
          <w:rFonts w:cs="Times New Roman" w:ascii="Times New Roman" w:hAnsi="Times New Roman"/>
          <w:sz w:val="24"/>
          <w:szCs w:val="24"/>
        </w:rPr>
        <w:t>И позволь теплоте его благословения</w:t>
      </w:r>
    </w:p>
    <w:p>
      <w:pPr>
        <w:pStyle w:val="Normal"/>
        <w:spacing w:lineRule="auto" w:line="360" w:before="0" w:after="0"/>
        <w:ind w:left="2127" w:right="0" w:firstLine="709"/>
        <w:rPr>
          <w:rFonts w:ascii="Times New Roman" w:hAnsi="Times New Roman" w:cs="Times New Roman"/>
          <w:sz w:val="24"/>
          <w:szCs w:val="24"/>
        </w:rPr>
      </w:pPr>
      <w:r>
        <w:rPr>
          <w:rFonts w:cs="Times New Roman" w:ascii="Times New Roman" w:hAnsi="Times New Roman"/>
          <w:sz w:val="24"/>
          <w:szCs w:val="24"/>
        </w:rPr>
        <w:t>Довести до созревания будущий урожай</w:t>
      </w:r>
    </w:p>
    <w:p>
      <w:pPr>
        <w:pStyle w:val="Normal"/>
        <w:spacing w:lineRule="auto" w:line="360" w:before="0" w:after="0"/>
        <w:ind w:left="2127" w:right="0" w:firstLine="709"/>
        <w:rPr>
          <w:rFonts w:ascii="Times New Roman" w:hAnsi="Times New Roman" w:cs="Times New Roman"/>
          <w:sz w:val="24"/>
          <w:szCs w:val="24"/>
        </w:rPr>
      </w:pPr>
      <w:r>
        <w:rPr>
          <w:rFonts w:cs="Times New Roman" w:ascii="Times New Roman" w:hAnsi="Times New Roman"/>
          <w:sz w:val="24"/>
          <w:szCs w:val="24"/>
        </w:rPr>
        <w:t>Твоего чистого понимания.</w:t>
      </w:r>
    </w:p>
    <w:p>
      <w:pPr>
        <w:pStyle w:val="Normal"/>
        <w:spacing w:lineRule="auto" w:line="360" w:before="0" w:after="0"/>
        <w:ind w:left="2127"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27"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2127"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1261745" cy="13398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5" t="-43" r="-45" b="-43"/>
                    <a:stretch>
                      <a:fillRect/>
                    </a:stretch>
                  </pic:blipFill>
                  <pic:spPr bwMode="auto">
                    <a:xfrm>
                      <a:off x="0" y="0"/>
                      <a:ext cx="1261745" cy="13398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Большие Золотые птицы.</w:t>
      </w:r>
    </w:p>
    <w:p>
      <w:pPr>
        <w:pStyle w:val="Normal"/>
        <w:spacing w:lineRule="auto" w:line="36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угаты и их сыновья десяти направлен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вляются проводниками живых сущест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 огромного океан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х любящей доброты и сострад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енрези, пребывающ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оле Будды Дриндзин,</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ыл рождён во славе всех признак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знаков совершенств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склоняюсь пред тобой, нерушимое солнц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бедитель, обладающий всеми качества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вным-давно, раньше, чем вы можете себе представить (триста тысяч кальп назад, чтобы быть более точным), в восточной части мира, называемого Бесконечный Свет, располагалось огромное государство Баро Арта: три тысячи его провинций простирались вдоль берега огромного океана. Это был край великого изобилия, где людям жилось легко, но, к сожалению, у них было мало, а то и вовсе не было никакой морали. Царя страны Баро Арта звали Могущественный Бог, и Кхачаб Дордже родился его сыном. Даже маленьким ребёнком он был непохож на других: у него была естественная склонность действовать добродетельно, мягко и никому не причиняя вред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днажды, когда мальчику было пять лет, он играл в великолепном парке царского дворца в компании многих других детей. Неожиданно высоко в небе они увидели нечто, что казалось стаей огромных золотых птиц – сверкающих на солнце, красивых и по размеру намного превосходящих всех птиц, которых им приходилось видеть прежде. Молодой принц, проникнутый благоговейным страхом и изумлённый, спросил своих товарищей: «Смотрите, вы видите тех странных больших птиц, летящих в небе? Пожалуйста, может ли кто-нибудь из вас сказать мне, что это? Я щедро отблагодарю того из вас, кто сможет мне это объяснить». Однако товарищи принца были поражены не меньше его самого и смогли ответить лишь, что не видели и не слышали ни о чём таком раньш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огда молодой принц со своими друзьями побежал в царский дворец. Он бросился к своему отцу и, задыхаясь, рассказал ему о том, что они только что видели. Мальчик спросил: «Отец, может быть ты знаешь, что бы это могло быть? Пожалуйста, пожалуйста расскажи мне всё, расскажи всё, что ты знаешь об это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арь, услышав такое, признался, что и сам удивлён и что у него нет ни малейшего представления о том, что бы это могло быть. Он немедленно вызвал своего министра Рамбо Гупта и поручил ему узнать, слышал ли хоть кто-нибудь во всём царстве о таком удивительном и необычайном явлении, и может ли кто-либо разъяснить его: «иди и спрашивай у каждого, кого встретишь, и объяви, что тот, кто сможет объяснить это чудо, будет награждён по-царск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инистр ходил по всему городу, выспрашивая жителей об этих неизвестных летающих созданиях, но ни у кого не было ключа от загадки. Но однажды, по прошествии некоторого времени, после многочисленных расспросов министр случайно столкнулся со старым брамином, опиравшимся на клюку, и спросил его о странных «птицах». Старый мудрец много знал, и он объяснил, к большому облегчению министра, что далеко-далеко, в западной части их мира, есть Будда по имени Чистейший Податель Наилучших Даров, чьи ученики обладают волшебными способностями и могут летать. Старик был уверен, что большие жёлтые птицы, которых видели дети, должно быть, те монахи, радостно летающие в пространстве в своих шафрановых одеяния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инистр поспешил вернуться во дворец доложить царю обо всём, что он услышал от старого брамина. Царь приказал, чтобы этому старику в награду дали всё, что он захочет, и министр отправился к нему, ведя за собой семь слонов, нагружённых щедрыми подарками, едой и одеждами. Потом он спросил мудреца, что им нужно сделать, чтобы Будда пришёл в их страну. Старик подумал и ответил, что, поскольку Будда видит и знает всё, им следует приготовить для него самые красивые подношения и молиться с верой и искренностью, прося его прийти. Он заверил их, что если они это сделают, Будда придёт. Царь и принц обрадовались, услышав такие новости. Они привели в порядок весь дворец и украсили его. Всё было омыто ароматической водой и убрано флагами и украшениями. В изобилии были приготовлены изысканные подношения – всё самое лучшее, что можно было найти в их краю. Затем, держа благовония в сложенных руках, царь и его сын из глубины сердца обратились к Будде с такой молитво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радательный Будд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ы ослеплены нашими дурны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упками и омрачения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ы молим тебя, чтобы из сострад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благодаря твоей чудесной сил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ы пришёл к нам как можно скоре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это время Будда Чистейший Податель жил в западной части мира в царстве правителя Ко-Ши. Этот царь, его покровитель, делал ему подношения. Будда проявлял множество удивительных чудес и давал учения девяноста тысячам Бодхисаттв и пятидесяти миллионам учеников-Архатов. Люди этой страны и многие боги тоже посещали эти учения и делали щедрые подношения Будде и его ученикам. Это было время великой радости. Когда в далёком царстве Баро Арта царь и его сын начали искренне молиться, Всеведущий услышал их молитвы. И так как его благословение объяло его учеников, они тоже могли слышать горячие молитвы. Но они не знали, откуда они исходят и кто эти молящиеся: боги или люди. Заинтересованные, они попросили Будду объяснить. Он сказал им, что царь Баро Арта и его сын молятся ему с истинной верой; их искренняя просьба совпала с его сострадательными пожеланиями, и следующим утром он отправится к ним, и все его ученики, обладающие чудесными силами, также могут полететь с ним. На следующее утро, в розовом свете зари, Будда и некоторые его ученики летели в небе так высоко, что даже семь высоких тополей, поставленных друг на друга, не смогли бы достать до них. Волшебным образом, грациозно, как стая больших золотых птиц, они летели на восток. Вокруг них летела великолепная свита из богов и богинь, несущих божественные подношения редких субстанций. Некоторые из них играли небесную музыку в таких богатых тонах, что она гармонировала с красотой самого восхода солнца. Вскоре они достигли Баро Арта, и когда жители столицы увидели и услышали удивительную процессию, прибывающую по небу, они остановились поражённые, не в силах отвести глаза от чуда, свидетелями которого был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арь и его сын ждали во дворце, возле украшенного драгоценностями трона, который приготовили для Будды. Какова же была их радость, когда драгоценнейший из живых существ тихо влетел в сопровождении своих ученик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делав богатые подношения им всем, царь и принц разложили изысканно пахнущие цветы у ног Будды и попросили его повернуть Колесо Учения. Будда даровал им некоторые учения. Принц принял обет Бодхисаттвы у Будды Чистейшего Подателя, дав такое обеща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 тех пор пока все живые существ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полняющие пространств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достигнут такого же состояния, как т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честно обещаю, что с сегодняшнего дн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никогда не повернусь спино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 кругу существов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потеряю мужеств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проявлюсь в ста миллионах фор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благо всех и каждог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езо всякой привязаннос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отдам своё тело, свою жизн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оё царское богатство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ё, что имею,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приму на себя мириады страдан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ругих живых сущест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буду служить совершенному Учению</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с великим сострадание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освобожу его враг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 их злого существов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одив их в Чистые Земл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удда дал молодому принцу-Бодхисаттве имя Мудрость Дхармы и сделал предсказание о его будущем Просветлени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дрость Дхарм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ы наделён чудесной способностью</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полнения всех желан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ы – величайший из сынов Будд</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шлого, настоящего и будущег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егодня сила твоего реш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тичь просветл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вела в движение могучую волн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вершенных деяний Бодхисаттв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многих кальп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ольше, чем пылинок в пыл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твоём последнем рождени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Бодхисаттв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ы завершишь эти дея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ем ты достигнеш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вершенного Просветл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Будда Нгадрё Пал Тайе Дрокп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только Будда Чистейший Податель произнёс эти слова, земля содрогнулась, и пошёл дождь из цветов. Все Будды и Бодхисаттвы десяти направлений появились в небе и подтвердили его предсказание, ещё раз удостоверив, что этот Бодхисаттва станет Буддой Нгадрё Пал. Затем прекрасный звук имени Мудрости Дхармы эхом разнёсся по всем землям Будды. В то время, когда он брал обеты Бодхисаттвы, тридцать две тысячи юношей, его друзей, дали обещание помогать ему во всех будущих временах в его деяниях Бодхисаттвы до тех пор, пока он не достигнет состояния Будд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огда, довольные обещаниями Мудрости Дхармы, все боги наполнили пространство небесными звуками пожеланий: «Да сопутствует ему удач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4"/>
          <w:szCs w:val="24"/>
        </w:rPr>
      </w:pPr>
      <w:r>
        <w:rPr>
          <w:rFonts w:cs="Times New Roman" w:ascii="Times New Roman" w:hAnsi="Times New Roman"/>
          <w:i/>
          <w:sz w:val="24"/>
          <w:szCs w:val="24"/>
        </w:rPr>
        <w:t>Такова первая история, рассказывающая, как Кхачаб Дордже был рождён сыном царя Баро Арта и как в это время он принял решение привести всех живых существ к освобождению.</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pPr>
      <w:r>
        <w:rPr/>
      </w:r>
    </w:p>
    <w:p>
      <w:pPr>
        <w:pStyle w:val="Normal"/>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Дар Трёх Драгоценностей.</w:t>
      </w:r>
    </w:p>
    <w:p>
      <w:pPr>
        <w:pStyle w:val="Normal"/>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0" w:right="0" w:firstLine="709"/>
        <w:jc w:val="center"/>
        <w:rPr>
          <w:rFonts w:ascii="Times New Roman" w:hAnsi="Times New Roman" w:cs="Times New Roman"/>
          <w:b/>
          <w:b/>
          <w:i/>
          <w:i/>
          <w:sz w:val="28"/>
          <w:szCs w:val="28"/>
        </w:rPr>
      </w:pPr>
      <w:r>
        <w:rPr/>
        <w:drawing>
          <wp:inline distT="0" distB="0" distL="0" distR="0">
            <wp:extent cx="3647440" cy="59645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 t="-8" r="-12" b="-8"/>
                    <a:stretch>
                      <a:fillRect/>
                    </a:stretch>
                  </pic:blipFill>
                  <pic:spPr bwMode="auto">
                    <a:xfrm>
                      <a:off x="0" y="0"/>
                      <a:ext cx="3647440" cy="5964555"/>
                    </a:xfrm>
                    <a:prstGeom prst="rect">
                      <a:avLst/>
                    </a:prstGeom>
                  </pic:spPr>
                </pic:pic>
              </a:graphicData>
            </a:graphic>
          </wp:inline>
        </w:drawing>
      </w:r>
    </w:p>
    <w:p>
      <w:pPr>
        <w:pStyle w:val="Normal"/>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громные неисчислимые два накопления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еликое сокровище чистых вод.</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 движения этого бескрайнего океан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сходит чистая полная лун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воего состояния Будд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 всеми отметка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знаками совершенств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пространяя повсюд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хладные, успокоительные луч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воей активности Будд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преклоняюсь пред тобой, Ченрез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щитник мир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вным-давно в Южной Индии было огромное государство Какола, такое большое, что состояло из трёх тысяч провинций, и каждая имела своего правителя. Буддийский царь Божественная Драгоценность обладал верховной властью над всем государством. В результате его прежних благих действий вся страна наслаждалась благосостоянием. Столицей этой страны был город Красота – драгоценность среди городов – со множеством зелёных парков, серебристо-нефритовые озера которых предлагали свои спокойные поверхности изысканной красоте цветущих лотосов, а своё гостеприимство – изящной игре священных лебедей и золотистых диких гусей. Мириады ярко раскрашенных птиц порхали в небе над городом, наполняя его улицы и парки чарующими мелодиями своих песен. Столица была поделена на четыре части, согласно четырём направлениям, и в каждой части было сто тысяч жителей. Красота был не только очень красивым городом, но также мирным и приятным для жизни, поскольку его обитатели имели сильную веру в Три Драгоценности и были добродушными законопослушными людь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ворец царя был наилучшей драгоценностью. Он располагался в самом сердце этого восхитительного города. Он был окружён семью стенами разных цветов, и его красота была столь изысканной, что люди думали, что он вполне мог бы быть дворцом бога. У царя Божественной Драгоценности было пятьсот жён, и его необычайное богатство хранилось в миллионе сундуков-сокровищниц. Одно только омрачало эту идиллическую жизнь – у царя не было сына. Он очень хотел иметь сына и постоянно молился Трём Драгоценностям, чтобы это стало возможным, каждый день делая подношения еды сорока тысячам монахам в надежде, что это поможет ему однажды получить наследника, которого он так страстно желал для своего царства. На западном побережье Индии находилось другое царство, управляемое безжалостным царём, агрессивно настроенным против буддийской веры. Теоретически, царь поклонялся индусскому божеству Ишваре, но на самом деле он не придерживался никакой религии вообще и вёл себя как варвар: для своих злых целей он, не раздумывая, прибегал к чёрной магии. Его задачей было уничтожить буддизм, поэтому благодатное буддийское царство Какола стало одной из главных его целей – чтобы захватить его, он собрал огромную трёхмиллионную армию.</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ова была ситуация, которая побудила Кхачаба Дордже родиться. Он пришёл в этот мир, преследуя две цели: он сможет исполнить желание буддийского царя Божественной Драгоценности, став его сыном, о котором тот молился, а также сможет победить царя-варвара и таким образом защитить буддийскую вер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хачаб Дордже вошёл в чрево главной царицы по имени Дхарма Тара. Однажды, в тот месяц, когда должен был родиться ребёнок, царице случилось гулять в красивом парке Грация и Радость. Она подошла к дереву Ньягродхи – «дереву без боли» – и там родила ребёнка, который не причинил ей ни малейшего беспокойства или затруднений. В момент его рождения земля содрогнулась. Один министр поспешил к царю с сообщением о появлении царского сына. Обрадованный царь воскликнул, что сын воистину послан ему Тремя Драгоценностями в ответ на его горячие молитвы и соответственно назвал сына Даром Трёх Драгоценностей. Он сделал щедрые подношения всем монахам и объявил на всю страну, что время сомнений и тревог миновало, и что теперь у их царства блестящие перспектив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олодой принц рос, получая превосходное образование, и вскоре заметно продвинулся во всех областях знаний: лингвистике, поэзии, математике, астрологии, в искусствах, ремёслах и буддийской философии. Юноша был настолько талантлив, что люди обращались к нему «Бесстрашный Лев», так как никто не решался состязаться с ним. Как и его отец, принц испытывал великую веру и преданность к Трём Драгоценностям и всегда делал подношения монахам. В свободное время он любил гулять в садах и парках города со своими друзья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шли годы, и царь Божественная Драгоценность постарел. Он решил передать власть и состояние в руки своего сына. В день возведения принца на трон ослепительное сияние исходило от его тела – чистый небесный свет, который наполнил весь дворец. Самым большим желанием нового царя было установить всё в царстве в гармонии с принципами Учения Будды. Большую часть своего сказочного состояния он роздал бедным людям, и в стране не осталось нищих и бедняков. С тех пор каждый начал практиковать Дхарму, и вся страна наслаждалась изобилием добродетели и счастья даже больше, чем во времена правления его отц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м временем царь варваров готовил поход против буддийской веры, и вот, однажды, он отправился в далёкую Каколу. По пути царь разорил многие другие буддийские страны. Когда угроза его нападения возросла, царь Дар Трёх Драгоценностей стал готовиться к битве. Его армия состояла из четырёх основных дивизионов: конная кавалерия, кавалерия слонов, пехота и колесницы. Собрав несколько тысяч солдат, царь сделал подношения перед образами Будды, молясь, чтобы ради спасения буддийского Учения и ради счастья всех живых существ он смог победить царя-варвара и освободить его от зловредного существования. Монахи присоединились к его молитвам, дабы эти пожелания могли исполниться. Уверенный, что Три Драгоценности ответят на его молитвы, царь надел золотой шлем и броню из лазурита. Он повёл армию из города, благородно восседая во главе войска в своей царской колеснице. Следом за ним ехали министры его государства и иностранные министр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устя какое-то время они, наконец, достигли северной провинции царства. Местный правитель, царь Великолепие Добродетели, ознакомил их с передвижениями агрессора. К тому времени он захватил соседнее государство к западу от Каколы, убив царя Божественного Держателя Внутренней Истины. Варвары разрушили все изображения Будды, книги и ступы – символы совершенных тела, речи и ума Будды. Обратившись к своим людям, буддийский царь вдохновил их храбро идти на врага и вступить в битв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ве армии встретились, и началось сражение. Царь варваров продвигался вперёд на своём слоне. Даже не вступая ни с кем в бой, он пришпоривал слона и настойчиво двигался навстречу своему врагу – царю Дару Трёх Драгоценностей, который тоже стремился сразиться с ним. Вскоре они столкнулись лицом к лицу. Неистовый гнев всколыхнул варвара при виде буддийского царя, и он начал пускать в противника одну стрелу за другой, но безуспешно: царь Дар Трёх Драгоценностей был наполнен большим состраданием к своему «врагу», несмотря на его кажущееся враждебным отношение. Буддийский царь натянул лук и произнёс молитву: «Во избежание того, чтобы это живое существо разрушило Учения Будды и причинило вред многим чувствующим существам, да освобожу я его сейчас от его злобной жизни и в будущем поведу его по пути всё большего и большего счастья, до тех пор пока он, наконец, не достигнет Просветления». С этими словами он выпустил стрелу. Просвистев в воздухе, она пронзила семь слоёв брони царя-варвара, пронзила насквозь его сердце и даже трёх министров, которые стояли в ряд за ним. Тишина внезапно опустилась на потрясённую армию варваров. В благоговейном ужасе воины прекратили сражение и сдались в плен буддийскому царю с просьбой взять их под свою защиту. И во главе двух армий царь Дар Трёх Драгоценностей продолжил свой путь в царство варвар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той стране был один религиозный деятель, предводитель четырёх тысяч учеников, которые следовали тем же ошибочным путём, что и их государь. Когда прибыл буддийский царь, этот предводитель еретиков вызвал его на диспут по религиозным вопросам, с тем условием, что победитель обратит другого и его последователей в свою веру. Спор длился неделю, но, несмотря на все усилия и словесное искусство, варвар был не в состоянии перехитрить царя и потерпел поражение в этом споре. Не желая признать поражение, он побежал в свой храм, чтобы при помощи чёрной магии подготовить сильнодействующее проклятие, которое сразит царя. Предупреждённый о намерении противника, царь искренне помолился Трём Драгоценностям о защите, и их благословением, а также в результате собственной дурной кармы учитель варваров был погребён под страшной лавиной, вызванной обвалом близлежащей горы; его тело потерялось под тоннами земли и камней. Видя это, его ученики обратились к царю и предоставили ему в распоряжение свои жизн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арь занялся преобразованиями в стране, строя ступы и основав пятьсот монастырей. В то время в Центральной Индии было много архатов и царь молился, чтобы все они, одарённые ясновидением и чудесными способностями, могли прийти помочь ему. Вняв его молитвам, они прибыли в царство, прилетев по воздуху. Их было пятьсот, и царь предложил каждому из них стать настоятелем одного из созданных им монастырей. Юноши, жившие по соседству с каждым монастырём, приняли посвящение в духовный сан, по одной тысяче в монастырь. Раньше здесь было девяносто тысяч семьсот ишваристких священников – все они приняли буддизм. Образовав сангху, руководимую Архатами, царь установил законы страны согласно принципам буддизма. Новые законы были основаны на десяти добродетельных деяниях. С этих пор никому не разрешалось убивать или причинять вред любому живому существу. Среди царских министров был один очень проницательный и добросовестный человек, и царь возвёл его на трон в качестве повелителя государства. Затем он отправился в свою страну. По пути он устранял ужасный ущерб, нанесённый вторжением царя варваров, восстанавливал то, что было разрушено, давая силу и вдохновение Учению Будды, утверждая новые правила там, где необходимо, и переделывая законы в соответствии с десятью добродетельными действия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гда царь Дар Трёх Драгоценностей достиг, наконец, своего царства, его отец и народ встретили его с теплотой и почестями. Потрясающий праздник продолжался в течение многих дней в ознаменование возвращения его победоносной армии и поражения врагов Дхармы. В парке Радующий Глаз Наряд Драгоценностей, находившемся к западу от дворца, царь построил большой монастырь замечательной архитектурной красоты. Когда строительство было полностью завершено, царь пригласил жить в нём полторы тысячи Архат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 как каждый в царстве жил в согласии с десятью добродетелями, жизнь там была мирной и гармоничной, без бед и войн. У царя родился сын, которого он назвал Сверкание Трёх Драгоценностей. Когда мальчик повзрослел, управление государством перешло в его руки. Свободный от государственных дел, царь Дар Трёх Драгоценностей мог теперь посвятить больше свободного времени религии и принял обеты Бодхисаттвы у Бодхисаттвы по имени Прекрасный. После этого он оставался в одном крыле дворца, каждый день давая Учение сотням тысяч людей. Когда он ушёл, его физическое тело растворилось в ясном свете, а его ум соединился с умом Чакрасамвар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4"/>
          <w:szCs w:val="24"/>
        </w:rPr>
      </w:pPr>
      <w:r>
        <w:rPr>
          <w:rFonts w:cs="Times New Roman" w:ascii="Times New Roman" w:hAnsi="Times New Roman"/>
          <w:i/>
          <w:sz w:val="24"/>
          <w:szCs w:val="24"/>
        </w:rPr>
        <w:t>Такова вторая история о Кхачабе Дордже в форме Дара Трёх Драгоценностей, победившем врагов буддийской веры и положившем начало расцвету Учения Будды во многих местах.</w:t>
      </w:r>
    </w:p>
    <w:p>
      <w:pPr>
        <w:pStyle w:val="Normal"/>
        <w:spacing w:lineRule="auto" w:line="360" w:before="0" w:after="0"/>
        <w:ind w:left="0" w:right="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Спасение царя Беташары.</w:t>
      </w:r>
    </w:p>
    <w:p>
      <w:pPr>
        <w:pStyle w:val="Normal"/>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drawing>
          <wp:anchor behindDoc="0" distT="0" distB="0" distL="114300" distR="114300" simplePos="0" locked="0" layoutInCell="0" allowOverlap="1" relativeHeight="10">
            <wp:simplePos x="0" y="0"/>
            <wp:positionH relativeFrom="column">
              <wp:align>center</wp:align>
            </wp:positionH>
            <wp:positionV relativeFrom="paragraph">
              <wp:posOffset>6350</wp:posOffset>
            </wp:positionV>
            <wp:extent cx="3569335" cy="57099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7" r="-12" b="-7"/>
                    <a:stretch>
                      <a:fillRect/>
                    </a:stretch>
                  </pic:blipFill>
                  <pic:spPr bwMode="auto">
                    <a:xfrm>
                      <a:off x="0" y="0"/>
                      <a:ext cx="3569335" cy="5709920"/>
                    </a:xfrm>
                    <a:prstGeom prst="rect">
                      <a:avLst/>
                    </a:prstGeom>
                  </pic:spPr>
                </pic:pic>
              </a:graphicData>
            </a:graphic>
          </wp:anchor>
        </w:drawing>
      </w:r>
      <w:r>
        <mc:AlternateContent>
          <mc:Choice Requires="wps">
            <w:drawing>
              <wp:anchor behindDoc="0" distT="0" distB="0" distL="24765" distR="24765" simplePos="0" locked="0" layoutInCell="0" allowOverlap="1" relativeHeight="11">
                <wp:simplePos x="0" y="0"/>
                <wp:positionH relativeFrom="margin">
                  <wp:posOffset>-3781425</wp:posOffset>
                </wp:positionH>
                <wp:positionV relativeFrom="paragraph">
                  <wp:posOffset>635</wp:posOffset>
                </wp:positionV>
                <wp:extent cx="15875" cy="160020"/>
                <wp:effectExtent l="0" t="0" r="0" b="0"/>
                <wp:wrapTopAndBottom/>
                <wp:docPr id="5" name="Frame1"/>
                <a:graphic xmlns:a="http://schemas.openxmlformats.org/drawingml/2006/main">
                  <a:graphicData uri="http://schemas.microsoft.com/office/word/2010/wordprocessingShape">
                    <wps:wsp>
                      <wps:cNvSpPr txBox="1"/>
                      <wps:spPr>
                        <a:xfrm>
                          <a:off x="0" y="0"/>
                          <a:ext cx="15875" cy="160020"/>
                        </a:xfrm>
                        <a:prstGeom prst="rect"/>
                        <a:solidFill>
                          <a:srgbClr val="FFFFFF"/>
                        </a:solidFill>
                      </wps:spPr>
                      <wps:txbx>
                        <w:txbxContent>
                          <w:p>
                            <w:pPr>
                              <w:pStyle w:val="Style20"/>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1.95pt;mso-wrap-distance-right:1.95pt;mso-wrap-distance-top:0pt;mso-wrap-distance-bottom:0pt;margin-top:0.05pt;mso-position-vertical-relative:text;margin-left:-297.75pt;mso-position-horizontal-relative:margin">
                <v:textbox inset="0.000694444444444445in,0.000694444444444445in,0.000694444444444445in,0.000694444444444445in">
                  <w:txbxContent>
                    <w:p>
                      <w:pPr>
                        <w:pStyle w:val="Style20"/>
                        <w:spacing w:before="0" w:after="120"/>
                        <w:rPr/>
                      </w:pPr>
                      <w:r>
                        <w:rPr/>
                      </w:r>
                    </w:p>
                  </w:txbxContent>
                </v:textbox>
                <w10:wrap type="topAndBottom"/>
              </v:rect>
            </w:pict>
          </mc:Fallback>
        </mc:AlternateContent>
      </w:r>
    </w:p>
    <w:p>
      <w:pPr>
        <w:pStyle w:val="Normal"/>
        <w:spacing w:lineRule="auto" w:line="36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тойный подношения любог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бусловленном существовани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в запредельном мир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ы окружён огромным ярким ореоло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истейшего бесконечного свет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вершенного знания, сострадания и сил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могать живым существа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еобъемлющий, ты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восходнейший из высши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полняющий все чая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надежды живых сущест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ын Будд, океан сострад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рушимое солнц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преклоняюсь пред тобой, Ченрез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емь кальп назад царь Беташара правил страной Нера Пакша – страной материалистов, где никто не следовал правилам морали или какой-либо религии. Все её жители пребывали в полном невежестве относительно принципов добродетели, не разбирая, чего следует избегать, а что развива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арь, обладавший верховной властью над девятьсот восемью тысячами пятьюстами общинами страны, был сам чрезвычайно буйным человеком. Иногда он испытывал очень сильные вспышки гнева, и, не колеблясь, вынимал кинжал, чтобы убить того, кто его раздражал. Ему нравилось вести охоту на холмах, где во главе своей армии он убивал всех диких зверей, которых только мог най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то время как царь Беташара впустую растрачивал свою жизнь, убивая живых существ, Кхачаб Дордже проявился в Индии как Бодхисаттва Цветущий Ум, который жил в городе Прославленный Образец Красоты, управляя общиной из двух тысяч монахов. Он был также личным Гуру царя Лунная Корона, местного монарх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хачаб Дордже был наделён даром ясновидения, а потому видел очень чётко всё, что происходило с царём Беташарой. То, что он видел, глубоко тревожило его. Царь Беташара почти всегда был занят тем, что совершал злые поступки; поэтому он и его последователи и соучастники должны были попасть в ад. Девять кальп спустя он должен был переродиться мясником. И, хотя он всё равно будет многих убивать в той жизни, он, тем не менее, встретит Будду того времени – Прекрасный, как Дневной Свет, Полный Реализации, – и получит от него уче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смотря на это, хоть Беташара и встретит Будду, Кхачаб Дордже мог также предвидеть, что позже он обернётся против Учения Будды, так как потеряет веру. Тогда он попытается убить Будду и разрушить статуи, книги и ступы (знаки совершенных тела, речи и ума Будды). Также он вызовет раскол в сангхе. В результате всего этого, в своей следующей жизни он переродится гигантским морским чудовищем, с таким огромным телом, что он мог бы три раза обвиться кольцом вокруг нашего мира. Он будет оставаться в таком состоянии три тысячи лет, и всё это время маленькие рыбы будут постоянно пожирать его огромное тело. Позже он попадёт в ады на целую кальпу, пока, наконец, Будда Безупречная Башня Славы, движимый великим состраданием к этому жалкому созданию, не освободит его. Касаясь Беташары лучами света, исходящими от его тела, он освободит его из ада, и затем Беташара обретёт драгоценное человеческое рождение, наделённое всеми свободами и качествами, необходимыми для хорошей практики Дхармы. В это время он получит монашеские обеты от Будды и в конце концов достигнет уровня Бодхисаттв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одхисаттва Цветущий Ум мог видеть эту правдивую и ужасную картину так живо, что, тронутый до глубины сердца великой волной сострадания, так как предвидел почти бесконечную цепь страданий, которые придётся перенести Беташаре, прежде чем он станет Бодхисаттвой, решил, что такое большое количество страданий вовсе не нужно, и что он должен придумать какой-нибудь способ предотвратить всё эт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прямую помочь этому человеку было почти невозможно. Как повлиять на другого, чтобы он перестал творить зло, если у него нет уважения к Дхарме, и он не обращает на неё никакого внимания! Единственный способ был непрямым – создание положительной, мощной, хорошей и полезной кармической связи. Цветущий Ум знал, что если царь Беташара убьёт его и съест, то тогда необходимая связь возникнет благодаря силе сострадания Бодхисаттвы в виде подношения своей собственной плоти. Но если царь Беташара убьёт его в форме Бодхисаттвы, то последующий негативный результат будет немедленным и очень сильным, и царь почти сразу же отправится в ад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елание Бодхисаттвы Цветущий Ум помочь Беташаре было таким сильным, что он решил оставить своё настоящее рождение в качестве настоятеля и принять форму животного, зная, что негативный эффект от убийства и поедания животного будет не таким серьёзным, как от таких же действий по отношению к человеку-Бодхисаттв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н пошёл повидаться с царём Лунная Корона, своим учеником, и рассказал ему о своих планах по освобождению Беташары, а также о том, что он должен оставить эту жизнь, чтобы всё прошло успешно. Он вдохновил царя и монахов продолжать и улучшать свою практику и всегда поддерживать Учение Будды. Вскоре после этого он ушёл.</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н переродился большим слоном в царстве Беташары. Всегда придерживаясь непорочного поведения Бодхисаттвы, он жил чисто, никогда не причиняя вреда другим животным и питаясь только листьями в лесу. Так случилось, что однажды царь Беташара выехал на охоту в сопровождении свиты из тысячи охранников. Большую часть дня они блуждали по лесу, никого не убив, и потому были очень голодны. Когда они достигли глухой части леса, неожиданно, без предупреждения, восемнадцать тигров, встревоженных шумными криками солдат, которые прокладывали себе путь сквозь листву, выпрыгнули и атаковали их. Охотники успевали лишь поворачиваться налево и направо в поисках места, откуда раздавались крики и вопли: у них не оставалось времени защищаться. Вскоре тигры убежали, оставив кровавые остатки частично съеденных и растерзанных тел. Едва прошло несколько секунд, как появился слон. К этому времени царь уже пришёл в себя и послал три стрелы, которые сразу достигли цели. Одна пробила лоб слона, другая пронзила сердце, а третья вошла в почку. Огромный зверь рухнул на землю, счастливый от мучительной агонии смерти, потому что его задача была выполнена – царь скоро, наверняка, будет есть его. Царь и солдаты, сильно нуждавшиеся в пище после всех своих смешанных переживаний, были переполнены радостью при виде такого превосходного угощения для их желудков и с дикой радостью накинулись на огромную гору плоти. Вряд ли они догадывались, что этот зверь был поднесён им из сострадания Бодхисаттвы, а также что он, семь жизней спустя, приведёт их на тропу освобождения, и что они тоже станут Бодхисаттва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охоты, полной событий, царь Беташара со своей свитой вернулся в Бинпасарту, свой дворец, где вскоре очень сильно заболел. Он испытывал жестокую боль в желудке. Спустя три дня он умер. Даже не проходя «состояние между жизнями» (бардо), он сразу же переродился на окраине города Прославленный Образец Красоты сыном бедного брамин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го рождение было бедствием для родителей, которые так сильно нуждались, что едва могли прокормить самих себя. Они решили, что единственным выходом будет предложить своего сына настоятелю буддийского монастыря Шри Ваджрайя. Этот монастырь находился приблизительно в восьмидесяти километрах от города, и его настоятель Шантибхадра взял ребёнка под своё покровительство, со временем даровав ему монашеские посвящения и обет Бодхисаттвы. Практикуя в монастыре, переродившийся царь смог достичь абсолютной реализации Бодхисаттв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в царстве Нера Пакша сын последнего царя вырос таким же грешным, как и его отец. Он тоже любил охотиться и однажды, преследуя добычу, упал со скалы и погиб. Попав прямо в ад, он испытал все ужасающие галлюцинации этого состояния – яркие внешние проявления, являющиеся результатом грешного, исполненного ненависти ума. В этих состояниях он испытывал одно тяжкое мучение за другим: его тело расчерчивали линиями и затем разрезали по этим линиям острыми лезвиями, кипятили в огромном сосуде с водой, прокалывали насквозь копьями, давили между гигантскими наковальнями, его пожирали дикие звери и т. п. Он испытывал эти муки, казалось, бесконечно, став узником последствий своих злобных поступков, которые теперь давали о себе зна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лядя с великим милосердием на это жалкое существо, Кхачаб Дордже, тронутый состраданием, отправился в ад, чтобы помочь ему.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м, благодаря силе и чистоте своей искренней мотивации Бодхисаттвы, он смог послать сознание сына Беташары в «Небо Тридцати Трёх (богов)», а затем, оставаясь там, опустошил ады полностью.</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южной части мира, который отличается от нашего, на побережье океана была страна Созданная Умом, где люди рождались не из чрева, как обычно, а из яиц. Кхачаб Дордже проявился там и смог передать Дхарму. Затем он родился в далёкой стране Бируху, где силой своего влияния склонил людей отвергнуть десять недобродетельных действий и практиковать десять добродетелей. После этого, в другом мире, к северу от нашего, под названием Радостный Мир, он родился сыном царя Чистейшее Сияние и смог привести весь народ к счастью практики десяти добродетелей. Позже он родился в Хирба Парка, другом мире, где оказал огромную помощь живым существам своими деяниями Бодхисаттвы. Затем он растворился в свете и ушёл в Поле Будд Огмин.</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4"/>
          <w:szCs w:val="24"/>
        </w:rPr>
      </w:pPr>
      <w:r>
        <w:rPr>
          <w:rFonts w:cs="Times New Roman" w:ascii="Times New Roman" w:hAnsi="Times New Roman"/>
          <w:i/>
          <w:sz w:val="24"/>
          <w:szCs w:val="24"/>
        </w:rPr>
        <w:t>Это была третья история, в которой Кхачаб Дордже, родившись слоном, смог спасти царя-варвара от страданий низших сфер, и где он также помогал живым существам, принимая различные формы.</w:t>
      </w:r>
    </w:p>
    <w:p>
      <w:pPr>
        <w:pStyle w:val="Normal"/>
        <w:spacing w:lineRule="auto" w:line="360" w:before="0" w:after="0"/>
        <w:ind w:left="0" w:right="0"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ринц Чистый Свет.</w:t>
      </w:r>
    </w:p>
    <w:p>
      <w:pPr>
        <w:pStyle w:val="Normal"/>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дно мгновение твоя чистая форм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ражается в океане умов все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ногообразных живых сущест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бы привести их к духовной зрелос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тём Дхарм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сверкающая поверхность новог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Хрустального зеркал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на полностью растворяет их омрач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преклоняюсь пред тобой, Ченрез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ержатель лотос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есять миллионов кальп назад, в век, называемый Время Света Лотоса, царь Алмазное Солнечное Сияние Победы управлял страной Земля Изобилия. Эта страна находилась в центральной части нашего мира и состояла из трёхсот провинций, в каждой из которых был свой местный правитель. Царь Алмазное Солнечное Сияние Победы был верховным монархом, управлявшим всеми другими. Он и его семьсот жён жили в столице – необычайно красивом городе, построенном на берегах величественной, медленно текущей реки. Множество диких птиц наполняли город своими очаровательными голосами, и молодые люди города собирались в парках, чтобы развлечь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хачаб Дордже переродился младшим сыном царя. Его звали Энергия Чистого Прекрасного Света. Давайте будем называть его Принц Чистый Свет. Принц Чистый Свет был очень миролюбивым и в высшей степени внимательным и аккуратным во всём, что он делал. Умный и хорошо образованный, он обладал очень глубокими знаниями как в мирских науках, так и в религиозной философии. Практика десяти добродетелей была одним из законов его страны, и принц это приветствовал. Люди очень надеялись, что именно он будет наследником цар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дно прекрасное утро, когда птицы пели нежнее, чем обычно, и цветы наполняли воздух своими изысканными ароматами, принц и несколько его приятелей отправились на прогулку в один из парков в южную часть города. Они наслаждались великолепной красотой дня и окрестностей, когда вдруг, совершенно неожиданно, небо стало чёрным от туч, начал дуть сильный ветер, и птицы быстро попрятались в своих гнёздах. Умиротворение и красота парка, великолепные песни птиц, прогулка молодых людей – всё пропало мгновенно, всё было разрушено сильным градом. Перемена была столь внезапной, контраст таким очевидным, что принц понял в один момент непостоянство всех обусловленных явлений. Он увидел, что вещи, существующие сейчас, в следующий миг уходят без следа. Он почувствовал полнейшую бесполезность и тщетность своей царской жизни и решил направить все свои усилия к тому, что действительно достойно их – к достижению состояния Будды, единственного состояния вне всех перемен и страдан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ный великой печали, принц Чистый Свет возвратился во дворец. Следы слёз на его опечаленном лице выдавали его чувства, и отец спросил его, почему он выглядит таким несчастным. Принц понял, что, если он скажет правду, отец помешает его желанию стать монахом и он будет навсегда связан своими царскими обязанностями. Поэтому ему пришлось прибегнуть к «белой лжи»: он солгал, что дорожная пыль раздражает его глаза, и они слезятся, но вообще он здоров и счастлив. Однако ночью, ложась спать, принц осознал, что на следующий день вновь столкнётся с невозможностью выбрать религиозную жизнь, и, обманув отца, так ничего и не изменит. Принц проникновенно взмолил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удды, Бодхисаттвы,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оги и наги, пожалуйста, </w:t>
      </w:r>
    </w:p>
    <w:p>
      <w:pPr>
        <w:pStyle w:val="Normal"/>
        <w:spacing w:lineRule="auto" w:line="360" w:before="0" w:after="0"/>
        <w:ind w:left="0" w:right="0" w:firstLine="709"/>
        <w:jc w:val="both"/>
        <w:rPr/>
      </w:pPr>
      <w:r>
        <w:rPr>
          <w:rFonts w:cs="Times New Roman" w:ascii="Times New Roman" w:hAnsi="Times New Roman"/>
          <w:sz w:val="24"/>
          <w:szCs w:val="24"/>
        </w:rPr>
        <w:t xml:space="preserve">Взгляните на меня </w:t>
      </w:r>
      <w:r>
        <w:rPr>
          <w:rFonts w:cs="Times New Roman" w:ascii="Times New Roman" w:hAnsi="Times New Roman"/>
          <w:sz w:val="24"/>
          <w:szCs w:val="24"/>
          <w:lang w:val="ru-RU"/>
        </w:rPr>
        <w:t>с</w:t>
      </w:r>
      <w:r>
        <w:rPr>
          <w:rFonts w:cs="Times New Roman" w:ascii="Times New Roman" w:hAnsi="Times New Roman"/>
          <w:sz w:val="24"/>
          <w:szCs w:val="24"/>
        </w:rPr>
        <w:t xml:space="preserve"> состраданием,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бодите меня от тюрьмы царствования.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могите мне, так как я не в силах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мочь самому себ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 горячо молясь, он, наконец, уснул. В середине ночи он увидел во сне, что Индра говорит с ним с небес: «Чистый Свет, скажи мне, что тебя так волнует, и я попытаюсь помочь тебе». Принц ответил: «Я хочу вести осмысленную жизнь. Я понял, что порочный круг обусловленного существования подобен горящей темнице, а я, к несчастью, прикован к ней узами кармы и негативности, и не могу освободить себя. Ты обладаешь способностью творить чудеса, пожалуйста, пожалуйста, помоги мне порвать оковы и приведи меня к хорошему учителю Махаян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ог ответил: «Я приведу тебя в рощу Великая Красота и Счастье, где пребывает Бодхисаттва Свобода От Мира. Он именно такой учитель, какого ты жаждешь встрети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казав это, Индра взлетел в небо и, всё ещё во сне, молодой принц полетел за ни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снувшись, он обнаружил, что вокруг него – лишь небо, освещённое розовым светом. Он был на верхушке очень высокой горы – далеко-далеко от своего дома. Глядя на пастельное рассветное небо и на поднимающееся солнце, принц увидел огромную долину. В середине долины он увидел все виды плодородных деревьев, сочную зелень и красивые скалы. Юноша тут же догадался, что перед ним роща Великой Красоты и Счастья, о которой Индра говорил ему во сне. Он направился прямо в рощу и там увидел Бодхисаттву, дающего учение большому собранию людей и богов. Принцу захотелось сделать подношение Бодхисаттве, но у него ничего не было с собой: поэтому он осторожно сорвал несколько красивых полевых цветов, которые покрывали землю, как ковёр, и от чистого сердца поднёс Учителю, подбросив их в воздух. Цветы упали на землю как капли дождя, и необычный, изысканный аромат наполнил пространств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итель спросил принца, кто он, откуда пришёл, и не было ли слишком утомительным его путешеств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нц ответил: «Я пришёл из Земли Изобилия, что к северу отсюда, где мой отец, царь Алмазное Солнечное Сияние, является правителем. Я – его третий и самый младший сын, принц Чистый Свет, но я не хочу больше вести царскую жизнь, так как увидел тщетность круга обусловленного существования, где всё непостоянно и порождает страдания, и я действительно хочу помочь тем, кто погружён в эти страдания, освободиться от них. Поэтому я пришёл к вам в надежде, что вы даруете мне учение, которое исполнит мои устремл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итель сказал в ответ: «Ты действительно тот, кто уже очень-очень давно твёрдо принял решение достичь Просветления на благо всех живых существ. Поэтому тебе следует принять монашеское посвящение и обет Бодхисаттвы и работать в этой жизни на благо других живых существ в меру своих сил».</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достный и благодарный, принц принял монашество и обет Бодхисаттвы от учителя. И, когда ему дали новое имя – Ум Дхармы, – оно трижды эхом прозвучало в пространстве. Учитель сказал ему: «Теперь тебе надо пойти в одно место в восьмистах километрах отсюда: там находится живое существо, которому ты мог бы оказать помощь силой своего сострад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м Дхармы с радостью отправился исполнять свой долг. Однажды, проходя через густой лес, он увидел тигрицу с двумя детёнышами. Они были голодны и пытались найти себе еду. Ум Дхармы понял, что достиг своей цели и с великой радостью и состраданием вскрыл вены и влил свою кровь в пасть тигрице. Потом он отдал ей своё тело на съедение и ушёл, объединив свой ум с умом Ченрези, являющего собой аспект сострадания полного Просветл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4"/>
          <w:szCs w:val="24"/>
        </w:rPr>
      </w:pPr>
      <w:r>
        <w:rPr>
          <w:rFonts w:cs="Times New Roman" w:ascii="Times New Roman" w:hAnsi="Times New Roman"/>
          <w:i/>
          <w:sz w:val="24"/>
          <w:szCs w:val="24"/>
        </w:rPr>
        <w:t>Такова четвёртая история о Кхачабе Дордже, в которой он, в качестве сына царя Алмазное Сияние, поднёс своё тело тигрице.</w:t>
      </w:r>
    </w:p>
    <w:p>
      <w:pPr>
        <w:pStyle w:val="Normal"/>
        <w:spacing w:lineRule="auto" w:line="36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0" w:right="0" w:firstLine="709"/>
        <w:jc w:val="center"/>
        <w:rPr>
          <w:rFonts w:ascii="Times New Roman" w:hAnsi="Times New Roman" w:cs="Times New Roman"/>
          <w:sz w:val="24"/>
          <w:szCs w:val="24"/>
        </w:rPr>
      </w:pPr>
      <w:r>
        <w:rPr/>
        <w:drawing>
          <wp:inline distT="0" distB="0" distL="0" distR="0">
            <wp:extent cx="1545590" cy="1239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37" t="-47" r="-37" b="-47"/>
                    <a:stretch>
                      <a:fillRect/>
                    </a:stretch>
                  </pic:blipFill>
                  <pic:spPr bwMode="auto">
                    <a:xfrm>
                      <a:off x="0" y="0"/>
                      <a:ext cx="1545590" cy="1239520"/>
                    </a:xfrm>
                    <a:prstGeom prst="rect">
                      <a:avLst/>
                    </a:prstGeom>
                  </pic:spPr>
                </pic:pic>
              </a:graphicData>
            </a:graphic>
          </wp:inline>
        </w:drawing>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Драгоценность, исполняющая желания.</w:t>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center"/>
        <w:rPr>
          <w:rFonts w:ascii="Times New Roman" w:hAnsi="Times New Roman" w:cs="Times New Roman"/>
          <w:b/>
          <w:b/>
          <w:sz w:val="28"/>
          <w:szCs w:val="28"/>
        </w:rPr>
      </w:pPr>
      <w:r>
        <w:rPr/>
        <w:drawing>
          <wp:inline distT="0" distB="0" distL="0" distR="0">
            <wp:extent cx="3440430" cy="56724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2" t="-7" r="-12" b="-7"/>
                    <a:stretch>
                      <a:fillRect/>
                    </a:stretch>
                  </pic:blipFill>
                  <pic:spPr bwMode="auto">
                    <a:xfrm>
                      <a:off x="0" y="0"/>
                      <a:ext cx="3440430" cy="5672455"/>
                    </a:xfrm>
                    <a:prstGeom prst="rect">
                      <a:avLst/>
                    </a:prstGeom>
                  </pic:spPr>
                </pic:pic>
              </a:graphicData>
            </a:graphic>
          </wp:inline>
        </w:drawing>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значально достигший состояния Будды,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ы из чистого сострадания,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го от концепци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ботишься обо всех живых существах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 никогда не оставляешь их,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казывая себя в форме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еличайшего из великих Бодхисаттв.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Я преклоняюсь пред тобой, Ченрез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щитник снежной стран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 времена давно прошедшей кальпы, называвшейся «Кальпа Неизмеримого Света», некий царь, по имени Цонг Пешен, был правителем целого мира, расположенного в космосе к западу от нашего мира. Он был замечательным царём во многих отношениях, судя хотя бы по тому, что у него было пять тысяч сыновей. Чтобы помочь живым существам повсюду, Кхачаб Дордже сознательно вошёл в чрево царицы Сингха Тибха, зная, что будет пятисотым сыном цар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гда подошло время его рождения, он вышел из материнского тела с правой стороны грудной клетки. Пошёл дождь из цветов, и множество богов и богинь собрались в небе, распевая красивые песни радости от того, что родился этот ребёнок. Сам ребёнок сказал:</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Я пришёл, чтобы везде, в трёх измерениях обусловленного существования,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бодить всех живых существ от страдани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бы помочь им найти временное счастье богов и люд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 тех пор, пока я не приведу их к высшему счастью Просветл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няв, что его сын был исключительным существом, возможно, великим Бодхисаттвой, царь обращался с ним с большим уважением. Он стремился заботиться о ребёнке настолько хорошо, насколько это было возможно, а потому приставил к нему шестнадцать нянь. Это были юные девушки, происходившие из лучших семей, умные, хорошо воспитанные и мягкие характером. Ребёнка воспитали с заботой и любовью. Он играл в садах дворца со своими юными друзьями из города, и они, да и все другие заметили, что принц всегда проявлял сострадание: он никогда не причинял вреда даже самым крохотным насекомым и своим маленьким друзьям тоже не давал этого делать. Его ум был так же чист, как и его сердце. Он добился больших успехов в искусстве и наук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днажды он гулял в парке и встретил большую группу бедных людей. Они были истощены и худы и настолько бедны, что взрослые прикрывали свои тела листьями деревьев, а дети шли нагими. Он был ошеломлён этим зрелищем и сбит с толку, потому что бедность не была ему знакома: ведь молодой принц воспитывался в роскоши, где удовлетворялась каждая его потребность. Столь чуждая его глазам, картина нищеты ни о чём ему не говорила, но интуитивно он почувствовал боль и жалость к беднякам. Он спросил у них, что с ними случилось, кто они и как оказались в таком положении. Люди ответили, что они бедняки и им почти нечего есть, пить и надеть на себя. Принц задавал вопрос за вопросом, и его наивное, искреннее желание узнать привело его к пониманию, что значит действительно страдать от бедности. Это печальное открытие потрясло юношу до глубины души, сострадание переполнило его и он тотчас же принял твёрдое решение освободить всех живых существ от боли нищеты.</w:t>
      </w:r>
    </w:p>
    <w:p>
      <w:pPr>
        <w:pStyle w:val="Normal"/>
        <w:spacing w:lineRule="auto" w:line="360" w:before="0" w:after="0"/>
        <w:ind w:left="0" w:right="0" w:firstLine="709"/>
        <w:jc w:val="both"/>
        <w:rPr/>
      </w:pPr>
      <w:r>
        <w:rPr>
          <w:rFonts w:cs="Times New Roman" w:ascii="Times New Roman" w:hAnsi="Times New Roman"/>
          <w:sz w:val="24"/>
          <w:szCs w:val="24"/>
        </w:rPr>
        <w:t>Всё, что принц смог дать беднякам в тот момент, было драгоценное ожерелье, которое он носил, но он пригласил их позже прийти в царский дворец, где он сможет дать им всё необходимо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вратившись во дворец, принц обсудил утреннее открытие с отцом и сказал, что у него есть просьба. Царь заранее согласился исполнить любое его желание. Объяснив, что в их царстве много бедных людей, и что они постоянно страдают от нищеты, принц сказал: «Я чувствую, что лучший способ помочь этим беднякам – попытаться достать знаменитую Драгоценность, исполняющую желания, которая, как говорят, принадлежит нагам. Моё сердце зовёт меня отправиться в страну нагов и попросить у них Драгоценность, исполняющую жел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н умолял отца оказать помощь в осуществлении его плана, и царь в конце концов согласился при условии, что экспедиция продлится недолго, так как он знал, что будет сильно скучать по святому юному сыну и волноваться во время его отсутств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ыло во всеуслышание объявлено, что принц хочет отправиться в путешествие в страну нагов, чтобы достать Драгоценность, исполняющую желания, и что ему нужны мужественные, опытные люди, которые смогли бы путешествовать с ним по огромному морю.</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жный, состоятельный торговец драгоценностями (который уже снарядил до того три удачные экспедиции) откликнулся на царскую просьбу и в компании пятисот хороших и крепких мужчин пришёл во дворец, чтобы предложить свои услуги. Он приблизительно подсчитал, что путешествие займёт самое большее около семи месяцев. Это показалось царю не слишком долгим временем, и он согласился. Немедленно началась работа над сооружением нового корабл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гда всё было готово, принц и его товарищи пустились в плавание. После недели в море они прибыли в страну, где можно было отыскать много драгоценных камней, но принц сказал, что это лишь обыкновенные драгоценности, и что следует продолжать поиски до тех пор, пока они не найдут совершенно особую драгоценность, хранимую нагами, – драгоценность, которая исполняет все желания. Он решил, что лучше всего ему одному отправиться на её поиски в маленькой лодке, пока его товарищи будут ждать на корабле. Команда соорудила ему такую лодку, и он отправился на поиски в одиночку. Его путешествие было долгим и рискованным, со множеством опасных приключений, о которых можно долго рассказывать. Достаточно сказать, что благодаря силе его устремления, а также благословению и мощи Трёх Драгоценностей, храбрый молодой принц прибыл, наконец, на землю наг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чалив, он направился прямо во дворец королевы нагов. Приняв царственного мореплавателя, она спросила его, откуда он прибыл и не ищет ли драгоценные камни. Принц ответил, что приехал издалека, преодолев много трудностей на пути, но сделал это не ради каких-то дорогих камешков, его цель была куда более важной: «Я полагаю, что вы обладаете удивительной драгоценностью, царицей драгоценностей, которая исполняет любое желание мгновенно. Я приехал просить эту драгоценность у вас, чтобы использовать её для облегчения страданий всех бедных людей под солнце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арица нагов ответила, что у неё, конечно же, есть такая драгоценность, известная как Гёндо Пунг-Джо – «Драгоценность, удовлетворяющая все нужды и желания». Тем не менее, добавила она, эта драгоценность жизненно важна для самих нагов, поскольку им приходится использовать её, когда у них возникают трудности и проблемы. Королева сделала небольшую паузу, глубоко задумавшис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ем она сказала: «Как бы то ни было, ты великий Бодхисаттва, и было бы одновременно неправильно и немудро для нас чинить препятствия твоему благородному великодушию. Я отдам тебе эту драгоценность, но прошу тебя молиться за нас, чтобы с нами ничего не случилось, прошу тебя защитить нас силой твоего благословения, поскольку мы остаёмся без драгоценнос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нц согласился и совершил много молитв для благосостояния нагов, в результате чего у них никогда не возникало трудностей. Затем, выразив свою благодарность за их доброту и гостеприимство, принц покинул царицу нагов. Теперь, когда у него была драгоценность, ему было достаточно лишь пожелать чего-либо, и, пожелав возвратиться к своим товарищам, он оказался там мгновенно. Вторым его пожеланием они все были перенесены в их царство в целости и сохранности. Оказавшись, наконец, дома, принц объявил, что каждый, где угодно на земле, кто нуждается в еде, одежде или в чём-то другом, может прийти к нему. Вскоре сотни тысяч людей собрались вокруг дворца, и тогда принц попросил Драгоценность, исполняющую желания, удовлетворить их нужды. Немедленно волшебный дождь из всего, что они пожелали, пошёл с небес, полностью исполняя желания каждого из них. С тех пор бедность окончательно исчезла из этого мира, и остаток жизни принц провёл, практикуя совершенную щедрос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i/>
          <w:i/>
          <w:sz w:val="24"/>
          <w:szCs w:val="24"/>
        </w:rPr>
      </w:pPr>
      <w:r>
        <w:rPr>
          <w:rFonts w:cs="Times New Roman" w:ascii="Times New Roman" w:hAnsi="Times New Roman"/>
          <w:i/>
          <w:sz w:val="24"/>
          <w:szCs w:val="24"/>
        </w:rPr>
        <w:t>Это пятая история, где Кхачаб Дордже, как сын царя Цонг Пешена, помог всем живым существам деяниями щедрости.</w:t>
      </w:r>
    </w:p>
    <w:p>
      <w:pPr>
        <w:pStyle w:val="Normal"/>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Лазуритовая книг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drawing>
          <wp:anchor behindDoc="0" distT="0" distB="0" distL="114300" distR="114300" simplePos="0" locked="0" layoutInCell="0" allowOverlap="1" relativeHeight="12">
            <wp:simplePos x="0" y="0"/>
            <wp:positionH relativeFrom="column">
              <wp:align>center</wp:align>
            </wp:positionH>
            <wp:positionV relativeFrom="paragraph">
              <wp:posOffset>303530</wp:posOffset>
            </wp:positionV>
            <wp:extent cx="3542665" cy="58343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2" t="-8" r="-12" b="-8"/>
                    <a:stretch>
                      <a:fillRect/>
                    </a:stretch>
                  </pic:blipFill>
                  <pic:spPr bwMode="auto">
                    <a:xfrm>
                      <a:off x="0" y="0"/>
                      <a:ext cx="3542665" cy="5834380"/>
                    </a:xfrm>
                    <a:prstGeom prst="rect">
                      <a:avLst/>
                    </a:prstGeom>
                  </pic:spPr>
                </pic:pic>
              </a:graphicData>
            </a:graphic>
          </wp:anchor>
        </w:drawing>
      </w:r>
    </w:p>
    <w:p>
      <w:pPr>
        <w:pStyle w:val="Normal"/>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15875" cy="160020"/>
                <wp:effectExtent l="0" t="0" r="0" b="0"/>
                <wp:wrapTopAndBottom/>
                <wp:docPr id="9" name="Frame2"/>
                <a:graphic xmlns:a="http://schemas.openxmlformats.org/drawingml/2006/main">
                  <a:graphicData uri="http://schemas.microsoft.com/office/word/2010/wordprocessingShape">
                    <wps:wsp>
                      <wps:cNvSpPr txBox="1"/>
                      <wps:spPr>
                        <a:xfrm>
                          <a:off x="0" y="0"/>
                          <a:ext cx="15875" cy="160020"/>
                        </a:xfrm>
                        <a:prstGeom prst="rect"/>
                        <a:solidFill>
                          <a:srgbClr val="FFFFFF"/>
                        </a:solidFill>
                      </wps:spPr>
                      <wps:txbx>
                        <w:txbxContent>
                          <w:p>
                            <w:pPr>
                              <w:pStyle w:val="Style20"/>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504pt;mso-wrap-distance-right:504pt;mso-wrap-distance-top:0pt;mso-wrap-distance-bottom:0pt;margin-top:0.05pt;mso-position-vertical-relative:text;margin-left:0.05pt;mso-position-horizontal-relative:margin">
                <v:textbox inset="0.000694444444444445in,0.000694444444444445in,0.000694444444444445in,0.000694444444444445in">
                  <w:txbxContent>
                    <w:p>
                      <w:pPr>
                        <w:pStyle w:val="Style20"/>
                        <w:spacing w:before="0" w:after="120"/>
                        <w:rPr/>
                      </w:pPr>
                      <w:r>
                        <w:rPr/>
                      </w:r>
                    </w:p>
                  </w:txbxContent>
                </v:textbox>
                <w10:wrap type="topAndBottom"/>
              </v:rect>
            </w:pict>
          </mc:Fallback>
        </mc:AlternateContent>
      </w:r>
    </w:p>
    <w:p>
      <w:pPr>
        <w:pStyle w:val="Normal"/>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ержатель лотос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сравненное великое сокровище сострадания,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аже те, кто лишь подумают о имени твоём,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бодятся от круга существования и его причин.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сшее проявление Будды,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ияющий подобно блеску чистейшего жемчуг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преклоняюсь пред тобой, Ченрез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севере нашего мира была страна, называемая Сирба Сардаха, где царь и люди вели беззаботную жизнь, свободную от материальных проблем. Их время проходило в отдыхе, развлечениях и играх. Кхачаб Дордже решил родиться сыном царя этой страны. Его отец не умирал до тех пор, пока его сын не вырос, а затем министры и народ попросили его заменить отца и унаследовать трон.</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днажды новый царь в компании министров и друзей гулял в цветочном саду, восхищаясь красотой дня. Цветы ярко пестрели экзотическим разноцветьем, и лёгкий ветерок заставлял их ароматы танцевать на зеленеющих тропинках, когда неожиданно, ко всеобщему удивлению, длинная, тонкая книга, с широкими страницами и красивой обложкой из ляпис-лазури, упала с неба в руки царя. Разинув рты от удивления, друзья царя подумали, что это подарок богов, но царь знал лучше. Он объявил, что эта книга – подарок Будды: «Это учение Ваджраяны. Если вы сможете поверить в него и практиковать его, вы переродитесь в Чистой Земле Огмин – удивительном месте, где люди живут в большом счастье. Но если вы не сможете поверить в это учение и разовьёте неправильные взгляды о нём, вы, наверняка, попадёте в ады – страшные состояния кажущихся бесконечными мучен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рузья и министры страстно желавшие узнать побольше о том, что сказал царь, завалили его вопросами: «Что это за очаровательное место Огмин? Что такое ады? Мы не понимаем этих терминов, пожалуйста, объясни их на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арь ответил, что он не может показать им Огмин сейчас, если только не подготовиться к этому посредством практики Ваджраяны, но он им покажет ады. Без их ведома, царь послал несметное количество эманаций за высокую гору, которая стояла к югу от города, где он проявил правдоподобную копию адов. Он предложил своим спутникам пойти за гору, сказав им, что там они увидят ады, о которых он упоминал. Когда люди приблизились к горе, они услышали крики, от которых кровь стыла в жилах, и жалобные стоны, как будто много людей плакали и взывали о помощи. Когда они подошли ближе, огромная волна палящего жара накатилась на них, неся отвратительный запах палёной плоти. Вскоре они дошли до другой стороны горы, и ады предстали перед ними. Огромная страшная панорама страданий была вне любых слов, и это явное зрелище жестоких мучений оказалось невыносимым для царских спутников. Все они были настолько глубоко потрясены и так невероятно напуганы, что побежали назад во дворец настолько быстро, насколько их дрожащие ноги могли унести их. Прибыв во дворец, они кинулись в ноги царю. С ужасом осознав, что они уже могли иметь причины для будущих страданий такого рода, они умоляли царя показать им путь для освобождения от такой страшной перспективы. Он дал им следующий совет: «Теперь вам следует возвратиться домой и в течение следующей недели приготовить красивые подношения, самые прекрасные, какие удастся сделать. Потом приходите ко мне, и я отведу вас в Огмин. Принесите свои подношения и убедитесь, что ваши умы свободны от привязанности к материальному имуществу. Также вы должны убедить каждого в стране сделать то, что я вам только что посоветовал соверши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деля прошла быстро. В конце недели царь молился Будде Ваджрадхаре. Благодаря силе его прошлых решений достичь Просветления, царь мог просить его проявиться в форме Учителя, который сможет дать его народу Учение Ваджраяны. Эманация Будды Ваджрадхары прибыла, прилетев по воздуху, подобно птице. Увидев это, каждый побежал во дворец со своими подношениями. После того, как Учитель передал людям учение, содержащееся в книге, которая упала с неба, он показал себя в форме Чакрасамвары и проявил полную мандалу Чакрасамвары, разрушив все их омрачения, даже самые скрытые нечистоты. Все люди царства теперь были полностью очищены, и, ведомые своим царём, готовы были идти в страну Огмин тотчас же, не покидая своих тел.</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Это была шестая история, в которой Кхачаб Дордже принял форму царя северной страны и повёл её жителей в совершенно чистую землю Огмин.</w:t>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Удивительный сын Варби.</w:t>
      </w:r>
    </w:p>
    <w:p>
      <w:pPr>
        <w:pStyle w:val="Normal"/>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drawing>
          <wp:anchor behindDoc="0" distT="0" distB="0" distL="114300" distR="114300" simplePos="0" locked="0" layoutInCell="0" allowOverlap="1" relativeHeight="14">
            <wp:simplePos x="0" y="0"/>
            <wp:positionH relativeFrom="column">
              <wp:align>center</wp:align>
            </wp:positionH>
            <wp:positionV relativeFrom="paragraph">
              <wp:posOffset>303530</wp:posOffset>
            </wp:positionV>
            <wp:extent cx="3796665" cy="625030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2" t="-8" r="-12" b="-8"/>
                    <a:stretch>
                      <a:fillRect/>
                    </a:stretch>
                  </pic:blipFill>
                  <pic:spPr bwMode="auto">
                    <a:xfrm>
                      <a:off x="0" y="0"/>
                      <a:ext cx="3796665" cy="6250305"/>
                    </a:xfrm>
                    <a:prstGeom prst="rect">
                      <a:avLst/>
                    </a:prstGeom>
                  </pic:spPr>
                </pic:pic>
              </a:graphicData>
            </a:graphic>
          </wp:anchor>
        </w:drawing>
      </w:r>
    </w:p>
    <w:p>
      <w:pPr>
        <w:pStyle w:val="Normal"/>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r>
      <w:r>
        <mc:AlternateContent>
          <mc:Choice Requires="wps">
            <w:drawing>
              <wp:anchor behindDoc="0" distT="0" distB="0" distL="6400800" distR="6400800" simplePos="0" locked="0" layoutInCell="0" allowOverlap="1" relativeHeight="15">
                <wp:simplePos x="0" y="0"/>
                <wp:positionH relativeFrom="margin">
                  <wp:posOffset>635</wp:posOffset>
                </wp:positionH>
                <wp:positionV relativeFrom="paragraph">
                  <wp:posOffset>635</wp:posOffset>
                </wp:positionV>
                <wp:extent cx="15875" cy="160020"/>
                <wp:effectExtent l="0" t="0" r="0" b="0"/>
                <wp:wrapTopAndBottom/>
                <wp:docPr id="11" name="Frame3"/>
                <a:graphic xmlns:a="http://schemas.openxmlformats.org/drawingml/2006/main">
                  <a:graphicData uri="http://schemas.microsoft.com/office/word/2010/wordprocessingShape">
                    <wps:wsp>
                      <wps:cNvSpPr txBox="1"/>
                      <wps:spPr>
                        <a:xfrm>
                          <a:off x="0" y="0"/>
                          <a:ext cx="15875" cy="160020"/>
                        </a:xfrm>
                        <a:prstGeom prst="rect"/>
                        <a:solidFill>
                          <a:srgbClr val="FFFFFF"/>
                        </a:solidFill>
                      </wps:spPr>
                      <wps:txbx>
                        <w:txbxContent>
                          <w:p>
                            <w:pPr>
                              <w:pStyle w:val="Style20"/>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504pt;mso-wrap-distance-right:504pt;mso-wrap-distance-top:0pt;mso-wrap-distance-bottom:0pt;margin-top:0.05pt;mso-position-vertical-relative:text;margin-left:0.05pt;mso-position-horizontal-relative:margin">
                <v:textbox inset="0.000694444444444445in,0.000694444444444445in,0.000694444444444445in,0.000694444444444445in">
                  <w:txbxContent>
                    <w:p>
                      <w:pPr>
                        <w:pStyle w:val="Style20"/>
                        <w:spacing w:before="0" w:after="120"/>
                        <w:rPr/>
                      </w:pPr>
                      <w:r>
                        <w:rPr/>
                      </w:r>
                    </w:p>
                  </w:txbxContent>
                </v:textbox>
                <w10:wrap type="topAndBottom"/>
              </v:rect>
            </w:pict>
          </mc:Fallback>
        </mc:AlternateContent>
      </w:r>
    </w:p>
    <w:p>
      <w:pPr>
        <w:pStyle w:val="Normal"/>
        <w:spacing w:lineRule="auto" w:line="36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хладные луч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воей совершенно чистой активнос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добны сияющему, успокаивающему нектару,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страняющему своим светом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лотные слои внешних и внутренних омрачени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то же время ты искусен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проявлении великого праздника Дхармы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тех, кто готов.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Я преклоняюсь перед Ченрез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брейшим Гуру –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уру с тысячью глаза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вным-давно, во времена кальпы Бесконечного Совершенного Великолепия, существовал мир к западу от нашего мира, который управлялся императором Чистая Совершенная Победа. Его империя состояла из трёхсот провинций, в каждой из которых был свой монар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лавный Прекрасный Свет был одним из таких монархов, и Кхачаб Дордже родился сыном одного из его подданных по имени Варби. К ребёнку обращались «Сын Варб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щё ребёнком Сын Варби думал:</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уговорот бытия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то великий океан страд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ивые существа плывут по этому океан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лодке отброшенной истин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потерянного счасть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оисках «добычи» – грех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 они не найдут ничег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оме горькой печал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чина их несчасти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знание пути к освобождению.</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редством искусных методов сострад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Я заставлю их покинуть эту бесполезную лодку,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тавить их бессмысленную «добычу»,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спасу их из океана страд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н проводил много времени в медитации и легко приобрёл чудесные силы и ясновидение. Однажды во время медитации Сын Варби почувствовал, что настало время повести людей этой страны в Чистые Земли. Он знал, что способ достичь этого – проявить удивительные чудес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овый год был тем самым моментом большого веселья и праздника в стране, счастливым временем, когда собираются люди и воссоединяются семьи. Особенно в столице – резиденции великого императора – многие тысячи людей со всей страны соберутся посмотреть на необычный праздник. Зная, что столица будет переполнена людьми, Сын Варби решил пролететь над ней, используя свою чудесную силу. Толпа видела его летящим над головами: затаив дыхание и проникнувшись благоговейным страхом, люди наблюдали в изумлении, как ребёнок исполнял удивительный воздушный танец, летая туда-сюда в утреннем летнем небе с естественной лёгкостью ласточки. Когда он подлетел к ним поближе, некоторые из тех, кто жил с ним по соседству узнали его и закричали: «Смотрите! Это Сын Варби!» Другие, незнавшие его, говорили, что такие чудеса мог показать только Будда. К их удивлению, Сын Варби плавно летал, парил и выполнял пируэты с необыкновенной грацией до тех пор, пока не удостоверился, что все его увидели. Затем он улетел, исчез за горизонто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н долетел до густого леса, который находился на некотором расстоянии от города. Приземлившись там, он стал преподавать Дхарму всем диким животным, которые жили в лесу, – тиграм, леопардам, обезьянам, оленям и птицам всех видов. Однажды несколько человек из близлежащей деревушки собирали дрова в лесу, когда им случилось увидеть Сына Варби беседующим с животными. Спустя некоторое время они пришли в столицу продавать дрова, и распространили там новость о юноше-отшельнике, который разговаривает с животными. Мнения разделилис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которые из старших, мудрых людей слышали, что в другом мире, к югу от их мира, был Будда, дающий учение – они думали, что молодой человек, которого видели в лесу жители деревни, должно быть, эманация Будды, обучающая животных. Другие вспоминали необыкновенное чудо на Новый год, когда Сын Варби летал над их городом. Они думали, что тот юноша, наверняка, был он. Но, каковы бы ни были мнения, все чувствовали, что это очень особенное существо, и что им следует почитать его как Будду их восточного мира. В конце концов, группа знатных людей отправилась пригласить его прийти и дать Учение в столице. Он принял их предложение, и начиная с того времени он стал давать учение не только в столице, но и в городах и деревнях по всей стране, обучая людей и животных в соответствии с их потребностями, способностями и устремления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редством практики хорошо подобранных Сыном Варби учений – от Прибежища и до глубоких учений Ваджраяны, в зависимости от способностей учеников, – вся империя постепенно всё больше утверждалась в буддийской вере.</w:t>
      </w:r>
    </w:p>
    <w:p>
      <w:pPr>
        <w:pStyle w:val="Normal"/>
        <w:spacing w:lineRule="auto" w:line="360" w:before="0" w:after="0"/>
        <w:ind w:left="0" w:right="0" w:firstLine="709"/>
        <w:jc w:val="both"/>
        <w:rPr/>
      </w:pPr>
      <w:r>
        <w:rPr>
          <w:rFonts w:cs="Times New Roman" w:ascii="Times New Roman" w:hAnsi="Times New Roman"/>
          <w:sz w:val="24"/>
          <w:szCs w:val="24"/>
        </w:rPr>
        <w:t>Тем не менее, демоны, жившие в той стране, опечалились от случившегося. Побуждаемые гневом, они собрались вместе, чтобы решить, как создать трудности и препятствия, которые могли бы остановить распространение Дхармы. Они пришли к решению, что самый сильный из них убьёт Сына Варби. Самым злобным был краснолицый великан отвратительной, ужасающей внешности, который, размахивая своим мечом, бросился в нападение на противника. Его дыхание было полно вредоносных микробов, несущих болезни всем практикующим Дхарму. Когда он столкнулся лицом к лицу с Сыном Варби, последний знал, что он, как и все демоны, был не больше, чем воплощением его прошлых мыслей: его собственной ненависти и агрессии, и он испытывал огромное сострадание к этому жалкому созданию. Чтобы покорить его, Сын Варби проявился в своей гневной форме, огромной, как Эверест, с восемнадцатью руками, каждая из которых размахивала мощным оружием. Используя силу медитации, он подтащил демона близко к себе, и жалкое существо приблизилось, беспомощное, как будто притягиваемое магнитом. Наступив на него и произнеся звуки «Хунг» и «Пей», Сын Варби соединил сознание этого создания с Дхармадхату и сжёг его тело в огне Чистой Мудрос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дра, Брахма и другие любящие Дхарму боги, удовлетворённые и поражённые сострадательным покорением демона, воспели хвалы Сыну Варби. Преодолев препятствия, созданные демоническими силами, он продолжал учить Дхарме в соответствии со способностями каждого жителя страны, давая силу созревания семенам четырёх Будда-кай, уже естественно присутствующих в их умах. Видя, что люди этой страны приведены к духовной зрелости и его работа, таким образом, завершена, Сын Варби однажды покинул империю, улетев в южный мир Дзамбулинг.</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той стране был царь, который следовал извращённой форме культа Ишвары. Он был очень предан этой лжерелигии и каждый день делал подношения пятистам псевдоишваритским священникам. Сын Варби решил проявиться перед ним в форме очень чистого и мягкого монаха, чтобы повести его и его подданных по пути буддизма – верным путём к счастью.</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ень, когда Сын Варби впервые появился в том мире, главный священник псевдоишваритского культа в сопровождении своих учеников давал учение царю, министрам и подданны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ожиданно почувствовав чьё-то присутствие, собрание повернулось в сторону Сына Варби, который грациозно шёл по воздуху. Он направлялся к ним. Выражение его лица было умиротворённым и красивым, излучающим любовь и симпатию, а его манера держаться – спокойной и благородной. Увидев это великое чудо, царь и другие присутствовавшие почувствовали естественное благоговение и уважение, инстинктивно узнав в нём высокодуховное существо. Они заговорили между собой, обсуждая мягкость, умиротворённость и совершенное поведение этого монаха, некоторые даже говорили, что его ярко сияющая духовность затмила их ишваритского учителя. Заметив это, их учитель воскликнул: «Не позволяйте внешности одурачить себя! Вы все совершаете очень серьёзную ошибку, потому что этот монах, в действительности, враг нашей священной религии. В конечном итоге он уничтожит наш культ, если мы первыми не выступим решительно, и не убьём ег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ледовав совету учителя, царь собрал свою охрану, приказав им убить монаха. Вооружённые луками, стрелами и лассо, его лучшие солдаты бросились исполнять его приказ, но каждый раз, когда они стреляли в Сына Варби, их стрелы распадались в воздухе, а лассо не могли поймать его. Наконец они все бросились на него. Он посмотрел на них напряжённым мощным взглядом, и воины упали бесчувственные на землю. Оправившись, они отступили и снова собрались напасть на монаха, но каждый раз их парализовала сила его ума. Всё больше и больше пугаясь его, охрана прекратила нападения. Тогда царь обратился к ишваритскому священнику: «Мы сделали всё, что могли, пытаясь убить его, как ты приказал, но всё напрасно. Теперь мои люди в ужасе, мы капитулируем и примем в нём прибежище, или же ты должен пойти и убить его сам, так как нам это не удалос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итель ответил: «Если я не смогу убить его своими заклинаниями, тогда я не учитель!» Произнеся эти слова, он отправился в свой храм, чтобы присоединиться к пяти тысячам своих учеников-аскетов и заняться колдовство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к только ишваритский учитель ушёл, Сын Варби спустился с неба. Теперь все могли рассмотреть его и почувствовать его присутствие ещё сильнее, чем раньше. Он выглядел таким мирным и мягким, его присутствие переполняло всех настолько, что никто не мог удержаться, чтобы не начать простираться перед ним. Он подошёл к трону ишваритского учителя и сел на него. Он дал им учение о карме – неизбежной связи между природой действия и его последствиями. Внимая его ясным и убедительным объяснениям, слушатели начали понимать, насколько ошибочным был их прежний путь. Впечатлённые и воодушевлённые его учениями, они спросили его, может ли он принять их своими последователями. Сын Варби дал царю, министрам и всем присутствующим Прибежище в Трёх Драгоценностях. Впоследствии царь отдал приказ, чтобы каждый в его стране также принял Прибежище и стал буддисто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ка всё это происходило, ишваритский учитель трудился над своими магическими заклинаниями и призываниями. После недельного магического ритуала перед ним появились несколько демониц, его защитниц. Он приказал им пойти и уничтожить Сына Варби. Они поспешили выполнить свою работу, но, когда демоницы приблизились к противнику, он вступил в «неподвижную медитацию» и они, парализованные, застыли на ходу, подобно беспомощным статуям. Они просили о свободе и умоляли разрешить им стать его последователями, принять в нём Прибежище и защищать его учение. Ишваритский священник продолжал своё колдовство: он использовал силу чёрной магии, чтобы произвести ужасающий удар молнии, который просвистел как метеор по направлению к буддийскому монаху. Погружённый в медитацию, Сын Варби не моргнул глазом и остался невредимым. Выйдя из медитации, он сделал «угрожающую мудру» руками. Вспыхнуло пламя, и восемнадцать ослепляющих молний попали в ишваритский храм, полностью его разрушив. Сын Варби немедленно слил сознание умирающего учителя со своим, они стали едины. Обнажённые аскеты, последователи Ишвары, запаниковали и могли думать лишь о том среди этого апокалиптического беспорядка, чтобы обратить свою веру к буддийскому учителю, который победил их учителя. Они пошли к нему под защиту. Следуя его совету, они приняли Прибежище в Трёх Драгоценностя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я страна стала теперь буддийской, и царь, царица и народ, наконец, стали просить учение, которое им нетрудно будет практиковать, и которое сможет привести их к состоянию Будды в этой же жизни. Видя, что люди были подходящими сосудами для драгоценных учений Ваджраяны, Сын Варби проявил перед ними мандалу Чакрасамвары, даровав им четыре посвящения и непосредственно указав им природу ум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то глубокое переживание отстранило всех от привычной работы и занятий. Охваченные огнём ревностного желания практиковать и углубить реализацию, все они преданно медитировали день и ночь семь месяцев в соответствии с полученными учениями. По истечении семи месяцев все они достигли духовной реализаци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бесная музыка без инструмент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дающийся повсюду божественный звук из ниоткуд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рагоценный аромат без ладан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дкие запахи в чистейшем воздухе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полняют три измерения,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 Чистые Земли проявились там.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ЛА-ЛА А-ЛА-ЛА А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 множеством удивительных знаков сознания всех этих людей были перенесены в Чистые Земли. Увидев, что пришло время покидать страну, Сын Варби удалил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днажды, когда он путешествовал, он встретил нескольких бедных людей, лежавших на обочине дороги почти безжизненными из-за недоедания. Это были мужчина, его жена и ребёнок – все в агонии голодной лихорадки и на волосок от смерти. Когда Сын Варби увидел их несчастную убогость, он был глубоко тронут, и огонь сострадания вспыхнул в нём. Без малейшего сожаления он отрезал кусок своей собственной плоти и дал им её съесть. Бедные люди жадно ели и вскоре покончили с куском, но их голод всё ещё не был удовлетворён. Сын Варби понял, что он уже помог всем, кому должен быть помочь в этой жизни, и продолжал отрезать от своей плоти кусок за куском для голодных людей. Благодаря тому, что он отдавал своё тело с таким чистым великодушием, кармическая связь, возникшая посредством этого угощения сострадания, дала возможность этим трём позже переродиться в Чистых Земля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гда Сын Варби ушёл, великий дождь из цветов пролился со скорбящих небес. Многие боги, верящие в Дхарму, пришли и с уважением собрали его кости. Эти священные реликвии были перенесены на небеса в драгоценной урне, и, дабы сохранить их навечно, была построена ступ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Это седьмая история, в которой Кхачаб Дордже переродился в восточном мире как мирянин Сын Варби и много трудился на благо всех живых существ в различных местах.</w:t>
      </w:r>
    </w:p>
    <w:p>
      <w:pPr>
        <w:pStyle w:val="Normal"/>
        <w:spacing w:lineRule="auto" w:line="36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0" w:right="0" w:firstLine="709"/>
        <w:jc w:val="center"/>
        <w:rPr>
          <w:rFonts w:ascii="Times New Roman" w:hAnsi="Times New Roman" w:cs="Times New Roman"/>
          <w:sz w:val="24"/>
          <w:szCs w:val="24"/>
        </w:rPr>
      </w:pPr>
      <w:r>
        <w:rPr/>
        <w:drawing>
          <wp:inline distT="0" distB="0" distL="0" distR="0">
            <wp:extent cx="1311275" cy="1174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50" t="-56" r="-50" b="-56"/>
                    <a:stretch>
                      <a:fillRect/>
                    </a:stretch>
                  </pic:blipFill>
                  <pic:spPr bwMode="auto">
                    <a:xfrm>
                      <a:off x="0" y="0"/>
                      <a:ext cx="1311275" cy="1174115"/>
                    </a:xfrm>
                    <a:prstGeom prst="rect">
                      <a:avLst/>
                    </a:prstGeom>
                  </pic:spPr>
                </pic:pic>
              </a:graphicData>
            </a:graphic>
          </wp:inline>
        </w:drawing>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Солнце юности.</w:t>
      </w:r>
    </w:p>
    <w:p>
      <w:pPr>
        <w:pStyle w:val="Normal"/>
        <w:spacing w:lineRule="auto" w:line="360" w:before="0" w:after="0"/>
        <w:ind w:left="0" w:right="0" w:firstLine="709"/>
        <w:jc w:val="center"/>
        <w:rPr>
          <w:rFonts w:eastAsia="Calibri" w:cs="Calibri"/>
        </w:rPr>
      </w:pPr>
      <w:r>
        <w:rPr>
          <w:rFonts w:eastAsia="Calibri" w:cs="Calibri"/>
        </w:rPr>
        <w:drawing>
          <wp:anchor behindDoc="0" distT="0" distB="0" distL="114300" distR="114300" simplePos="0" locked="0" layoutInCell="0" allowOverlap="1" relativeHeight="16">
            <wp:simplePos x="0" y="0"/>
            <wp:positionH relativeFrom="column">
              <wp:align>center</wp:align>
            </wp:positionH>
            <wp:positionV relativeFrom="paragraph">
              <wp:posOffset>303530</wp:posOffset>
            </wp:positionV>
            <wp:extent cx="3435350" cy="56800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2" t="-7" r="-12" b="-7"/>
                    <a:stretch>
                      <a:fillRect/>
                    </a:stretch>
                  </pic:blipFill>
                  <pic:spPr bwMode="auto">
                    <a:xfrm>
                      <a:off x="0" y="0"/>
                      <a:ext cx="3435350" cy="5680075"/>
                    </a:xfrm>
                    <a:prstGeom prst="rect">
                      <a:avLst/>
                    </a:prstGeom>
                  </pic:spPr>
                </pic:pic>
              </a:graphicData>
            </a:graphic>
          </wp:anchor>
        </w:drawing>
      </w:r>
      <w:r>
        <w:rPr>
          <w:rFonts w:eastAsia="Calibri" w:cs="Calibri"/>
        </w:rPr>
        <w:t xml:space="preserve"> </w:t>
      </w:r>
    </w:p>
    <w:p>
      <w:pPr>
        <w:pStyle w:val="Normal"/>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r>
      <w:r>
        <mc:AlternateContent>
          <mc:Choice Requires="wps">
            <w:drawing>
              <wp:anchor behindDoc="0" distT="0" distB="0" distL="6400800" distR="6400800" simplePos="0" locked="0" layoutInCell="0" allowOverlap="1" relativeHeight="17">
                <wp:simplePos x="0" y="0"/>
                <wp:positionH relativeFrom="margin">
                  <wp:posOffset>635</wp:posOffset>
                </wp:positionH>
                <wp:positionV relativeFrom="paragraph">
                  <wp:posOffset>635</wp:posOffset>
                </wp:positionV>
                <wp:extent cx="15875" cy="160020"/>
                <wp:effectExtent l="0" t="0" r="0" b="0"/>
                <wp:wrapTopAndBottom/>
                <wp:docPr id="14" name="Frame4"/>
                <a:graphic xmlns:a="http://schemas.openxmlformats.org/drawingml/2006/main">
                  <a:graphicData uri="http://schemas.microsoft.com/office/word/2010/wordprocessingShape">
                    <wps:wsp>
                      <wps:cNvSpPr txBox="1"/>
                      <wps:spPr>
                        <a:xfrm>
                          <a:off x="0" y="0"/>
                          <a:ext cx="15875" cy="160020"/>
                        </a:xfrm>
                        <a:prstGeom prst="rect"/>
                        <a:solidFill>
                          <a:srgbClr val="FFFFFF"/>
                        </a:solidFill>
                      </wps:spPr>
                      <wps:txbx>
                        <w:txbxContent>
                          <w:p>
                            <w:pPr>
                              <w:pStyle w:val="Style20"/>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504pt;mso-wrap-distance-right:504pt;mso-wrap-distance-top:0pt;mso-wrap-distance-bottom:0pt;margin-top:0.05pt;mso-position-vertical-relative:text;margin-left:0.05pt;mso-position-horizontal-relative:margin">
                <v:textbox inset="0.000694444444444445in,0.000694444444444445in,0.000694444444444445in,0.000694444444444445in">
                  <w:txbxContent>
                    <w:p>
                      <w:pPr>
                        <w:pStyle w:val="Style20"/>
                        <w:spacing w:before="0" w:after="120"/>
                        <w:rPr/>
                      </w:pPr>
                      <w:r>
                        <w:rPr/>
                      </w:r>
                    </w:p>
                  </w:txbxContent>
                </v:textbox>
                <w10:wrap type="topAndBottom"/>
              </v:rect>
            </w:pict>
          </mc:Fallback>
        </mc:AlternateContent>
      </w:r>
    </w:p>
    <w:p>
      <w:pPr>
        <w:pStyle w:val="Normal"/>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 пространства нерождённого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хармака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является непрерывный танец</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удесных эманаци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амбхогака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ты принимаешь безупречную форм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еликого Сокровища сострад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ободного от концепци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ирманака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ы, единственное Прибежище беззащитны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огатство неизмеримых качест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сравненный Ченрез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сть твои лотосные стоп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егда венчают мою голов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ятнадцать тысяч кальп назад был один очень удачный промежуток времени, известный как «Яркая и Светлая Кальпа», освящённый приходом двух тысяч Будд. Это было время, когда люди могли прожить несколько сотен тысяч лет.</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то время в центральной части мира находилось царство «Красота Замечательной Дхармы», раскинувшееся среди сверкающих вершин непорочных снежных гор. Это было огромное царство, состоявшее из шестидесяти тысяч провинций. В каждой провинции проживало около девятисот тысяч сем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вителем царства был царь Божественная Чистота. Его дворец был настолько невообразимым, насколько впечатляющей была страна – творение необычной красоты вне пределов досягаемости ума. Царство было вполне преуспевающим, поэтому дворец и города могли освещаться ночью также ярко, как и днём. Быстроходные колесницы и хорошие дороги облегчали движение в городах и путешествия на большие расстояния. Кхачаб Дордже переродился сыном царя Божественная Чистота. Его рождение сопровождалось чудесными знаками и редкими и удивительными проявлениями, и всё, казалось, указывает на благоприятное будуще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бёнок, названный Юностью Солнца, воспитывался тридцатью двумя няньками. Восемь отвечали за его питание, восемь играли с ним, восемь держали в безупречной чистоте его тело и одежду, и ещё восемь имели особенное поручение с щедрой любовью дарить ему объятия, поцелуи и тепло своей девичьей нежнос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ка Юность Солнца рос, он изучал искусства, ремёсла, медицину, астрологию и математику, военное искусство и буддийскую философию. В свободное время он выезжал из столицы с многочисленными друзьями, катаясь на великолепных колесницах, запряжённых хорошо обученными лошадь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 тому времени, когда его образование было завершено, он стал выдающимся учёным, прекрасно осведомлённым во всех предметах. Царь решил пригласить лучших учёных и самых искусных людей в стране и устроить большое состязание между ними и его сыном, дабы проверить его знания. Когда соревнования начались, Юность Солнца с лёгкостью и блеском превзошёл всех крупных оппонентов, впечатлив всех. Все согласились, что ни одно живое существо не может обладать такими умениями и знаниями, и, должно быть, он есть эманация Будды. Когда подошло время, царь решил передать царство в руки своего блистательного сын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овый царь поставил перед собой задачу сделать государственные дела более честными и правильными, чтобы всё происходило в гармонии с принципами Дхармы. В результате, более высокие стандарты морали у людей привели страну к ещё большей удаче и благословению, обильным урожаям, миру и гармони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истечении нескольких лет, когда его отец умер, царь Юность Солнца собрал вместе всех монахов страны, чтобы они молились за умершего. В то время он роздал большую часть своего состояния беднякам – не только в своей стране, но и в других государствах, – искоренив тем самым нищету на большой территории. Он был женат, имел хорошего сына по имени Три Драгоценности. Он воспитал ребёнка хорошо образованным как в мирских, так и в религиозных науках и, когда тот вырос, передал ему власть, так как устал и разочаровался в обусловленном существовании. Царь Юность Солнца покинул красивый царский дворец и в сопровождении царицы удалился в лес, где они жили вместе, питаясь дикими фруктами и всё время медитируя. Все дикие животные леса, в конце концов, стали их друзьями, и царь учил Дхарме тигров, леопардов, оленей и птиц, сея в их умах семена будущего освобожд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днажды, после того, как он провёл шестьдесят тысяч лет в этом лесу, Юность Солнца вышел из медитации и покинул лес (он чувствовал себя одиноким с тех пор, как умерла его жена). Он шёл какое-то время и, наконец, достиг нескольких красивых холмов, покрытых сочными зелёными лугами, усеянными дикими цветами. Там он увидел труп двадцатилетнего юноши, который, по всей видимости, недавно умер. Выйдя из своего тела, Юность Солнца перенёс своё сознание в труп и продолжал идти в направлении Индии. Он дошёл до монастыря Шри Ваджрайя и там принял монашеское посвящение и обет Бодхисаттвы от настоятеля по имени Безупречный. Юность Солнца оставался там в течение пяти тысяч лет, получая учения от достопочтенного настоятеля и совершенствуя своё понима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те времена был один религиозный учитель – ишварит по имени Дар Богов, который был чрезвычайно умным человеком и также одарённым учёным, выдающимся в искусстве ведения дебатов. В те дни победитель дебатов не только получал удовлетворение от победы, но также склонял оппонента к своему мнению. Таким образом, всем учёным, побеждённым Даром Богов, приходилось принимать его философию, и их последователи были обязаны поступать такж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ногих бедных буддийских монахов заставили принять ишваритскую доктрину после того, как их учителей перехитрила его одарённость. Его слава уже дошла до Шри Ваджрайи, когда там услышали, что он придёт в их монастырь. Все монахи были подавлены: кто же сможет победить его? Кто сможет спасти общину? Ни у кого не было смелости или способности вступить в спор с Даром Богов – ни у кого, кроме Юности Солнца, который, единственный, готовился встретиться с ни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гда, наконец, Дар Богов прибыл, дебаты были подготовлены согласно старинным обычаям. Сам царь должен был назначить дату и председательствовать на соревновани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ножество людей собралось, чтобы стать свидетелями этого исторического события. Трон царя был воздвигнут в центре. Дар Богов, окружённый своими последователями, расположился слева от царя, а Юность Солнца, в компании буддистов, – справа. Дебаты начались. Двое великих учёных отражали удары и вонзали свои мечи понятий с утончённой артистичностью – умственные мечи, которые блестели и сверкали в солнечном свете истины, раздавая удары, каждый из которых ловко отражался противником. В течение целой недели продолжался спор, пока Дар Богов не признал превосходство буддийских аргументов Юности Солнца. Он и его последователи были обращены в буддизм. Таким образом Юность Солнца и его друзья-буддисты прочно утвердили знамя победы учения Будды в государстве, и всё больше людей по всей стране принимало это уче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Юность Солнца вернулся в Шри Ваджрайю, но ненадолго. Он направился в северную часть царства и достиг густого леса, где встретил нескольких бедных животных, умиравших от голода. Движимый состраданием, он поднёс им своё тело на съедение и перенёс своё сознание в тело мёртвой птицы, которая лежала на земле. Птицей Юность Солнца полетел на юг, где увидел мёртвое тело подростка. Оставив тело птицы, он вступил в свободное тело мёртвого юноши. Затем он отправился в отдалённый густой лес, где медитировал пятьсот лет. Зная, что пришло время повести индийского царя Силшина по пути Дхармы, он покинул лес и направился во дворец.</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арь, царица и их свита сидели на верхней террасе дворца, наслаждаясь красотой пейзажа, когда, к их удивлению, они увидели кого-то, идущего по небу по направлению к ним. Это был Юность Солнца. Когда он ступил на террасу, они были полны изумления и воскликнули: «Должно быть, ты Будда, раз творишь такие чудеса!» Все поклонились ему в ноги и попросили дать им учение. Он исполнил их просьбы и долгое время продолжал учить царскую семью и весь народ, объясняя внешние, внутренние и секретные учения согласно способностям учеников. Благодаря тому, что он засеял в них семена освобождения, некоторые смогли освободиться в этой же жизни, а другие достаточно продвинулись вперёд, чтобы обеспечить себе освобождение в будуще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гда Юность Солнца увидел, что его задача в этой стране и в этом времени выполнена, он преобразился в Херуку, гневного идама, и улетел в Чистую Землю Огмин в сопровождении множества даков и дакин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Это восьмая история, в которой Кхачаб Дордже родился сыном царя Божественная Чистота и принимал различные формы, чтобы работать на благо многих живых существ.</w:t>
      </w:r>
    </w:p>
    <w:p>
      <w:pPr>
        <w:pStyle w:val="Normal"/>
        <w:spacing w:lineRule="auto" w:line="36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0" w:right="0" w:firstLine="709"/>
        <w:jc w:val="center"/>
        <w:rPr>
          <w:rFonts w:ascii="Times New Roman" w:hAnsi="Times New Roman" w:cs="Times New Roman"/>
          <w:sz w:val="24"/>
          <w:szCs w:val="24"/>
        </w:rPr>
      </w:pPr>
      <w:r>
        <w:rPr/>
        <w:drawing>
          <wp:inline distT="0" distB="0" distL="0" distR="0">
            <wp:extent cx="1528445" cy="11995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37" t="-47" r="-37" b="-47"/>
                    <a:stretch>
                      <a:fillRect/>
                    </a:stretch>
                  </pic:blipFill>
                  <pic:spPr bwMode="auto">
                    <a:xfrm>
                      <a:off x="0" y="0"/>
                      <a:ext cx="1528445" cy="1199515"/>
                    </a:xfrm>
                    <a:prstGeom prst="rect">
                      <a:avLst/>
                    </a:prstGeom>
                  </pic:spPr>
                </pic:pic>
              </a:graphicData>
            </a:graphic>
          </wp:inline>
        </w:drawing>
      </w:r>
    </w:p>
    <w:p>
      <w:pPr>
        <w:pStyle w:val="Normal"/>
        <w:spacing w:lineRule="auto" w:line="36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Жизни в «Очень Чистой и Наполненной Светом» Космической Системе.</w:t>
      </w:r>
    </w:p>
    <w:p>
      <w:pPr>
        <w:pStyle w:val="Normal"/>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воё тело подоб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есконечным гирляндам лили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дна поверх друго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громной любви всех Будд,</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одников живых сущест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обно нежному цветку мандар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лучающий чистые луч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удда-активност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преклоняюсь пред тобой, Ченрез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сравненный защитник,</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делённый великолепие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ех совершенных качест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ве тысячи кальп назад существовала маленькая космическая система под названием «Очень Чистая и Наполненная Светом» – вселенная, состоявшая из четырёх основных планет, по одной в каждом из четырёх направлений. Там никогда не появлялся Будда. Правителем всего южного мира Дзамбулинг был царь Божественная Сила Добродетели. Он был не обычным правителем, но Чакравартином – одним из тех великих вселенских императоров, которые наделены верховной властью над одной или даже несколькими планетами данной космической системы. Они обладают особыми атрибутами, главным из которых является чудесное колесо, и поэтому их называют Чакравартинами (т.е. теми, кто управляет посредством силы колеса). Самые могущественные Чакравартины управляют посредством золотого колеса, следующие за ними по силе – с помощью серебряного колеса, третьи – с помощью медного колеса и наименее могущественные – посредством железного колеса. Это колесо даёт им возможность в мгновение ока перемещаться в различные части галактики. Чем благороднее металл, из которого сделано колесо, тем быстрее и дальше можно путешествовать, и тем большую силу имеет его обладатель. Царь Божественная Сила Добродетели был Чакравартином с железным колесо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хачаб Дордже увидел, что южный мир пребывает без Дхармы, и, движимый глубоким состраданием, решил родиться там и вошёл в чрево царицы Юная Красота, жены царя. Десять месяцев спустя он родился в Доме Победы – так назывался царский дворец, – и его рождение сопровождалось многими удивительными знака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бёнок вырос весьма учёным в искусствах, ремёслах и науках. Он также овладел военным искусством и был отличным спортсменом. Когда он достиг подходящего возраста, отец передал ему царскую власть, хотя эта передача была на самом деле лишь символом, так как молодой принц был настоящим Чакравартином самого высокого ранга. Ему не пришлось обретать могущество: оно просто пришло как присущее ему качество – как следствие многочисленных добродетельных поступков в прошлых жизнях. В момент возведения на трон семь особых атрибутов его верховной власти опустились с неба. Огромное золотое колесо с тысячью спиц могло перенести его в любое место – куда бы он ни пожелал – на четырёх основных планетах космической системы. Его «драгоценный конь» мог проскакать тысячу миль в день, и то же самое мог сделать его «драгоценный слон». Его «драгоценный министр» выполнял все пожелания царя. Его «драгоценная царица» была идеальной женщиной, наделённой всеми наилучшими качествами и свободной от всех ошибок. Его «драгоценный военачальник» внушал такой благоговейный трепет, что одно его присутствие приводило в ужас любых возможных врагов, а его «драгоценное сокровище» излучало алмазный свет повсюду, устраняя голод, ссоры и войн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ив знаки власти, великий Чакравартин полетел на золотом колесе. Даже не приземляясь на три другие планеты его космической системы, он непроизвольно приобрёл верховную власть над ними посредством силы прошлых благих поступков. Он путешествовал по галактике, осматривая свою обширную империю, и приступил к своей благородной задаче сделать десять добродетельных действий законом для четырёх миров. Он попросил многих реализованных существ, которые достигли уровня Бодхисаттв, прийти и учить Дхарме по всей империи. Бесчисленные Бодхисаттвы пришли, проявившись во множестве разнообразных форм – в виде монахов, мирян и мирянок. Они везде учили Дхарме, и по этой причине везде царили благополучие и процвета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ожительная сила большой добродетели, которую породил Чакравартин, пригласив всех этих Бодхисаттв, дала ему возможность путешествовать в землю богов, и там он тоже автоматически взял власть. Ещё раз он установил десять добродетельных действий как закон и пригласил Бодхисаттв учить богов на небесах. Затем он вернулся в своё родное южное царство Дзамбулинг. Прибыв туда, он собрал всех бедных и нуждающихся и обеспечил их всем необходимым. Затем он провёл большую работу, увеличивая славу Трёх Драгоценностей: размножая религиозные тексты, устанавливая статуи, строя ступы и монастыри. В течение многих лет вся космическая система жила в благодати великой гармонии, счастья и благополучия. Когда Чакравартин ушёл, его ум соединился с умом Чакрасамвар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той же самой космической системе был маленький континент в западном мире, где люди рождались из яйца. Кхачаб Дордже ещё раз родился принцем. Его назвали Сверкание Прекрасного Света, и он был сыном царя Великая Луна, верховного правителя мира. Ребёнок вырос, и когда его отец ушёл, министры и представители народа попросили его стать их новым царём. Первое, что он сделал, став царём, – это собрал всех бедняков. Он накормил голодных, одел оборванных и нагих и дал деньги сильно нуждающимс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го щедрость была столь велика, что всё царское богатство он роздал бедным. Дворцовые сокровищницы опустели и царь Сверкание Прекрасного Света решил, что лучшее, что можно придумать – это поехать в страну нагов и достать драгоценность, исполняющую желания. Его путешествие было успешным, и он вернулся в страну с редким сокровищем. Как только он желал вновь наполнить свои сокровищницы, драгоценности оказывались тут как тут, отливая красивым блеском. Царь продолжал раздавать и раздавать, до тех пор, пока даже слово «бедность» не исчезло с лица земл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ка всё это происходило, на северном побережье царства, на маленьком островке, жил царь Слава Богатства и Силы. Из-за плохой кармической связи, возникшей в прошлых жизнях, этот царь был чрезвычайно враждебно настроен по отношению к царю Сверкание Прекрасного Света – до такой степени, что задумал убить его. Его план был коварным и умным. Он собрал семь человек и дал им указание: «Вы все слышали, насколько щедр царь Сверкание Прекрасного Света – он всегда даёт любому всё, о чём бы его ни попросили. А теперь идите, скройтесь под видом попрошаек и попросите у него его собственную голову. Если он отдаст её вам, принесите мне её тотчас же. Успех принесёт вам большое вознаграждение, и я обещаю, что в случае удачного исхода каждый из вас будет назначен правителем провинци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арь был уверен, что его план сработает, так как часто слышал, что тот, кого он так сильно ненавидит, всегда даёт то, о чём его попросят. Таким образом, полный отвратительных, мрачных надежд, царь отправил своих семерых посланников по морю.</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тигнув земли, псевдопопрошайки направились прямо ко дворцу. Сначала они попросили еды и одежды, когда же они получили всё это, то добавили, робея, что желали бы получить ещё кое-что. В действительности, внутри они дрожали от страха, трепеща от мысли попросить у царя его собственную голову, но соблазн вознаграждения властью и положением помог им преодолеть страх и колебания. Они сделали своё гнусное предложение, и, к удивлению, царь безмерно обрадовался. «Конечно!» – сказал он, – «я буду очень счастлив отдать вам свою голову», думая о том, что в своих прошлых жизнях он приобретал и оставлял бесчисленное множество тел, но у него никогда не было шанса отдать его кому-нибудь. Поэтому, внутренне радуясь, что сможет принести пользу своим телом, царь взял длинный меч и отсёк себе голову. Она упала на пол, в то время как остальная часть тела растворилась в свете. Земля содрогнулась и драгоценный дождь из цветов упал с неба. Семеро быстро схватили голову и поплыли на свой остров. Царь Слава Богатства и Власти был обрадован, и, верный обещанию, назначил их губернаторами провинц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южном острове Пунцо Рабдже, в том же самом западном мире, жил Дхарма-царь Известный и Славный, а его главного министра звали Цонг Пешен. Кхачаб Дордже родился третьим сыном этого министра, и его назвали Блистательная Драгоценность. В возрасте девяти лет Блистательная Драгоценность почувствовал всем своим существом, насколько бессмысленны все мирские занятия, и стал монахом, получив при этом новое имя – Безупречный Ум. Он принял монашеские обеты от профессора Славное Высшее Счастье – настоятеля Расцветающего монастыря и остался там, чтобы учиться у него. Настоятель был очень одарённым учёным и хорошим руководителем для пятитысячной монашеской общины. Безупречный Ум в свою очередь тоже стал выдающимся учёным и, в конце концов, принял должность настоятеля монастыря, когда его старый учитель ушёл.</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ирная счастливая жизнь Расцветающего монастыря была потревожена прибытием Божественного Учёного, который поклонялся богу Ишваре. Он пришёл, чтобы вызвать на спор настоятеля, надеясь обратить всю общину в ишваритскую доктрину, так как в те дни существовал обычай, что победитель религиозного спора обращал противника и его последователей в свою веру. Он уже победил многих настоятелей своим острым, логичным, изворотливым умо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испут – небыстрое дело. Касаясь многих тем, сравнивая качества двух подходов, двое учёных спорили в течение семи месяцев. В конце концов противник буддистов признал своё поражение. Он и его последователи приняли буддизм и многие буддисты, которых он прежде обратил в свою веру, теперь были свободны и вернулись к своей религии. Божественный Учёный принял монашеское обеты и начал изучать буддийское уче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езупречный Ум оставался настоятелем монастыря ещё пятьсот лет. За это время он дал много драгоценных учений. Затем он назначил одного из лучших своих учеников, Неомрачённые Чувства, своим преемником, а затем оставил монастырь и ушёл жить в джунгл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иски идеального уединённого жилища привели его в самое сердце джунглей, где была высокая белая скала с пещерой. Питаясь дикими фруктами и запивая кристально-чистой водой из ближайшего ручья, он проводил время в медитации, сидя на подушке из сухих листьев. Однажды пришёл демон, с намерением нарушить медитацию Безупречного Ума. Его взъерошенные волосы стояли дыбом, дико вращающиеся глаза вылезали из орбит, а длинные клыки были обнажены в ужасной гримасе. Ворвавшись в пещеру, демон вонзил свои длинные когти в тело Безупречного Ума. Хватая всё больше и больше, демон пытался съесть его. Безупречный Ум даже не пошевельнулся, оставаясь погружённым в медитацию, спокойный в своей глубокой любви и доброте. Демон превратился мгновенно в красивого юношу, одетого во всё белое – стройного молодого человека, держащего гирлянду из свежих цветов в одной руке, а в другой – блюдо самой вкусной, самой изысканной еды. Поднеся всё это Безупречному Уму, он сказал: «Я теперь твой слуга, и со смирением прошу тебя: оставайся здесь долгое время и давай учение мне и всем животным. Я буду служить тебе, кормить тебя и заботиться обо всём, что тебе нужн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езупречный Ум принял его предложение и оставался в том месте пятьсот лет, уча Дхарме бывшего демона и диких животных – давая учения Махаяны и Ваджраяны. Служа своему господину и тщательно практикуя его учение, бывший демон стал Бодхисаттво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ив свою задачу в этом месте, Безупречный Ум ушёл из джунглей, направившись в западный город Красота. На пути он подвергся жестокому нападению со стороны пяти бандитов, которые порвали его одежду на клочки и даже оторвали его конечности. Несмотря на это, Безупречный Ум не питал к ним ни капли ненависти, напротив, он умер с мыслью:</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убийства, эти бандиты теперь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здали кармическую связь со мно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будущем, пусть они родятся рядом со мно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 вкусят нектар чистой Дхармы.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оими кровавыми мечами они отсекли мои конечнос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о чистым мечом глубокого понимания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а отсеку я в будущем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рень невежества от их ум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зже Кхачаб Дордже переродился царём Великая Ясность, Блеск Божественной Силы – правителем северной страны в южном мире. Он тратил всё своё время и благосостояние, практикуя щедрость, но его неудовлетворённость от всех видов обусловленного существования была такой сильной, что он отказался от трона и передал власть одному из своих министров, по имени Чистый и Прекрасный Свет. Покинув царский двор, он вёл жизнь странника, скитаясь по пустыням, деревням и лесам. Однажды он шёл по пустынной местности и набрёл на человека, который лежал на земле, громко причитая. Великая Ясность спросил этого человека, о чём он горюет. Вперемежку с душераздирающими всхлипываниями, человек объяснил, что он ослеп, и нет никого, кто помог бы ему или присмотрел за ним. Он попросил Великую Ясность отвести его в ближайший город. Как только он понял, что Великая Ясность действительно намеревается помочь ему, он робко предположил, что, возможно, «благородный человек будет столь любезен, что отдаст ему свои глаза». Предложение слепца наполнило счастьем сердце Великой Ясности. Он никогда не носил с собой нож, но, взяв бамбук, расщепил его и выдавил глаза. Он отдал их слепому и силой сострадания и чистыми молитвами «пересадка» была успешной – слепой восстановил своё зрение. Затем царь сказал ем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ейчас я отдал тебе эти обыкновенные глаза плоти –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лаза, с помощью которых видны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е явления относительной реальност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Я молюсь, чтобы в будущем я смог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ать тебе глаза, которые увидят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тинную природу всег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еликая Ясность продолжал идти безглазый, но, хотя он и был лишён органов зрения, он всё же видел благодаря ясновидению. Через некоторое время он встретил старика, лежащего без сознания на дороге, ведущей к маленькой деревне. Он понял, что этот человек страдает от истощения, и, подняв его очень осторожно, помог ему сесть. Бедный человек немного пришёл в себя, но был настолько слаб, что не мог произнести ни звука. Испытывая огромное сострадание к нему, Великая Ясность действовал без колебаний или тени сомнения. Взяв нож бедняка, он отрезал кусок своей собственной плоти и дал ему поесть. Старик ел, а Великая Ясность продолжал отрезать кусок за куском от своей плоти, говоря: «Вот – возьми это как провизию для своего путешествия. Она поможет тебе добраться до деревн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том он произнёс пожела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Я отдал тебе свою плоть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 удовлетворил твой физический голод.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а смогу я в будущем дать тебе Дхарму,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торая удовлетворит твой духовный гол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изнеся эти слова, он ушёл, и его ум объединился с умом Ченрез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Это девятая история, в которой Кхачаб Дордже принимал различные формы в различных местах, чтобы везде помочь живым существам.</w:t>
      </w:r>
    </w:p>
    <w:p>
      <w:pPr>
        <w:pStyle w:val="Normal"/>
        <w:spacing w:lineRule="auto" w:line="36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Махасиддха, укротивший неукротимого.</w:t>
      </w:r>
    </w:p>
    <w:p>
      <w:pPr>
        <w:pStyle w:val="Normal"/>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drawing>
          <wp:anchor behindDoc="0" distT="0" distB="0" distL="114300" distR="114300" simplePos="0" locked="0" layoutInCell="0" allowOverlap="1" relativeHeight="18">
            <wp:simplePos x="0" y="0"/>
            <wp:positionH relativeFrom="column">
              <wp:align>center</wp:align>
            </wp:positionH>
            <wp:positionV relativeFrom="paragraph">
              <wp:posOffset>303530</wp:posOffset>
            </wp:positionV>
            <wp:extent cx="4076700" cy="673036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2" t="-7" r="-12" b="-7"/>
                    <a:stretch>
                      <a:fillRect/>
                    </a:stretch>
                  </pic:blipFill>
                  <pic:spPr bwMode="auto">
                    <a:xfrm>
                      <a:off x="0" y="0"/>
                      <a:ext cx="4076700" cy="6730365"/>
                    </a:xfrm>
                    <a:prstGeom prst="rect">
                      <a:avLst/>
                    </a:prstGeom>
                  </pic:spPr>
                </pic:pic>
              </a:graphicData>
            </a:graphic>
          </wp:anchor>
        </w:drawing>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6400800" distR="6400800" simplePos="0" locked="0" layoutInCell="0" allowOverlap="1" relativeHeight="19">
                <wp:simplePos x="0" y="0"/>
                <wp:positionH relativeFrom="margin">
                  <wp:posOffset>635</wp:posOffset>
                </wp:positionH>
                <wp:positionV relativeFrom="paragraph">
                  <wp:posOffset>635</wp:posOffset>
                </wp:positionV>
                <wp:extent cx="15875" cy="160020"/>
                <wp:effectExtent l="0" t="0" r="0" b="0"/>
                <wp:wrapTopAndBottom/>
                <wp:docPr id="17" name="Frame5"/>
                <a:graphic xmlns:a="http://schemas.openxmlformats.org/drawingml/2006/main">
                  <a:graphicData uri="http://schemas.microsoft.com/office/word/2010/wordprocessingShape">
                    <wps:wsp>
                      <wps:cNvSpPr txBox="1"/>
                      <wps:spPr>
                        <a:xfrm>
                          <a:off x="0" y="0"/>
                          <a:ext cx="15875" cy="160020"/>
                        </a:xfrm>
                        <a:prstGeom prst="rect"/>
                        <a:solidFill>
                          <a:srgbClr val="FFFFFF"/>
                        </a:solidFill>
                      </wps:spPr>
                      <wps:txbx>
                        <w:txbxContent>
                          <w:p>
                            <w:pPr>
                              <w:pStyle w:val="Style20"/>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504pt;mso-wrap-distance-right:504pt;mso-wrap-distance-top:0pt;mso-wrap-distance-bottom:0pt;margin-top:0.05pt;mso-position-vertical-relative:text;margin-left:0.05pt;mso-position-horizontal-relative:margin">
                <v:textbox inset="0.000694444444444445in,0.000694444444444445in,0.000694444444444445in,0.000694444444444445in">
                  <w:txbxContent>
                    <w:p>
                      <w:pPr>
                        <w:pStyle w:val="Style20"/>
                        <w:spacing w:before="0" w:after="120"/>
                        <w:rPr/>
                      </w:pPr>
                      <w:r>
                        <w:rPr/>
                      </w:r>
                    </w:p>
                  </w:txbxContent>
                </v:textbox>
                <w10:wrap type="topAndBottom"/>
              </v:rect>
            </w:pict>
          </mc:Fallback>
        </mc:AlternateConten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крашенный прекрасными драгоценностями –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рагоценностями бесконечности качеств;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еликое сияние чистого белого света, столь яркого;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тец всех Победителей, сверкающи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леском безграничного совершенного знания, –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Я преклоняюсь пред тобо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рушимое солнце, Ченрез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щитник мир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 кальп назад существовала некая космическая система, которую посещали многие Будды – и ещё многие должны были прийти. Царь Чистейшая Луна правил царством, расположенным в центральном районе южной планеты этой системы. Кхачаб Дордже сознательно родился сыном этого царя. Его рождение состоялось в красивом парке, под «деревом без боли», в момент рождения небеса покрыли землю дождём нежных голубых цветов утпала и звуки «А ЛА ЛА» прозвучали в пространстве, наполнив его волнующим ощущением чуд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бёнок вырос и стал мастером как в мирских, так и в религиозных знаниях, и, когда он вступил в возраст, достаточно зрелый, чтобы принять царские обязанности, отец возвёл его на трон и передал ему всю свою царскую власть. Однако, карьера нового царя была недолговечной. В течение короткого времени в качестве царя он пытался обустроить всё в соответствии с Дхармой, но быстро понял, что все мирские старания имеют малое значение, и ясно увидел, что обусловленное существование подобно вспышке огня. Не испытывая ни малейшего желания продолжать жизнь царя, он отказался от престола в пользу своего младшего брата, Могущественной Красоты, и, передав ему трон, оставил царскую жизн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н разыскал Бодхисаттву Чистейшая Сущность и принял монашеское посвящение и обет Бодхисаттвы, получив новое имя Великий Бодхисаттва, Познающая Радость Дхармы (или просто Радость Дхармы). Затем он посвятил себя медитации, проводя все дни в её совершенствовании. Его медитативные навыки были такими искусными, что боги приходили и простирались перед ним, восхваляя необычное живое существо, которое могло одновременно пребывать в сотне различных медитативных состояний. Он также овладел значительными сверхъестественными силами и мог в одно мгновение отправиться в сотню Будда-полей, сделать подношение сотне Будд и помочь сотне живых существ. Эти Будды давали ему учение Махаяны, а также особые учения Ваджраяны, поэтому, в конце концов, он стал одним из тех редких живых существ, которые владеют ключами от сокровищницы Тантр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днажды он гулял в густом лесу. Он подошёл к месту, где однажды спонтанно проявилась каменная ступа, и он обнаружил там йогина, сидящего у ступы. Этот йогин был Шри Ваджра Джняна, который, реализовав учения Ваджраяны, полностью вышел за пределы рождения и смерти. У него не было больше грубого тела из плоти и крови – он обладал тонким «радужным» телом. Шри Ваджра Джняна был фонтаном чистого знания, из которого Радость Дхармы черпал несравненный нектар Ваджраяны, такой же драгоценный и редкий в нашем мире, как вода в пустыне. Его новый учитель дал ему четыре посвящения и просто растворился в нём; подобно воде, что вливается в воду, их умы стали едины – и неотличимы от изначального совершенства Будды Ваджрадхар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этого Радость Дхармы принимал много разных форм, демонстрируя много различных способов поведения Бодхисаттвы. Он усмирил множество демонов, привидений и злых духов, заставив их пообещать прекратить чинить вред. Неисправимых он растворял в своём сердце. В сопровождении множества Даков и Дакинь, он также посетил кладбища, где, по обычаю того времени, трупы лежали открытыми на съедение диким птицам. Там они благословили умерших силой своей медитаци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которое время спустя, когда Радость Дхармы жил в лесу в южной стране, местный правитель как-то раз отправился туда на охоту. Так случилось, что охотники увидели незнакомца. Он носил шкуру тигра как набедренную повязку, кожу слона как накидку, головной убор из черепов и костяные украшения. Заметив нечто столь причудливое, они подумали, что это, должно быть, какое-то опасное создание – возможно, привидение, намеревающееся причинить им вред, – и царь приказал своей свите, храбрым солдатам, убить его. Однако, когда они попытались убить его, он просто сложил руки в угрожающей мудре и все их остроконечные стрелы растворились в пространстве, а сами солдаты повалились без сознания на землю. Они выглядели умершими, и царь, до смерти перепугавшись, бросился в ноги Радости Дхармы. Он многократно извинялся, говоря: «Мне очень-очень жаль – я не понял, что ты великий Махасиддха!» Царь умолял Радость Дхармы дать ему учения, и благодаря своему бесконечному состраданию Радость Дхармы оживил бесчувственных солдат и дал всем присутствующим четыре посвящения Чакрасамвары, вместе с соответствующими учениями Ваджраяны. Потом они присоединились к нему в тихом, уединённом месте, идеальном для медитации, где они практиковали, и, в конечном итоге, достигли реализации Сиддх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ем Радость Дхармы вернулся в свою родную страну, которой всё ещё правил его младший брат. Он не пошёл во дворец, а бродил вокруг него. Странная одежда, необычное и зачастую шокирующее поведение создали ему плохую репутацию. Слухи распространились быстро. Так как его поведение нарушало закон и принятые моральные устои страны, люди были возмущены. Однажды, когда он приблизился к столице, царь и некоторые из его людей заметили его, странного бродягу. Царь послал восемнадцать сильных мужчин, вооружённых лассо, чтобы поймать его. Бедняги! Их лассо кружились и вертелись в пустом воздухе. Радость Дхармы был неуловим, как отражение луны в воде. Затем они попытались схватить его руками. Неожиданно, вместо того, чтобы быть неуловимым, он стал неподвижным, твёрдым и тяжёлым, как огромная гора. Несмотря на все свои усилия, они не могли сдвинуть даже один его волосок, не говоря уж о том, чтобы взять его в плен. Его таинственная сила так встревожила царя, что он приказал предать его смерти. Солдаты били боевыми топорами, резали мечами и кололи пиками – всё напрасно, их оружие ломалось, а он оставался невредимым. Горожане (которые собрались в большом количестве) всё сильнее и сильнее раздражались, и вдруг волна гнева охватила их. Хватая камни с земли, они начали швырять их в Дхарму Радости. Но, как только камни оказывались в воздухе, они сразу же превращались в прекрасный дождь из цветов, мягко падая вокруг него. А он – просто спокойно сидел, погружённый в медитацию. Потом Радость Дхармы начал смотреть на людей так пристально, что они застывали, как статуи, в тех позах, в которых находились. Только после этого они начали понимать, что случилось с ними на самом дел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ы, должно быть, великий Махасиддха, эманация Будды. Мы были очень, очень глупы, столь тупы, что даже не смогли понять, кто ты. Пожалуйста, пожалуйста, прости нас за то, что мы пытались причинить тебе вред и убить тебя. Освободи нас, чтобы мы снова смогли двигаться, а затем пойдём во дворец – пожалуйста, дай нам уче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дость Дхармы с состраданием освободил их от временного паралича, и, вновь почувствовав свободу движения, они восхитились его необычной силой. Царь настоял, чтобы Махасиддха ехал в его собственной колеснице, а сам он был возницей, и так они медленно двинулись во дворец. Счастливое население столицы столпилось вокруг них, приветствуя, раскидывая гирлянды цветов, распевая песни и играя музыку. Когда они прибыли во дворец, Махасиддхе сделали множество подношений. Потом он даровал всем четыре посвящения, учения Ваджраяны и наставления по медитаци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зже Радость Дхармы оставил утончённую дворцовую жизнь и пошёл на кладбища, где медитировал в обществе многих Даков и Дакини. Однажды они провели большой праздник, а потом Радость Дхармы удалился, чтобы помедитировать в одиночестве на кладбище Кхамсум Лонгдрул.</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ка он медитировал, одно существо по имени Могущественный Владыка Богов решило напасть на него, чтобы воспрепятствовать его практике. Могущественный Владыка мог покорить людей, богов, духов, демонов и множество других созданий. Когда он начал свою атаку, зловещие тяжёлые облака собрались на небе, сильный гром загрохотал и затрещал, сотрясая сто миллионов космических систем – казалось, что вся галактика вот-вот взорвётся. Ливень из молний обрушился на землю с неба. Возвещая о себе этим грандиозным неистовством элементов, Могущественный Владыка Богов неожиданно появился среди яростного хаоса небес. Его глаза были подобны двум пылающим огням, бушующим под дикой, всклокоченной гривой волос. Его зияющий рот – бесконечная бездна, настолько огромная, что могла бы поглотить небеса и землю; язык – гигантский дракон, разбрызгивающий смертоносные сверкающие искры. Это кошмарное создание в правой руке держало нож, а в левой – чашу из черепа, из которой он шумно пил кровь. Его окружал сонм таких же ужасающих существ. Представьте же себе его удивление, когда Радость Дхармы даже и бровью не повёл! Представьте себе его досаду от того, что его яркая апокалиптическая демонстрация сверхъестественных способностей не побеспокоила даже ни один волосок на теле Радости Дхармы! Радость Дхармы сидел там же, глубоко погружённый в спокойствие медитаци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огущественный Владыка почувствовал себя сломленным, побеждённым. Его энергия иссякала, незнакомый кислый вкус поражения появился во рту, он попытался скрыться, увлекая за собой армию демонов, но Радость Дхармы притянул их назад силой своей медитации. Они вернулись, как будто их притянуло магнитом. Сдавшись, чудовище простёрлось перед Радостью Дхармы и сказало: «В миллиардной космической системе нет никого, кто смог бы противостоять моей силе или сопротивляться моему влиянию. До сих пор я был сильнее, чем любое другое живое существо, но сегодня покорно прощу тебя принять меня под свою защиту. С этого дня, и пока длится твоя святая деятельность, я буду твоим слугой – твоей тенью, куда бы ты ни пошёл. Я буду защищать твоё учение, места, где ты будешь находиться, и твоих людей. Я устраню все препятствия и создам благоприятные обстоятельства. Я всегда буду служить тебе всеми возможными способа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дость Дхармы дал демону выпить Нектар Обязательства, и коснулся его головы Ваджрой Обязательства. Затем бывший демон дал клятву, что с этого дня и дальше он будет подчиняться всем приказам Радости Дхармы. Затем Махасиддха ввёл его в Джняна-мандалу – чистую сферу изначального знания истинной природы явлений. Могущественный Владыка достиг высочайшего уровня духовной реализации, и его ум стал умом Будды. Даже обретя Просветление, он никогда не забывал своего обещания и продолжал проявляться в форме Великого Гневного, следуя за Радостью Дхармы как тень, защищая его учение и помогая беспрепятственному исполнению его деятельнос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ем Махасиддха вернулся в страну, где его брат был царём. Прилетев, он приземлился в воротах дворца. Как только люди увидели его, их охватило такое большое счастье, которое может доставить только возвращение мастера Ваджраяны. Новость о его возвращении распространилась как лесной пожар – все побежали во дворец, чтобы увидеть его. Радость Дхармы проявился в мандале Чакрасамвары и дал всем четыре посвящения. Затем все медитировали семь дней и триста тысяч человек стали сиддхами. Сладкие звуки небесной музыки наполнили галактику, и дивные, неописуемые чудеса произошли в ста миллионах космических систем, когда сиддхи вступили в Чистые Земл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Это была десятая история, в которой Кхачаб Дордже родился сыном царя Чистейшая Луна, и творил благо.</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drawing>
          <wp:inline distT="0" distB="0" distL="0" distR="0">
            <wp:extent cx="3014980" cy="12668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9" t="-21" r="-9" b="-21"/>
                    <a:stretch>
                      <a:fillRect/>
                    </a:stretch>
                  </pic:blipFill>
                  <pic:spPr bwMode="auto">
                    <a:xfrm>
                      <a:off x="0" y="0"/>
                      <a:ext cx="3014980" cy="1266825"/>
                    </a:xfrm>
                    <a:prstGeom prst="rect">
                      <a:avLst/>
                    </a:prstGeom>
                  </pic:spPr>
                </pic:pic>
              </a:graphicData>
            </a:graphic>
          </wp:inline>
        </w:drawing>
      </w:r>
    </w:p>
    <w:p>
      <w:pPr>
        <w:pStyle w:val="Normal"/>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Посвящение 15 Кармапы.</w:t>
      </w:r>
    </w:p>
    <w:p>
      <w:pPr>
        <w:pStyle w:val="Normal"/>
        <w:spacing w:lineRule="auto" w:line="36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лодке можно отправиться, чтобы най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езупречную драгоценнос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алёких странах за морям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м, кто стремиться быть всеведующим и свободным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плыть в лодке поступков Бодхисаттвы.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Чтобы обрести несравненную драгоценность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ёх Будда-Ка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бесчисленных кальп</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 следовал безошибочному пу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удд и Бодхисатт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шлого, настоящего и будущег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чистым, неиспорченным намерение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 этого удивительного океана поступко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зял я всего лишь несколько капел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торые кристаллизовал,</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эти слова произнёс.</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Эти слова образуют гирлянду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бесного цвета цветов, переплетённых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 искрящимися драгоценностям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лную изящества чистого смысл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ольшую, чем огромная гор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ная из пылинок гряз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ранной со множества планет вселенно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 заполнит добродетел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исходящая от этой работ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ё существование и запредельные мир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рким пламенем белого и сверкающего свет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да будет её звёздное сияние столь ярки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рассеет мрачную темноту трудност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прольёт дневной свет обстоятельст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складываются благоприятно,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лнечный свет счастливого</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ечения обстоятельст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исполняет каждое желан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откроет цветок Кумут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мов живых сущест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 полному расцвету счасть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сть все живые существ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могут принять участи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великом празднике доброй удач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обретут высшее состояние полного освобожд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Посвящение Заслуг переводчика.</w:t>
      </w:r>
    </w:p>
    <w:p>
      <w:pPr>
        <w:pStyle w:val="Normal"/>
        <w:spacing w:lineRule="auto" w:line="360"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уровне чистой изначальной осознанност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удды и Бодхисаттв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огут полностью вкуси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ё богатство нектара истори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вно прошедших жизней Будд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облике человека, Кхачаба Дордже – 15 Кармапы.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Эти биографии в действительност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не понимания большинства из нас, простых смертных.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м не менее, чувствуя, что в наше время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Эти истории могут посеять семена освобождения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умах многих живых существ,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лавный Ранджунг Ригпе Дордж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6 Гьялва Кармап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ал Кхенпо Чодрак Тенпелу из монастыря Румтек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западной ученице Кате Холмс из Самье Кинг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ятное задание – работу над Английским переводом «Сакарчуп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тточенные до изысканной поэзии,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толь глубоки слова 15 Карманы,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Что мы могли лишь попытаться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едать смысл этих истори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легкодоступной прозе.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м не менее, поскольку сами мы лишены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якого истинного знания или качеств,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о, что нам удалось извлечь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з этого огромного океан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лубоких слов и значений,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 не больше, чем росинк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кончике стебелька трав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этой причине мы просим</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ех Бодхисаттв, Лам и Великих Учителей</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стить все наши ошибки</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различные дополн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торые нам пришлось сделать,</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умая о западном читател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торый не живёт в сердце буддийской культур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сё благо, возникшее, возможно, из этой работы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нашему чистому намерению,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ы посвящаем тому, чтоб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лнце Учения Будды</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огло взойти везде,</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сеивая тьму невежеств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чтобы во всех наших будущих жизня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ы могли следовать примеру</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еяний всех реализованных существ,</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 вдохновлять других к тому ж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Румтек. Апрель 1980 год.</w:t>
      </w:r>
    </w:p>
    <w:p>
      <w:pPr>
        <w:pStyle w:val="Normal"/>
        <w:spacing w:lineRule="auto" w:line="36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ru-RU" w:eastAsia="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tyle14">
    <w:name w:val="Текст выноски Знак"/>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tyle20">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45:00Z</dcterms:created>
  <dc:creator>Mariy</dc:creator>
  <dc:description/>
  <dc:language>en-US</dc:language>
  <cp:lastModifiedBy>Mariy</cp:lastModifiedBy>
  <dcterms:modified xsi:type="dcterms:W3CDTF">2010-11-04T09:24:00Z</dcterms:modified>
  <cp:revision>13</cp:revision>
  <dc:subject/>
  <dc:title/>
</cp:coreProperties>
</file>