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color w:val="17365D"/>
          <w:sz w:val="36"/>
          <w:szCs w:val="36"/>
        </w:rPr>
        <w:t>Избранные отрывки из работ Лонгчена Рабджампа</w:t>
      </w:r>
      <w:r>
        <w:rPr>
          <w:rFonts w:cs="Times New Roman" w:ascii="Times New Roman" w:hAnsi="Times New Roman"/>
          <w:b/>
          <w:color w:val="17365D"/>
          <w:sz w:val="36"/>
          <w:szCs w:val="36"/>
          <w:vertAlign w:val="superscript"/>
        </w:rPr>
        <w:t>1</w:t>
      </w:r>
    </w:p>
    <w:p>
      <w:pPr>
        <w:pStyle w:val="Normal"/>
        <w:spacing w:lineRule="auto" w:line="360" w:before="0" w:after="0"/>
        <w:jc w:val="center"/>
        <w:rPr>
          <w:rFonts w:ascii="Times New Roman" w:hAnsi="Times New Roman" w:cs="Times New Roman"/>
          <w:b/>
          <w:b/>
          <w:color w:val="17365D"/>
          <w:sz w:val="28"/>
          <w:szCs w:val="28"/>
          <w:vertAlign w:val="superscript"/>
        </w:rPr>
      </w:pPr>
      <w:r>
        <w:rPr>
          <w:rFonts w:cs="Times New Roman" w:ascii="Times New Roman" w:hAnsi="Times New Roman"/>
          <w:b/>
          <w:color w:val="17365D"/>
          <w:sz w:val="28"/>
          <w:szCs w:val="28"/>
          <w:vertAlign w:val="superscript"/>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им образом сансара и нирвана происходят из "основы" как "проявление основы" в соответствии с сокровенным</w:t>
      </w:r>
    </w:p>
    <w:p>
      <w:pPr>
        <w:pStyle w:val="Normal"/>
        <w:spacing w:lineRule="auto" w:line="360" w:before="0" w:after="0"/>
        <w:ind w:firstLine="709"/>
        <w:jc w:val="center"/>
        <w:rPr/>
      </w:pPr>
      <w:r>
        <w:rPr>
          <w:rFonts w:cs="Times New Roman" w:ascii="Times New Roman" w:hAnsi="Times New Roman"/>
          <w:b/>
          <w:sz w:val="28"/>
          <w:szCs w:val="28"/>
        </w:rPr>
        <w:t>учением Дзогпа Ченпо</w:t>
      </w:r>
      <w:r>
        <w:rPr>
          <w:rFonts w:cs="Times New Roman" w:ascii="Times New Roman" w:hAnsi="Times New Roman"/>
          <w:b/>
          <w:sz w:val="24"/>
          <w:szCs w:val="24"/>
        </w:rPr>
        <w:t>.</w:t>
      </w:r>
    </w:p>
    <w:p>
      <w:pPr>
        <w:pStyle w:val="Normal"/>
        <w:spacing w:lineRule="auto" w:line="360" w:before="0" w:after="0"/>
        <w:ind w:firstLine="709"/>
        <w:jc w:val="center"/>
        <w:rPr/>
      </w:pPr>
      <w:r>
        <w:rPr>
          <w:rFonts w:cs="Times New Roman" w:ascii="Times New Roman" w:hAnsi="Times New Roman"/>
          <w:i/>
          <w:color w:val="244061"/>
          <w:sz w:val="24"/>
          <w:szCs w:val="24"/>
        </w:rPr>
        <w:t>Переводы: Д. Устьянцев.</w:t>
      </w:r>
      <w:r>
        <w:rPr>
          <w:rFonts w:cs="Times New Roman" w:ascii="Times New Roman" w:hAnsi="Times New Roman"/>
          <w:b/>
          <w:i/>
          <w:color w:val="244061"/>
          <w:sz w:val="24"/>
          <w:szCs w:val="24"/>
        </w:rPr>
        <w:t xml:space="preserve"> </w:t>
      </w:r>
      <w:r>
        <w:rPr>
          <w:rFonts w:cs="Times New Roman" w:ascii="Times New Roman" w:hAnsi="Times New Roman"/>
          <w:i/>
          <w:color w:val="244061"/>
          <w:sz w:val="24"/>
          <w:szCs w:val="24"/>
        </w:rPr>
        <w:t>Редакция: А. Орлов.</w:t>
      </w:r>
    </w:p>
    <w:p>
      <w:pPr>
        <w:pStyle w:val="Normal"/>
        <w:spacing w:lineRule="auto" w:line="360" w:before="0" w:after="0"/>
        <w:ind w:firstLine="709"/>
        <w:jc w:val="center"/>
        <w:rPr>
          <w:rFonts w:ascii="Times New Roman" w:hAnsi="Times New Roman" w:cs="Times New Roman"/>
          <w:i/>
          <w:i/>
          <w:color w:val="244061"/>
          <w:sz w:val="28"/>
          <w:szCs w:val="28"/>
        </w:rPr>
      </w:pPr>
      <w:r>
        <w:rPr>
          <w:rFonts w:cs="Times New Roman" w:ascii="Times New Roman" w:hAnsi="Times New Roman"/>
          <w:i/>
          <w:color w:val="244061"/>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снова (gzhi): Изначально чистая (kа dag) сущность (ngo bo)</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sz w:val="24"/>
          <w:szCs w:val="24"/>
        </w:rPr>
        <w:t>Изначальная чистота подлинной основы превосходит крайности существования и несуществования, и в этом проявляется её великое превосходство над объектами концептуального мышления. Так как сущность основы является изначально чистой (kа dag)</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на превосходит крайность существования (этернализма), и она не устанавливается как явления вещей XI характеристик (свойств). Так как природа основы естественно совершенна (самосовершенна – лхундруб), она превосходит крайности несуществования (нигилизма), и она наличествует как чистота, абсолютная природа (chos nyid, дхармата) единства пустоты и ясности, как природа изначального Будды, как состояние (dgongs pa) неизменного и абсолютного тела Будды (дхармакая), как несуществование в виде самсары или нирваны, и как самовозникающая великая присущая мудрость, которая наличествует с безначальных времен, подобно пространству. </w:t>
      </w:r>
    </w:p>
    <w:p>
      <w:pPr>
        <w:pStyle w:val="Normal"/>
        <w:spacing w:lineRule="auto" w:line="360" w:before="0" w:after="0"/>
        <w:ind w:firstLine="709"/>
        <w:jc w:val="both"/>
        <w:rPr/>
      </w:pPr>
      <w:r>
        <w:rPr>
          <w:rFonts w:cs="Times New Roman" w:ascii="Times New Roman" w:hAnsi="Times New Roman"/>
          <w:sz w:val="24"/>
          <w:szCs w:val="24"/>
        </w:rPr>
        <w:t>В Рангщар (rang shar tantra) сказано: "Изначальная чистота, основа наличествует в (виде) сущности (бытиё), природы (характер) и сострадания (сила). Сущность – это непрерывность неизменной присущей мудрости, и это называется природой "юного вазового тела" (gzhon nu bum sku)</w:t>
      </w:r>
      <w:r>
        <w:rPr>
          <w:rFonts w:cs="Times New Roman" w:ascii="Times New Roman" w:hAnsi="Times New Roman"/>
          <w:sz w:val="24"/>
          <w:szCs w:val="24"/>
          <w:vertAlign w:val="superscript"/>
        </w:rPr>
        <w:t>3</w:t>
      </w:r>
      <w:r>
        <w:rPr>
          <w:rFonts w:cs="Times New Roman" w:ascii="Times New Roman" w:hAnsi="Times New Roman"/>
          <w:sz w:val="24"/>
          <w:szCs w:val="24"/>
        </w:rPr>
        <w:t>. Природа – это непрерывные проявления пяти светов. Проявления сострадания (всеобъемлющи), как безоблачное небо. Это называется природой изначальной чистоты, так как они (проявления) не впадают в крайности, избыточности или неполноты".</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к возникает проявление основы (gzhi snang)</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4"/>
          <w:szCs w:val="24"/>
        </w:rPr>
        <w:t>Сломав скорлупу (rgya) "юного вазового тел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изначальной основы исконно чистой внутренней абсолютной сферы, – потоком (gyos pas) энергии/воздуха изначальной мудрости, самопроявления присущей осознанности проявляются ('phags) из основы как "восемь естественно совершенных дверей"</w:t>
      </w:r>
      <w:r>
        <w:rPr>
          <w:rFonts w:cs="Times New Roman" w:ascii="Times New Roman" w:hAnsi="Times New Roman"/>
          <w:sz w:val="24"/>
          <w:szCs w:val="24"/>
          <w:vertAlign w:val="superscript"/>
        </w:rPr>
        <w:t>5</w:t>
      </w:r>
      <w:r>
        <w:rPr>
          <w:rFonts w:cs="Times New Roman" w:ascii="Times New Roman" w:hAnsi="Times New Roman"/>
          <w:sz w:val="24"/>
          <w:szCs w:val="24"/>
        </w:rPr>
        <w:t xml:space="preserve"> (lhun grub kyi sgo bgyad). Поскольку всё (нирвана и самсара) спонтанно возникает из проявлений "восьми естественно совершенных дверей" – это называется "великое одновременное возникновение проявлений самсары и нирваны". Когда они (проявления) спонтанно возникают из внутренней ясности (nang gsal) как внешняя ясность (phyi gsal), то проявления (их) сущности – это собственная ясность, которая является пространством беспрепятственности</w:t>
      </w:r>
      <w:r>
        <w:rPr>
          <w:rFonts w:cs="Times New Roman" w:ascii="Times New Roman" w:hAnsi="Times New Roman"/>
          <w:sz w:val="24"/>
          <w:szCs w:val="24"/>
          <w:vertAlign w:val="superscript"/>
        </w:rPr>
        <w:t>6</w:t>
      </w:r>
      <w:r>
        <w:rPr>
          <w:rFonts w:cs="Times New Roman" w:ascii="Times New Roman" w:hAnsi="Times New Roman"/>
          <w:sz w:val="24"/>
          <w:szCs w:val="24"/>
        </w:rPr>
        <w:t>; проявления (их) природы (rang bzhin) – это подлинное (или природное) сияние (gdangs) пяти светов; проявления сострадания – это аспект пространства, подобного безоблачному небу, дающего место и содержащего в себе явления. Когда проявления основы возникают, феноменальное существование является как света и тела будд. Это называется проявлением всего как естественно совершенного будда-поля (lhun grub kyi zhing snang). Из силы сущности этого будда-поля возникают проявления самбхогакаи, из силы его качеств возникают проявления свабхаванирманакаи, и из их силы сострадания возникают двери (аспекты) самсары, подобные снам.</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свобождение как Изначальный Будд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ый момент возникновения присущей осознанности (ригпа) из основы "восемь спонтанных проявлений основы" проявляются естественно (спонтанно). Если в данный момент эти проявления не воспринимаются как иные и видятся чистым умом (gzu bo'i blos) как сияния (излучения, эманации) своей же собственной природы, то движения присущей осознанности прекращаются сами по себе. В ходе первого движения в результате постижения собственной сущности самопроявлений развивается понимание истинного смысла. В ходе второго движения заблуждения исчезают и развивается совершенство изначальной мудрости. Это развитие самой основы в результате просветления. Это называется повторным просветлением (или самоосвобождением) посредством понимания изначального Состояния Будды. Самопроявление, прежде всех растворившееся в изначальной чистоте и став просветлённым в основе, называется Господином Универсальной Добродетели (Изначальным Буддо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зникновение заблуждения ('khrul tsul)</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Когда не понимается истинная сущность, "таковость" "проявлений основы", ум существ становится заблуждающимся... Возникновение явлений как "проявлений потенциальности основы" автоматически вызывает порождение познавательной способности, познающей эти явления</w:t>
      </w:r>
      <w:r>
        <w:rPr>
          <w:rFonts w:cs="Times New Roman" w:ascii="Times New Roman" w:hAnsi="Times New Roman"/>
          <w:sz w:val="24"/>
          <w:szCs w:val="24"/>
          <w:vertAlign w:val="superscript"/>
        </w:rPr>
        <w:t>7</w:t>
      </w:r>
      <w:r>
        <w:rPr>
          <w:rFonts w:cs="Times New Roman" w:ascii="Times New Roman" w:hAnsi="Times New Roman"/>
          <w:sz w:val="24"/>
          <w:szCs w:val="24"/>
        </w:rPr>
        <w:t>. Как познавательная способность, так и сам процесс познания являются естественно (спонтанно) возникающими силой сострадания в природе ясности и осознанностью, способной анализировать объекты. В этот момент (то есть в момент возникновения познавательной способности, познания и познаваемых явлений) вследствие непонимания своей собственной природы познание становится связанным с тремя неосведомлённостями (ma rig p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езнание того, что самовозникающее познание есть исконная чистота – это неосведомлённость относительно единственной эго-причины (rgyu bdag nyid gchig ра).</w:t>
      </w:r>
    </w:p>
    <w:p>
      <w:pPr>
        <w:pStyle w:val="Normal"/>
        <w:spacing w:lineRule="auto" w:line="360" w:before="0" w:after="0"/>
        <w:ind w:firstLine="709"/>
        <w:jc w:val="both"/>
        <w:rPr/>
      </w:pPr>
      <w:r>
        <w:rPr>
          <w:rFonts w:cs="Times New Roman" w:ascii="Times New Roman" w:hAnsi="Times New Roman"/>
          <w:sz w:val="24"/>
          <w:szCs w:val="24"/>
        </w:rPr>
        <w:t>2)</w:t>
        <w:tab/>
        <w:t>Одновременное возникновение познания и незнания собственной сущности явлений</w:t>
      </w:r>
      <w:r>
        <w:rPr>
          <w:rFonts w:cs="Times New Roman" w:ascii="Times New Roman" w:hAnsi="Times New Roman"/>
          <w:sz w:val="24"/>
          <w:szCs w:val="24"/>
          <w:vertAlign w:val="superscript"/>
        </w:rPr>
        <w:t>8</w:t>
      </w:r>
      <w:r>
        <w:rPr>
          <w:rFonts w:cs="Times New Roman" w:ascii="Times New Roman" w:hAnsi="Times New Roman"/>
          <w:sz w:val="24"/>
          <w:szCs w:val="24"/>
        </w:rPr>
        <w:t xml:space="preserve"> – это "присущая неосведомлённость" (lhan cig skyes 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нализ самопроявлений познаваемого как иных познающему (то есть двойственность субъекта и объекта) – это неосведомлённость относительно воображаемого (kun tu brtags pa).</w:t>
      </w:r>
    </w:p>
    <w:p>
      <w:pPr>
        <w:pStyle w:val="Normal"/>
        <w:spacing w:lineRule="auto" w:line="360" w:before="0" w:after="0"/>
        <w:ind w:firstLine="709"/>
        <w:jc w:val="both"/>
        <w:rPr/>
      </w:pPr>
      <w:r>
        <w:rPr>
          <w:rFonts w:cs="Times New Roman" w:ascii="Times New Roman" w:hAnsi="Times New Roman"/>
          <w:sz w:val="24"/>
          <w:szCs w:val="24"/>
        </w:rPr>
        <w:t>Эти три являются едиными по сути и имеют различные аспекты (ldog pa). Таким образом, когда анализируют самопроявления, то в силу непонимания, что они есть проявления потенциальности основы, и восприятия их как иного познающему, – впадают в заблуждение. Когда в силу аспекта причины, (а именно) трёх неосведомлённостей, а также в силу четырёх условий</w:t>
      </w:r>
      <w:r>
        <w:rPr>
          <w:rFonts w:cs="Times New Roman" w:ascii="Times New Roman" w:hAnsi="Times New Roman"/>
          <w:sz w:val="24"/>
          <w:szCs w:val="24"/>
          <w:vertAlign w:val="superscript"/>
        </w:rPr>
        <w:t>9</w:t>
      </w:r>
      <w:r>
        <w:rPr>
          <w:rFonts w:cs="Times New Roman" w:ascii="Times New Roman" w:hAnsi="Times New Roman"/>
          <w:sz w:val="24"/>
          <w:szCs w:val="24"/>
        </w:rPr>
        <w:t xml:space="preserve"> и нечистых концепций, заблуждаются относительно проявлений основы, видя их как двойственность воспринимаемого и воспринимающего, то шесть мыслей</w:t>
      </w:r>
      <w:r>
        <w:rPr>
          <w:rFonts w:cs="Times New Roman" w:ascii="Times New Roman" w:hAnsi="Times New Roman"/>
          <w:sz w:val="24"/>
          <w:szCs w:val="24"/>
          <w:vertAlign w:val="superscript"/>
        </w:rPr>
        <w:t>10</w:t>
      </w:r>
      <w:r>
        <w:rPr>
          <w:rFonts w:cs="Times New Roman" w:ascii="Times New Roman" w:hAnsi="Times New Roman"/>
          <w:sz w:val="24"/>
          <w:szCs w:val="24"/>
        </w:rPr>
        <w:t xml:space="preserve"> (yid) возникают как непрекращающиеся и шесть эмоциональных загрязнений</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проявляются в форме дремотных состояний, связывая присущее осознавание, в результате чего ум становится заблуждающимся относительно проявлений шести объектов</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щая осознанность проявляется из "основы", и поскольку она ещё не созрела через понимание этого таким, каково оно есть в действительности, то существа в соответствии со своей индивидуальной кармой блуждают в трёх сферах и шести мирах в силу двенадцатичленной цепи взаимозависимого возникновения... Двенадцатизвенное взаимозависимое возникновение –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гда "проявления основы" возникают из "основы", то ментальное постижение возникает из силы присущего осознавания. Когда это постижение сопровождается непониманием своей собственной сущности, мы имеем неосведомлённость (ma ríg p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з которой возникают заблуждения, то есть формирующие факт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з которых возникает анализ видов объектов – сознание (виджня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Из которых возникают различение (объектов) посредством таких обозначений как "это объект" и т.д., а затем сознание воспринимает названные объекты как формы. Это первоначальное заблуждение относительно существования, и это имя и форма (нама-рупа).</w:t>
      </w:r>
    </w:p>
    <w:p>
      <w:pPr>
        <w:pStyle w:val="Normal"/>
        <w:spacing w:lineRule="auto" w:line="360" w:before="0" w:after="0"/>
        <w:ind w:firstLine="709"/>
        <w:jc w:val="both"/>
        <w:rPr/>
      </w:pPr>
      <w:r>
        <w:rPr>
          <w:rFonts w:cs="Times New Roman" w:ascii="Times New Roman" w:hAnsi="Times New Roman"/>
          <w:sz w:val="24"/>
          <w:szCs w:val="24"/>
        </w:rPr>
        <w:t>5)</w:t>
        <w:tab/>
        <w:t>Из которой возникают ощущения (чувства) и проекции по отношению к шести объектам, и это шесть источников сознания</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Из которых возникает восприятие объектов, и это контакт между объектами, воспринимающими способностями и созн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Из которого возникает приятные, неприятные и нейтральные переживания, и это чувстви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Из которой возникает влечение к объектам, и это жаж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Из которой возникает схватывающий (цепляющийся, привязывающийся) и схватывание (цепляние, привязанность) объектов, и это схватывание (цепляние, привяза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Из которого возникает образование неопределённых проявлений и ... переживаний бесчисленных заблуждений, и это становление (существ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Из которого возникают рождения в сферах желания, формы и не-формы, и это р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Из которого возникают старость, болезнь и смерть, и это старость и смерть.</w:t>
      </w:r>
    </w:p>
    <w:p>
      <w:pPr>
        <w:pStyle w:val="Normal"/>
        <w:spacing w:lineRule="auto" w:line="360" w:before="0" w:after="0"/>
        <w:ind w:firstLine="709"/>
        <w:jc w:val="both"/>
        <w:rPr/>
      </w:pPr>
      <w:r>
        <w:rPr>
          <w:rFonts w:cs="Times New Roman" w:ascii="Times New Roman" w:hAnsi="Times New Roman"/>
          <w:sz w:val="24"/>
          <w:szCs w:val="24"/>
        </w:rPr>
        <w:t>В такой последовательности существа снова и снова блуждают в самсаре. Это первое возникновение взаимозависимого возникновения – причины самсары, – в результате появления двойственного видения "проявлений основы"</w:t>
      </w:r>
      <w:r>
        <w:rPr>
          <w:rFonts w:cs="Times New Roman" w:ascii="Times New Roman" w:hAnsi="Times New Roman"/>
          <w:sz w:val="24"/>
          <w:szCs w:val="24"/>
          <w:vertAlign w:val="superscript"/>
        </w:rPr>
        <w:t>14</w:t>
      </w:r>
      <w:r>
        <w:rPr>
          <w:rFonts w:cs="Times New Roman" w:ascii="Times New Roman" w:hAnsi="Times New Roman"/>
          <w:sz w:val="24"/>
          <w:szCs w:val="24"/>
        </w:rPr>
        <w:t>. Затем, когда блуждают в различных существованиях самсары, появляются различные последующие цепи двенадцатизвенного взаимозависимого возникновения. Таким образом, иллюзорные феномены проявляются как самсара по причине силы отпечатков (bag chag) незнания истинной таковости явлений и восприятия их как эго. Поэтому эти проявления устанавливаются как пять агрегатов (скандх), восемнадцать элементов (дхату) и двенадцать источников познавания (аятана) индивидуального существа, которое блуждает в самсаре, переходя от одного воплощения к друг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Будды наличествует и пронизывает природу (khams) живых существ ... В rdo rje sems dpa snying gi те long gi rgyud сказано: "Во всех живых существах мира Природа Будды наличествует и пронизывает их, как масло кунжутное семечко".</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екоторые ключевые моменты воззрения Дзогпа Ченпо: разница между универсальной основой и дхармакаей</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универсальная основа (kun gzhi) является корнем самсары – это основа всех отпечатков, которая похожа на водоём. Поскольку Дхармакая (абсолютное тело) является корнем нирваны – это свобода ото всех отпечатков и это истощение осквернений ...</w:t>
      </w:r>
    </w:p>
    <w:p>
      <w:pPr>
        <w:pStyle w:val="Normal"/>
        <w:spacing w:lineRule="auto" w:line="360" w:before="0" w:after="0"/>
        <w:ind w:firstLine="709"/>
        <w:jc w:val="both"/>
        <w:rPr/>
      </w:pPr>
      <w:r>
        <w:rPr>
          <w:rFonts w:cs="Times New Roman" w:ascii="Times New Roman" w:hAnsi="Times New Roman"/>
          <w:sz w:val="24"/>
          <w:szCs w:val="24"/>
        </w:rPr>
        <w:t>В состоянии ясной океаноподобной Дхармакаи, которая покоится в основе, универсальная основа, подобная судну, наполнена огромным количеством пассажиров – умом и сознаниями; и большой груз – карма и отпечатки, – вступают на путь просветления через состояние присущей осознанности</w:t>
      </w:r>
      <w:r>
        <w:rPr>
          <w:rFonts w:cs="Times New Roman" w:ascii="Times New Roman" w:hAnsi="Times New Roman"/>
          <w:sz w:val="24"/>
          <w:szCs w:val="24"/>
          <w:vertAlign w:val="superscript"/>
        </w:rPr>
        <w:t>15</w:t>
      </w:r>
      <w:r>
        <w:rPr>
          <w:rFonts w:cs="Times New Roman" w:ascii="Times New Roman" w:hAnsi="Times New Roman"/>
          <w:sz w:val="24"/>
          <w:szCs w:val="24"/>
        </w:rPr>
        <w:t>, Дхарма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ых сутрах и тантрах аспект "основы" называется универсальной основой. Люди, которые не поняли действительного смысла, утверждали, будто основа и универсальная основа – это одно и то же. Это серьёзная ошибка. Если они одно и то же, тогда в учении появляется множество недостатков (противоречий). Так, если универсальная основа имеет много отпечатков, то и Дхармакая также будет иметь отпечатки; если универсальная основа изменчива, то и Дхармакая также будет изменчива и т.д.</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ниверсальная основ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Это неосведомлённое и нейтральное состояние, которое относится к классу ума и умственных событий, и являющееся основанием всех карм и отпечатков самсары и нирв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то называется универсальной основой (kim gzhi), поскольку это основа огромного количества (массы) отпеч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Аспект неосведомлённости, который с безначальных времен возникает одновременно с присущим осознаванием, также как золото и его оксид, – это «изначальная универсальная основа" (уе don gyi kun gzhi). Такая неосведомлённость определяется в отношении к осведомлённости (rig ра). Это главная основа всех самсарических явлений.</w:t>
      </w:r>
    </w:p>
    <w:p>
      <w:pPr>
        <w:pStyle w:val="Normal"/>
        <w:spacing w:lineRule="auto" w:line="360" w:before="0" w:after="0"/>
        <w:ind w:firstLine="709"/>
        <w:jc w:val="both"/>
        <w:rPr/>
      </w:pPr>
      <w:r>
        <w:rPr>
          <w:rFonts w:cs="Times New Roman" w:ascii="Times New Roman" w:hAnsi="Times New Roman"/>
          <w:sz w:val="24"/>
          <w:szCs w:val="24"/>
        </w:rPr>
        <w:t>2)</w:t>
        <w:tab/>
        <w:t>Нейтральное состояние, которое является как основанием аспекта действия (карма), так и коренным основанием, связующим существ с самсарой и нирваной через различные действия. Это "универсальная основа, связующая со смыслом (целью)" (sbyor ba don gyi kun gzhî)</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ейтральное состояние, которое является основой различных дремлющих (потенциальных) действий ума и ментальных событий, создающих рождение в самсаре. Это "универсальная основа различных отпечатков" (bag chags sna tsogs pa'i kun gzhi).</w:t>
      </w:r>
    </w:p>
    <w:p>
      <w:pPr>
        <w:pStyle w:val="Normal"/>
        <w:spacing w:lineRule="auto" w:line="360" w:before="0" w:after="0"/>
        <w:ind w:firstLine="709"/>
        <w:jc w:val="both"/>
        <w:rPr/>
      </w:pPr>
      <w:r>
        <w:rPr>
          <w:rFonts w:cs="Times New Roman" w:ascii="Times New Roman" w:hAnsi="Times New Roman"/>
          <w:sz w:val="24"/>
          <w:szCs w:val="24"/>
        </w:rPr>
        <w:t>4)</w:t>
        <w:tab/>
        <w:t>Аспект неосведомлённости, который является основанием для возникновения трёх различных видов проявлений тел: проявления в грубом теле с конечностями и вторичными частями, сформированного из атомов сферы желания; в теле ясного света сферы формы; в теле, проявляющемся как погружение сферы не-форм. Это "универсальная основа телесных отпечатков" (bag chags lus kyì kun gzhî)</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хармакая (абсолютное тел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Это, подобная пространству, присущая осознанность, незапятнанная самсар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 Тхалгьюр (thal 'gyur tantra) сказано: "По определению, Дхарма (chos) означает совершенный путь. Тело (sku) – извлечённое из этого пути осущест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ение: И снова говорится: "Это классифицируется на каи Дхармы, Самбхоги и Нирм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Дзогпа Ченпо, Дхармакая описывается как абсолютное тело, чистое по природе и покоящееся в основе с характеристиками сущности, природы и сострадания. В Рангщар сказано: "Сущность, природа и сострадание – это характеристики Дхармака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зница между умом и изначальной мудростью</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Всё, являющееся умом, – это явления самсары. Когда недостатки – разновидности кармы и отпечатков, – возникают как загрязнения и связываются с присущим осознаванием (ригпа), то это называется живым существом. Благодаря уму существа плутают в шести мирах существования. ('gro drug). Когда присущее осознавание становится свободным от ума, оно называется Буддой, который отделился от случайных осквернений. Всё, являющееся присущим осознаванием</w:t>
      </w:r>
      <w:r>
        <w:rPr>
          <w:rFonts w:cs="Times New Roman" w:ascii="Times New Roman" w:hAnsi="Times New Roman"/>
          <w:sz w:val="24"/>
          <w:szCs w:val="24"/>
          <w:vertAlign w:val="superscript"/>
        </w:rPr>
        <w:t>18</w:t>
      </w:r>
      <w:r>
        <w:rPr>
          <w:rFonts w:cs="Times New Roman" w:ascii="Times New Roman" w:hAnsi="Times New Roman"/>
          <w:sz w:val="24"/>
          <w:szCs w:val="24"/>
        </w:rPr>
        <w:t>, – это явления нирваны. Она сжигает карму и отпечатки подобно огню. Поскольку отделена ото всех концепций – её природой является пустота и ясность, как у пространств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м в соответствии с сокровеннейшей Дзогпа Ченп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Сущность</w:t>
      </w:r>
      <w:r>
        <w:rPr>
          <w:rFonts w:cs="Times New Roman" w:ascii="Times New Roman" w:hAnsi="Times New Roman"/>
          <w:sz w:val="24"/>
          <w:szCs w:val="24"/>
          <w:vertAlign w:val="superscript"/>
        </w:rPr>
        <w:t>19</w:t>
      </w:r>
      <w:r>
        <w:rPr>
          <w:rFonts w:cs="Times New Roman" w:ascii="Times New Roman" w:hAnsi="Times New Roman"/>
          <w:sz w:val="24"/>
          <w:szCs w:val="24"/>
        </w:rPr>
        <w:t xml:space="preserve"> ума (sems) является познанием в виде воспринимающего и воспринимаемого и в форме ментальности любой из трёх сфер. Ум имеет три аспекта: ум (sems), являющийся сознанием универсальной основы; мышление (yid), входящее во всё и радующееся объектам; сознание (rnam shes), являющееся сознанием шести ворот. Эти три являются проявлением одной сущности, которая коренится в неузнавании себя и сопровождается пятью ядам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значальная Мудрост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Это светоносная присущая осознанность, сущность Будды (Татхагатагарб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то изначальная мудрость, поскольку присутствует изначально (уе), и это высочайшее (holy) узнавание (shes) ... Подразде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Изначальная мудрость, которая покоится в осно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значальная мудрость, которая наделена характерист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значальная мудрость, которая пронизывает все феноменальные объекты.</w:t>
      </w:r>
    </w:p>
    <w:p>
      <w:pPr>
        <w:pStyle w:val="Normal"/>
        <w:spacing w:lineRule="auto" w:line="360" w:before="0" w:after="0"/>
        <w:ind w:firstLine="709"/>
        <w:jc w:val="both"/>
        <w:rPr/>
      </w:pPr>
      <w:r>
        <w:rPr>
          <w:rFonts w:cs="Times New Roman" w:ascii="Times New Roman" w:hAnsi="Times New Roman"/>
          <w:sz w:val="24"/>
          <w:szCs w:val="24"/>
        </w:rPr>
        <w:t>Сущность, природа и сострадание – это присущая мудрость, которая покоится в основе. Изначальная мудрость абсолютной сферы, зерцалоподобная, равностная, различающая и осуществляющая – это изначальная мудрость, которая наделена характеристиками. Знание реальности как есть (ji lta ba mkhyen pa) (абсолютная истина, качество) и знание всех явлений (как они проявляются на уровне относительной истины, количество) (ji snyed ра mkhyen ра) – это изначальная мудрость, которая пронизывает феноменальные объекты</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Местонахождение ума – это универсальная основа, а изначальной мудрости – Дхарма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самсарических действий, причина блуждания существ в обманчивой самсар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ирода (ngo bo) кар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ва причина того, что для каждого индивида возникают счастье и страдание, когда они блуждают в болезненном циклическом существовании? Это происходит в силу кармы... Плод различных карм состоит из различных причинных условий каждого индивида, созревая в форме обстоятельств и возможностей, а также счастливых и болезненных переживаний. В Капмашатак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ахо! Мир возник из ка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частье и страдание – это рисунки ка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армы происходит, когда условия соб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в свою очередь, производит счастье и бо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ещ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на сотни э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истощится, и когда время приход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бстоятельства собираются, то воплощёнными суще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ённо, результат будет испыт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аддхарма) пундарика (сут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творит всё подобно художн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ма сочиняет подобно танц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результатов есть две категории самсарической кармы. Первая – это кармы добродетельных или недобродетельных действий, которые создают страдание. Вторая – это кармы добродетельных действий, связанных с заслугами, которые создают счастье самсары.</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ансарическая карм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сара производится десятью творящими заслуги добродетельными действиями и десятью недобродетельными действиями ... Недобродетельные действия порождают страдания и рождение в низших мирах, а благодаря добродетельным действиям достигают рождения в высших мирах и среди счастливых с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рьясаддхарма смритьюпастхане сказано: "В силу недобродетельных действий достигают страдания и жизни в низших мирах. Благодаря добродетельным действиям достигают счастья и рождения в высших мирах."</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снова кармы, универсальная основа и созна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ратце: Где же базируется и хранится карма? ... Вся карма, как ведущая к самсаре, так и к просветлению, базируется на универсальной основе, подобно с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ая сфера таковости (dbyings de bzhin nyid) обозначена как абсолютная основа, базис разделения, и это аспект нераздельного (единого) нейтрального состояния (по отношению к самсаре и нирв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пект присущего осознавания (rig ра), природа которого изначально несоставная и спонтанно основывается на состоянии абсолютной сферы, называется универсальной основой, связующей со смыслом (целью) (sbyor ba don gyi kun gzhî).</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нимая этого (присущей осознанности абсолютной сферы таковости), самсарические элементы, такие как восемь сознаний и их привычные тенденции, устанавливаются и соединяются на её (т.е. абсолютной сферы) основе. Этот аспект называется универсальной основой различных отпечатков (bags chags sna tsogs pa'i kun gzhi). Различные переживания счастья и страдания возникают благодаря всем разновидностям добродетельных и недобродетельных действий, основывающихся на универсальной основе отпечатков.</w:t>
      </w:r>
    </w:p>
    <w:p>
      <w:pPr>
        <w:pStyle w:val="Normal"/>
        <w:spacing w:lineRule="auto" w:line="360" w:before="0" w:after="0"/>
        <w:ind w:firstLine="709"/>
        <w:jc w:val="both"/>
        <w:rPr/>
      </w:pPr>
      <w:r>
        <w:rPr>
          <w:rFonts w:cs="Times New Roman" w:ascii="Times New Roman" w:hAnsi="Times New Roman"/>
          <w:sz w:val="24"/>
          <w:szCs w:val="24"/>
        </w:rPr>
        <w:t>Детально: Все явления недобродетельной кармы, а также низшей добродетельной кармы, которые являются причиной и результатом самсары, основываются на универсальной основе (kun gzhí), и вся добродетельная карма, связанная с освобождением, которое приводит к свободе нирваны и к реализации пути просветления, также основывается на этом. Аспект добродетельной кармы, связанный с освобождением и относящийся к истине пути, который является составным и случайным</w:t>
      </w:r>
      <w:r>
        <w:rPr>
          <w:rFonts w:cs="Times New Roman" w:ascii="Times New Roman" w:hAnsi="Times New Roman"/>
          <w:sz w:val="24"/>
          <w:szCs w:val="24"/>
          <w:vertAlign w:val="superscript"/>
        </w:rPr>
        <w:t>21</w:t>
      </w:r>
      <w:r>
        <w:rPr>
          <w:rFonts w:cs="Times New Roman" w:ascii="Times New Roman" w:hAnsi="Times New Roman"/>
          <w:sz w:val="24"/>
          <w:szCs w:val="24"/>
        </w:rPr>
        <w:t>, основывается на универсальной основе отпечатков. Это – причина свободы. Результат свободы основывается на родовой линии (rigs) Будд, также как сияние солнца, очищенное от (облаков), основывается на самом солнц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 который естественно свободен, подобно пространству, изначально присутствуют чистые страны и качества Будды в форме двух родовых линий, являющихся безначальной добродетельной природой (thog mа med pa'i chos khams dge ba, то есть сущность Будды). Это основа свободы и основа нирв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четыре аспекта понимания достижения своб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снова свободы – это сущность, природа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чина свободы – это средства добродетели, связанные с освобождением, и средства очищения от загряз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езультат свободы – это становление природы Будды свободной ото всех загрязнений и достижение качеств, которыми она облад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То, от чего освобождаются – это восемь сознаний с их привычными тенденциями, поскольку они основываются на универсальной основе отпеч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нтрических текстах эти четыре аспекта известны как основа очищения (sbyang gzhí), средства очищения (sbyong byed), результат очищения (sbyang 'bras) и очищаемый аспект (sbyang bya). Термины отличаются, но их значение одинак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неосведомлённой природы универсальной основы отпечатков, то причина нечистой самсары с сознаниями и с составными добродетельными аспектами, ведущими к освобождению, проявляется как имеющая основу, в то время как в действительности она не основывается ни на чё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об основе просветления. С точки зрения существ это – абсолютная сфера – является основой качеств нирваны, и это называется абсолютной осн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ngo bo) абсолютной основы – это пустота, её природа (rang bzhin) – ясность, её сострадание (то есть проявления силы) всепронизывающе, и её качества естественно совершенны, подобно исполняющей желания драгоценности. Всё это ни загрязнено, ни свободно от загрязнений. Это абсолютный смысл, свет и ясность изначального состояния, видение не слитности и не раздельности ('du 'bral med ра) тел и мудростей. Хотя, в своём аспекте чистоты, сущность характеризуется как подобная пространству, свободная от характеристик, пустота, несоставное и т.п., тем не менее она не есть ничто (крайность нигилизма), поскольку представляет собой естественно совершенное состояние светоносных тел и мудростей, освобождение и пустоту всех элементов санс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ханавьха сутре сказа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упречный диск (манлала) лу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да незагрязнён и совершенно пол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относительно дней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воспринимается как прибывающий и убывающ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но также и абсолютная осн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да обладала природой Будды (татхагатагарб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а сущность с позиции универсальной основ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а проповедана Так-ушедшим (Татхагат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упцы, которые этого не зна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воих привычек, универсальную основу видя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меющую различное счастье и страд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и эмоциональные загряз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её природа чиста и безупреч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ё качества являются исполняющими желания драгоцен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и изменений, ни прекращений.</w:t>
      </w:r>
    </w:p>
    <w:p>
      <w:pPr>
        <w:pStyle w:val="Normal"/>
        <w:spacing w:lineRule="auto" w:line="360" w:before="0" w:after="0"/>
        <w:ind w:firstLine="709"/>
        <w:jc w:val="both"/>
        <w:rPr/>
      </w:pPr>
      <w:r>
        <w:rPr>
          <w:rFonts w:cs="Times New Roman" w:ascii="Times New Roman" w:hAnsi="Times New Roman"/>
          <w:sz w:val="24"/>
          <w:szCs w:val="24"/>
        </w:rPr>
        <w:t>Тот, кто понимает это, достигает освобождения</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огромное количество синонимов для абсолютной основы в соответствии с её основой, источником и тем, что она является причиной свободы. Так, её знают как абсолютную основу, добродетель безначальной абсолютной природы, сущность Будды, природу (khams), светоносную природу ума, абсолютную сферу, смысл таковой природы, естественно чистую таковость, запредельную мудрость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пект привычек самсары основывается на нейтральном состоянии универсальной основы, и это называется универсальной основой отпечатков. Почему? Поскольку это основа накопления кармы, порождающая добродетель, не добродетель, освобождение и просветление, которые не существуют в истинной природе изначального состояния, но возникают случайно. Это основа добродетельной и не добродетельной кармы, её природа (ngo bo) – это неведение, и это нейтральное состояние по отношению к добродетельной и не добродетельной карме.</w:t>
      </w:r>
    </w:p>
    <w:p>
      <w:pPr>
        <w:pStyle w:val="Normal"/>
        <w:spacing w:lineRule="auto" w:line="360" w:before="0" w:after="0"/>
        <w:ind w:firstLine="709"/>
        <w:jc w:val="both"/>
        <w:rPr/>
      </w:pPr>
      <w:r>
        <w:rPr>
          <w:rFonts w:cs="Times New Roman" w:ascii="Times New Roman" w:hAnsi="Times New Roman"/>
          <w:sz w:val="24"/>
          <w:szCs w:val="24"/>
        </w:rPr>
        <w:t>Некоторые говорят, что это не неведение, поскольку это основа всех пяти ядов (включая и неведение), а также просветления. Но это просто непонимание. Это не неведение пяти ядов. Это присущая неосведомлённость, (lhan chig skyes pa'i ma rìg pa) возникающая со времени заблуждения, ведущего в самсару, и это также было названо неведением. Также это субъект для рассмотрения того, является ли она основой просветления</w:t>
      </w:r>
      <w:r>
        <w:rPr>
          <w:rFonts w:cs="Times New Roman" w:ascii="Times New Roman" w:hAnsi="Times New Roman"/>
          <w:sz w:val="24"/>
          <w:szCs w:val="24"/>
          <w:vertAlign w:val="superscript"/>
        </w:rPr>
        <w:t>23</w:t>
      </w:r>
      <w:r>
        <w:rPr>
          <w:rFonts w:cs="Times New Roman" w:ascii="Times New Roman" w:hAnsi="Times New Roman"/>
          <w:sz w:val="24"/>
          <w:szCs w:val="24"/>
        </w:rPr>
        <w:t>. Это не является основой ни сущности, ни мудрости Будды</w:t>
      </w:r>
      <w:r>
        <w:rPr>
          <w:rFonts w:cs="Times New Roman" w:ascii="Times New Roman" w:hAnsi="Times New Roman"/>
          <w:sz w:val="24"/>
          <w:szCs w:val="24"/>
          <w:vertAlign w:val="superscript"/>
        </w:rPr>
        <w:t>24</w:t>
      </w:r>
      <w:r>
        <w:rPr>
          <w:rFonts w:cs="Times New Roman" w:ascii="Times New Roman" w:hAnsi="Times New Roman"/>
          <w:sz w:val="24"/>
          <w:szCs w:val="24"/>
        </w:rPr>
        <w:t>, так как на самом деле универсальная основа должна трансформироваться в мудрость, и поэтому не может быть её основой. В Суварнапрабхасоттама сутре сказано: "Трансформированная универсальная основа – это сущность, абсолютное тело (ngo bo nyid kyi chos kyi sku)". В 'byung bzhi zad pa'i rgyud сказано: "Очищенная универсальная основа – это абсолютная сфера (chos dbyings, дхармадхату)."</w:t>
      </w:r>
    </w:p>
    <w:p>
      <w:pPr>
        <w:pStyle w:val="Normal"/>
        <w:spacing w:lineRule="auto" w:line="360" w:before="0" w:after="0"/>
        <w:ind w:firstLine="709"/>
        <w:jc w:val="both"/>
        <w:rPr/>
      </w:pPr>
      <w:r>
        <w:rPr>
          <w:rFonts w:cs="Times New Roman" w:ascii="Times New Roman" w:hAnsi="Times New Roman"/>
          <w:sz w:val="24"/>
          <w:szCs w:val="24"/>
        </w:rPr>
        <w:t>Универсальная основа отпечатков – это не основа природы (khams), поскольку это лишь причина освобождения от загрязнений</w:t>
      </w:r>
      <w:r>
        <w:rPr>
          <w:rFonts w:cs="Times New Roman" w:ascii="Times New Roman" w:hAnsi="Times New Roman"/>
          <w:sz w:val="24"/>
          <w:szCs w:val="24"/>
          <w:vertAlign w:val="superscript"/>
        </w:rPr>
        <w:t>25</w:t>
      </w:r>
      <w:r>
        <w:rPr>
          <w:rFonts w:cs="Times New Roman" w:ascii="Times New Roman" w:hAnsi="Times New Roman"/>
          <w:sz w:val="24"/>
          <w:szCs w:val="24"/>
        </w:rPr>
        <w:t>. Она не функционирует иначе, чем просто в качестве основы составного пути становления просветлённым посредством тренировки в накоплении заслуг и мудрости. Эти накопления относятся к категории "истины пути" и являются иллюзорными и временными, так как их существование базируется на универсальной основе отпечатков. Каким же образом эта тренировка в накоплении заслуг и мудрости может быть разрушительна для универсальной основы отпечатков, будучи зависимой от последней? Также как огонь на основе воска сжигает воск, и также как огонь на основе дров сжигает дрова, путь двух накоплений, основываясь на универсальной основе отпечатков, очищает привычки самсары и растворяет загрязнения сущностной природы, тем самым выступая в качестве причины просветления. Поэтому два накопления известны как чистые условия (rkyen dag ра). Выполнив свою функцию, противоядия, сами средства очищения (два накопления) и т.п. также сгорят в огне просветления, поскольку являются добродетелями, придуманными ум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дхьямакаватаре сказано: "Мир (достигается) сжиганием всего топлива познаваемых объектов, и это абсолютное тело Буд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основа отпечатков известна как врожденная неосведомлённость (lhan chig skyes pa'i ma rig pa), универсальная основа отпечатков, безначальное и бесконечное омрачение, великая тьма, изначально присутствующее незнани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природа ума (sems nyid), безначальная сфера, наличествует подобно пространству. Эта безначальная сфера, рассматриваемая как основа освобождения, известна как абсолютная основа, а рассматриваемая как основа самсары, известна как универсальная основа привычек. И из этой изначальной сферы возникают счастье и страдание различных проявлений самсары и нирваны, а также недостатки и добродетели. В комментарии на Уттаратантру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ая сфера безначального и бесконечного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местилище всех Дха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наличия этого в них каждое чувствующее сущ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достичь нирваны.</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зделение универсальной основы и восьми сознан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основа различных отпечатков, будучи нейтральной относительно добродетельного и не добродетельного, подобна зеркалу. Относительно сознания универсальной основы (в 'jam dpal ye shes rgyan) сказано: "Ум (sems) – это сознание универсальной основы. Воспринимающая эговость (личность, индивидуальность) ~ это мысль (yid)." Это подобно аспекту ясности зеркала. Пять сознаний ворот (органов чувств) подобны возникновению отражений в зеркале. Создание ментальных образов объектов чувственного восприятия (результатов перцепции) и их узнавание как простое "это есть это" является мыслью или умственным сознанием. Далее следует возникновение неприязни, привязанности или нейтральных эмоций по отношению к объектам, и это есть загрязнённое умственное соз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ранние мастера говорили, что шесть сознаний (т.е. ум и пять чувственных способностей) не накапливают кармы, если нет анализа объектов загрязнённым умственным сознанием, поскольку они (то есть шесть сознаний) не состоят ни из одного из трёх ядов. Однако это высказывание должно быть исследовано. Когда следуют путём воззрения, медитации и поведения, то после реализации абсолютной природы феноменальных существований обретается подобное состояние (не произведение никакой кармы), однако люди, чьи умы ещё не достигли такого уровня, пребывают в неведении и производят карму.</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редства производства кармы – это способность ума и пять способностей органов чувств с их основами. Производителем кармы является загрязнённый ум, добродетельный ум и ум, который нейтрален (относительно добродетельного и не добродетельного). Основа, на которой накапливается карма – это универсальная основа (нейтральное состояние). Сознание универсальной основы обеспечивает пространство для развития, установления, завершения и пр. кармы. В великом комментарии на Махаянасутраламкару Ачарьи Стхирмати сказано:</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Ум и пять способностей, такие как, например, глаз, – это вход, врата кармы. Добродетельные, не добродетельные и нейтральные умы – это производители кармы. Шесть объектов, такие как форма, – это объекты кармы. Сознание универсальной основы обеспечивает пространство для производства кармы. Универсальная основа – это базис, подобно месту, или дому, в котором хранится ка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сознание универсальной основы – это аспект сущности, который ясен, но не узнаёт ни объекта, ни субъекта. Из этого возникают чувства (сознания) пяти ворот. Сознание глаза – это аспект чувства, который видит объект как форму, но ещё не возникают (аналитические) мысли. Точно также и сознания остальных органов чувств – это аспекты чувств, которые просто воспринимают звук, запах, вкус и осязание как объекты посредством ощущений уха, носа, языка и тела, тогда как мысли ещё не возник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сные проявления, возникающие из воспринимаемого объекта пяти входов (органов чувств) или из похожей на форму объекта, возникающей (перед ощущениями) – это (умственные) явления (chos, дхарма), и это также умственное сознание. Здесь аспект объекта – это (умственное) явление, и аспект возникновения этого явления в ощущении называется умственным сознанием ... Сознание, которое возникает непосредственно в момент прекращения аспекта универсального сознания-основы и шести сознаний, называется мыслью (умом) (yid). В Абхидхармакоше сказано: "Сознание, (возникающее) сразу после прекращения шести (сознаний) – это ум (ман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когда форма воспринимается, аспект объекта видится ясно, но без схватывания, – это сознание универсальной основы, и аспект возникновения формы для ощущения – это сознание глаза. Уход (или избавление от) этих двух состояний называется их прекращением, а затем возникновение моментальной мысли – "это форма", – это мысль (yid) или ум (sems). (В некоторых контекстах sems объяснялся как сознание универсальной основы). Эти моментальные мысли двигаются очень быстро и не думают тонко, так что это называется "не мысль" (rtog med). Это также называется объектом или объективной мыслью (gzung ba'i rtog ра), так как (соответствующее сознание) видит объект первым. Далее возникает тонкий анализ объекта, и это называется воспринимающий (или субъективная мысль) (dzin pa'i rtog pa). Даже если вначале водят объекты, но не анализируют их затем посредством воспринимающего, то не производят никакой кармы. Все владыки мудрецов соглашаются с этим.</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к сознание производит карм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добродетельной, недобродетельной и нейтральной карме с различающими мыслями воспринимаемого и воспринимающего рождаются в сфере желания. Созерцание в состоянии погружения (ting nge 'dzin), которое не является сущностной природой и в котором объект проявляется, однако мысли не возникают, накапливает в универсальной основе карму перерождения в сфере формы. Созерцание не-мысли при одновременном сдерживании объектов засевает кармические семена в универсальной основе для рождения в сфере не-фор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 ум, однонаправленно текущий безо всяких мыслей по направлению к любому объекту – это состояние универсальной основы. Стадия, на которой сознание ясно воспринимает, но остаётся без мыслей о воспринимаемом – это сознание универсальной основы. Стадия восприятия самых разнообразных объектов, которые ясно возникают перед любыми органами чувств – это сознания пяти входов. Когда воспринимают любой объект, на первой стадии, в течении одного момента, он возникает как воспринимаемое; затем, на второй стадии, анализатор, смешанный с эмоциональными загрязнениями, возникает как воспринимающий, и они, соответственно, – это умственное сознание и загрязнённое умственное сознани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зличные состояния узнава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различные уровни узнавания (shes pa), которые не имеют связи с освобождением из самсары и которые являются состояниями универсальной основы. Это: (1) узнавание, осуществляемое в состоянии созерцания, и являющееся состоянием стабильного однонаправленного спокойствия; (2) узнавание, осуществляемое в состоянии созерцания ясности и не мысли, и являющееся стабильным и частичным погружением (lhag mthong), и (3) узнавание, которое является грубым узнаванием, возникающим после проявлений объектов с доминирующими условиями (bdag rkyen) и связанное с шестью чувственными способностями. Добродетельная и недобродетельная карма накапливается посредством этих трёх видов узнаваний заблуждающихся существ соответственно в сферах не-формы, формы и желания ... Причина заключается в том, что они не ведут к освобождению и не превосходят двойственность воспринимающего и воспринимаемого. Здесь само состояние созерцания не-мысли является воспринимаемым, и однонаправленное неколебимое созерцание этого – воспринимающим. Чистое созерцание таково: хотя это медитация на искусных средствах сострадания и на мудрости, свободной от крайностей, нет никакой концептуализации субъекта и объекта и нет обозначения медитации типа "это – состояние медитации". Таким образом, это соотносится с неописуемой природой. Хотя при таком созерцании достигают радости, блаженства, чудес и ясновидения, нет никакой привязанности к этим удовольствиям; они также не воспринимаются в концептуальной форм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кие сознания играют главную роль в трёх различных сфера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личные сознания играют различную роль как главенствующие и подчинённые в своих собственных и других сферах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мментар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kun gzhi dang ye shes brtag pa </w:t>
      </w:r>
      <w:r>
        <w:rPr>
          <w:rFonts w:cs="Times New Roman" w:ascii="Times New Roman" w:hAnsi="Times New Roman"/>
          <w:sz w:val="24"/>
          <w:szCs w:val="24"/>
        </w:rPr>
        <w:t>Ачарьи</w:t>
      </w:r>
      <w:r>
        <w:rPr>
          <w:rFonts w:cs="Times New Roman" w:ascii="Times New Roman" w:hAnsi="Times New Roman"/>
          <w:sz w:val="24"/>
          <w:szCs w:val="24"/>
          <w:lang w:val="en-US"/>
        </w:rPr>
        <w:t xml:space="preserve"> </w:t>
      </w:r>
      <w:r>
        <w:rPr>
          <w:rFonts w:cs="Times New Roman" w:ascii="Times New Roman" w:hAnsi="Times New Roman"/>
          <w:sz w:val="24"/>
          <w:szCs w:val="24"/>
        </w:rPr>
        <w:t>Буддхагухьи</w:t>
      </w:r>
      <w:r>
        <w:rPr>
          <w:rFonts w:cs="Times New Roman" w:ascii="Times New Roman" w:hAnsi="Times New Roman"/>
          <w:sz w:val="24"/>
          <w:szCs w:val="24"/>
          <w:lang w:val="en-US"/>
        </w:rPr>
        <w:t xml:space="preserve"> </w:t>
      </w:r>
      <w:r>
        <w:rPr>
          <w:rFonts w:cs="Times New Roman" w:ascii="Times New Roman" w:hAnsi="Times New Roman"/>
          <w:sz w:val="24"/>
          <w:szCs w:val="24"/>
        </w:rPr>
        <w:t>сказано</w:t>
      </w:r>
      <w:r>
        <w:rPr>
          <w:rFonts w:cs="Times New Roman" w:ascii="Times New Roman" w:hAnsi="Times New Roman"/>
          <w:sz w:val="24"/>
          <w:szCs w:val="24"/>
          <w:lang w:val="en-US"/>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фере желания семь сознаний, сознания глаз и пр. – главенствующие, а остальные – универсальная основа и сознание универсальной основы, – подчинённые. В сфере формы сознание универсальной основы и сознания ворот (сознания пяти способностей, ума и загрязнённого ума) – главенствующие, а универсальная основа – подчинённая. В сфере отсутствия формы сама универсальная основа является главенствующей, а другие восемь сознаний бездействуют.</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створение созна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личность сферы желания следует ко сну, то вначале сознание пяти ворот и загрязнённый ум растворяются в умственном сознании. Умственное сознание растворяется в сознании универсальной основы, а затем временно возникает состояние ясности и не-мысли. Некоторые мастера Новой Тантры (gsar ma) утверждают, что те, кто может реализовать это состояние и созерцать его, радуются абсолютной природе ясности, не погружаясь в сон. Сознание универсальной основы растворяется в безмысленной универсальной основе. Затем, что касается растворения универсальной основы в абсолютной сфере (chos dbying), грубые и тонкие восприятия растворяются, возникает абсолютная природа, (союз) пустоты и ясности, свободный от измышлений. Если понять это – все заблуждения отпадут ... Затем они вновь восстановятся. Из абсолютного состояния возникает универсальная основа, из универсальной основы возникает сознание универсальной основы, и из неё возникает умственное сознание. В этот момент возникают различные виды снов, восприятие привычных объектов ум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оюз и проекция сознаний в различных состояния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н (без сновидений) – это время, когда все сознания находятся в союзе с универсальной основой и нет никаких проекций во вне любого из сознаний. Когда видят сны, умственное сознание возникает из сознания универсальной основы. Таким образом, это время, когда сознание слегка проецируется во вне, а универсальная основа, сознание универсальной основы и умственное сознание являются одной сущностью. Когда пробуждаются, сознание спроецировано во вне из универсальной основы; она и восемь сознаний находятся в одной сущност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авершающее резюм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рода ума (sems nyid) – это основа и источник всех существований. В ней нет разницы между самсарой и нирваной, они нераздельны и неизменны. Таким образом, это ... природа связи со смыслом (целью) (sbyor ba don gyi gnas lugs), сущность Будды, источник самсары и нирваны. В Дохе сказано:</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шь ум является семенем вс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ществ он проецирует самсару и нирв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обеспечивает плодом жела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Уму, который подобен драгоценности, исполняющей желания, я кланяюсь.</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эта природа (ума) является основой таких совершенств как тело и мудрость состояния Будды – она называется безупречной абсолютной основой. Поскольку эта природа есть основа самсары – она называется универсальной основой отпечатков. Сущность (ngo bo) основы одна, но (как бы) разделяется на две в силу различных качеств, которые на ней основыв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роде луны нет ни увеличения, ни уменьшения, однако, в силу обстоятельств, на различных континентах мы видим различия роста и убывания. Точно также и после просветления в светоносной природе ума нет ни реального счастья, ни реального страдания, однако существа в самсаре воспринимают различные сущности, такие как возвышенные и низшие миры... Карма производится заблуждениями неосведомлённого (непросветлённого) умственного сознания. В Уданаварга сутре сказано: "Ум главенствует, и он быстрый. Ум предшествует всем вещам".</w:t>
      </w:r>
    </w:p>
    <w:p>
      <w:pPr>
        <w:pStyle w:val="Normal"/>
        <w:spacing w:lineRule="auto" w:line="360" w:before="0" w:after="0"/>
        <w:ind w:firstLine="709"/>
        <w:jc w:val="both"/>
        <w:rPr/>
      </w:pPr>
      <w:r>
        <w:rPr>
          <w:rFonts w:cs="Times New Roman" w:ascii="Times New Roman" w:hAnsi="Times New Roman"/>
          <w:sz w:val="24"/>
          <w:szCs w:val="24"/>
        </w:rPr>
        <w:t>В силу воображаемой природы (парикальпа, kun btags) и незнания совершенной природы (паринишпана, yongs grub), становятся зависимыми (паратантра, gzhan dbang) от различных нечистых иллюзорных проявлений. Чтобы развернуть</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иллюзорную, подобную сну самсару, необходимо понять истинно установленный ум и медитировать на безупречном пути стадий развития и завершения, искусных методах и мудрости, достигая совершенной природы как она есть в изначальном состоя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оренная карма, неосведомлённост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ущества блуждают в самсаре, предполагая наличие основы у воспринимаемого объекта и воспринимающего субъекта, не видя собственного лица ума. В Праджняпарамита санчаягатха сказано: "Все живые существа низкого, среднего и высшего типа возникли из неосведомлённости. Таким образом, это сказано Благословен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а низших – адских миров, средних – человеческих миров, и высших – божественных миров, испытывают счастье и страдание, произведённые собственными различными кармами. Корень кармы – это неосведомлённость, сопровождающаяся тремя ядами и предшествующая недобродетельной карме, а также заслуго-творящим добродетелям, которые создают счастливый плод самса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оизводители кармы – заслуго-творящие добродетели и недобродетельные действ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детели – заслуго-творящая карма – производит счастье и рождение в счастливых мирах самсары, а недобродетельная карма производит страдание и рождения в низших мирах самса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 Недобродетельная карм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есять недобродетельных действий, которые приводят к падению из высших миров в низшие и которые зарождают лишь страдание.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недобродетельные кармы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бийство; присвоение того, что не дано; половая распущ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недобродетельные кармы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жь, наговор, грубые слова и болт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недобродетельные кармы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чность, недоброжелательность и ошибочные взгля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зультаты недобродетельной кар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Недобродетельная карма зарождается посредством недобродетельных объектов, намерений, мыслей и усилий. Она производит три категории результатов. В великих писаниях они классифицируются как результаты созревания (rnam par smin pa) (который является главным результатом), совместимости (rgyu mthun) и доминирования (или окружения) (bdag ро). В разъясняющих комментариях говорится о четырех результатах с дополнительным совокупным результатом (byed pa'i 'bras b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Результат созревания: В Арьясаддхарма-смритиупастхана сут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ревание результата меньшей по силе кармы любого из десяти недобродетельных действий производит рождение в сфере животных; средней по силе – производит рождение в мире голодных духов; наибольшей – рождение в адск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езультат совместимости имеет две категории: результат совместимости причины (byed pa rgyu mthun) и результат совместимости переживаний (rnam smin rgyu mthu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Что касается результата совместимости причины, то в Кармашатака (сутре) сказано:</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кольку личность привыкла к недобродетельной карме, то даже после того, как она уже пережила результат созревания, родившись, будет опираться на недобродетельные действия, осуществлять их и следовать 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Результат совместимости переживания: В этом переживании 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а вида для каждого из десяти недобродетельных действий (кар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рмашатака сут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же если личность по причине других добродетелей перерождается в хорошем мире или в мире людей, всё же она будет испытывать следующие последствия: короткая жизнь и множество болезней в силу недобродетельной кармы убийства; малое имущество и необходимость делиться им с врагами в силу присвоения чужого; непривлекательная супруга и необходимость делить её с другими по причине измены; оскорбление и обман со стороны других по причине лжи; плохие и негармоничные спутники по причине злословия; слышание оскорблений по причине грубых слов; её слова не рассматриваются как достойные уважения и не внушают доверия другим по причине глупой болтовни; жадность и неудовлетворённость по причине скупости; оказывается объектом вредоносных действий по причине недоброжелательности; пребывание среди вредных взглядов и коварства по причине ошибочных взглядов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 доми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мньид Нгалсо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езультат доминирования относится к результатам окружения: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бивая, в качестве последствия перерождаются в непривлекательной стране,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мало лекарств, деревьев, урожая, цветов, пищи, питья и пр., а также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лабое жизнеобеспечение, трудно освоиться и есть опасность для жизни. Присваивая чужое, рождаются в стране, где нет урожая,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 есть опасности замерзания, града и голода.</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спутничая, рождаются среди ям с экскрементами и уриной, отбросами, грязью и зловонием, в тесной, страшной и нерадостной стране.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оворя ложь, рождаются во враждебной и устрашающей стране,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трудно уберечь имущество и все лгут.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говаривая, рождаются в стране, где трудно путешествовать,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емля в которой неровная, с глубокими неровными расселинами и тесными ущельями и т.д., с разнообразными неблагоприятными условиям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оворя грубости, рождаются в недобродетельных странах с густым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Лесом, острыми камнями и колючками,</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 пылью, мусором, бедным урожаем, грубым солончаковым ландшафтом. Бессмысленно болтая, рождаются в странах, где урожай и фрукты не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зревают и сезоны непоследовательны, где все нестабильно и ненадёжно.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Если алчны, то рождаются в странах, где мало урожая, но много шелух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дежда на хорошее оборачивается плохим.</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едоброжелательность приводит к рождению в стране, где злаки 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рукты имеют обжигающий и горький вкус,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есть деспоты, грабители, дикари, змеи и пр.,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Множество обстоятельств, имеющих вредоносную природу.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шибочные взгляды приводят к рождению в странах, где нет источников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рагоценных субстанций и мало лекарственных деревьев, цветов и фруктов,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 нет прибежища, защитника или поддерживающей силы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окупный результат. Коротко в Арьясаддхарма смриттьюпастхане сказано: "Тот, кто несведущ и привержен злым деяниям, в дальнейшем увеличит свои злые деяния и будет страдать ещё боль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инаягам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Недобродетельная карма подобна яду, который даже в малых количествах приводит к великим страданиям. Она подобна дикарю, который разрушает накопленную заслугу. Поэтому необходимо постараться отбросить недобродетельные действия и посвятить себя добродетельной кар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Б) Добродетельная карм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отсутствие десяти недобродетельных карм не становится добродетельной кармой, поскольку отсутствует дисциплина ума, проявляющаяся в совершении действий в соответствии с благой установкой сознания. Отбрасывание десяти недобродетельных действий – это десять добродетельных действий, связанных с накоплением за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зультаты добродетельной кар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их созревающих результатов, то второстепенные добродетели приводят к перерождению человеческой сфере; главные, в сочетании с созерцанием, – в двух высших сферах. Благодаря добродетельным действиями достигают счастья высших миров и запечатывают двери в низшие ми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зависимое возникнов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нешнее взаимозависимое возникновен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е взаимозависимое возникновение касается объективных проявлений ума – внешних явлений. Они проявляются в форме гор, стен, земли, воды, огня, воздуха и пространства, обозначаемых как вторичные качества элементов ( 'byung 'gyur) или формы элементов ( 'byung gzugs). Вторичные качества развиваются в различные виды материи в силу их собственных общих и специфических причин и условий, также как одежда может быть из ниток, а шерстяная одежда – из шерстяных ниток. Это называется взаимозависимым возникновением внешних явлений, поскольку они возникают в зависимости друг от друга и проявляются как внешняя материя (bem р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нутреннее взаимозависимое возникновени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 Взаимозависимое возникнов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благодаря которому из неосведомлённости возникают формирующие факторы и т.д., вплоть до старости и смерти – это внутреннее взаимозависимое возникнов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енадцать звеньев взаимозависимого возникновения: (1) Неосведомлённость – это аспект отсутствия совершенного знания изначально чистой абсолютной природы, а также явления (дхарма), характеризующиеся этой неосведомлённостью. Из этого возникает формация кармы (формирующие факторы), поскольку она выражает карму самсары. (2) Формация кармы, добродетельные действия, которые связаны с заслугой, десять недобродетельных действий и нейтральная карма тела, речи и ума, омрачённая неосведомлённостью. Добродетельная карма реализуется путём рождения в высших мирах, а недобродетельная – в низших. Нейтральная карма способствует обеим рождениям ... (3) Сознание: затем, в соответствии с заложенной кармой, которая была засеяна в сознании универсальной основы, входят в один из шести миров, и развивается узнавание этого определённого мира. Это третье звено – сознание ... (4) Имя и форма: когда сознание входит в определённую сферу существования посредством схождения ума, энергии и родительских белой и красной сущностей, образуются пять агрегатов: "четыре имени" – ощущение, различение, формация кармы и сознание, а также форма. Когда входят в лоно матери, образуются "имя" и "форма"... (5) Органы чувств: затем развиваются органы чувств глаз, ушей, носа, языка, тела и ума ... (6) Контакт: затем происходит схождение объектов, чувственных способностей (dbang ро) и умственной направленности (yid la byed pa) ... (7) Ощущение: из контакта возникает ощущение. Возникновение счастья, несчастья и нейтральных переживаний по отношению к желанным, нежеланным и нейтральным объектам соответственно – это ощущение ... (8) Из ощущения возникает жажда. Существуют три вида жажды: например, жажда ощущения вкуса сладости коричневого сахара – это жажда счастья (или жажда желанного). Переживая несчастье, хотят избавиться от этого, и это жажда избавления. На основе нейтральных объектов развивается жажда сохранения переживания нейтральных ощущений... (9) Схватывание (привязанность): из жажды возникает непосредственное схватывание вожделенных объектов... (10) Существование (становление): из схватывания возникает становление. Возникновение пяти агрегатов – формы, ощущения, различения, формации и сознания – для рождения в следующей жизни в одном из шести миров – это существование ... (11) Рождение: из становления возникает рождение... (12) Из рождения возникает юность, старость и прекращение жизни, то есть смер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Только Ум утверждает, что цикл причины и результата (двенадцатизвенная причинность) завершается в двух жизнях. В первой жизни завершаются шесть причин, и во второй – шесть результатов ... Шесть причин – это неосведомлённость, формация кармы, сознание, жажда, схватывание и становление. Оставшиеся шесть являются результатом. В соответствии с Шравакаяной, цикл полной причины и результата двенадцатизвенной причинности завершается в трёх жизнях. Основываясь на причинах неосведомлённости и формации кармы прошлой жизни, возникают пять результатов, такие как сознание, имя и форма, чувственные органы, контакт и ощущения нынешней жизни, а жажда, схватывание и становление этой жизни порождают рождение и смерть следующе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б) Внутреннее зависимое услов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в рассмотренных двенадцатизвенных причинностях предыдущее приводит к возникновению последующего – это называется взаимозависимой причинностью. Поскольку эти взаимозависимые возникновения развиваются при условии схождения внутренней земли, воды, огня, воздуха, пространства и сознания – они называются происхождением жизней существ из взаимозависимых усло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рма освобождающей добродетели, средства освобождения из самса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бродетельная карма, ведущая к освобождению</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детельная карма, которая превосходит заслуго-творящую добродетель и негативные действия и является свободной ото всех загрязнений, приводящих к перерождению в самсаре, является кармой, или же причиной, ведущей к освобождению. Среди них добродетели, связанные с концептуальным мышлением, такие как десять добродетельных действий и первые пять из шести совершенств накопления заслуги, являются действиями уровня относительной истины. Добродетели без концепции, мудрость, свободная от двух крайностей – это накопление изначальной мудрости (абсолютная истина). Союз этих двух накоплений, которые воплощаются в стадиях пяти путей, ведёт к состоянию Будды. Таким образом, это превосходит самсарические добродетели. Самсарические существа воспринимают добродетельные действия как субстанциональные и имеющие характеристики. Однако, что касается освобождающих добродетелей, то с самого начала пути тренировки нет восприятия их как субстанциональных или имеющих характеристики. Они свободны от концепций заслуги или отсутствия заслуги, но они имеют сущность пустоты и сострад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Щедрость и пр., первые пять из шести совершенств, необходимы для накопления заслуги, а мудрость – для накопления изначальной мудрости. Посредством сочетающихся тренировок этих двух накоплений достигаются два тела будды (рупа и ар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бродетели, причина освобож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Действительные освобождающие добродетели относятся к «истине пути»</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 причине прекращения страдания. Хотя они основываются на универсальной основе привычек, результат, или само прекращение, которое достигается благодаря причине, основывается на родовой линии (rigs), или сущности Будды (snying po). Вот почему добродетели становятся причиной неизменного высшего освобождения. В коренном тексте сказа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 добродетелей – это родовая линия (rig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ветоносное и естественное (rang bzhin) состояние 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упречная природа (элемент) (khams, дхату), и э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 присутствующая линия" (rang bzhin gnas rig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ющийся аспект (snang cha) природы – это два т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торые были охарактеризованы девятью приме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 природа сострадания присутствует изначально, 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развивающаяся линия" (rgyas 'gyur gyi rig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было сказано Блаженным (Будд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ы третьего поворота колеса Дхармы излагают окончательный смысл и показывают великую тайну качеств всех будд, как они есть. Это следующие трак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ьядхаранешвараджапариприччхасу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ъяшрималадевисимханандапариприччхасу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 mo rìn chen gyis zhus pa'i zhus pa'i 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аладевипарипричч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ьяангулималасу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ьямахапаринирванасу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ьямайтреяпариприччхасу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ьятатхагатагарбхасутра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текстах даются объяснения природы (khams) или естественного состояния (rang bzhin) ума, которое присутствует изначально во всех чувствующих существах, и это есть сущность Будды (Татхагатагарбха). Она присутствует в существах с безначальных времен, и это неизменно. В этой природе изначально присутствует как естественное совершенство её проявляющегося аспекта в качестве источника главных и второстепенных знаков тел формы (gzugs sku, рупакая), так и её пустой аспект как свобода абсолютного тела (chos sku) ото всех надуманных крайностей. Эта природа объясняется на примерах: естественное совершенство добродетелей похоже на исполняющую желания драгоценность, неизменность – на пространство, и охватываемость ею (природой) всех существ – на чистую воду. В Уттаратантре сказано: "Также как исполняющая желания драгоценность, пространство и вода, Будда-природа всегда свободна от загряз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ё сущность (rang ngo) не загрязнена с самого момента омрачения существ загрязнениями, и она остаётся чистой как есть. В Арья аштасахасрике праджняпарамитасутре сказано: "В уме нет ума, поскольку природа ума светоно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ирода или линия будд, и это присутствует в каждом чувствующем существе. В Уттаратантре сказано: "Поскольку они неотделимы от таковости, и поскольку они обладают родовой линией, живые существа всегда обладают сущностью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линия также называется "безначальными (или всепронизывающими) добродетелями абсолютной природы". В Манджушринамасамгити сказано: "У Будды нет ни начала, ни конца, изначальное не имеет ограни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еваджра) двикальпатантре сказано: "Живые существа и есть будды. Не важно, что они были омрачены случайными загрязнениями; когда омрачения рассеиваются, они (существа) и есть сами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е существо в таковости собственного ума имеет совершенство добродетелей тела-формы Будды в его аспекте проявлений и добродетелей абсолютного тела в его аспекте пустоты. Однако сущность Будды была омрачена загрязнениями, и добродетели стали сокрытыми. Таким образом, это (сокрытая за загрязнениями природа Будды) называется природой (khams) или ли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становятся Буддой, освобождаются ото всех омрачений, и это называется просветлением (осведомлённостью). Разница заключается в том, проявляется ли сила (nus pa) природы ума полностью. Мы не утверждаем, что это развитие новой добродетели, которая ранее, когда мы были обычными существами, не существовала, так как истинная природа неизмен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snying ро rab tu brtan ра сут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ая сфера (chos dbying) безначального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местилище всего феноменального суще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наличия этого, все живые с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ы достичь нирв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ость (татхата) неизмен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а была и будет как 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носная природа таковости (chos nyid) ума никогда не загрязняется эмоциональными омрачениями. В Уттаратант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ума, которая светоно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изменна как простра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пляясь и закрепляясь, что происходит из-за ложных концеп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мрачения не загрязняют е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одразделение лин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ва подразделения линии: (1) Естественно присутствующая линия (rang bzhin gnas rigs), которая существует изначально, и (2) развитая линия (bsgrub pa'i rigs), которая зарождается в зависимости от очищения случайных загряз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естественно присутствующей линии есть два аспекта: (а) Естественно присутствующая линия абсолютной природы явлений (chos nyid), которая пуста, свободна ото всех измышлений и есть природа ума (sems nyid) и причина свободы сущностного тела (ngo bo nyid sku, свабхавакая). (б) Естественно присутствующая линия феноменального существования, которая является причиной свободы тела-формы (gzugs s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два аспекта) пребывают как явления и их природа с изначальных (безначальных) времен. В Махапаринирванасут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О сын благородной семьи! Природа ума, которая естественно светоносна и есть естественно несуществующая сущность, не отделена от проявлений, сияющих атрибутов, главных и второстепенных знаков и отметин тела Будды. В любом случае они классифицируются как проявления и пуст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ая линия, благодаря тренировке в развитии просветлённого ума и пр., искусным средствам и мудрости "пути тренировки" и "двойному накоплению", благодаря накоплению заслуги и изначальной мудрости, приводит к совершенству в естественно присутствующей линии. В Гандавьюхасут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О сын Победоносного! То, что известно как линия просветления, является достижением абсолютной сферы (chos kyi byings) в силу понимания пространственной открытости и естественной светоносности, а также благодаря тренировке великих накоплений заслуг и изначальной мудр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ттаратант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е линии должны быть извест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окровищница и как плод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а) естественно присутствующая линия, которая существует Изначально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ысочайшая линия, которая возникает посредством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их двух линий будут обретены три тела Буд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первой линии обретают первое, сущностн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второй линии обретают два следующих тела-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есть сущностного тела должна быть понята как драгоц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оно естественно несоздано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сокровищницей доброде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оно имеет величие власти над явл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радости подобно вселенскому монарх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это природа отражения тела рад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ное тело (sprul sku, нирманакая) подобно золотому образ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ное тело, естественно присутствующая линия природы ума (sems nyid), было спонтанно осуществлено как драгоценность. Из этой основы (т.е. сущностного тела) возникает отражение естественно присутствующей линии явления (chos chan, дхармин) – тело радости, вселенский монарх, и проявляющееся тело для живых существ. Однако эти тела становятся невидимыми и омрачёнными в силу загрязнений, когда остаются живыми существами. Таким образом, накопление заслуги благодаря развитию просветлённого настроя и пр. очищает омрачения тела-формы, а накопление мудрости посредством медитации на пустоту и пр. – очищает омрачения таковости, сущностного тела. Две линии присутствуют изначально, соотносясь между собой как основа и то, что на ней основывается. Естественно присутствующая линия – это основа, как чистая вода. Развитая линия – это то, что основывается на ней; её можно сравнить с возникновением различных отражений в воде ...</w:t>
      </w:r>
    </w:p>
    <w:p>
      <w:pPr>
        <w:pStyle w:val="Normal"/>
        <w:spacing w:lineRule="auto" w:line="360" w:before="0" w:after="0"/>
        <w:ind w:firstLine="709"/>
        <w:jc w:val="both"/>
        <w:rPr/>
      </w:pPr>
      <w:r>
        <w:rPr>
          <w:rFonts w:cs="Times New Roman" w:ascii="Times New Roman" w:hAnsi="Times New Roman"/>
          <w:sz w:val="24"/>
          <w:szCs w:val="24"/>
        </w:rPr>
        <w:t>Естественно присутствующая линия природы явления и (естественно присутствующая линия) явления существуют как причины свободы</w:t>
      </w:r>
      <w:r>
        <w:rPr>
          <w:rFonts w:cs="Times New Roman" w:ascii="Times New Roman" w:hAnsi="Times New Roman"/>
          <w:sz w:val="24"/>
          <w:szCs w:val="24"/>
          <w:vertAlign w:val="superscript"/>
        </w:rPr>
        <w:t>28</w:t>
      </w:r>
      <w:r>
        <w:rPr>
          <w:rFonts w:cs="Times New Roman" w:ascii="Times New Roman" w:hAnsi="Times New Roman"/>
          <w:sz w:val="24"/>
          <w:szCs w:val="24"/>
        </w:rPr>
        <w:t>, но не как результат, сама свобода. Развитая линия, которая очищает загрязнения, функционирует как противоядие, а не как действительная (первичная) причина двух тел. В Махаянасутраламка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нять, что естественная и развитая ли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основой и тем, что основы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ая линия существует как причина, но не как результа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добродетелям достигают освоб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Цитирование из трактатов, излагающих сущность Будд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Арьяатьяяаджнянасут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земле остаётся чист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моциональных загрязнениях изначальная мудр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ебывает незагрязнё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Гухьягарбха маяджала-ант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ление не может быть найде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м из четырёх времён и десяти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как в природе ума, которая есть полностью просветлённое состоя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ищи Будду ни в каком другом источн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если сам Будда станет искать, он не найдёт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ратце, ... необходимо понять, что во всех живых существах тела и мудрости будд присутствуют безо всякого разделения, изначально, подобно солнцу и его лучам. Природа Будды всегда и естественно чиста, её сущность неизменна, однако её загрязнения изменчивы, случайны и иллюзор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бродетели сущности Будд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Будды чиста (gtsang ba), поскольку на ней никогда не было никаких пятен. Она само-священна (bdag dam pa), поскольку неизменна. Она постоянна, поскольку наличествует во все времена. И это совершенство блаженства, превосходящее мирское блаженство, поскольку она никогда не подвергается страданиям, даже если существа падают (перерождаются) на самое дно самс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Будды всепронизывающа. В Махаянасутраламкаре говорится: "Люди утверждают, что пространство всегда всепронизывающе. Также как пространство пронизывает все формы, это (природа Будды) пронизывает всех с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хотя сущность Будды омрачена эмоциональными загрязнениями, она остается незагрязнённой, подобно солнцу в облаках. Эта сущность остается неразрушимой с безначальных времён и вплоть до просвет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зница между сущностью Будды Йогачарьи и эгом некоторых других школ</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 на "эго" у ошибочных школ не соответствует воззрениям о сущности Будды. Поскольку они (небуддисты) приписывают эго (существам и явлениям), ничего не зная об этом. По их мнению, такое эго не существует в своём естественном состоянии. Они определяют его ограниченным в размере и не считают, что оно обладает добродетелью тел Будды и изначальной мудростью. Ваш (мадхьямиков) взгляд цепляется за отсутствие эго и пустоту как за обычное противоядие взгляду относительно наличия эго и отсутствия пустоты, но это не является абсолютным смыслом. Поэтому в Махапаринирванасутре говорится (сокращённый пере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рудной младенец у матери на руках заболевает, и обеспокоенная мать вызывает врача. Врач смешивает лекарства с молоком и коричневым сахаром, даёт это младенцу и объясняет матери: "Я дал ребенку лекарства. Пока лекарство не переварится, не кормите ребенка молоком." Женщина натирает свою грудь желчью, чтобы младенец не смог получить молока, и говорит ему: "Ты не можешь получить молока, поскольку я натерла свою грудь ядом." Ребенок пытается приложиться к груди, но не может вытерпеть горечь желчи. Когда лекарство переваривается, мать моет свою грудь и говорит сыну: "Иди сюда и выпей немного молока". Ребенок страдает от голода, но не хочет пить молоко, не смотря на то, что его приглашают, поскольку прошлый раз вкусил горечь. Мать вновь настаивает, объясняя детали, и только тогда ребёнок расслабляется и пьёт молоко. Так-то, о сын благой семьи! Будда точно также делает упор на учениях относительно отсутствия эго ради освобождения всех существ. Делая упор на этом, мысли об эго не задержатся у учеников и они достигнут прекращения печали (паринирваны). Так, для того, чтобы удалить ошибочные взгляды Локаяты и учить трансформации в совершенное тело посредством медитации на пустоту, Будда учил, что всё феноменальное существование не имеет эго, и он наставлял своих учеников медитировать на пустоту. Будда учил этому также, как женщина натирала грудь желчью ради своего сына. Также, как женщина вымывала грудь и предлагала своему сыну свое молоко, Я, Будда, учу вас сущности Будды. О Бхикшу! Не бойтесь, также как мать зовёт своего сына и предлагает ему отведать молока, Бхикшу, вы также должны представить себя ребёнком. Сущность Будды не является несуществующей. Вы должны понять, что в прошлом я учил тому, что все явления пусты в поучениях Праджняпарамиты, и это означало просто несуществование явлений в их истинной природе (rang bzhin med pa). Но медитируя на пустоту, чистое отсутствие, тела и мудрости Будды не разовьются, поскольку результаты следуют за причин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стота – это пустота концептуализации (spros pa, прапанча) восприятия явлений с самого момента их проявлений как одного или многих (gchig du mа), и это пустота в их собственной сущности (ngo bos stong pa), подобно отражению в зеркале. Однако это не означает, что на абсолютном уровне нет ничего, и что в прошлом и в настоящем ничего не было и нет, и всё лишь иллюзорное проявление. В Праджняпрамитахридае говор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 это пусто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ота – это фор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 это ничто иное как пусто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ота – это также ничто иное как фор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также ощущение, восприятие, составные факторы и сознание пус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ттаратантре говор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ущности Будды нечего отбрасы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чего устанавл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ы видишь совершенную природу прави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ты понимаешь её, – это освоб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Будды – это пустота от характерис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случайных загрязнений разли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о не пустота от высших атрибутов состояния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а тела Будды присутствуют изначально, и омрачения в них растворяются двумя накоплениями, но они (накопления и тела) не являются причиной и результатом, создателем и создаваемым. В противном случае, абсолютное тело и тело радости становятся составными и преходящими. Относительно неизменности абсолютного тела в Мадхьямакавата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иротворённое от концептуализации тело ясно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ющая желания драгоценность,</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как и исполняющая желания драгоцен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о ничего не концептуализир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о всегда присутствует, пока все существа не освобод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о проявляется для Бодхисаттвы, который свободен 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нимать смысл отсутствия эго, пустоты, недвойственности и пр. следующим образом. В Арьямахапаринирванасут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Я учу вас, что совершенно чистая природа Будды, сокровенная сущность Татхагаты, неизменна и неистощима (mi 'pho ba). Однако, если я говорю, что это существует, то для учёного и мудрого человека не правильно будет цепляться за это существование. Если я говорю, что это не существует, тогда я не говорю истины, и неразвитые люди станут пропагандировать нигилизм и не узнают сокровенной сущности Татхагаты (сущность Будды). Если я говорю о страдании, они не узнают о существовании блаженной природы тела. Глупые люди принимают тело за нечто похожее на необожённый глиняный горшок, думая: "Все тела непостоянны." Мудрые люди делают разделение, и они не говорят, что всё непостоянно во всех смыслах. И почему? Потому что в собственном теле есть семя Будда-природы. Глупые люди считают, что атрибуты Будды являются не-эгом. Взгляд мудрого человека состоит в том, что не-эго – это чисто относительное выражение, и что это не есть истина. Понимая таким образом, у них не будет никаких сомнений относительно сущности Будды. Если я говорю, что сущность Будды является пустотой, то когда глупые люди слышат это, они развивают взгляд нигилизма или несуществования. Мудрые люди придут к убеждению, что сущность Будды неизменна и неистощима. Если я говорю, что освобождение подобно иллюзии, глупые люди рассматривают освобождение как учения Мары. Мудрые различают, что среди людей, как лев среди зверей, единственно Татхагата постоянен, пребывая неизменно и неистощимо. Если я говорю, что в силу неосведомлённости (ma rig pa) возникают составные факторы ('du byed), глупые люди, слыша это, рассматривают двойственность между осведомлённостью и неосведомлённостью. Мудрые и учёные люди понимают недвойственность (gnyis med) осведомлённости и неосведомлённости, и то, что недвойственно – совершенно ... Если я говорю, что феноменальное существование не имеет эго и даже сущность Будды лишена эго, глупые люди видят двойственность эго и не-эго. Мудрые и ученые люди понимают, что оно естественно недвойственно. Эго и не-эго по своей природе не существуют как двойственность. Все полностью просветлённые Будды восхваляют смысл сущности Будды как неописуемое, неизмеримое и бесконечное; также и я детально рассматриваю её добродетели в сутр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нак пробуждения лин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ва знака пробуждения линий: первый – это пробуждение естественной линии, абсолютного тела. В Мадхьямакавата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будучи обычным человеком, слушая о пуст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радость зарождается снова и сн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зы радости увлажняют гл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осы в порах тела приподним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оисходит в силу того, что в нас есть семя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тенциальный сосуд для получения учений о пуст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получить учения 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й абсолютной истине.</w:t>
      </w:r>
    </w:p>
    <w:p>
      <w:pPr>
        <w:pStyle w:val="Normal"/>
        <w:spacing w:lineRule="auto" w:line="360" w:before="0" w:after="0"/>
        <w:ind w:firstLine="709"/>
        <w:jc w:val="both"/>
        <w:rPr/>
      </w:pPr>
      <w:r>
        <w:rPr>
          <w:rFonts w:cs="Times New Roman" w:ascii="Times New Roman" w:hAnsi="Times New Roman"/>
          <w:sz w:val="24"/>
          <w:szCs w:val="24"/>
        </w:rPr>
        <w:t>Второй – это пробуждение линии феноменальных качеств (chos chan), то есть развитой линии тела формы</w:t>
      </w:r>
      <w:r>
        <w:rPr>
          <w:rFonts w:cs="Times New Roman" w:ascii="Times New Roman" w:hAnsi="Times New Roman"/>
          <w:sz w:val="24"/>
          <w:szCs w:val="24"/>
          <w:vertAlign w:val="superscript"/>
        </w:rPr>
        <w:t>29</w:t>
      </w:r>
      <w:r>
        <w:rPr>
          <w:rFonts w:cs="Times New Roman" w:ascii="Times New Roman" w:hAnsi="Times New Roman"/>
          <w:sz w:val="24"/>
          <w:szCs w:val="24"/>
        </w:rPr>
        <w:t>. В Махаянасутраламка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тренировки в сострад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анности и терп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посвящение себя доброде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читаются определёнными знаками обладания лин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бродетели пробуждения лин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добродетелей пробуждения линии, то в Махаянасутраламкаре сказ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долгого времени, даже если должен перероди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изшем мире (в силу прошлой кар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о освободиш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в низшем мире будешь испытывать не слишком много стра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овьёшь отречение и поможешь созреть другим существа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кращённый перевод избранных отрывков из Цигдён Дзод, Тхегчог Дзод, Щингта Ченпо, автокомментария на Семньид Нгалсо.</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дзогчене утверждение о том, что сущность основы чиста (кадаг), фактически означает её пустотность. Для пояснения данной идеи весьма часто используется пример с хрустальным шаром, который сам не имеет никакого цвета (то есть он чист, пуст от конкретных цветов), но может окраситься в любой цвет в зависимости от качеств той поверхности, на которой он лежит. Здесь чистота, прозрачность шара обеспечивает возможность его окраски любым из цветов, но сама она пуста от какого либо актуально сущего цвета. Так же и сущность основы обеспечивает возможность проявления любых феноменов, но сама в принципе не может выступать в качестве феномена, явления.</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даются несколько отличные от привычных определения трёх мудростей основы – сущности, природы и сострадания (энергии). Обычно сущность определялась как пустота основы. Здесь же о ней говорится как непрерывности изначальной мудрости, что в гораздо большей степени напоминает определение энергии основы. Можно предположить, что здесь с самого начала основной акцент делается на энергии основы, в которой выделяются три её аспекта – сущность энергии, природа энергии, энергия энергии. Такого рода девятиричные классификационные схемы довольно часто используются в Дзогчене. Один из примеров таковых был дан в книге Тензин Вангьяла "Чудеса естественного ума".</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Юное вазовое тело" – это ничто иное, как пространство потенциальности энергии самосовершенства (лхундруб). А. Клименте в книге "Четыре призывания из учения Дзогчен" пишет, что "эта сфера имеет следующие шесть качеств: состояние самосущей чистоты; нерождённость; изначальная пустота (кадаг); самосовершенство (лхундруб); несоставленность; непрерывная энергия данг". То есть в тексте речь идёт об изначальном пространстве, содержащем в себе в потенциальном состоянии полноту всех возможных проявлений. Если в качестве метафоры привлечь понятия из современной физики, то можно сказать, что это пространство характеризуется симметрией всех содержащихся в нём потенций, так как здесь они равноценны, тождественны между собой. Возникновение движения изначальной мудрости – это процесс проявления, перехода потенциального в актуальное. Такого рода процесс сопровождается спонтанным нарушением симметрии изначального состояния, так как происходит выделение, различение из общей совокупности тех потенций, которым суждено проявиться. Что же касается метафоры "прорыва скорлупы "юного вазового тела", то можно предположить, что переход из потенциального состояния в актуальное сопряжен с необходимостью преодоления некоего энергетического барьера между этими различными состояниями бытия, который в тексте символизируется "скорлупой".</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семь естественно совершенных дверей это: "(1) Пространство (в основе, в подлинной чистоте) для возникновения (проявления) сострадания ко всем живым существам, поскольку сострадание (thugs rje) непрекращаемо. (2) Пространство для возникновения самосвечений изначальной мудрости, подобно цветам радуги, которые пронизывают все проявления, поскольку свет ('od) непрекращаем. (3) Пространство для возникновения изначальной мудрости (уе shes), которая остаётся в состоянии не-мысли, поскольку она непрекращаема. (4) Пространство для возникновения тел ясности [светоносного погружения] (в форме) мирных и гневных (будд), наполняющих пространство, поскольку тела (sku) непрекращаемы. (5) Пространство для возникновения недвойственности (gnyis med), когда нет анализа (вещей) как множественных или единичных, поскольку она непрекращаема. (6) Пространство для возникновения свободного от крайностей (mtha' grol), когда естественные совершенства ясны как самопроявления, поскольку оно непрекращаемо. (7) Пространство для возникновения двери чистой изначальной мудрости (dag ра уе shes) (то есть нирвана), когда проявления исконно чистой сущности, подобные безоблачному небу, возникают сверху, поскольку она непрекращаема. (8) Пространство для возникновения двери нечистой самсары (mа dag 'khor ba), когда проявления шести классов существ проявляются снизу, поскольку она непрекращаема". ( Тхегчог Дзод – theg mchog rin po che'i mdzod).</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сущностное" пространство следует отличать от пространства сострадания. Если первое есть пространство, охватывающее как внутреннее, так и внешнее, то второе есть вместилище явлений, то есть в нём более силён аспект внешнего, чем внутреннего. Так же первое пространство первично по отношению ко второму.</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жно сказать, что явления, познавательная способность и познание являются вместерожденными из изначального состояния, и лишь в иллюзорном двойственном состояния сознания они видятся как отдельные друг от друга.</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епонимание того, что возникающие явления есть самопроявления потенциальности основы и не имеют собственного независимого существования.</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етыре условия заблуждений: (1) В силу трёх неосведомлённостей не узнают, что "проявления основы" возникают из себя – это условие причины заблуждения. (2) Видение возникающих проявлений основы как объектов – это условие концептуально различаемого объекта. (3) Восприятие их как "Я" и "моё" – это уполномочивающее условие. (4) Одновременное возникновение этих трёх (условий) – это непосредственно предшествующее условие заблуждения.</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есть мыслей – это мысли, связанные с неосведомлённостью; мысли умственного сознания; мысли поиска, мысли убеждённости, грубые (эмоциональные) мысли; мысли размышления.</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есть эмоций – это неосведомленность, желание, неприязнь, неведение, гордость и ревность. Неосведомленность преобладает во всех пяти ядах, а неведение – это всего лишь один из пяти ядов.</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есть объектов – это форма, звук, запах, вкус, осязание и другие явления (дхарма).</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десь речь идёт о шести внутренних источниках сознания – пяти органах чувств и манасе. </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ак только в основе возникает движение – проявление её потенциальности, </w:t>
      </w:r>
    </w:p>
    <w:p>
      <w:pPr>
        <w:pStyle w:val="Style16"/>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а, не сумевшие постичь их истинную природу, впадают в двойственность, тем самым порождая первый член цепи взаимозависимого возникновения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гпа (неосведомлённость). Но если есть один член, то одновременно есть уже и все остальные. Таким образом в момент появления маригпа появляется вся цепь взаимозависимого возникновения. Это – её первое возникновение. В дальнейшем, совершая под влиянием аффектов различные деяния, существа вновь и вновь воспроизводят эту цепь, то есть как бы творят новые двенадцатизвенные цепи взаимозависимого возникновения, о чём и говорит Лонченпа.</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идёт речь о присущей осознанности как знании изначального состояния. Знание его сущности – пустоты – и есть Дхармакая.</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дальнейшем универсальная основа, связующая со смыслом, фактически отождествляется с присущей осознанностью – ригпа. В этом есть глубокий смысл, так как согласно Лонченпа живое существо есть ригпа плюс связанные с ним загрязнения. То есть сущность, центр живого существа есть ригпа, и все проявления живого существа, его действия и т.д. есть энергия ригпа. В зависимости от того, куда направляется эта энергия, с чем она связывается, тем и становится данное существо. Если оно устремлено к самсаре, то станет "жителем" самсары, если к нирване – то нирваны.</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третьем и четвёртом пунктах речь идёт об индивидуальной (субъективной) и коллективной (объективной) компонентах кармы. Более подробно данная тема обсуждалась в статье данного сборника "Карма в буддизме".</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очевидно, идёт речь о присущем осознавании, отделённом от концептуального ума.</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термин "сущность" несёт смысл определения движущегося ума, указывающего его сущностные (не случайные) характеристики.</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здесь идёт речь о мудрости качества и количества.</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ледует учитывать, что в Пути к просветлению имеется как бы две компоненты, одна из которых составная, а другая – нет. Так, в качестве примера возьмем такой аспект Пути, как тантрические методы работы с идамом. В их основе лежат божественные формы Самбхогакаи, имеющие несоставной характер и находящиеся за пределами концепций. Но работа с идамом, особенно на стадии зарождения, предполагает использование методов визуализации на концептуальном уровне, то есть здесь мы имеем проявление составной компоненты Пути. Именно о такого рода составной компоненте Пути и идёт речь в тексте.</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 самом деле универсальная основа есть та же абсолютная основа, но видимая через призму неведения.</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по отношению к универсальной основе часто задаётся вопрос: является ли она основой просветления?</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на характеризуется двумя видами чистоты: чистота изначального состояния (кадаг) и чистота от случайных загрязнений.</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тественно, она есть всего лишь вторичная, а не первичная причина освобождения.</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удя по всему, говорится о повороте основы, представляющей собой ключ к достижению реализации с точки зрения читтаматринов.</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речь идёт о четвёртой благородной истине – "истине пути".</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ни – первичные причины освобождения, в отличие от тех вторичных причин, которые базируются на универсальной основе отпечатков.</w:t>
      </w:r>
    </w:p>
    <w:p>
      <w:pPr>
        <w:pStyle w:val="Style16"/>
        <w:numPr>
          <w:ilvl w:val="0"/>
          <w:numId w:val="1"/>
        </w:numPr>
        <w:tabs>
          <w:tab w:val="clear" w:pos="708"/>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ледует отличать линию развития феноменальных качеств от её прообраза – естественной линии яв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character" w:styleId="WW8Num1z0">
    <w:name w:val="WW8Num1z0"/>
    <w:qFormat/>
    <w:rPr>
      <w:vertAlign w:val="superscrip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20:00Z</dcterms:created>
  <dc:creator>Mariy</dc:creator>
  <dc:description/>
  <cp:keywords/>
  <dc:language>en-US</dc:language>
  <cp:lastModifiedBy>Чой</cp:lastModifiedBy>
  <dcterms:modified xsi:type="dcterms:W3CDTF">2012-02-12T19:40:00Z</dcterms:modified>
  <cp:revision>2</cp:revision>
  <dc:subject/>
  <dc:title/>
</cp:coreProperties>
</file>