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color w:val="244061"/>
          <w:sz w:val="40"/>
          <w:szCs w:val="40"/>
        </w:rPr>
      </w:pPr>
      <w:r>
        <w:rPr>
          <w:rFonts w:cs="Times New Roman" w:ascii="Times New Roman" w:hAnsi="Times New Roman"/>
          <w:b/>
          <w:color w:val="244061"/>
          <w:sz w:val="40"/>
          <w:szCs w:val="40"/>
        </w:rPr>
        <w:t>Ум Будды.</w:t>
      </w:r>
    </w:p>
    <w:p>
      <w:pPr>
        <w:pStyle w:val="Normal"/>
        <w:spacing w:lineRule="atLeast" w:line="360"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tLeast" w:line="360"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Антология текстов Лонгчена Рабджама по учению Дзогпа Ченпо.</w:t>
      </w:r>
    </w:p>
    <w:p>
      <w:pPr>
        <w:pStyle w:val="Normal"/>
        <w:spacing w:lineRule="atLeast" w:line="360"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tLeast" w:line="360" w:before="0" w:after="0"/>
        <w:jc w:val="center"/>
        <w:rPr>
          <w:rFonts w:ascii="Times New Roman" w:hAnsi="Times New Roman" w:cs="Times New Roman"/>
        </w:rPr>
      </w:pPr>
      <w:r>
        <w:rPr>
          <w:rFonts w:cs="Times New Roman" w:ascii="Times New Roman" w:hAnsi="Times New Roman"/>
        </w:rPr>
        <w:t>Тулку Тхондуп Ринпоче.</w:t>
      </w:r>
    </w:p>
    <w:p>
      <w:pPr>
        <w:pStyle w:val="Normal"/>
        <w:spacing w:lineRule="atLeast" w:line="360" w:before="0" w:after="0"/>
        <w:jc w:val="center"/>
        <w:rPr/>
      </w:pPr>
      <w:r>
        <w:rPr>
          <w:rFonts w:cs="Times New Roman" w:ascii="Times New Roman" w:hAnsi="Times New Roman"/>
        </w:rPr>
        <w:t>Перевод с английского: Марк Драчинский. Редакция: Святослав Завьялов.</w:t>
      </w:r>
      <w:r>
        <w:rPr>
          <w:rFonts w:cs="Times New Roman" w:ascii="Times New Roman" w:hAnsi="Times New Roman"/>
          <w:lang w:val="en-US"/>
        </w:rPr>
        <w:t xml:space="preserve"> </w:t>
      </w:r>
      <w:r>
        <w:rPr>
          <w:rFonts w:cs="Times New Roman" w:ascii="Times New Roman" w:hAnsi="Times New Roman"/>
        </w:rPr>
        <w:t>«Саттва», 2006.</w:t>
      </w:r>
    </w:p>
    <w:p>
      <w:pPr>
        <w:pStyle w:val="Normal"/>
        <w:spacing w:lineRule="atLeast" w:line="360" w:before="0" w:after="0"/>
        <w:jc w:val="center"/>
        <w:rPr>
          <w:rFonts w:ascii="Times New Roman" w:hAnsi="Times New Roman" w:cs="Times New Roman"/>
        </w:rPr>
      </w:pPr>
      <w:r>
        <w:rPr>
          <w:rFonts w:cs="Times New Roman" w:ascii="Times New Roman" w:hAnsi="Times New Roman"/>
        </w:rPr>
      </w:r>
    </w:p>
    <w:p>
      <w:pPr>
        <w:pStyle w:val="Normal"/>
        <w:spacing w:lineRule="atLeast" w:line="360" w:before="0" w:after="0"/>
        <w:jc w:val="center"/>
        <w:rPr/>
      </w:pPr>
      <w:r>
        <w:rPr/>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tLeas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0"/>
        <w:jc w:val="both"/>
        <w:rPr>
          <w:rFonts w:ascii="Times New Roman" w:hAnsi="Times New Roman" w:cs="Times New Roman"/>
          <w:szCs w:val="24"/>
        </w:rPr>
      </w:pPr>
      <w:r>
        <w:rPr>
          <w:rFonts w:cs="Times New Roman" w:ascii="Times New Roman" w:hAnsi="Times New Roman"/>
          <w:szCs w:val="24"/>
        </w:rPr>
        <w:t xml:space="preserve">КРАТКОЕ ИЗЛОЖЕНИЕ. </w:t>
      </w:r>
    </w:p>
    <w:p>
      <w:pPr>
        <w:pStyle w:val="Normal"/>
        <w:tabs>
          <w:tab w:val="left" w:pos="709" w:leader="none"/>
          <w:tab w:val="left" w:pos="1135" w:leader="none"/>
          <w:tab w:val="left" w:pos="1561" w:leader="none"/>
          <w:tab w:val="left" w:pos="1987" w:leader="none"/>
          <w:tab w:val="left" w:pos="2413" w:leader="none"/>
          <w:tab w:val="left" w:pos="2839" w:leader="none"/>
          <w:tab w:val="left" w:pos="3265" w:leader="none"/>
          <w:tab w:val="left" w:pos="3691" w:leader="none"/>
          <w:tab w:val="left" w:pos="4117" w:leader="none"/>
          <w:tab w:val="left" w:pos="4543" w:leader="none"/>
          <w:tab w:val="left" w:pos="4969" w:leader="none"/>
          <w:tab w:val="left" w:pos="5395" w:leader="none"/>
          <w:tab w:val="left" w:pos="5821" w:leader="none"/>
          <w:tab w:val="left" w:pos="6247" w:leader="none"/>
          <w:tab w:val="left" w:pos="6390" w:leader="none"/>
        </w:tabs>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зрение (основа).</w:t>
      </w:r>
    </w:p>
    <w:p>
      <w:pPr>
        <w:pStyle w:val="Normal"/>
        <w:spacing w:lineRule="atLeast" w:line="360" w:before="0" w:after="0"/>
        <w:jc w:val="both"/>
        <w:rPr/>
      </w:pPr>
      <w:r>
        <w:rPr>
          <w:rFonts w:cs="Times New Roman" w:ascii="Times New Roman" w:hAnsi="Times New Roman"/>
          <w:sz w:val="24"/>
          <w:szCs w:val="24"/>
        </w:rPr>
        <w:t xml:space="preserve">1. </w:t>
      </w:r>
      <w:r>
        <w:rPr>
          <w:rFonts w:cs="Times New Roman" w:ascii="Times New Roman" w:hAnsi="Times New Roman"/>
          <w:szCs w:val="24"/>
        </w:rPr>
        <w:t>КАК САНСАРА И НИРВАНА ПРОИСХОДЯТ ИЗ «ОСНОВЫ» В ВИДЕ «ВИДИМОСТЕЙ ОСНОВЫ», СОГЛАСНО ДЗОГПА ЧЕНПО.</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а (жи, gzhi): изначально чистая (кадаг, da-dag) сущность (нгово, ngo-bo).</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к возникают видимости основы (gZhi-sNang).</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вобождение как изначальный Будда.</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никновение заблуждения ('Khrul-Tshul).</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которые основополагающие моменты воззрения Дзогпа Ченпо.</w:t>
      </w:r>
    </w:p>
    <w:p>
      <w:pPr>
        <w:pStyle w:val="Normal"/>
        <w:spacing w:lineRule="atLeast" w:line="360" w:before="0" w:after="0"/>
        <w:jc w:val="both"/>
        <w:rPr/>
      </w:pPr>
      <w:r>
        <w:rPr>
          <w:rFonts w:cs="Times New Roman" w:ascii="Times New Roman" w:hAnsi="Times New Roman"/>
          <w:sz w:val="24"/>
          <w:szCs w:val="24"/>
        </w:rPr>
        <w:t xml:space="preserve">2. </w:t>
      </w:r>
      <w:r>
        <w:rPr>
          <w:rFonts w:cs="Times New Roman" w:ascii="Times New Roman" w:hAnsi="Times New Roman"/>
          <w:szCs w:val="24"/>
        </w:rPr>
        <w:t>КАРМА САНСАРНЫХ ДЕЙСТВИЙ – ПРИЧИНА БЛУЖДАНИЯ СУЩЕСТВ В ИЛЛЮЗОРНОЙ САНСАРЕ.</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рода (Ngo-Bo) кармы.</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Сансарная карма.</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а кармы – сокровищница-основа и сознания.</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личные аспекты сокровищницы-основы и восьми сознаний.</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к сознания порождают карму.</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личные состояния познания.</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кие сознания играют основную роль в трёх разных мирах.</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створение сознаний.</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Единство и проекции сознаний в различных состояниях.</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ключительное резюме.</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рень кармы – неведение.</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рма порождается добродетельными поступками, создающими заслуги, и неблагими действиями.</w:t>
      </w:r>
    </w:p>
    <w:p>
      <w:pPr>
        <w:pStyle w:val="Normal"/>
        <w:spacing w:lineRule="atLeast" w:line="360" w:before="0" w:after="0"/>
        <w:jc w:val="both"/>
        <w:rPr/>
      </w:pPr>
      <w:r>
        <w:rPr>
          <w:rFonts w:cs="Times New Roman" w:ascii="Times New Roman" w:hAnsi="Times New Roman"/>
          <w:sz w:val="24"/>
          <w:szCs w:val="24"/>
        </w:rPr>
        <w:t xml:space="preserve">3. </w:t>
      </w:r>
      <w:r>
        <w:rPr>
          <w:rFonts w:cs="Times New Roman" w:ascii="Times New Roman" w:hAnsi="Times New Roman"/>
          <w:szCs w:val="24"/>
        </w:rPr>
        <w:t>КАРМА ОСВОБОЖДАЮЩИХ БЛАГИХ ДЕЙСТВИЙ КАК СРЕДСТВО ОСВОБОЖДЕНИЯ ОТ САНСАРЫ.</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щая освобождающая благая карма.</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Благие поступки – причина освобождения.</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Виды источника.</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Иллюстрация присутствия сущности Будды в живых существах с помощью девяти примеров.</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Цитаты из текстов, разъясняющих сущность Будды.</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чества сущности Будды.</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то постигает сущность Будды?</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Цель передачи учения о сущности Будды.</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личие между (понятием сущности Будды) в школе йогачара и понятием самобытия согласно некоторым другим школам.</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к пробуждения источников.</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Благо пробуждения источников.</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Существа блуждают в сансаре из-за того, что не распознают источник.</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к развивается блуждание в сансаре.</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Два неведения.</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к существа блуждают в сансаре.</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чему существа блуждают в сансаре.</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ретение освобождения благодаря пробуждению источника.</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вершенство сочетания двух накоплений.</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еодоление как крайностей сансары, так и состояния покоя.</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Четыре последствия освобождающих благих действий.</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к проявляется карма и эмоциональные загрязнения.</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рма как результат взаимозависимой причинности.</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ражение тем, кто недооценивает закон причин и следствий.</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ражение нигилизму.</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ражение учению об уме как вершине мира.</w:t>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авильное воззрение на причину и результат действи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pPr>
      <w:r>
        <w:rPr/>
      </w:r>
    </w:p>
    <w:p>
      <w:pPr>
        <w:pStyle w:val="Normal"/>
        <w:spacing w:lineRule="atLeast" w:line="360" w:before="0" w:after="0"/>
        <w:jc w:val="both"/>
        <w:rPr/>
      </w:pPr>
      <w:r>
        <w:rPr/>
      </w:r>
    </w:p>
    <w:p>
      <w:pPr>
        <w:pStyle w:val="Normal"/>
        <w:spacing w:lineRule="atLeast" w:line="360" w:before="0" w:after="0"/>
        <w:ind w:firstLine="709"/>
        <w:jc w:val="both"/>
        <w:rPr/>
      </w:pPr>
      <w:r>
        <w:rPr/>
      </w:r>
    </w:p>
    <w:p>
      <w:pPr>
        <w:pStyle w:val="Normal"/>
        <w:spacing w:lineRule="atLeast" w:line="360" w:before="0" w:after="0"/>
        <w:jc w:val="both"/>
        <w:rPr/>
      </w:pPr>
      <w:r>
        <w:rPr/>
      </w:r>
    </w:p>
    <w:p>
      <w:pPr>
        <w:pStyle w:val="Normal"/>
        <w:spacing w:lineRule="atLeast" w:line="360" w:before="0" w:after="0"/>
        <w:ind w:firstLine="709"/>
        <w:jc w:val="both"/>
        <w:rPr/>
      </w:pPr>
      <w:r>
        <w:rPr/>
      </w:r>
    </w:p>
    <w:p>
      <w:pPr>
        <w:pStyle w:val="Normal"/>
        <w:spacing w:lineRule="atLeast" w:line="360" w:before="0" w:after="0"/>
        <w:ind w:firstLine="709"/>
        <w:jc w:val="both"/>
        <w:rPr/>
      </w:pPr>
      <w:r>
        <w:rPr/>
      </w:r>
    </w:p>
    <w:p>
      <w:pPr>
        <w:pStyle w:val="Normal"/>
        <w:spacing w:lineRule="atLeast" w:line="360" w:before="0" w:after="0"/>
        <w:ind w:firstLine="709"/>
        <w:jc w:val="both"/>
        <w:rPr/>
      </w:pPr>
      <w:r>
        <w:rPr/>
      </w:r>
    </w:p>
    <w:p>
      <w:pPr>
        <w:pStyle w:val="Normal"/>
        <w:spacing w:lineRule="atLeast" w:line="360" w:before="0" w:after="0"/>
        <w:ind w:firstLine="709"/>
        <w:jc w:val="both"/>
        <w:rPr/>
      </w:pPr>
      <w:r>
        <w:rPr/>
      </w:r>
    </w:p>
    <w:p>
      <w:pPr>
        <w:pStyle w:val="Normal"/>
        <w:spacing w:lineRule="atLeast" w:line="360" w:before="0" w:after="0"/>
        <w:ind w:firstLine="709"/>
        <w:jc w:val="both"/>
        <w:rPr/>
      </w:pPr>
      <w:r>
        <w:rPr/>
      </w:r>
    </w:p>
    <w:p>
      <w:pPr>
        <w:pStyle w:val="Normal"/>
        <w:spacing w:lineRule="atLeast" w:line="360" w:before="0" w:after="0"/>
        <w:ind w:firstLine="709"/>
        <w:jc w:val="both"/>
        <w:rPr>
          <w:lang w:val="en-US"/>
        </w:rPr>
      </w:pPr>
      <w:r>
        <w:rPr>
          <w:lang w:val="en-US"/>
        </w:rPr>
      </w:r>
    </w:p>
    <w:p>
      <w:pPr>
        <w:pStyle w:val="Normal"/>
        <w:spacing w:lineRule="atLeast" w:line="360" w:before="0" w:after="0"/>
        <w:ind w:firstLine="709"/>
        <w:jc w:val="both"/>
        <w:rPr>
          <w:lang w:val="en-US"/>
        </w:rPr>
      </w:pPr>
      <w:r>
        <w:rPr>
          <w:lang w:val="en-US"/>
        </w:rPr>
      </w:r>
    </w:p>
    <w:p>
      <w:pPr>
        <w:pStyle w:val="Normal"/>
        <w:spacing w:lineRule="atLeast" w:line="360" w:before="0" w:after="0"/>
        <w:ind w:firstLine="709"/>
        <w:jc w:val="both"/>
        <w:rPr>
          <w:lang w:val="en-US"/>
        </w:rPr>
      </w:pPr>
      <w:r>
        <w:rPr>
          <w:lang w:val="en-US"/>
        </w:rPr>
      </w:r>
    </w:p>
    <w:p>
      <w:pPr>
        <w:pStyle w:val="Normal"/>
        <w:spacing w:lineRule="atLeast" w:line="360" w:before="0" w:after="0"/>
        <w:ind w:firstLine="709"/>
        <w:jc w:val="both"/>
        <w:rPr/>
      </w:pPr>
      <w:r>
        <w:rPr/>
      </w:r>
    </w:p>
    <w:p>
      <w:pPr>
        <w:pStyle w:val="Normal"/>
        <w:spacing w:lineRule="atLeast" w:line="360" w:before="0" w:after="0"/>
        <w:ind w:firstLine="709"/>
        <w:jc w:val="both"/>
        <w:rPr/>
      </w:pPr>
      <w:r>
        <w:rPr/>
      </w:r>
    </w:p>
    <w:p>
      <w:pPr>
        <w:pStyle w:val="Normal"/>
        <w:spacing w:lineRule="atLeast" w:line="10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КРАТКОЕ ИЗЛОЖЕНИЕ.</w:t>
      </w:r>
    </w:p>
    <w:p>
      <w:pPr>
        <w:pStyle w:val="Normal"/>
        <w:spacing w:lineRule="atLeast" w:line="10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jc w:val="center"/>
        <w:rPr/>
      </w:pPr>
      <w:r>
        <w:rPr>
          <w:rFonts w:cs="Times New Roman" w:ascii="Times New Roman" w:hAnsi="Times New Roman"/>
          <w:b/>
          <w:sz w:val="28"/>
          <w:szCs w:val="28"/>
        </w:rPr>
        <w:t>Воззрение (основ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ак сансара и нирвана возникают из «основы» как «видимости основы».</w:t>
      </w:r>
    </w:p>
    <w:p>
      <w:pPr>
        <w:pStyle w:val="Normal"/>
        <w:spacing w:lineRule="atLeast"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раздел посвящён возникновению из «основы» (жи, gZhi) «видимостей основы» (gAhi-sNang), т.е. сансары и нирваны. Это философское воззрение встречается только в учении Дзогпа Ченпо. Раздел составлен из отрывков первых четырёх глав текста Цигдон Дзод (TD I-63), основанных на тантрах Дзогпа Ченпо, включая Тхалгьюр, Лонгдругпа, Ригпа Рангшар, Мутиг Пренгпа, Сенгге Целдзог и Дордже Ньингги Мелонг.</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 является изначальной чистотой, свободной от выражений и понятий. Она обладает тройственной природой изначально чистой сущности (нгово, Ngo-Bo), спонтанно совершенной природы (рангжин, Rang-bZhin) и вездесущим состраданием (энергией) (тугдже, Thugs-rJe). Сострадание возникает в качестве «спонтанных видимостей основы» из «основы» с «восемью аспектами возникновения спонтанного совершенства» (Lhun-Grub Kyi 'Ch'ar-Tshul brGyad). Если при их возникновении мы не осознаём, что они являются саморожденными видимостями, то есть «основой» и «видимостями основы», а воспринимаем их как нечто иное, мы обусловливаемся тремя неведениями, или непросветлённостями (Ma-Rig-Pa). Нас отвлекают различия между сансарой и нирваной, и мы попадаем в их ловушку. «Восемь аспектов возникновения спонтанного совершенства» «видимостей основы» возникают из «основы». Если при их возникновении мы осознаём, что они являются саморожденными видимостями, то не произойдёт никакого отвлечения, и видимости растворятся в изначальной чистоте. Это достижение изначального буддства. «Видимости основы» являются основой освобождения, если мы понимаем, что они суть саморожденные видимости. Они представляют собой основу омрачения, если мы воспринимаем их как нечто, отличное от саморожденных видимосте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сновы» в Дзогпа Ченпо ни в коем случае нельзя путать с понятием «универсальной сокровищницы-основы» (кунжи, Kun-gZhi), принятым в философской школе читтаматра. «Сокровищница-основа» это фундамент различий между сансарой и нирваной. «Основа» же проявляется в трёх аспектах: сущности, природе и сострадании, являющихся изначальными мудростями (йеше, Ye-Shes) абсолютного тела (чоку, Ch'os-sKu, дхармакая). Это подобная пространству коренная осознанность (ригпа, Rig-Pa), незапятнанная сансарными феноменам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чрезвычайно важно понимать различие между умом (сем, Sems) и изначальной мудростью (йеше, Ye-Shes). Ум представляет собой сансарное явление, запятнанное кармой и её следами. Объектами ума являются иллюзорные видимости сансары, шесть объектов восприятия. Когда истинная природа ума, коренная осознанность, освобождается от ума, достигается просветление. Изначальная мудрость является качеством нирваны, она свободна от сансарной кармы, следов и умопостроений. Объектом изначальной мудрости является подобная пространству изначальная природа и светозарные обители будд, относящиеся к телам Будд и изначальным мудростям. «Видимости основы» являются основой освобождения, а сама «основа» и есть та цель, в которой достигается освобождение.</w:t>
      </w:r>
    </w:p>
    <w:p>
      <w:pPr>
        <w:pStyle w:val="Normal"/>
        <w:spacing w:lineRule="atLeast" w:line="360" w:before="0" w:after="0"/>
        <w:ind w:firstLine="709"/>
        <w:rPr>
          <w:rFonts w:ascii="Times New Roman" w:hAnsi="Times New Roman" w:cs="Times New Roman"/>
          <w:b/>
          <w:b/>
          <w:sz w:val="24"/>
          <w:szCs w:val="24"/>
        </w:rPr>
      </w:pPr>
      <w:r>
        <w:rPr>
          <w:rFonts w:cs="Times New Roman" w:ascii="Times New Roman" w:hAnsi="Times New Roman"/>
          <w:b/>
          <w:sz w:val="24"/>
          <w:szCs w:val="24"/>
        </w:rPr>
        <w:t>2. Карма сансарных действий – причина блуждания существ в иллюзорной сансаре.</w:t>
      </w:r>
    </w:p>
    <w:p>
      <w:pPr>
        <w:pStyle w:val="Normal"/>
        <w:spacing w:lineRule="atLeast"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разделе речь идёт о карме и сансарных действиях (Srid-Pa sGrub-Pa'i Las). Он представляет собой сокращённый перевод первого раздела четвёртой главы Шингта Ченпо (SC-I, 78b-97а), основанной на сутрах Махаяны и других текстах, среди которых Кармасатака, Махаянаратнакута-сутра, Суварнапрабхасоттама-сутра, Аватамсака-сутра, Уттаратантра-шастра, Ратнавали, Мадхьямакаватара, Абхидхармакоша и Абхисамаяланкар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м воззрении о карме как о причине блуждания в сансаре в результате омрачения Дзогпа Ченпо сходится с воззрением других традиционных текстов Махаяны. Обычные люди, обманываясь сансарой в силу своего неведения, привязываются к своей эгоистической самости, погружённой во тьму невежества и пронизанной ядом негативных эмоций. В результате они приковывают себя кармическими цепями к мукам сансар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дисты считают, что до тех пор пока мы не просветлены, не освобождены, мы будем бесконечно блуждать в мире в силу взаимозависимого причинного возникновения наших поступков и следов, создаваемых этими поступками, основой которых являются наши умственные оценки и неведение. Десять негативных и десять позитивных действий тела, речи и ума с их следами порождают мучительные и приятные рождения в различных уделах бытия. Регулярное действие причин и следствий называется кармой. В разделе также иллюстрируется причинная связь внешних и внутренних феноменов в контексте взаимозависимого возникновени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3. Карма освобождающих благих действий как средство освобождения от сансары.</w:t>
      </w:r>
    </w:p>
    <w:p>
      <w:pPr>
        <w:pStyle w:val="Normal"/>
        <w:spacing w:lineRule="atLeast"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м разделе говорится о карме освобождающих действий (Zhi-Bar sByor-Ba'i Las). Это сокращённый перевод последнего раздела четвёртой главы Шингта Ченпо (SC-I, 97а-129а), основанной главным образом на махаянских сутрах «второго поворота Колеса Дхармы» и на комментариях к ним. Среди этих текстов – Арья-татхагата-гарбха-сутра, Махапаринирвана-сутра, Арья-майтреяпарипричча-сутра, 'Phags-Pa gZungs-Kui rGyal-Pos Zhus-Pa, dPal-'Phreng Seng-Ge' i Nga-Ro sGras Zhus-Pa, Bu-Mo Rin-Ch'en Gyis Zhus-Pa, Bu-Mo Dri-Ma Med-Pa Zhus-Pa) Acumac ахасрикапраджняпарамита-сутра, Праждняпарамита-саньчаягатха, Уттаратантра-шастра, Ратнавали, Гухьягарбхамаяджала-тантра и Двикальпа-тантра цикла Хеваджры.</w:t>
      </w:r>
    </w:p>
    <w:p>
      <w:pPr>
        <w:pStyle w:val="Normal"/>
        <w:spacing w:lineRule="atLeast" w:line="360" w:before="0" w:after="0"/>
        <w:ind w:firstLine="709"/>
        <w:jc w:val="both"/>
        <w:rPr/>
      </w:pPr>
      <w:r>
        <w:rPr>
          <w:rFonts w:cs="Times New Roman" w:ascii="Times New Roman" w:hAnsi="Times New Roman"/>
          <w:sz w:val="24"/>
          <w:szCs w:val="24"/>
        </w:rPr>
        <w:t>Существа обладают сущностью Будды (</w:t>
      </w:r>
      <w:r>
        <w:rPr>
          <w:rFonts w:cs="Times New Roman" w:ascii="Times New Roman" w:hAnsi="Times New Roman"/>
          <w:i/>
          <w:sz w:val="24"/>
          <w:szCs w:val="24"/>
        </w:rPr>
        <w:t>санскр.</w:t>
      </w:r>
      <w:r>
        <w:rPr>
          <w:rFonts w:cs="Times New Roman" w:ascii="Times New Roman" w:hAnsi="Times New Roman"/>
          <w:sz w:val="24"/>
          <w:szCs w:val="24"/>
        </w:rPr>
        <w:t xml:space="preserve"> татхагатагарбха), абсолютной истиной, хотя она и омрачена кармой и её следами, порождёнными тем, что мы хватаемся за них, из-за чего непросветлённый ум и негативные эмоции заслоняют сущность Будды, как тучи заслоняют солнце. Существа обладают потенциалом стать буддами, если они следуют пути постижения и реализации сущности Будды. Для того чтобы рассеять препятствия и достичь освобождения, необходимо упражняться в двух накоплениях – заслуг и изначальной мудрости. Доводя до полноты два накопления, очищают негативную карму и её следы, а также непросветлённый ум. Таким образом постигают сущность Будды и, доводя это постижение до полноты посредством медитации, обретают буддство. Это воззрение свойственно не только Дзогпа Ченпо, но и многим другим традициям Сутры Махаяны и Тантр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в этой связи, как я объяснял во вступлении, что, согласно Дзогпа Ченпо, все существа обладают сущностью Будды, о чём говорят и сутры «второго поворота Колеса Дхармы» и их последователи, включая школу йогачара. Этому же учат и тантры. Но в отличие от йогачары, где сущность Будды считается «полностью укоренённой» (Yongs-Grub), Дзогпа Ченпо рассматривает сущность Будды свободной от крайностей измышлений, выражений, обозначений и умопостроений. Лонгчен Рабджам указывает на то, что в понимании свободы от крайностей Дзогпа Ченпо близок к воззрениям школы мадхьямика-прасангик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pPr>
      <w:r>
        <w:rPr/>
      </w:r>
    </w:p>
    <w:p>
      <w:pPr>
        <w:pStyle w:val="Normal"/>
        <w:spacing w:lineRule="atLeast"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1. КАК САНСАРА И НИРВАНА ПРОИСХОДЯТ ИЗ «ОСНОВЫ» В ВИДЕ «ВИДИМОСТЕЙ ОСНОВЫ», СОГЛАСНО ДЗОГПА ЧЕНПО.</w:t>
      </w:r>
    </w:p>
    <w:p>
      <w:pPr>
        <w:pStyle w:val="Normal"/>
        <w:spacing w:lineRule="atLeast"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360" w:before="0" w:after="0"/>
        <w:ind w:firstLine="709"/>
        <w:jc w:val="both"/>
        <w:rPr>
          <w:rFonts w:ascii="Times New Roman" w:hAnsi="Times New Roman" w:cs="Times New Roman"/>
        </w:rPr>
      </w:pPr>
      <w:r>
        <w:rPr>
          <w:rFonts w:cs="Times New Roman" w:ascii="Times New Roman" w:hAnsi="Times New Roman"/>
        </w:rPr>
        <w:t>В Тхегчог Дзод, Цигдон Дзод и других работах Лонгчен Рабджам объясняет «основу» как изначальную чистоту и возникновение «видимостей основы» и заблуждений посредством цепи двенадцати звеньев взаимозависимого возникновения, согласно сокровенным тайным учениям Дзогпа Ченпо. Он разъясняет разницу между четверичной «сокровищницей-основой» и «дхармакаей» (абсолютным телом Будды или телом Дхармы), а также между «умом» и «изначальной мудростью» (джняна). Ниже приводится сокращённый перевод избранных отрывков из Цигдон Ринпочей Дзод (TD):</w:t>
      </w:r>
    </w:p>
    <w:p>
      <w:pPr>
        <w:pStyle w:val="Normal"/>
        <w:spacing w:lineRule="atLeast"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pPr>
      <w:r>
        <w:rPr>
          <w:rFonts w:cs="Times New Roman" w:ascii="Times New Roman" w:hAnsi="Times New Roman"/>
          <w:b/>
          <w:sz w:val="28"/>
          <w:szCs w:val="28"/>
        </w:rPr>
        <w:t xml:space="preserve">Основа </w:t>
      </w:r>
      <w:r>
        <w:rPr>
          <w:rFonts w:cs="Times New Roman" w:ascii="Times New Roman" w:hAnsi="Times New Roman"/>
          <w:sz w:val="28"/>
          <w:szCs w:val="28"/>
        </w:rPr>
        <w:t>(жи, gzhi)</w:t>
      </w:r>
      <w:r>
        <w:rPr>
          <w:rFonts w:cs="Times New Roman" w:ascii="Times New Roman" w:hAnsi="Times New Roman"/>
          <w:b/>
          <w:sz w:val="28"/>
          <w:szCs w:val="28"/>
        </w:rPr>
        <w:t xml:space="preserve">: изначально чистая </w:t>
      </w:r>
      <w:r>
        <w:rPr>
          <w:rFonts w:cs="Times New Roman" w:ascii="Times New Roman" w:hAnsi="Times New Roman"/>
          <w:sz w:val="28"/>
          <w:szCs w:val="28"/>
        </w:rPr>
        <w:t>(кадаг, da-dag)</w:t>
      </w:r>
      <w:r>
        <w:rPr>
          <w:rFonts w:cs="Times New Roman" w:ascii="Times New Roman" w:hAnsi="Times New Roman"/>
          <w:b/>
          <w:sz w:val="28"/>
          <w:szCs w:val="28"/>
        </w:rPr>
        <w:t xml:space="preserve"> сущность </w:t>
      </w:r>
      <w:r>
        <w:rPr>
          <w:rFonts w:cs="Times New Roman" w:ascii="Times New Roman" w:hAnsi="Times New Roman"/>
          <w:sz w:val="28"/>
          <w:szCs w:val="28"/>
        </w:rPr>
        <w:t>(нгово, ngo-bo)</w:t>
      </w:r>
      <w:r>
        <w:rPr>
          <w:rFonts w:cs="Times New Roman" w:ascii="Times New Roman" w:hAnsi="Times New Roman"/>
          <w:sz w:val="28"/>
          <w:szCs w:val="28"/>
          <w:vertAlign w:val="superscript"/>
        </w:rPr>
        <w:t xml:space="preserve"> TD 8A/3</w:t>
      </w:r>
      <w:r>
        <w:rPr>
          <w:rFonts w:cs="Times New Roman" w:ascii="Times New Roman" w:hAnsi="Times New Roman"/>
          <w:b/>
          <w:sz w:val="28"/>
          <w:szCs w:val="28"/>
        </w:rPr>
        <w:t>.</w:t>
      </w:r>
    </w:p>
    <w:p>
      <w:pPr>
        <w:pStyle w:val="Normal"/>
        <w:spacing w:lineRule="atLeas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ая чистота исконной основы запредельна крайностям бытия и небытия и является великим выходом за пределы (объектов) восприятия и выражения. Поскольку сущность (нгово) (основы) изначально чиста, она запредельна крайности бытия – этернализму – и не сводится к объектам или качествам. Поскольку природа (основы) спонтанно совершенна, она запредельна крайности небытия – нигилизму – и присутствует как чистота или первичная природа (чоньи, Ch'os-Nyid) пустотной ясности, как природа изначального Будды, как состояние (dGongs-Pa) неизменного абсолютного тела (дхармакаи); она не существует ни как сансара, ни как нирвана, и является великой самовозникающей коренной мудростью, присутствующей с изначальных времён подобно пространству.</w:t>
      </w:r>
    </w:p>
    <w:p>
      <w:pPr>
        <w:pStyle w:val="Normal"/>
        <w:spacing w:lineRule="atLeast" w:line="360" w:before="0" w:after="0"/>
        <w:ind w:firstLine="709"/>
        <w:jc w:val="both"/>
        <w:rPr/>
      </w:pPr>
      <w:r>
        <w:rPr>
          <w:rFonts w:cs="Times New Roman" w:ascii="Times New Roman" w:hAnsi="Times New Roman"/>
          <w:sz w:val="24"/>
          <w:szCs w:val="24"/>
          <w:vertAlign w:val="superscript"/>
        </w:rPr>
        <w:t>12a/2</w:t>
      </w:r>
      <w:r>
        <w:rPr>
          <w:rFonts w:cs="Times New Roman" w:ascii="Times New Roman" w:hAnsi="Times New Roman"/>
          <w:sz w:val="24"/>
          <w:szCs w:val="24"/>
        </w:rPr>
        <w:t xml:space="preserve"> В Рангшаре (в тантре Рангшар) говорится: «Изначальная чистота, основа, присутствует (как) сущность [суть], природа [знак] и сострадание [энергия]. Сущность есть непрерывность неизменной коренной мудрости, называемая природой «подобного сосуду юного тела» (gZhon-Nu Bum-sKu). Природа есть непрерывные проявления пяти светов. Видимости сострадания (проницают всё) как безоблачное небо. Они называются природой изначальной чистоты, поскольку не впадают ни в какие (крайности) измерений или пристрастий.</w:t>
      </w:r>
    </w:p>
    <w:p>
      <w:pPr>
        <w:pStyle w:val="Normal"/>
        <w:spacing w:lineRule="atLeast"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firstLine="709"/>
        <w:jc w:val="center"/>
        <w:rPr>
          <w:lang w:val="en-US"/>
        </w:rPr>
      </w:pPr>
      <w:r>
        <w:rPr>
          <w:lang w:val="en-US"/>
        </w:rPr>
      </w:r>
    </w:p>
    <w:p>
      <w:pPr>
        <w:pStyle w:val="Normal"/>
        <w:spacing w:lineRule="atLeast"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Как возникают видимости основы (gZhi-sNang).</w:t>
      </w:r>
    </w:p>
    <w:p>
      <w:pPr>
        <w:pStyle w:val="Normal"/>
        <w:spacing w:lineRule="atLeast" w:line="360" w:before="0" w:after="0"/>
        <w:ind w:firstLine="709"/>
        <w:jc w:val="both"/>
        <w:rPr/>
      </w:pPr>
      <w:r>
        <w:rPr>
          <w:rFonts w:cs="Times New Roman" w:ascii="Times New Roman" w:hAnsi="Times New Roman"/>
          <w:sz w:val="24"/>
          <w:szCs w:val="24"/>
          <w:vertAlign w:val="superscript"/>
        </w:rPr>
        <w:t>15а/2</w:t>
      </w:r>
      <w:r>
        <w:rPr>
          <w:rFonts w:cs="Times New Roman" w:ascii="Times New Roman" w:hAnsi="Times New Roman"/>
          <w:sz w:val="24"/>
          <w:szCs w:val="24"/>
        </w:rPr>
        <w:t xml:space="preserve"> Когда разбита оболочка (rGya) «подобного сосуду юного тела», т. е. изначальной основы исконной чистой внутренней всеобъемлющей сферы, поток (gYos-Pas) энергии/ветра изначальной мудрости приводит к мгновенному саморожденному проявлению ('Phags) коренной мудрости из основы в качестве «восьми спонтанно совершенных врат» (Lhun-Grub Kyi sGo-bGyad)</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tLeast" w:line="360" w:before="0" w:after="0"/>
        <w:ind w:firstLine="709"/>
        <w:jc w:val="both"/>
        <w:rPr/>
      </w:pPr>
      <w:r>
        <w:rPr>
          <w:rFonts w:cs="Times New Roman" w:ascii="Times New Roman" w:hAnsi="Times New Roman"/>
          <w:sz w:val="24"/>
          <w:szCs w:val="24"/>
          <w:vertAlign w:val="superscript"/>
        </w:rPr>
        <w:t>15а/5</w:t>
      </w:r>
      <w:r>
        <w:rPr>
          <w:rFonts w:cs="Times New Roman" w:ascii="Times New Roman" w:hAnsi="Times New Roman"/>
          <w:sz w:val="24"/>
          <w:szCs w:val="24"/>
        </w:rPr>
        <w:t xml:space="preserve"> Поскольку всё (нирвана и сансара) спонтанно возникает из проявлений «восьми спонтанно совершенных врат», говорят о «великом одновременном возникновении видимостей сансары и нирваны». Когда они (видимости) возникают из внутренней ясности (Nang-gSal) как внешняя ясность (Phui-gSal), видимости (их) сущности (Ngo-Bo) суть саморожденная ясность, или пространство беспрепятственности; видимости (их) природы (Rang-bZhin) суть изначальное (или естественное) сияние (gDangs) в виде пяти светов, а возникновение сострадания (Thugs-rJe) есть выражение предусмотрительности подобного безоблачному небу пространства. (Таково возникновение видимостей основы из основы).</w:t>
      </w:r>
    </w:p>
    <w:p>
      <w:pPr>
        <w:pStyle w:val="Normal"/>
        <w:spacing w:lineRule="atLeast" w:line="360" w:before="0" w:after="0"/>
        <w:ind w:firstLine="709"/>
        <w:jc w:val="both"/>
        <w:rPr/>
      </w:pPr>
      <w:r>
        <w:rPr>
          <w:rFonts w:cs="Times New Roman" w:ascii="Times New Roman" w:hAnsi="Times New Roman"/>
          <w:sz w:val="24"/>
          <w:szCs w:val="24"/>
          <w:vertAlign w:val="superscript"/>
        </w:rPr>
        <w:t>16b/4</w:t>
      </w:r>
      <w:r>
        <w:rPr>
          <w:rFonts w:cs="Times New Roman" w:ascii="Times New Roman" w:hAnsi="Times New Roman"/>
          <w:sz w:val="24"/>
          <w:szCs w:val="24"/>
        </w:rPr>
        <w:t xml:space="preserve"> Когда возникают (видимости основы), феноменальное бытие проявляется как свет и тела (Будды). Об этом говорят как о спонтанно совершенном измерении (будд) (Lhun-Grub Kyi Zhing-sNang). Из энергии сущности этого (измерения) возникают видимости самбхогакаи, из энергии их качеств возникают видимости свабхаванирманакаи, а из их энергии сострадания возникают врата (аспекты) сансары, подобные сновидениям.</w:t>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firstLine="709"/>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свобождение как изначальный Будда.</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18а/3</w:t>
      </w:r>
      <w:r>
        <w:rPr>
          <w:rFonts w:cs="Times New Roman" w:ascii="Times New Roman" w:hAnsi="Times New Roman"/>
          <w:sz w:val="24"/>
          <w:szCs w:val="24"/>
        </w:rPr>
        <w:t xml:space="preserve"> В самый момент возникновения (коренной осознанности) из основы естественно возникают «восемь спонтанных видимостей основы». Если (при этом) не оценивать эти видимости, не считать их чем-то иным и с чистым умом (gZu-Bo'i Blos) распознавать их как естественную светимость (или саморожденное излучение) (gDangs), все движения ('Gyu-Ba) (коренной осознанности) прекращаются в ней самой. В момент первого движения благодаря осознанию самосущности саморожденных видимостей развивается осознание (истинного смысла)... В момент второго движения рассеиваются заблуждения и развивается (совершенство) изначальной мудрости. Таково развитие (самой) основы как результата (просветления), и его называют возвратом к просветлённости (или самоосвобождением) через постижение сущности изначального буддства. Растворение саморожденных видимостей в изначальной чистоте и просветление в основе называют (также) Владыкой вселенского блага, или Всеблагим (изначальным Буддой).</w:t>
      </w:r>
    </w:p>
    <w:p>
      <w:pPr>
        <w:pStyle w:val="Normal"/>
        <w:spacing w:lineRule="atLeast"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Возникновение заблуждения ('Khrul-Tshul).</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20b/3</w:t>
      </w:r>
      <w:r>
        <w:rPr>
          <w:rFonts w:cs="Times New Roman" w:ascii="Times New Roman" w:hAnsi="Times New Roman"/>
          <w:sz w:val="24"/>
          <w:szCs w:val="24"/>
        </w:rPr>
        <w:t xml:space="preserve"> Существа, не постигая сущности «видимостей основы» (как они есть), отвлекаются заблуждениями... Когда (феномены) возникают как «видимости основы», возникает и познавательная способность, являющаяся энергией сострадания, естественно присутствующая (в природе) ясности и мудрости со способностью анализировать объекты. (В этот момент), в силу (ITos-Nas) неузнавания себя (как она есть), она (т. е. сущность «видимостей основы») проявляется (mTshungs-lDan) как три неведения, или непросветлённости (маригпа, Ma-Rig-Pa):</w:t>
      </w:r>
    </w:p>
    <w:p>
      <w:pPr>
        <w:pStyle w:val="Normal"/>
        <w:tabs>
          <w:tab w:val="left" w:pos="426" w:leader="none"/>
          <w:tab w:val="left" w:pos="709" w:leader="none"/>
          <w:tab w:val="left" w:pos="1276" w:leader="none"/>
        </w:tabs>
        <w:spacing w:lineRule="atLeast" w:line="360" w:before="0" w:after="0"/>
        <w:ind w:firstLine="142"/>
        <w:jc w:val="both"/>
        <w:rPr>
          <w:rFonts w:ascii="Times New Roman" w:hAnsi="Times New Roman" w:cs="Times New Roman"/>
          <w:sz w:val="24"/>
          <w:szCs w:val="24"/>
        </w:rPr>
      </w:pPr>
      <w:r>
        <w:rPr>
          <w:rFonts w:cs="Times New Roman" w:ascii="Times New Roman" w:hAnsi="Times New Roman"/>
          <w:sz w:val="24"/>
          <w:szCs w:val="24"/>
        </w:rPr>
        <w:t>a)</w:t>
        <w:tab/>
        <w:t>Неузнавание (самой) возникшей познавательной способности как (изначальной чистоты) есть неведение тождества с природой причины (rGyu bDag-Nyid gChìg-Pa).</w:t>
      </w:r>
    </w:p>
    <w:p>
      <w:pPr>
        <w:pStyle w:val="Normal"/>
        <w:tabs>
          <w:tab w:val="left" w:pos="426" w:leader="none"/>
          <w:tab w:val="left" w:pos="709" w:leader="none"/>
          <w:tab w:val="left" w:pos="1276" w:leader="none"/>
        </w:tabs>
        <w:spacing w:lineRule="atLeast" w:line="360" w:before="0" w:after="0"/>
        <w:ind w:firstLine="142"/>
        <w:jc w:val="both"/>
        <w:rPr/>
      </w:pPr>
      <w:r>
        <w:rPr>
          <w:rFonts w:cs="Times New Roman" w:ascii="Times New Roman" w:hAnsi="Times New Roman"/>
          <w:sz w:val="24"/>
          <w:szCs w:val="24"/>
        </w:rPr>
        <w:t>b)</w:t>
        <w:tab/>
        <w:t>Одновременное возникновение познавательной способности и неузнавание саморожденной сущности (т. е. наблюдение спонтанно совершенных проявлений без постижения того, что они суть саморожденные видимости, лишённые самобытия,) есть «врождённое неведение» (lHan-Chig sKyes-Pa).</w:t>
      </w:r>
    </w:p>
    <w:p>
      <w:pPr>
        <w:pStyle w:val="Normal"/>
        <w:tabs>
          <w:tab w:val="left" w:pos="426" w:leader="none"/>
          <w:tab w:val="left" w:pos="709" w:leader="none"/>
          <w:tab w:val="left" w:pos="1276" w:leader="none"/>
        </w:tabs>
        <w:spacing w:lineRule="atLeast" w:line="360" w:before="0" w:after="0"/>
        <w:ind w:firstLine="142"/>
        <w:jc w:val="both"/>
        <w:rPr>
          <w:rFonts w:ascii="Times New Roman" w:hAnsi="Times New Roman" w:cs="Times New Roman"/>
          <w:sz w:val="24"/>
          <w:szCs w:val="24"/>
        </w:rPr>
      </w:pPr>
      <w:r>
        <w:rPr>
          <w:rFonts w:cs="Times New Roman" w:ascii="Times New Roman" w:hAnsi="Times New Roman"/>
          <w:sz w:val="24"/>
          <w:szCs w:val="24"/>
        </w:rPr>
        <w:t>c)</w:t>
        <w:tab/>
        <w:t>Восприятие саморожденных проявлений как чего-то иного (то есть в контексте воспринимающего и воспринимаемого) есть неведение истинной природы всего концептуального (Kun-Tu brTags-Pa).</w:t>
      </w:r>
    </w:p>
    <w:p>
      <w:pPr>
        <w:pStyle w:val="Normal"/>
        <w:spacing w:lineRule="atLeast" w:line="360" w:before="0" w:after="0"/>
        <w:ind w:firstLine="709"/>
        <w:jc w:val="both"/>
        <w:rPr/>
      </w:pPr>
      <w:r>
        <w:rPr>
          <w:rFonts w:cs="Times New Roman" w:ascii="Times New Roman" w:hAnsi="Times New Roman"/>
          <w:sz w:val="24"/>
          <w:szCs w:val="24"/>
        </w:rPr>
        <w:t>Эти три неведения имеют единую сущность (Ngo-Bo) и различные аспекты (lDog-Pa). Так, анализируя саморожденные проявления, впадают в отвлечение по причине неузнавания «основы» и «видимостей основы», непонимания основы (как) сущности, природы и сострадания, непризнания спонтанного совершенства как «видимостей основы», и в силу оценивания (саморожденных проявлений) как чего-то иного. Когда через аспект причины, (то есть в силу) трёх неведений, четырёх состояний</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и нечистых умопостроений обманываются видимостями (основы), впадая в (двойственное) восприятие с оценивающим и оцениваемым, шесть мыслей</w:t>
      </w:r>
      <w:r>
        <w:rPr>
          <w:rFonts w:cs="Times New Roman" w:ascii="Times New Roman" w:hAnsi="Times New Roman"/>
          <w:sz w:val="24"/>
          <w:szCs w:val="24"/>
          <w:vertAlign w:val="superscript"/>
        </w:rPr>
        <w:t>25</w:t>
      </w:r>
      <w:r>
        <w:rPr>
          <w:rFonts w:cs="Times New Roman" w:ascii="Times New Roman" w:hAnsi="Times New Roman"/>
          <w:sz w:val="24"/>
          <w:szCs w:val="24"/>
        </w:rPr>
        <w:t xml:space="preserve"> (Yid) проявляются как непрерывный оценивающий, а шесть эмоциональных загрязнений</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возникают как сон, сковывающий коренную осознанность, и существа оказываются во власти иллюзии видимостей шести объектов</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spacing w:lineRule="atLeast" w:line="360" w:before="0" w:after="0"/>
        <w:ind w:firstLine="709"/>
        <w:jc w:val="both"/>
        <w:rPr/>
      </w:pPr>
      <w:r>
        <w:rPr>
          <w:rFonts w:cs="Times New Roman" w:ascii="Times New Roman" w:hAnsi="Times New Roman"/>
          <w:sz w:val="24"/>
          <w:szCs w:val="24"/>
          <w:vertAlign w:val="superscript"/>
        </w:rPr>
        <w:t>24а/4</w:t>
      </w:r>
      <w:r>
        <w:rPr>
          <w:rFonts w:cs="Times New Roman" w:ascii="Times New Roman" w:hAnsi="Times New Roman"/>
          <w:sz w:val="24"/>
          <w:szCs w:val="24"/>
        </w:rPr>
        <w:t xml:space="preserve"> Когда коренная осознанность возникла ('Phags) из «основы» и (ещё) не созрела (через постижение того, как оно есть), мы блуждаем в трёх мирах и шести уделах бытия в силу двенадцатичленного взаимозависимого причинного возникновения из-за (своей) индивидуальной кармы... (Двенадцать звеньев взаимозависимой причинности таковы:)</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гда из «основы» проявляются «видимости основы», из энергии коренной осознанности возникает способность к умственному познанию, которая, поскольку она сопровождается неузнаванием своей собственной сущности, является неведением (маригпа, Ma-Rig-Pa).</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но порождает заблуждение, чем являются психические образования (самскары), [формирующие карму] ('Du-Byed).</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з них возникает анализирование особенностей объектов, т.е. сознание (rNam-Shes), или способность к восприятию.</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но порождает) различение (объектов) через такие обозначения как «это объект» и «это проявление», после чего восприятие оценивает названные объекты как формы. Таково первичное заблуждение существования (сансары), представляющее собой имя и форму (Ming-gZugs), т.е. пять совокупностей или скандх.</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Из них формируются чувства, которые направлены к шести объектам восприятия, являющимися шестью опорами [чувств](sKyem Ch'edDrug).</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Они порождают оценивание объектов, являющееся соприкосновением (Reg-Pa) (между объектами, органами чувств и сознаниями).</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Из них возникает привязанность и гнев (или приятные, неприятные) и нейтральные переживания, являющиеся [ощущением] (Tshor-ba).</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Ощущение порождает привязанность к объектам, называемое жаждой [желанием] (Sred-Pa).</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Из неё возникает схватывание [привязанность] (Len-Ра), т. е. стремление не разлучаться с объектом желания.</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Схватывание приводит (к формированию) неопределённых видимостей, ...переживаний и бесчисленных заблуждений; это – становление [существование] (Srid-Pa), порождающее</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рождение (sKye-Ba) в мире желаний, мире форме или мире без форм.</w:t>
      </w:r>
    </w:p>
    <w:p>
      <w:pPr>
        <w:pStyle w:val="Normal"/>
        <w:tabs>
          <w:tab w:val="left" w:pos="709"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Рождение влечёт за собой старость и болезнь, вплоть до смерти, (это звено называется старость и смерть) (rGa-Shi). Так этот процесс повторяется снова и снова, и мы непрерывно блуждаем (в сансаре). Это первое возникающее из «видимостей основы» звено двенадцатичленной цепи взаимозависимого возникновения, являющейся причиной сансары. После чего постоянно проявляются одно за другим звенья цепи, и мы снова и снова перерождаемся в разных уделах бытия (сансары).</w:t>
      </w:r>
    </w:p>
    <w:p>
      <w:pPr>
        <w:pStyle w:val="Normal"/>
        <w:spacing w:lineRule="atLeast" w:line="360" w:before="0" w:after="0"/>
        <w:ind w:firstLine="709"/>
        <w:jc w:val="both"/>
        <w:rPr/>
      </w:pPr>
      <w:r>
        <w:rPr>
          <w:rFonts w:cs="Times New Roman" w:ascii="Times New Roman" w:hAnsi="Times New Roman"/>
          <w:sz w:val="24"/>
          <w:szCs w:val="24"/>
          <w:vertAlign w:val="superscript"/>
        </w:rPr>
        <w:t>25а/4</w:t>
      </w:r>
      <w:r>
        <w:rPr>
          <w:rFonts w:cs="Times New Roman" w:ascii="Times New Roman" w:hAnsi="Times New Roman"/>
          <w:sz w:val="24"/>
          <w:szCs w:val="24"/>
        </w:rPr>
        <w:t xml:space="preserve"> Таким образом, иллюзорные видимости проявляются как сансара в силу кармических следов (багчаг, Bag-Ch'ags) незнания (истинной природы проявлений) такими, (как они есть), и приписывания им независимого существования. Так, видимости утверждаются как (пять) совокупностей, (восемнадцать) элементов и (двенадцать) опор [органов чувств] тела индивидуального существа из жизни в жизнь и навсегда остающегося в сансаре.</w:t>
      </w:r>
    </w:p>
    <w:p>
      <w:pPr>
        <w:pStyle w:val="Normal"/>
        <w:spacing w:lineRule="atLeast" w:line="360" w:before="0" w:after="0"/>
        <w:ind w:firstLine="709"/>
        <w:jc w:val="both"/>
        <w:rPr/>
      </w:pPr>
      <w:r>
        <w:rPr>
          <w:rFonts w:cs="Times New Roman" w:ascii="Times New Roman" w:hAnsi="Times New Roman"/>
          <w:sz w:val="24"/>
          <w:szCs w:val="24"/>
          <w:vertAlign w:val="superscript"/>
        </w:rPr>
        <w:t>40а/6</w:t>
      </w:r>
      <w:r>
        <w:rPr>
          <w:rFonts w:cs="Times New Roman" w:ascii="Times New Roman" w:hAnsi="Times New Roman"/>
          <w:sz w:val="24"/>
          <w:szCs w:val="24"/>
        </w:rPr>
        <w:t xml:space="preserve"> Сущность Будды присутствует и пронизывает природу (Khams) живых существ... В Дордже Семпа Ньингги Мелонгги Гьюд сказано: «Сущность Будды присутствует во всех живых существах в мире и пронизывает их, как масло пронизывает кунжутное семя».</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Некоторые основополагающие моменты воззрения Дзогпа Ченпо:.</w:t>
      </w:r>
    </w:p>
    <w:p>
      <w:pPr>
        <w:pStyle w:val="Normal"/>
        <w:spacing w:lineRule="atLeast"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азличие между сокровищницей-основой и дхармакаей.</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52а/4</w:t>
      </w:r>
      <w:r>
        <w:rPr>
          <w:rFonts w:cs="Times New Roman" w:ascii="Times New Roman" w:hAnsi="Times New Roman"/>
          <w:sz w:val="24"/>
          <w:szCs w:val="24"/>
        </w:rPr>
        <w:t xml:space="preserve"> Поскольку универсальная сокровищница (или сокровищница-основа) (кунжи, Kun-gZhi, </w:t>
      </w:r>
      <w:r>
        <w:rPr>
          <w:rFonts w:cs="Times New Roman" w:ascii="Times New Roman" w:hAnsi="Times New Roman"/>
          <w:i/>
          <w:sz w:val="24"/>
          <w:szCs w:val="24"/>
        </w:rPr>
        <w:t>санскр.</w:t>
      </w:r>
      <w:r>
        <w:rPr>
          <w:rFonts w:cs="Times New Roman" w:ascii="Times New Roman" w:hAnsi="Times New Roman"/>
          <w:sz w:val="24"/>
          <w:szCs w:val="24"/>
        </w:rPr>
        <w:t xml:space="preserve"> алая-виджняна) есть корень сансары, то она представляет собой основание всех кармических следов, подобно дну пруда. Поскольку дхармакая (абсолютное тело) есть корень нирваны, то она является свободой от всех следов и исчерпанием всех омрачени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оянии ясной, подобной океану дхармакаи корабль сокровищницы-основы, на котором находится множество пассажиров – ум и сознания чувств, а также большой груз – карма и кармические следы, отправляется в путь (к просветлению) через состояние коренной осознанности – дхармака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ых сутрах и тантрах аспект «основы» называется сокровищницей-основой. Люди, не понимавшие истинного смысла, полагали, что основа и сокровищница-основа есть одно и то же. Это серьёзная ошибка. Если они одно и то же, то из этого следует, что в просветлении есть множество изъянов: ведь если сокровищница-основа содержит кармические следы, то они должны быть и в дхармакае; если сокровищница-основа постоянно меняется, то и дхармакая должна меняться; ведь если сокровищница-основа временна, то и дхармакая должна быть временной.</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кровищница-основа.</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53а/5</w:t>
      </w:r>
      <w:r>
        <w:rPr>
          <w:rFonts w:cs="Times New Roman" w:ascii="Times New Roman" w:hAnsi="Times New Roman"/>
          <w:sz w:val="24"/>
          <w:szCs w:val="24"/>
        </w:rPr>
        <w:t xml:space="preserve"> Суть. Неведение и нейтральное состояние, принадлежащие к (категории) ума и психических событий, становятся основанием всей кармы и кармических следов сансары и нирван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на называется универсальной сокровищницей-основой (Kun-gZhi), поскольку является основанием, где содержится множество кармических следов.</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Есть четыре аспекта.</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Аспект (неведения, незнания коренной осознанности, которое) с изначальных времён возникает одновременно с коренной осознанностью, как золото и его окись. Этот аспект называется «абсолютной изначальной сокровищницей-основой» (Ye Don-Gyi Kyn-gZhi). Этот вид неведения, или непросветлённости, (определяется в качестве такового) по отношению (lTos-Pa'i) к просветлению и является первоначальным основанием всех сансарных явлений.</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Нейтральное состояние, являющееся основой аспекта действия (кармы) и изначальным основанием, которое привязывает (существо) к сансаре и нирване его различными действиями. Это «первичная сокровищница-основа единства» (sByor-Ba Don-Gyi Kyn-gZhi).</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Нейтральное состояние, являющееся аспектом различных дремлющих действий ума и психических событий, которые создают (рождения) в сансаре. Это «сокровищница-основа разнообразных следов» (Bag-Ch'ags sNa Tshogs-Pa'i Kyn-gZhi).</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w:t>
        <w:tab/>
        <w:t>Неведение, являющееся основой возникновения трёх различных аспектов проявлений тел: плотного тела с его членами и вторичными частями, сформированного из атомов (в мире желаний); ясного тела света (в мире форм) и тела, проявляющегося как медитативная погружённость (в мире без форм). Это «сокровищница-основа тела кармических следов» (Bag-Ch'ags Lus-Kyi Kun-gZhi).</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хармакая (абсолютное тело).</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55а/4</w:t>
      </w:r>
      <w:r>
        <w:rPr>
          <w:rFonts w:cs="Times New Roman" w:ascii="Times New Roman" w:hAnsi="Times New Roman"/>
          <w:sz w:val="24"/>
          <w:szCs w:val="24"/>
        </w:rPr>
        <w:t xml:space="preserve"> Суть. Подобная пространству коренная осознанность, незапятнанная сансаро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 тантре Тхалгьюр говорится: «По определению, Дхарма (Ch'os) означает совершенный путь. Тело (sKu) означает совершенство происходящего из него [из пут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В той же тантре говорится: «Она подразделяется на каи – дхармакаю, самбхогакаю и нирманакаю...»</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столкованию Дзогпа Ченпо), дхармакая описывается как абсолютное тело чистой природы, пребывающее в основе с качествами сущности, природы и сострадания. В тантре Ранг-шар сказано: «Сущность, природа и сострадание суть качества дхармакаи».</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ница между умом и изначальной мудростью.</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56a/1</w:t>
      </w:r>
      <w:r>
        <w:rPr>
          <w:rFonts w:cs="Times New Roman" w:ascii="Times New Roman" w:hAnsi="Times New Roman"/>
          <w:sz w:val="24"/>
          <w:szCs w:val="24"/>
        </w:rPr>
        <w:t xml:space="preserve"> Чем бы ни являлся ум, это явление сансары. Когда изъяны, то есть разновидность кармы и кармические следы, возникают как пятна, связанные с его коренной осознанностью, мы говорим о существе. Через ум существа впадают в отвлечение и перерождаются в шести уделах бытия ('Gro-Drug). Тот, чья коренная осознанность освобождается от ума, зовётся Буддой, независимым от преходящих загрязнений. Чем бы ни являлась коренная осознанность, она представляет (явление) нирваны. Она, подобно огню, сжигает карму и кармические следы. Поскольку она независима от каких бы то ни было умопостроений, её природой являются пустота и подобная пространству ясность.</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м согласно сокровенному учению Дзогпа Ченпо.</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60b/1</w:t>
      </w:r>
      <w:r>
        <w:rPr>
          <w:rFonts w:cs="Times New Roman" w:ascii="Times New Roman" w:hAnsi="Times New Roman"/>
          <w:sz w:val="24"/>
          <w:szCs w:val="24"/>
        </w:rPr>
        <w:t xml:space="preserve"> Сутью ума (Sems) является познавательная способность (в виде) оценивающего и оцениваемого (в форме), соответствующей какому-то из трёх миров. Есть три аспекта ума: ум (Sems), который является сознанием сокровищницы-основы; мысль (Yid), которая проникает во всё и наслаждается объектами; сознание (rNam-Shes), являющееся сознанием шести врат. Эти три аспекта представляют собой познавательные способности, суть которых едина и укоренена в незнании себя (и сопровождается) пятью ядами.</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начальная мудрость.</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61/2</w:t>
      </w:r>
      <w:r>
        <w:rPr>
          <w:rFonts w:cs="Times New Roman" w:ascii="Times New Roman" w:hAnsi="Times New Roman"/>
          <w:sz w:val="24"/>
          <w:szCs w:val="24"/>
        </w:rPr>
        <w:t xml:space="preserve"> Суть. Светоносная коренная осознанность, сущность Будды (татхагатагарбх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то изначальная мудрость, поскольку она присутствует изначально (Ye) и является священным сознанием (Shes)...</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Есть три аспекта: изначальная мудрость, пребывающая в основе; изначальная мудрость, наделённая качествами; и изначальная мудрость, пронизывающая всё феноменальное бытие... Сущность, природа и сострадание суть коренная мудрость, пребывающая в основе. Изначальная мудрость всеобъемлющей сферы, зерцалоподобная мудрость, мудрость равенства, различающая мудрость и мудрость просветлённых деяний суть изначальная мудрость, наделённая качествами. Знание (абсолютной истины, то есть мудрость качества,) как оно есть (Ji-lTa-Ba mKhyen-Pa), и знание всех феноменов (относительной истины, как они проявляются, то есть мудрость количества) (Ju-sNyed-Pa тКhуеп-Ра), являются изначальной мудростью, пронизывающей феноменальное быти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Местопребыванием ума является сокровищница-основа, а местопребыванием изначальной мудрости – дхармакая.</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firstLine="709"/>
        <w:jc w:val="center"/>
        <w:rPr>
          <w:rFonts w:ascii="Times New Roman" w:hAnsi="Times New Roman" w:cs="Times New Roman"/>
          <w:b/>
          <w:b/>
          <w:szCs w:val="24"/>
        </w:rPr>
      </w:pPr>
      <w:r>
        <w:rPr>
          <w:rFonts w:cs="Times New Roman" w:ascii="Times New Roman" w:hAnsi="Times New Roman"/>
          <w:b/>
          <w:szCs w:val="24"/>
        </w:rPr>
        <w:t>2. КАРМА САНСАРНЫХ ДЕЙСТВИЙ – ПРИЧИНА БЛУЖДАНИЯ СУЩЕСТВ В ИЛЛЮЗОРНОЙ САНСАРЕ.</w:t>
      </w:r>
    </w:p>
    <w:p>
      <w:pPr>
        <w:pStyle w:val="Normal"/>
        <w:spacing w:lineRule="atLeast" w:line="36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360" w:before="0" w:after="0"/>
        <w:ind w:firstLine="709"/>
        <w:jc w:val="both"/>
        <w:rPr/>
      </w:pPr>
      <w:r>
        <w:rPr>
          <w:rFonts w:cs="Times New Roman" w:ascii="Times New Roman" w:hAnsi="Times New Roman"/>
          <w:sz w:val="24"/>
          <w:szCs w:val="24"/>
        </w:rPr>
        <w:t xml:space="preserve">В четвёртой главе Шингта Ченпо (SC m.I), посвящённой причинам и следствиям действий (карме), Лонгчен Рабджам рассматривает два вида кармы: сансарные поступки и освобождающие благие действия. Разъясняя сансарные поступки, он называет всеобъемлющую сферу (dByings) «универсальной сокровищницей», которая является нейтральным состоянием по отношению к сансаре и нирване. В отличие от истолкований в предыдущем разделе он рассматривает не четыре её аспекта, а два: это первичная универсальная сокровищница (единства) (sByor-Ba Don-Gyi Kun-gZhi) и универсальная сокровищница разнообразных следов (Bag-Ch'ags sNa-Tshogs-Pa'i Kun-gZhi) сансары с её корнем, т. е. неведением (маригпа, Ma-Rig-Pa, </w:t>
      </w:r>
      <w:r>
        <w:rPr>
          <w:rFonts w:cs="Times New Roman" w:ascii="Times New Roman" w:hAnsi="Times New Roman"/>
          <w:i/>
          <w:sz w:val="24"/>
          <w:szCs w:val="24"/>
        </w:rPr>
        <w:t>санскр.</w:t>
      </w:r>
      <w:r>
        <w:rPr>
          <w:rFonts w:cs="Times New Roman" w:ascii="Times New Roman" w:hAnsi="Times New Roman"/>
          <w:sz w:val="24"/>
          <w:szCs w:val="24"/>
        </w:rPr>
        <w:t xml:space="preserve"> авидья) и восемью сознаниями. Хотя сама по себе сокровищница-основа является единой и недифференцируемой сущностью, она предстаёт как две сокровищницы в силу базирующихся на ней аспектов, так же как земля остаётся одной и той же, но вследствие смены времени суток проявляется то как светлая, то как тёмная. Он разъясняет также процесс причины и следствия поступков в случае десяти неблагих действий с их корнем, т.е. неведением. В Пема Карпо (PK 5а/4) и Тхегчог Дзод (TCD-I301b/6) приводятся два разных способа классификации и различные смыслы аспектов универсальной сокровищницы-основы. Более подробно о категориях кармы см. Приложение I.</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рирода (Ngo-Bo) кармы.</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vertAlign w:val="superscript"/>
        </w:rPr>
        <w:t>SC-1, 78b/3</w:t>
      </w:r>
      <w:r>
        <w:rPr>
          <w:rFonts w:cs="Times New Roman" w:ascii="Times New Roman" w:hAnsi="Times New Roman"/>
          <w:sz w:val="24"/>
          <w:szCs w:val="24"/>
        </w:rPr>
        <w:t xml:space="preserve"> Какова причина того, что с индивидом, пока он блуждает по мучительным циклам бытия, происходят различные события, причиняющие ему то счастье, то страдание? Это происходит вследствие кармы... Плод той или иной кармы, составленный из разных причинных условий, для каждого отдельного существа созревал в форме различных перерождений и возможностей, а также из приятных и неприятных переживаний. В Кармашатаке говорится:</w:t>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а-хо! Мир возник из карм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частье и страдание являются рисунками карм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армы происходит тогда, когда созревают условия.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же (в свою очередь) порождает счастливые и болезненные (плоды).</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не будет исчерпан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за сотни эонов;</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же наступит должное время и сложатся (обстоятельства), </w:t>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оплощённые существа наверняка будут переживать её последствия.</w:t>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rPr>
        <w:t>В сутре (Саддхарма)пундарика говорится:</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ма создаёт всё как художник.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сочиняет всё как танцор.</w:t>
      </w:r>
    </w:p>
    <w:p>
      <w:pPr>
        <w:pStyle w:val="Normal"/>
        <w:spacing w:lineRule="atLeast"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С точки зрения причины кармы различаются две её разновидности. Первой является карма неблагих или недобродетельных поступков, порождающая страдания. Вторая – карма добродетельных поступков, которая накапливает заслуги, а также порождает сансарное счастье.</w:t>
      </w:r>
    </w:p>
    <w:p>
      <w:pPr>
        <w:pStyle w:val="Normal"/>
        <w:spacing w:lineRule="atLeast"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tLeast"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ансарная карма.</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79а/4</w:t>
      </w:r>
      <w:r>
        <w:rPr>
          <w:rFonts w:cs="Times New Roman" w:ascii="Times New Roman" w:hAnsi="Times New Roman"/>
          <w:sz w:val="24"/>
          <w:szCs w:val="24"/>
        </w:rPr>
        <w:t xml:space="preserve"> Сансара создаётся десятью видами благих действий, накапливающих заслуги, и десятью видами неблагих действий... Неблагие действия порождают страдания и перерождение в низших уделах бытия, а благодаря благим действиям обретается рождение в высших уделах бытия и среди счастливых существ.</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рья-саддхарма)смритьюпастхане говорится: «Неблагими деяниями обретают (жизнь) в низших уделах и страдание. Добродетельными деяниями обретают счастье и (рождение) в высших уделах».</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снова кармы – сокровищница-основа и сознания.</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80а/1</w:t>
      </w:r>
      <w:r>
        <w:rPr>
          <w:rFonts w:cs="Times New Roman" w:ascii="Times New Roman" w:hAnsi="Times New Roman"/>
          <w:sz w:val="24"/>
          <w:szCs w:val="24"/>
        </w:rPr>
        <w:t xml:space="preserve"> Вкратце. Где формируется и хранится карма?.. Все виды кармы, как сансарной, так и кармы просветления, хранятся в сокровищнице-основе в виде семян. В сутре Джампэл йеше дрима медпей говорится: «Сокровищница-основа является основой всего. Это фундамент сансары и её прекращения (нирваны), а также фундамент просветлени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объемлющая сфера таковости (dByings De-bZhin Nyid) обозначена как универсальная сокровищница-основа, т.е. основание разделений, что отражает аспект (простого) неделимого нейтрального (относительно сансары и нирваны) состояни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пект коренной осознанности (Rig-Pa), природа которой изначально не составлена и спонтанно основана на состоянии (всеобъемлющей сферы), называется первичной сокровищницей-основой единства (sByor-Ba Don-Gyi Kun-gZhi).</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еузнавания её (коренной осознанности всеобъемлющей сферы таковости) (утверждаются и обосновываются) сансарные элементы – восемь сознаний и их врождённые склонности. Этот аспект называется сокровищницей-основой разнообразных следов (Bags-Ch'ags sNa-Tshogs-Ра'i Kun-gZhi). Все составные категории основанных на ней (на сокровищнице-основе следов) благих и неблагих действий порождают переживания счастья и страдани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Все феномены неблагой или частично благой кармы, являющиеся причинами и следствиями сансары, опираются на нейтральную сокровищницу-основу (Kun-gZhi Lung-Ma bsTan), и на неё же опираются все феномены благой кармы, ведущие к освобождению, к нирване и к реализации пути просветления. (Аспект) составной и преходящей благой кармы, связанной с освобождением и принадлежностью к истине о пути, опирается на сокровищницу-основу следов, являющуюся причиной свободы. Результат свободы происходит из первоисточника (или из сущности – Rigs), подобно тому, как яркость солнца проявляющаяся, когда рассеиваются (тучи), происходит от самого солнц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 естественно свободном как пространство, изначально присутствуют чистые земли и качества будд в форме двух первоисточников, (являющихся) безначальной благой природой (Thog-Ma Med-Pa'i Ch'os-Khams dGe-Ba, то есть сущностью Будды). Она и есть основа свободы, основа нирван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достижению свободы) следует осознавать четыре аспекта:</w:t>
      </w:r>
    </w:p>
    <w:p>
      <w:pPr>
        <w:pStyle w:val="Normal"/>
        <w:tabs>
          <w:tab w:val="left" w:pos="709" w:leader="none"/>
          <w:tab w:val="left" w:pos="851"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Основа свободы есть сущностная природа или сущность (Khams или sNying-Po).</w:t>
      </w:r>
    </w:p>
    <w:p>
      <w:pPr>
        <w:pStyle w:val="Normal"/>
        <w:tabs>
          <w:tab w:val="left" w:pos="709" w:leader="none"/>
          <w:tab w:val="left" w:pos="851"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Причина свободы есть средство достижения качеств, связанных с освобождением, и средство очищения загрязнений этой (исконной сущности).</w:t>
      </w:r>
    </w:p>
    <w:p>
      <w:pPr>
        <w:pStyle w:val="Normal"/>
        <w:tabs>
          <w:tab w:val="left" w:pos="709" w:leader="none"/>
          <w:tab w:val="left" w:pos="851"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Результат свободы подразумевает, что вы становитесь сущностью Будды (татхагатагарбха), свободной от всех загрязнений, и обретаете качества (сущности Будды).</w:t>
      </w:r>
    </w:p>
    <w:p>
      <w:pPr>
        <w:pStyle w:val="Normal"/>
        <w:tabs>
          <w:tab w:val="left" w:pos="709" w:leader="none"/>
          <w:tab w:val="left" w:pos="851"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w:t>
        <w:tab/>
        <w:t>Аспектом, от которого надлежит освободиться, являются восемь сознаний с их привычными склонностями, поскольку они опираются на сокровищницу-основу следов.</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нтрических текстах эти (четыре аспекта) называются основой очищения (sByang-gZhi), средством очищения (sByong-Byed), результатом очищения (sByang-'Bras) и аспектом, подлежащим очищению (sByang-Bya). Термины разнятся, но смысл один. Итак, и причина, порождающая нечистую сансару и сознания, и составные благие аспекты, ведущие к освобождению, (в действительности) не опираясь (ни на что), длительное время опираются на непросветлённую природу сокровищницы-основы кармических следов. С точки зрения существа, она (сокровищница-основа) есть база качеств нирваны и называется абсолютной сокровищницей-основой.</w:t>
      </w:r>
    </w:p>
    <w:p>
      <w:pPr>
        <w:pStyle w:val="Normal"/>
        <w:spacing w:lineRule="atLeast" w:line="360" w:before="0" w:after="0"/>
        <w:ind w:firstLine="709"/>
        <w:jc w:val="both"/>
        <w:rPr>
          <w:rFonts w:ascii="Times New Roman" w:hAnsi="Times New Roman" w:cs="Times New Roman"/>
          <w:sz w:val="24"/>
          <w:szCs w:val="24"/>
        </w:rPr>
      </w:pPr>
      <w:bookmarkStart w:id="0" w:name="__DdeLink__1015_1015398171"/>
      <w:r>
        <w:rPr>
          <w:rFonts w:cs="Times New Roman" w:ascii="Times New Roman" w:hAnsi="Times New Roman"/>
          <w:sz w:val="24"/>
          <w:szCs w:val="24"/>
        </w:rPr>
        <w:t>Сущностью (Ngo-Bo) (абсолютно</w:t>
      </w:r>
      <w:bookmarkEnd w:id="0"/>
      <w:r>
        <w:rPr>
          <w:rFonts w:cs="Times New Roman" w:ascii="Times New Roman" w:hAnsi="Times New Roman"/>
          <w:sz w:val="24"/>
          <w:szCs w:val="24"/>
        </w:rPr>
        <w:t>й сокровищницы-основы) является пустота. Её природа (Rang-bZhin) есть ясность, её сострадание (т.е. проявляющаяся энергия) присутствует во всём, а её качеством является спонтанное совершенство, подобное исполняющей желания драгоценности. Она и не загрязнена, и не свободна от загрязнений. Она представляет собой абсолютный смысл, светоносное изначальное состояние, понимание неслиянности и нераздельности ('Du-'Bral Med-Pa) тел и мудростей. Хотя с точки зрения чистоты её природы она называется подобной пространству, свободной от качеств, пустотной, несоставной и т.д., в действительности нельзя сказать, что она есть ничто, крайность пустотности, поскольку она представляет собой спонтанно совершенное состояние светоносных тел и мудростей, в то же время будучи освобождением и пустотностью всех элементов сансары.</w:t>
      </w:r>
    </w:p>
    <w:p>
      <w:pPr>
        <w:pStyle w:val="Normal"/>
        <w:spacing w:lineRule="atLeast" w:line="360" w:before="0" w:after="0"/>
        <w:jc w:val="both"/>
        <w:rPr>
          <w:rFonts w:ascii="Times New Roman" w:hAnsi="Times New Roman" w:cs="Times New Roman"/>
          <w:sz w:val="24"/>
          <w:szCs w:val="24"/>
        </w:rPr>
      </w:pPr>
      <w:bookmarkStart w:id="1" w:name="__DdeLink__1015_10153981711"/>
      <w:bookmarkEnd w:id="1"/>
      <w:r>
        <w:rPr>
          <w:rFonts w:cs="Times New Roman" w:ascii="Times New Roman" w:hAnsi="Times New Roman"/>
          <w:sz w:val="24"/>
          <w:szCs w:val="24"/>
        </w:rPr>
        <w:t>В Гханаваюха-сутре говоритс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упречный диск (мандала) лун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да незапятнан и всецело совершенен.</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в силу циклических процессов мир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воспринимается то как нарастающий, то как убывающи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так же изначальная вселенская основ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да связана с сущностью Будды (татхагатагарбх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сущность под названием сокровищницы-основ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а преподана Ту-Гоном (Татхагатой, то есть Буддо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упцы, не знающие её</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за своих привычек, считают, что даже сокровищнице-основе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енны разнообразие счастья и страдания, Действия и эмоциональные омрачения.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ё природа чиста и незапятнанн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ё качества подобны исполняющим желания драгоценностям;</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и перемен, ни прекращений.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який, постигающий её, обретает освобождени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Есть множество синонимов (для изначальной сокровищницы-основы), в зависимости от того, говорят ли о её основании, источнике или о том, что она является причиной свободы. Например, её называют абсолютной сокровищницей-основой, благой безначальной первичной природой, сущностью Будды, природой (Khams), светоносной природой ума, всеобъемлющей сферой, смыслом природы таковости, естественно чистой таковостью, запредельной мудростью, и т.д.</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пект сансарных склонностей, опираясь на Ум (Sems-Nyid, то есть на нейтральное состояние сокровищницы-основы), называется сокровищницей-основой следов. Почему? Потому что это основа накопления кармы, (создающей) препятствия и заслуги, освобождение и просветление, которые изначально не существуют в истинной природе, но возникают мимолётно. Это основа как благой, так и неблагой кармы. Её природой (нгово) является невежество (gTi-Mug), и она нейтральна (относительно благой и неблагой карм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речь не может идти о невежестве, поскольку это основа как всех пяти ядов (включая и невежество), так и просветления. В данном случае просто имеет место недоразумение. Здесь подразумевается не то невежество, которое является одним из пяти ядов, а врождённое неведение (Lhan-Chig sKyes-Pa'i Ma-Rig-Pa), возникающее со времён впадения в сансару, и оно тоже называется невежеством. Кроме того, является ли сокровищница-основа основой просветления, вопрос нерешённый. Она не представляет собой основу ни сущности, ни мудрости Будды, обладающего двойной чистотой – чистотой изначального состояния и чистотой преходящих омрачений, поскольку сокровищница-основа подлежит преображению (в мудрость). В сутре Суварнапрабхасоттама сказано: «Преображённая сокровищница-основа есть сущность, т. е. абсолютное тело (Ngo-Bo Nyid-Kyi Ch'os-Kyi-sKu)».</w:t>
      </w:r>
    </w:p>
    <w:p>
      <w:pPr>
        <w:pStyle w:val="Normal"/>
        <w:spacing w:lineRule="atLeast" w:line="360" w:before="0" w:after="0"/>
        <w:ind w:firstLine="709"/>
        <w:jc w:val="both"/>
        <w:rPr/>
      </w:pPr>
      <w:r>
        <w:rPr>
          <w:rFonts w:cs="Times New Roman" w:ascii="Times New Roman" w:hAnsi="Times New Roman"/>
          <w:sz w:val="24"/>
          <w:szCs w:val="24"/>
        </w:rPr>
        <w:t>В Тантре растворения четырёх первоэлементов ('Byung-bZhi Zad-Pa'i rGyud) сказано: «Очищенная сокровищница-основа есть всеобъемлющая сфера (Ch'os-dByings)». (Сокровищница-основа следов) не является основанием природы (Khams), ибо она является (лишь) основой или причиной свободы от загрязнений. Поэтому она выступает лишь как основа (достижения) просветления через практику составного пути накопления заслуг и мудрости. Они (накопления) относятся к категории «истины пути», являясь иллюзорными и временными, так как опираются на сокровищницу-основу следов. Каким образом (практика) может быть разрушительна для (сокровищницы-основы следов), если она сама опирается на неё? Так же, как огонь от горения воска сжигает и сам воск, а огонь от горения дров сжигает и дрова. Опираясь на сокровищницу-основу следов, путь двух накоплений очищает сансарные склонности и смывает пятна с сущностной природы, приводя к полному обретению просветления, как оно есть изначально. Таким образом, (два накопления) известны как чистые условия (rKyen Dag-Pa). Затем сжигаются и сами средства очищения (т.е. два накопления), поскольку они представляют собой благие качества, воображаемые умом...</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дхьямакаватаре сказано: «Покой, (достигаемый) сжиганием всего топлива познаваемых тем, есть абсолютное тело будд»...</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онимами сокровищницы-основы следов являются: врождённое просветление (Lhan-chig sKyes-Pa'i Ma-Rig-Pa), безначальное и бесконечное омрачение, великая тьма, изначально присутствующее незнание и т.д.</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 (Sems-Nyid), т.е. присутствующая, подобно пространству, безначальная сфера, с точки зрения того, что на нём основывается освобождение, рассматривается как всеобъемлющая (универсальная) сокровищница-основа; а с точки зрения того, что он является основой сансары, – как (универсальная сокровищница-основа) привычных наклонностей. (Из безначальной сферы) возникают счастье и страдание различных видимостей сансары и нирваны, все изъяны и добродетели. В комментарии к Уттаратантре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ая) сфера безначального и бесконечного времени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обитель всех дхарм.</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кое живое существо в силу присутствия её (в нём)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 достичь нирваны.</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азличные аспекты сокровищницы-основы и восьми сознаний.</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83а/5</w:t>
      </w:r>
      <w:r>
        <w:rPr>
          <w:rFonts w:cs="Times New Roman" w:ascii="Times New Roman" w:hAnsi="Times New Roman"/>
          <w:sz w:val="24"/>
          <w:szCs w:val="24"/>
        </w:rPr>
        <w:t xml:space="preserve"> Сокровищница-основа разнообразных следов, будучи нейтральным состоянием (относительно благого и неблагого), подобна зеркалу. О сознании сокровищницы-основы (в Тантре украшения присущей мудрости Манджушри, 'Jam dPal Ye-Shes rGyan)</w:t>
      </w:r>
      <w:r>
        <w:rPr>
          <w:rFonts w:cs="Times New Roman" w:ascii="Times New Roman" w:hAnsi="Times New Roman"/>
          <w:sz w:val="24"/>
          <w:szCs w:val="24"/>
          <w:vertAlign w:val="superscript"/>
        </w:rPr>
        <w:t>SC том I, 49a/3</w:t>
      </w:r>
      <w:r>
        <w:rPr>
          <w:rFonts w:cs="Times New Roman" w:ascii="Times New Roman" w:hAnsi="Times New Roman"/>
          <w:sz w:val="24"/>
          <w:szCs w:val="24"/>
        </w:rPr>
        <w:t xml:space="preserve"> говорится: «Ум (сем, Sems) есть сознание сокровищницы-основы. Оценивающее восприятие самости есть мысль (йид, Yid)». Это подобно аспекту ясности зеркала. Пять сознаний врат можно уподобить возникновению отражений (в зеркале). Анализ воспринимаемого объекта (Don) или (узнавание) объекта пяти чувств-врат (как всего лишь) «это есть это», возникая в первую очередь, является (мыслью) или сознанием ума. Вслед за ним возникает сознание омрачённого ума, когда возникают гнев, привязанность или нейтральные эмоци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древние учителя утверждали, что шесть сознаний (то есть ум и пять сенсорных способностей) не накапливают карму, если человек не анализирует (объекты восприятия) сознанием омрачённого ума, поскольку они не составлены из каких-либо ядов. Однако это (рассуждение) требует уточнения. Человек, следующий (пути) воззрения, медитации и поведения, в результате реализации (изначальной) природы феноменального бытия обретёт такое состояние, (в котором он не порождает никакой кармы); однако люди, чьи умы ещё не достигли такого уровня, пребывают во власти невежества и порождают неблагую карму.</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накопления кармы являются ум и пять сознаний чувств-врат с их основами. Создателями же кармы являются загрязнённый ум, благой ум и нейтральный (по отношению к благому и неблагому) ум. Основой накопления кармы служит сокровищница-основа (нейтрального состояния). Сознание универсальной сокровищницы обеспечивает пространство для развития, поддержания, упадка и т.д. кармы. В знаменитом комментарии на Махаянасутраланкару Ачарьи Стхирамати говоритс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Ум и пять сенсорных способностей, таких как способность глаз видеть, являются вратами кармы. Благой, неблагой и нейтральный умы являются создателями кармы. Шесть видов объектов, таких как форма, являются объектами кармы. Сознание сокровищницы-основы обеспечивает пространство для (накопления кармы). Сокровищницу-основу сравнивают с местом (хранения кармы) и домом, (где это место находится).</w:t>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сознание сокровищницы-основы является аспектом чувствования, которому присуща ясность без узнавания объекта или субъекта. Из этих чувств (сознаний) возникают пять врат. Сознание глаз есть аспект чувства, которое видит (объект) как форму, но не порождает пока никаких (анализирующих) мыслей. Точно так же все чувства, которые слышат, обоняют, ощущают вкус или контакт (с соответствующими объектами) посредством ушей, носа, языка и тела, покуда не возникает никаких мыслей, (выступают как сознания чувств).</w:t>
      </w:r>
    </w:p>
    <w:p>
      <w:pPr>
        <w:pStyle w:val="Normal"/>
        <w:spacing w:lineRule="atLeast" w:line="360" w:before="0" w:after="0"/>
        <w:ind w:firstLine="709"/>
        <w:jc w:val="both"/>
        <w:rPr/>
      </w:pPr>
      <w:r>
        <w:rPr>
          <w:rFonts w:cs="Times New Roman" w:ascii="Times New Roman" w:hAnsi="Times New Roman"/>
          <w:sz w:val="24"/>
          <w:szCs w:val="24"/>
        </w:rPr>
        <w:t xml:space="preserve">Отчётливые (видимости), возникающие из объекта восприятия пяти врат или же определённая их форма, возникающая ещё до контакта с ними чувств,) суть феномены (чо, Ch'os, </w:t>
      </w:r>
      <w:r>
        <w:rPr>
          <w:rFonts w:cs="Times New Roman" w:ascii="Times New Roman" w:hAnsi="Times New Roman"/>
          <w:i/>
          <w:sz w:val="24"/>
          <w:szCs w:val="24"/>
        </w:rPr>
        <w:t>санскр.</w:t>
      </w:r>
      <w:r>
        <w:rPr>
          <w:rFonts w:cs="Times New Roman" w:ascii="Times New Roman" w:hAnsi="Times New Roman"/>
          <w:sz w:val="24"/>
          <w:szCs w:val="24"/>
        </w:rPr>
        <w:t xml:space="preserve"> дхарма) сознания ума. Здесь аспект объекта является феноменом, а аспект возникновения этого феномена в чувствах называется сознанием (ума)... То сознание, которое немедленно возникает в момент прекращения аспекта сознания сокровищницы-основы и шести сознаний чувств, воспринимающих объект, называется мыслью (йид). В Абхидхармакоше говорится: «Сознание, (возникающее) немедленно после прекращения шести (сознаний), есть ум».</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меру, если воспринимается форма, то аспект отчётливого зрительного восприятия объекта без его оценивания является сознанием сокровищницы-основы, а аспект появления формы перед чувством – сознанием глаз. Уход (или смещение из) этих двух состояний называется их прекращением. Возникающее в этот момент мгновенное рассуждение: «это – форма» и есть мысль (йид) или ум (сем). (В некоторых контекстах сем объясняется как сознание сокровищницы-основы). Такая мгновенная мысль движется очень быстро, поэтому она называется «безмыслием» (rTog-Med). Ещё её называют перцепцией (объектной мыслью) (gZung-Ba'i rTog-Pa), поскольку она первой видит объект. Затем начинается тонкий анализ воспринимаемого объекта, который называется восприятелем (или субъектной мыслью) ('Dzin-Pa'i rTog-Pa). Хоть человек и видит эти объекты, если он не анализирует их (субъектной мыслью), само восприятие не породит никакой кармы. С этим согласны все держатели мудрост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rPr>
      </w:pPr>
      <w:r>
        <w:rPr>
          <w:rFonts w:cs="Times New Roman" w:ascii="Times New Roman" w:hAnsi="Times New Roman"/>
        </w:rPr>
        <w:t>Лонгчену Рабджаму принадлежат два высказывания о том, как сознания порождают карму. Его раннее наблюдение, цитирующее древних учителей, состоит в том, что даже без участия сознания омрачённого ума шесть сознаний (ума и пяти сознаний чувств) порождают карму, поскольку сознание ума содержит в себе оба необходимых для этого аспекта – перцепцию [объектное восприятие] и восприятеля [субъектное восприятие] – и опирается на невежество. Здесь же акцент делается на том, что хотя объекты восприятия и возникают в сознании ума, нет ни их анализа восприятелем, ни размышлений, и поэтому при этом не создаётся карма.</w:t>
      </w:r>
    </w:p>
    <w:p>
      <w:pPr>
        <w:pStyle w:val="Normal"/>
        <w:spacing w:lineRule="atLeast"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к сознания порождают карму.</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84b/5</w:t>
      </w:r>
      <w:r>
        <w:rPr>
          <w:rFonts w:cs="Times New Roman" w:ascii="Times New Roman" w:hAnsi="Times New Roman"/>
          <w:sz w:val="24"/>
          <w:szCs w:val="24"/>
        </w:rPr>
        <w:t xml:space="preserve"> В силу благой, неблагой и нейтральной кармы с различающими грубыми мыслями оценивающего и оцениваемого мы впадаем в мир желаний (т.е. перерождаемся в нём). Созерцание в состоянии медитативной погружённости (Ting-Nge 'Dzin), не являющемся сущностной природой (gNas-Lugs), в которой проявляются объекты восприятия (sNang-Yul), но ещё не возникает какая-либо мысль, создаёт в сокровищнице-основе кармические предпосылки перерождения в мире форм. Созерцание в безмыслии с предотвращением восприятия сеет в сокровищнице-основе кармические семена перерождения в мире без форм...</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 индивида), однонаправленно устремляясь без каких-либо мыслей к любому объекту, есть состояние (sKabs) сокровищницы-основы. Стадия, на которой индивид чётко воспринимает объекты, всё ещё оставаясь без каких-либо мыслей о них, является сознанием сокровищницы-основы. Стадия чёткого восприятия любого из различных объектов, которые возникают (ещё до контакта с ними каких-либо чувств), есть сознание пяти врат. (Когда человек воспринимает) некий объект, на первой стадии он на мгновение возникает как восприятие; затем на второй стадии, анализирующий, смешанный с эмоциональными загрязнениями, возникает как восприятель. Это (соответственно) сознание ума и омрачённого ума.</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азличные состояния познания.</w:t>
      </w:r>
    </w:p>
    <w:p>
      <w:pPr>
        <w:pStyle w:val="Normal"/>
        <w:spacing w:lineRule="atLeast" w:line="360" w:before="0" w:after="0"/>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85b/5</w:t>
      </w:r>
      <w:r>
        <w:rPr>
          <w:rFonts w:cs="Times New Roman" w:ascii="Times New Roman" w:hAnsi="Times New Roman"/>
          <w:sz w:val="24"/>
          <w:szCs w:val="24"/>
        </w:rPr>
        <w:t xml:space="preserve"> Есть (различные уровни) познания (шепа, Shes-Pa), не связанные с освобождением (от сансары) и пребывающие в состоянии универсальной сокровищницы. Это:</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познание, имеющееся в состоянии созерцания, – устойчивое однонаправленное состояние покоя,</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познание, имеющееся в созерцании ясности и немышления, – частичное состояние прозрения (лхагтонг, Lhag-mThong), и</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грубое познание, возникающее после (восприятия) объектов при наличии ведущего причинного фактора (bDag-гКуеп), т. е. шести сознаний чувств.</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тих трёх видов сознания накапливается благая и неблагая карма и вводит существ в заблуждение, приводя их к перерождению (соответственно) в мире без форм, мире форм и мире желаний... Причиной этого является тот факт, что они не ведут к освобождению и не выходят за пределы оценивающего и оцениваемого (т.е. двойственного восприятия). Здесь (само) состояние созерцания в немышлении есть оцениваемое, а однонаправленное непоколебимое созерцание в нём – оценивающи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ое же созерцание, несмотря на то что оно является медитацией с применением искусных методов сострадания и мудрости, свободно от крайностей, и в нём нет ни концептуализации субъекта и объекта, ни медитации, которую можно было бы обозначить как «пребывание в этом состоянии». Поэтому оно связано с непостижимой природой. Несмотря на то что в этом созерцании обретают радость, блаженство, чудеса и дар предвидения, в нём нет привязанности к удовольствию от всего этого и нет оценивающего в характерной форме.</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jc w:val="both"/>
        <w:rPr>
          <w:lang w:val="en-US"/>
        </w:rPr>
      </w:pPr>
      <w:r>
        <w:rPr>
          <w:lang w:val="en-US"/>
        </w:rPr>
      </w:r>
    </w:p>
    <w:p>
      <w:pPr>
        <w:pStyle w:val="Normal"/>
        <w:spacing w:lineRule="atLeast" w:line="360" w:before="0" w:after="0"/>
        <w:jc w:val="both"/>
        <w:rPr>
          <w:lang w:val="en-US"/>
        </w:rPr>
      </w:pPr>
      <w:r>
        <w:rPr>
          <w:lang w:val="en-US"/>
        </w:rPr>
      </w:r>
    </w:p>
    <w:p>
      <w:pPr>
        <w:pStyle w:val="Normal"/>
        <w:spacing w:lineRule="atLeast" w:line="360" w:before="0" w:after="0"/>
        <w:jc w:val="both"/>
        <w:rPr>
          <w:lang w:val="en-US"/>
        </w:rPr>
      </w:pPr>
      <w:r>
        <w:rPr>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кие сознания играют основную роль в трёх разных мирах.</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86а/5</w:t>
      </w:r>
      <w:r>
        <w:rPr>
          <w:rFonts w:cs="Times New Roman" w:ascii="Times New Roman" w:hAnsi="Times New Roman"/>
          <w:sz w:val="24"/>
          <w:szCs w:val="24"/>
        </w:rPr>
        <w:t xml:space="preserve"> Различные сознания играют разные роли – как основные, так и подчинённые – в их собственных и в других мирах... В комментарии на Kun-gZhi Dang Ye-Shes brTag-Pa Ачарьи Буддхагухьи говоритс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560" w:leader="none"/>
          <w:tab w:val="left" w:pos="2411" w:leader="none"/>
          <w:tab w:val="left" w:pos="3262" w:leader="none"/>
          <w:tab w:val="left" w:pos="4113" w:leader="none"/>
          <w:tab w:val="left" w:pos="4964" w:leader="none"/>
          <w:tab w:val="left" w:pos="5815" w:leader="none"/>
          <w:tab w:val="left" w:pos="6666" w:leader="none"/>
          <w:tab w:val="left" w:pos="7517" w:leader="none"/>
          <w:tab w:val="left" w:pos="8368" w:leader="none"/>
          <w:tab w:val="left" w:pos="9219" w:leader="none"/>
          <w:tab w:val="left" w:pos="10070" w:leader="none"/>
          <w:tab w:val="left" w:pos="10921" w:leader="none"/>
          <w:tab w:val="left" w:pos="11772" w:leader="none"/>
          <w:tab w:val="left" w:pos="12623" w:leader="none"/>
        </w:tabs>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В мире желаний семь сознаний, т.е. сознание глаз и т.п., являются основными, а остальные (сокровищница-основа и сознание сокровищницы-основы) – подчинёнными. В мире форм сознание сокровищницы-основы и сознания врат (т.е. сознания пяти органов чувств, ума и омрачённого ума,) играют главную роль, а (сокровищница-основа) – подчинённую. В мире без форм сама сокровищница-основа является основной, в то время как остальные (восемь сознаний) – неактивны.</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астворение сознаний.</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86b/5</w:t>
      </w:r>
      <w:r>
        <w:rPr>
          <w:rFonts w:cs="Times New Roman" w:ascii="Times New Roman" w:hAnsi="Times New Roman"/>
          <w:sz w:val="24"/>
          <w:szCs w:val="24"/>
        </w:rPr>
        <w:t xml:space="preserve"> Когда засыпает существо мира желаний, (сначала) в сознании ума растворяются сознания пяти врат и омрачённого ума. Затем сознание ума растворяется в сознании универсальной сокровищницы, (после чего) на некоторое время возникает (состояние) ясности и немышления. Некоторые учителя новых тантр (сарма) утверждают, что люди, способные реализовать это состояние и созерцать в нём, пребывают в изначальной природе, не видя никаких снов. Сознание сокровищницы-основы растворяется в сокровищнице-основе, где нет мыслей. Затем при растворении сокровищницы-основы во всеобъемлющей сфере (Ch'os-dByings) растворяются грубые и тонкие восприятия, и возникает изначальная природа – свободное от измышлений (единство) ясности и пустоты. Когда мы постигаем её, (все) заблуждения отбрасываются... Затем они возникают снова. Из изначального состояния возникает сокровищница-основа, из неё – сознание сокровищницы-основы, а из неё – только сознание ума. При этом возникают разнообразные явления, (напоминающие) сновидения, и индивид начинает оценивать явления как объекты привычного восприятия ума.</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Единство и проекции сознаний в различных состояниях.</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89b/1</w:t>
      </w:r>
      <w:r>
        <w:rPr>
          <w:rFonts w:cs="Times New Roman" w:ascii="Times New Roman" w:hAnsi="Times New Roman"/>
          <w:sz w:val="24"/>
          <w:szCs w:val="24"/>
        </w:rPr>
        <w:t xml:space="preserve"> Во время сна все сознания пребывают в единстве с сокровищницей-основой, и (ни одно из них) не создаёт внешних проекций. Когда начинается сновидение, из сознания сокровищницы-основы возникает сознание ума. Оно порождает лёгкую внешнюю проекцию, а сокровищница-основа, сознание сокровищницы-основы и сознание ума пребывают в единой сущности. Когда человек просыпается, его сознание проецируется вовне из сокровищницы-основы, а сокровищница-основа и восемь сознаний пребывают в единой сущност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Заключительное резюме.</w:t>
      </w:r>
    </w:p>
    <w:p>
      <w:pPr>
        <w:pStyle w:val="Normal"/>
        <w:spacing w:lineRule="atLeast" w:line="360" w:before="0" w:after="0"/>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jc w:val="both"/>
        <w:rPr/>
      </w:pPr>
      <w:r>
        <w:rPr>
          <w:rFonts w:cs="Times New Roman" w:ascii="Times New Roman" w:hAnsi="Times New Roman"/>
          <w:sz w:val="24"/>
          <w:szCs w:val="24"/>
          <w:vertAlign w:val="superscript"/>
        </w:rPr>
        <w:t>89b/3</w:t>
      </w:r>
      <w:r>
        <w:rPr>
          <w:rFonts w:cs="Times New Roman" w:ascii="Times New Roman" w:hAnsi="Times New Roman"/>
          <w:sz w:val="24"/>
          <w:szCs w:val="24"/>
        </w:rPr>
        <w:t xml:space="preserve"> Светоносный Ум (семньид) есть основа и источник всего бытия. В Уме нет различения сансары и нирваны – они нераздельны и неизменны. Итак, это... – изначальная природа единства (sByor-Ba Don-Gyi gNas-Lugs), сущность Будды и источник сансары и нирваны. В Доха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276"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лишь ум является семенем всего. </w:t>
      </w:r>
    </w:p>
    <w:p>
      <w:pPr>
        <w:pStyle w:val="Normal"/>
        <w:tabs>
          <w:tab w:val="left" w:pos="709" w:leader="none"/>
          <w:tab w:val="left" w:pos="1276"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ществ он создаёт сансару и нирвану;</w:t>
      </w:r>
    </w:p>
    <w:p>
      <w:pPr>
        <w:pStyle w:val="Normal"/>
        <w:tabs>
          <w:tab w:val="left" w:pos="709" w:leader="none"/>
          <w:tab w:val="left" w:pos="1276"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плод желаний:</w:t>
      </w:r>
    </w:p>
    <w:p>
      <w:pPr>
        <w:pStyle w:val="Normal"/>
        <w:tabs>
          <w:tab w:val="left" w:pos="709" w:leader="none"/>
          <w:tab w:val="left" w:pos="1276"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 подобный исполняющей желания драгоценности, тебя почтительно приветствую.</w:t>
      </w:r>
    </w:p>
    <w:p>
      <w:pPr>
        <w:pStyle w:val="Normal"/>
        <w:tabs>
          <w:tab w:val="left" w:pos="709" w:leader="none"/>
          <w:tab w:val="left" w:pos="1276"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Fonts w:cs="Times New Roman" w:ascii="Times New Roman" w:hAnsi="Times New Roman"/>
          <w:sz w:val="24"/>
          <w:szCs w:val="24"/>
          <w:vertAlign w:val="superscript"/>
        </w:rPr>
        <w:t>90а/2</w:t>
      </w:r>
      <w:r>
        <w:rPr>
          <w:rFonts w:cs="Times New Roman" w:ascii="Times New Roman" w:hAnsi="Times New Roman"/>
          <w:sz w:val="24"/>
          <w:szCs w:val="24"/>
        </w:rPr>
        <w:t xml:space="preserve"> В Гханавьюха-сутре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стадии (пути) являются сокровищницей-осново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а же и Татхагатагарбха (сущность Будд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у сущность, обозначенную как сокровищница-основ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разъяснял Татхагата (Будд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объявил сущность сокровищницей-осново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люди с низкими способностями этого не понимают.</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эта природа (gShis) есть причина совершенств, таких, как тела и мудрости (буддства), она называется незапятнанной изначальной сокровищницей-основой (Don-Gyi Kun-gZhi). Поскольку она является основанием сансары, её называют сокровищницей-основой следов с пятнами. Сущность (нгово) основания – сокровищница-основа – едина, но её рассматривают (как две) в силу опирающихся на неё различных качеств...</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роде самой луны нет ни нарастания, ни убывания, однако в силу обстоятельств люди на четырёх континентах видят различия между ростом и убыванием. Так же и в природе ясного света при достижении просветления нет ни истинного счастья, ни истинного страдания, однако существа в сансаре воспринимают различные воплощения как высокие и низкие перерождения. Если вы медитировали на абсолютном смысле (или обрели его), это называется достижением совершенства сокровищницы-основы как абсолютного смысл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порождается заблуждениями непросветлённого сознания ума. В сутре (Уданаварга) говорится: «Ум владыка всему, и он быстр. Ум – предшественник всег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подверженности концепциям (Кип-bTags) и незнания всецелой изначальной природы (Yongs-Grub), мы впадаем в зависимость (gZhan-dBang) от различных нечистых обманчивых видимостей. Для того чтобы обратить вспять сноподобную иллюзорную сансару, необходимо постичь всецело укоренённый Ум и медитировать на непогрешимом пути стадий зарождения и завершения, искусных методов и мудрости, и обрести сущностную природу в изначальном состоянии того, как оно есть.</w:t>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орень кармы – неведение.</w:t>
      </w:r>
    </w:p>
    <w:p>
      <w:pPr>
        <w:pStyle w:val="Normal"/>
        <w:spacing w:lineRule="atLeast" w:line="360" w:before="0" w:after="0"/>
        <w:ind w:left="426" w:hanging="0"/>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left="426" w:hanging="0"/>
        <w:jc w:val="both"/>
        <w:rPr/>
      </w:pPr>
      <w:r>
        <w:rPr>
          <w:rFonts w:cs="Times New Roman" w:ascii="Times New Roman" w:hAnsi="Times New Roman"/>
          <w:sz w:val="24"/>
          <w:szCs w:val="24"/>
          <w:vertAlign w:val="superscript"/>
        </w:rPr>
        <w:t>91а/3</w:t>
      </w:r>
      <w:r>
        <w:rPr>
          <w:rFonts w:cs="Times New Roman" w:ascii="Times New Roman" w:hAnsi="Times New Roman"/>
          <w:sz w:val="24"/>
          <w:szCs w:val="24"/>
        </w:rPr>
        <w:t xml:space="preserve"> Все существа обманываются сансарой из-за мирского пристрастия к оцениваемому (объекту) и оценивающему (субъекту) в результате неузнавания саморожденного лика Ума. В (Праджняпарамита) санчаягатхе говорится: «Все живые существа с низшими, средними и выдающимися (способностями) возникли из неведения. Так сказал Благословенно-Ушедши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а, перерождающиеся в низших уделах бытия, в среднем, т.е. человеческом уделе, и в высших уделах, т.е. в уделах богов, переживают счастье и страдание, (порождённое) их собственной разнообразной кармой. Корнем кармы является неведение, сопровождаемое тремя ядами и неблагой кармой, а также благими поступками, накапливающими заслуги, которые создают счастливые плоды сансары.</w:t>
      </w:r>
    </w:p>
    <w:p>
      <w:pPr>
        <w:pStyle w:val="Normal"/>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jc w:val="both"/>
        <w:rPr>
          <w:lang w:val="en-US"/>
        </w:rPr>
      </w:pPr>
      <w:r>
        <w:rPr>
          <w:lang w:val="en-US"/>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рма порождается добродетельными поступками, создающими заслуги, и неблагими действиями.</w:t>
      </w:r>
    </w:p>
    <w:p>
      <w:pPr>
        <w:pStyle w:val="Normal"/>
        <w:spacing w:lineRule="atLeast" w:line="360" w:before="0" w:after="0"/>
        <w:ind w:firstLine="709"/>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360" w:before="0" w:after="0"/>
        <w:ind w:firstLine="709"/>
        <w:jc w:val="both"/>
        <w:rPr/>
      </w:pPr>
      <w:r>
        <w:rPr>
          <w:rFonts w:cs="Times New Roman" w:ascii="Times New Roman" w:hAnsi="Times New Roman"/>
          <w:sz w:val="24"/>
          <w:szCs w:val="24"/>
          <w:vertAlign w:val="superscript"/>
        </w:rPr>
        <w:t>91а/6</w:t>
      </w:r>
      <w:r>
        <w:rPr>
          <w:rFonts w:cs="Times New Roman" w:ascii="Times New Roman" w:hAnsi="Times New Roman"/>
          <w:sz w:val="24"/>
          <w:szCs w:val="24"/>
        </w:rPr>
        <w:t xml:space="preserve"> Благая (создающая заслуги) карма порождает счастье и рождение в счастливых уделах (сансары), а неблагая карма производит страдание и рождение в низших уделах бытия (в сансар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А. Неблагая карма.</w:t>
      </w:r>
    </w:p>
    <w:p>
      <w:pPr>
        <w:pStyle w:val="Normal"/>
        <w:spacing w:lineRule="atLeast" w:line="360" w:before="0" w:after="0"/>
        <w:ind w:firstLine="709"/>
        <w:jc w:val="both"/>
        <w:rPr>
          <w:rFonts w:ascii="Times New Roman" w:hAnsi="Times New Roman" w:cs="Times New Roman"/>
          <w:b/>
          <w:b/>
          <w:i/>
          <w:i/>
          <w:sz w:val="24"/>
          <w:szCs w:val="24"/>
          <w:vertAlign w:val="superscript"/>
          <w:lang w:val="en-US"/>
        </w:rPr>
      </w:pPr>
      <w:r>
        <w:rPr>
          <w:rFonts w:cs="Times New Roman" w:ascii="Times New Roman" w:hAnsi="Times New Roman"/>
          <w:b/>
          <w:i/>
          <w:sz w:val="24"/>
          <w:szCs w:val="24"/>
          <w:vertAlign w:val="superscript"/>
          <w:lang w:val="en-US"/>
        </w:rPr>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vertAlign w:val="superscript"/>
        </w:rPr>
        <w:t>91а/3</w:t>
      </w:r>
      <w:r>
        <w:rPr>
          <w:rFonts w:cs="Times New Roman" w:ascii="Times New Roman" w:hAnsi="Times New Roman"/>
          <w:sz w:val="24"/>
          <w:szCs w:val="24"/>
        </w:rPr>
        <w:t xml:space="preserve"> Есть десять видов неблагих действий, приводящих к впадению в нижние уделы бытия из высших и порождающих только страдания. Они таковы:</w:t>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9" w:leader="none"/>
          <w:tab w:val="left" w:pos="1985" w:leader="none"/>
          <w:tab w:val="left" w:pos="3261" w:leader="none"/>
          <w:tab w:val="left" w:pos="4537" w:leader="none"/>
          <w:tab w:val="left" w:pos="5813" w:leader="none"/>
          <w:tab w:val="left" w:pos="7089" w:leader="none"/>
          <w:tab w:val="left" w:pos="8365" w:leader="none"/>
          <w:tab w:val="left" w:pos="9641" w:leader="none"/>
          <w:tab w:val="left" w:pos="10917" w:leader="none"/>
          <w:tab w:val="left" w:pos="12193" w:leader="none"/>
          <w:tab w:val="left" w:pos="13469" w:leader="none"/>
          <w:tab w:val="left" w:pos="14745" w:leader="none"/>
          <w:tab w:val="left" w:pos="16021" w:leader="none"/>
          <w:tab w:val="left" w:pos="17297" w:leader="none"/>
          <w:tab w:val="left" w:pos="18573" w:leader="none"/>
          <w:tab w:val="left" w:pos="18715" w:leader="none"/>
          <w:tab w:val="left" w:pos="18998" w:leader="none"/>
        </w:tabs>
        <w:spacing w:lineRule="atLeast"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Три неблагие кармы тела: убийство, присвоение того, что не дано, и неправильное сексуальное поведение.</w:t>
      </w:r>
    </w:p>
    <w:p>
      <w:pPr>
        <w:pStyle w:val="Normal"/>
        <w:tabs>
          <w:tab w:val="left" w:pos="709" w:leader="none"/>
          <w:tab w:val="left" w:pos="1985" w:leader="none"/>
          <w:tab w:val="left" w:pos="3261" w:leader="none"/>
          <w:tab w:val="left" w:pos="4537" w:leader="none"/>
          <w:tab w:val="left" w:pos="5813" w:leader="none"/>
          <w:tab w:val="left" w:pos="7089" w:leader="none"/>
          <w:tab w:val="left" w:pos="8365" w:leader="none"/>
          <w:tab w:val="left" w:pos="9641" w:leader="none"/>
          <w:tab w:val="left" w:pos="10917" w:leader="none"/>
          <w:tab w:val="left" w:pos="12193" w:leader="none"/>
          <w:tab w:val="left" w:pos="13469" w:leader="none"/>
          <w:tab w:val="left" w:pos="14745" w:leader="none"/>
          <w:tab w:val="left" w:pos="16021" w:leader="none"/>
          <w:tab w:val="left" w:pos="17297" w:leader="none"/>
          <w:tab w:val="left" w:pos="18573" w:leader="none"/>
          <w:tab w:val="left" w:pos="18715" w:leader="none"/>
          <w:tab w:val="left" w:pos="18998" w:leader="none"/>
        </w:tabs>
        <w:spacing w:lineRule="atLeast"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Четыре неблагие кармы речи: ложь, разделяющие речи (клевета), оскорбительная речь и пустословие.</w:t>
      </w:r>
    </w:p>
    <w:p>
      <w:pPr>
        <w:pStyle w:val="Normal"/>
        <w:tabs>
          <w:tab w:val="left" w:pos="709" w:leader="none"/>
          <w:tab w:val="left" w:pos="1985" w:leader="none"/>
          <w:tab w:val="left" w:pos="3261" w:leader="none"/>
          <w:tab w:val="left" w:pos="4537" w:leader="none"/>
          <w:tab w:val="left" w:pos="5813" w:leader="none"/>
          <w:tab w:val="left" w:pos="7089" w:leader="none"/>
          <w:tab w:val="left" w:pos="8365" w:leader="none"/>
          <w:tab w:val="left" w:pos="9641" w:leader="none"/>
          <w:tab w:val="left" w:pos="10917" w:leader="none"/>
          <w:tab w:val="left" w:pos="12193" w:leader="none"/>
          <w:tab w:val="left" w:pos="13469" w:leader="none"/>
          <w:tab w:val="left" w:pos="14745" w:leader="none"/>
          <w:tab w:val="left" w:pos="16021" w:leader="none"/>
          <w:tab w:val="left" w:pos="17297" w:leader="none"/>
          <w:tab w:val="left" w:pos="18573" w:leader="none"/>
          <w:tab w:val="left" w:pos="18715" w:leader="none"/>
          <w:tab w:val="left" w:pos="18998" w:leader="none"/>
        </w:tabs>
        <w:spacing w:lineRule="atLeast"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Три неблагие кармы ума: алчность, недоброжелательство и неверное воззрение.</w:t>
      </w:r>
    </w:p>
    <w:p>
      <w:pPr>
        <w:pStyle w:val="Normal"/>
        <w:tabs>
          <w:tab w:val="left" w:pos="709" w:leader="none"/>
          <w:tab w:val="left" w:pos="1985" w:leader="none"/>
          <w:tab w:val="left" w:pos="3261" w:leader="none"/>
          <w:tab w:val="left" w:pos="4537" w:leader="none"/>
          <w:tab w:val="left" w:pos="5813" w:leader="none"/>
          <w:tab w:val="left" w:pos="7089" w:leader="none"/>
          <w:tab w:val="left" w:pos="8365" w:leader="none"/>
          <w:tab w:val="left" w:pos="9641" w:leader="none"/>
          <w:tab w:val="left" w:pos="10917" w:leader="none"/>
          <w:tab w:val="left" w:pos="12193" w:leader="none"/>
          <w:tab w:val="left" w:pos="13469" w:leader="none"/>
          <w:tab w:val="left" w:pos="14745" w:leader="none"/>
          <w:tab w:val="left" w:pos="16021" w:leader="none"/>
          <w:tab w:val="left" w:pos="17297" w:leader="none"/>
          <w:tab w:val="left" w:pos="18573" w:leader="none"/>
          <w:tab w:val="left" w:pos="18715" w:leader="none"/>
          <w:tab w:val="left" w:pos="18998"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985" w:leader="none"/>
          <w:tab w:val="left" w:pos="3261" w:leader="none"/>
          <w:tab w:val="left" w:pos="4537" w:leader="none"/>
          <w:tab w:val="left" w:pos="5813" w:leader="none"/>
          <w:tab w:val="left" w:pos="7089" w:leader="none"/>
          <w:tab w:val="left" w:pos="8365" w:leader="none"/>
          <w:tab w:val="left" w:pos="9641" w:leader="none"/>
          <w:tab w:val="left" w:pos="10917" w:leader="none"/>
          <w:tab w:val="left" w:pos="12193" w:leader="none"/>
          <w:tab w:val="left" w:pos="13469" w:leader="none"/>
          <w:tab w:val="left" w:pos="14745" w:leader="none"/>
          <w:tab w:val="left" w:pos="16021" w:leader="none"/>
          <w:tab w:val="left" w:pos="17297" w:leader="none"/>
          <w:tab w:val="left" w:pos="18573" w:leader="none"/>
          <w:tab w:val="left" w:pos="18715" w:leader="none"/>
          <w:tab w:val="left" w:pos="18998" w:leader="none"/>
        </w:tabs>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следствия неблагой кармы.</w:t>
      </w:r>
    </w:p>
    <w:p>
      <w:pPr>
        <w:pStyle w:val="Normal"/>
        <w:spacing w:lineRule="atLeast" w:line="360"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93b/4</w:t>
      </w:r>
      <w:r>
        <w:rPr>
          <w:rFonts w:cs="Times New Roman" w:ascii="Times New Roman" w:hAnsi="Times New Roman"/>
          <w:sz w:val="24"/>
          <w:szCs w:val="24"/>
        </w:rPr>
        <w:t xml:space="preserve"> Вкратце. Неблагая карма порождается посредством неблагого объекта, неблагого намерения, неблагой мысли и неблагого усилия. Они создают три категории следствий. В великих писаниях приводится следующая их классификация: последствия созревшей кармы (rNam-Par sMin-Pa), (являющиеся основным плодом неблагой кармы), сочетаемость (последствие, соответствующее причине) (rGyu-mThun) и влияние (т.е. соответствующая среда) (bDag-Po). В наставлениях по учениям (комментариях) к этим трём добавляется четвёртое – накапливающееся последствие неблагой кармы (Byed-Pa'i 'Bras-Bu)...</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ледствие созревания: в (сутре Арьясаддхарма) смритиупастхана сказано: Последствия созревания малой кармы (в результате любого из десяти неблагих действий) приводит к рождению в уделе животных; средней кармы – к рождению в уделе голодных духов; а серьёзной кармы – к рождению в уделе адов.</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оследствие созревшей неблагой кармы изживается в одном из трёх низших уделов, даже если существо после этого перерождается в высшем уделе благодаря неким своим благим действиям, ему ещё предстоит пережить три вида поздних последствий негативной карм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ствие, соответствующее причине, – бывает двух видов: плод, проявляющийся в действиях (Byed-Pa rGyu-mThun), и плод, проявляющийся в переживаниях (rnam-sMin rGyu-mThun).</w:t>
      </w:r>
    </w:p>
    <w:p>
      <w:pPr>
        <w:pStyle w:val="Normal"/>
        <w:tabs>
          <w:tab w:val="left" w:pos="709" w:leader="none"/>
          <w:tab w:val="left" w:pos="851"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О плоде, проявляющемся в действиях, в (сутре) Кармасатака говорится:</w:t>
      </w:r>
    </w:p>
    <w:p>
      <w:pPr>
        <w:pStyle w:val="Normal"/>
        <w:tabs>
          <w:tab w:val="left" w:pos="709" w:leader="none"/>
          <w:tab w:val="left" w:pos="851"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777" w:leader="none"/>
          <w:tab w:val="left" w:pos="10919"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кольку существо выработало привычку к неблагим действиям, то даже после того, как (оно пережило последствия созревшей кармы), оно переродится в таком месте, где где ему придётся опираться на неблагие действия и совершать их.</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777" w:leader="none"/>
          <w:tab w:val="left" w:pos="10919"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51"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Плод, проявляющийся в переживаниях: для каждого из десяти неблагих действий есть два подвида этой разновидности последстви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В (сутре) Кармасатака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0777"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же если существо перерождается в уделе богов или людей (в силу его иных, благих действий), оно всё ещё будет переживать последствия неблагой кармы, такие как короткая жизнь, частые болезни из-за (неблагой кармы) (совершённого в прошлом) убийства; скудное имущество и необходимость делить его с врагами из-за того, что в прошлом существо присваивало себе то, что ему не было дано; непривлекательный партнёр по браку и ситуации, в которых придётся делить его с другими, – это последствие нарушения супружеской верности (в прошлом); существо будет многократно унижаемо и обмануто товарищами – это последствие злословия; будет выслушивать оскорбления в своей адрес и (даже если само существо разговаривает мягко) провокации – это последствие грубой речи; оно не будет считаться достойным уважения, а его речи не будут внушать другим доверие – это последствие пустословия. Существо будет жадным и вечно недовольным – это последствие алчности. Оно будет объектом неблагих действий и нанесения вреда – это последствие недоброжелательства. Будет встречаться с ложными взглядами и хитростью – это последствие неверного воззрени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дствие влияния (среды): (в Семньид Нгалсо (SN) говоритс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последствием влияния понимается среда, в которой рождается существо.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тех пор пока оно пребывает в нечистой (сансаре), и на него воздействуют внешние фактор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бивая, (существо перерождается) в безотрадной местности,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pPr>
      <w:r>
        <w:rPr>
          <w:rFonts w:cs="Times New Roman" w:ascii="Times New Roman" w:hAnsi="Times New Roman"/>
          <w:sz w:val="24"/>
          <w:szCs w:val="24"/>
        </w:rPr>
        <w:t xml:space="preserve">Где травы, деревья, злаки, цветы, еда, питьё и т.д.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удут либо в недостатке, либо малосъедобными, либо опасными для жизни.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сваивая чужое, перерождаются в краю, где не произрастают злаки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 царят мороз, град и голод.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любодействуя, перерождаются среди экскрементов и урины,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тбросов, грязи и зловония –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тесной, полной страха и безотрадной местности.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следствие лжи перерождаются во враждебном и мрачном краю,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богатство не защищено и где вас постоянно обманывают.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следствие клеветы перерождаются в местах, де трудно передвигатьс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краю неприветливом, испещрённом рытвинами, расщелинами и оврагами.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следствие оскорбительной речи перерождаются в краю, где нет добродетел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местность завалена брёвнами, острыми камнями и колючками,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ылью, мусором, где зерно недоброкачественно, а воздух солёный и тяжёлый.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следствие пустословия перерождаются в местах,</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 не созревают злаки и плоды и нарушен ход времён год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всё непрочно и непродолжительно.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следствие алчности перерождаются в краях, где мало урожая, но много плевел, а условия жизни постоянно ухудшаются.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следствие недоброжелательности перерождаются в местности, где у зерна и фруктов горький вкус,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много правителей, разбойников, дикарей, змей и т.д.,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природа таит смертельные опасности.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следствие неверного воззрения перерождаются в краях, где нет драгоценных субстанций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 мало целебных деревьев, цветов и плодов;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493"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 нет прибежища, защиты и поддержк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капливающееся последствие: в краткой (Арья-садхарма)-смритиупастхане говорится: «Тот, кто (в прошлом) был в невежестве и совершал негативные действия, будет продолжать совершать их, отчего его страдания будут усиливаться ещё больше». Различия между последствиями, соответствующими причине, и накапливающимися последствиями: что касается последствия, соответствующего причине, то существо продолжает совершать такие же поступки и порождать такую же карму в качестве последствия уже пережитого ранее плода созревшей кармы; во втором же случае негативные действия и переживания повторяются в качестве поздних последствий.</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spacing w:lineRule="atLeast" w:line="360"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95b/2</w:t>
      </w:r>
      <w:r>
        <w:rPr>
          <w:rFonts w:cs="Times New Roman" w:ascii="Times New Roman" w:hAnsi="Times New Roman"/>
          <w:sz w:val="24"/>
          <w:szCs w:val="24"/>
        </w:rPr>
        <w:t xml:space="preserve"> в Винаягаме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благая карма подобна яду, который даже в малых дозах порождает великое страдание, и дикарям, уничтожающим собственные накопленные заслуги. Поэтому надо стараться не совершать негативные действия и посвятить себя накоплению благой кармы.</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 Благая карма.</w:t>
      </w:r>
    </w:p>
    <w:p>
      <w:pPr>
        <w:pStyle w:val="Normal"/>
        <w:spacing w:lineRule="atLeast" w:line="360"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96b/6</w:t>
      </w:r>
      <w:r>
        <w:rPr>
          <w:rFonts w:cs="Times New Roman" w:ascii="Times New Roman" w:hAnsi="Times New Roman"/>
          <w:sz w:val="24"/>
          <w:szCs w:val="24"/>
        </w:rPr>
        <w:t xml:space="preserve"> Просто отказ от совершения неблагих действий не превращается сам по себе в совершение десяти видов благих действий, поскольку при этом нет соответствующей дисциплинированности ума. Десять благих действий (порождающих накопление заслуг) суть сознательный отказ от десяти неблагих действий.</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следствия благой кармы.</w:t>
      </w:r>
    </w:p>
    <w:p>
      <w:pPr>
        <w:pStyle w:val="Normal"/>
        <w:spacing w:lineRule="atLeast" w:line="360"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96а/2</w:t>
      </w:r>
      <w:r>
        <w:rPr>
          <w:rFonts w:cs="Times New Roman" w:ascii="Times New Roman" w:hAnsi="Times New Roman"/>
          <w:sz w:val="24"/>
          <w:szCs w:val="24"/>
        </w:rPr>
        <w:t xml:space="preserve"> Что касается последствий созревшей благой кармы, то малая благая карма приводит к перерождению в человеческом уделе, средняя – к перерождению среди богов мира желаний, а серьёзная, объединённая с созерцанием, – к перерождению в (двух) высших мирах – форм и без форм. Благодаря благим поступкам обретают (счастье) высших уделов и запечатывают врата перерождения в низших уделах.</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ими последствиями благой кармы являются переживания, противоположные плодам десяти неблагих деяний. Совершение десяти видов благих действий является способом накопления заслуг.</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заимозависимая причинность.</w:t>
      </w:r>
    </w:p>
    <w:p>
      <w:pPr>
        <w:pStyle w:val="Normal"/>
        <w:spacing w:lineRule="atLeast"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илософии буддизма Махаяны, ничто не имеет подлинного бытия. Однако в аспекте относительной истины все объекты проявляются в силу закона о взаимозависимом причинном возникновении, подобно отражениям в зеркале и образам сновидения. Внешнее явление, например цветок, возникает в силу взаимозависимой причинности в процессе созревания семени, новых ростков, стебля, цветка и т.д., а также при наличии условий, связанных с почвой, водой, огнём, воздухом, пространством и временем. Внутренние явления – ум, психические события и тела существ в сансаре возникают или прекращаются в силу соответственно двенадцати звеньев цепи взаимозависимого возникновения или их последовательного обращения вспять. Один двенадцатичленный цикл взаимозависимой причинности исчерпывается за две или более жизни. Однако в течение одной и той же жизни, в одно и то же время действуют и другие двенадцатичленные циклы – начинающиеся, продолжающиеся или подходящие к концу, в зависимости от наличия шести взаимозависимых условий: земли, воды, огня [жара], воздуха, пространства и времени. Это явление повсеместно известно как карма, или закон причинности с его последствиями. В силу этого закона существа бесконечно блуждают в сансаре, что можно уподобить непрекращающемуся счёту бусинок на чётках, либо обретают нирвану, прекращая этот цикл. Лонгчен Рабджам касается вопроса взаимозависимого происхождения в своём труде Шингта Ченп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нешняя взаимозависимая причинность.</w:t>
      </w:r>
    </w:p>
    <w:p>
      <w:pPr>
        <w:pStyle w:val="Normal"/>
        <w:spacing w:lineRule="atLeast" w:line="360"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SC-I 301а/3</w:t>
      </w:r>
      <w:r>
        <w:rPr>
          <w:rFonts w:cs="Times New Roman" w:ascii="Times New Roman" w:hAnsi="Times New Roman"/>
          <w:sz w:val="24"/>
          <w:szCs w:val="24"/>
        </w:rPr>
        <w:t xml:space="preserve"> Это объективные видимости ума, проявляющиеся как внешние явления и объекты – горы, стены, земля, вода, огонь, воздух, пространство и т.д., и обозначаемые как элементы ('Byung-'Gyur) или формы элементов ('Byung-gZugs). Они развиваются как разнообразные вещества в силу собственных общих и конкретных причин и условий, подобно ткани из обычных ниток или ткани из шерсти. В этом случае говорят о взаимозависимой причинности внешних явлений, поскольку они возникают в контексте зависимости друг от друга и проявляются как внешние и неодушевлённые (Вет-Р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нутренняя взаимозависимая причинность.</w:t>
      </w:r>
    </w:p>
    <w:p>
      <w:pPr>
        <w:pStyle w:val="Normal"/>
        <w:spacing w:lineRule="atLeast"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60" w:before="0" w:after="0"/>
        <w:ind w:firstLine="709"/>
        <w:rPr>
          <w:rFonts w:ascii="Times New Roman" w:hAnsi="Times New Roman" w:cs="Times New Roman"/>
          <w:i/>
          <w:i/>
          <w:sz w:val="24"/>
          <w:szCs w:val="24"/>
        </w:rPr>
      </w:pPr>
      <w:r>
        <w:rPr>
          <w:rFonts w:cs="Times New Roman" w:ascii="Times New Roman" w:hAnsi="Times New Roman"/>
          <w:i/>
          <w:sz w:val="24"/>
          <w:szCs w:val="24"/>
        </w:rPr>
        <w:t>а) Взаимозависимая причинность</w:t>
      </w:r>
    </w:p>
    <w:p>
      <w:pPr>
        <w:pStyle w:val="Normal"/>
        <w:spacing w:lineRule="atLeast" w:line="360" w:before="0" w:after="0"/>
        <w:ind w:firstLine="709"/>
        <w:jc w:val="both"/>
        <w:rPr/>
      </w:pPr>
      <w:r>
        <w:rPr>
          <w:rFonts w:cs="Times New Roman" w:ascii="Times New Roman" w:hAnsi="Times New Roman"/>
          <w:sz w:val="24"/>
          <w:szCs w:val="24"/>
          <w:vertAlign w:val="superscript"/>
        </w:rPr>
        <w:t>301а/6</w:t>
      </w:r>
      <w:r>
        <w:rPr>
          <w:rFonts w:cs="Times New Roman" w:ascii="Times New Roman" w:hAnsi="Times New Roman"/>
          <w:sz w:val="24"/>
          <w:szCs w:val="24"/>
        </w:rPr>
        <w:t xml:space="preserve"> (Процесс) возникновения из неведения психических образований и т.д. (последовательно) вплоть до старости и смерти есть внутренняя взаимозависимая причинность...</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енадцать звеньев (взаимозависимой причинности) суть:</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еведение – (аспект) незнания совершенства абсолютной сущности, абсолютной природы, изначальной чистой природы, а также явления (дхармы), характеризующиеся (mTshon-Pa) им (неведением). Из этого возникают психические образования, которые порождают карму сансары.</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рождение кармы: накапливающие заслуги благие действия, десять видов неблагих действий и нейтральная карма тела, речи и ума, – всё это, будучи омрачённым неведением, есть психические образования, формирующие карму. Благая (карма приводит к рождению в) высших уделах, а неблагая – в низших. Нейтральная (карма) вносит вклад и в то, и в другое и связана с неблагой кармой...</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ознание: затем, в соответствии со сформированной кармой (которая была посеяна в сознании универсальной сокровищницы), существо вступает в один из (шести) уделов бытия и развивает видение этого (конкретного удела). Это сознание, или способность к восприятию...</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Имя и форма: затем, когда сознание вступает в свой (конкретный) удел бытия через объединение ума, энергии (rLung) и (родительских) белой и красной сущностей, развиваются (пять) совокупностей, или скандх: «четыре имени» (ощущение, различение, психические образования, (порождающие карму,) и сознание) и «форма...» Когда существо вступает в материнское лоно, формируются «имя» и «форма»...</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поры чувств: затем развиваются опоры чувств (sKye-mCh'ed) – глаз, ухо, нос, язык, тело и ум...</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оприкосновение: затем происходит контакт между объектами, чувствами (dBang-Po) и умственной оценкой (Yid-La Byed-Pa)...</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Ощущение: из соприкосновения возникает ощущение, то есть приятные, неприятные и нейтральные переживания по отношению к желанным, нежеланным и нейтральным объектам...</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Из ощущения возникает жажда (желание). Есть три вида жажды. (Например, желание испытать сладкий вкус) коричневого сахара является жаждой удовольствия (или жаждой желания). При переживании несчастья желание избавиться от него является жаждой счастья (или жаждой, вызванной страхом). По отношению к нейтральным (объектам) развивается жажда (желание оставаться в) нейтральных (переживаниях)...</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Схватывание: из жажды возникает (непосредственное) схватывание (объектов), к которым личность испытывает жажду...</w:t>
      </w:r>
    </w:p>
    <w:p>
      <w:pPr>
        <w:pStyle w:val="Normal"/>
        <w:tabs>
          <w:tab w:val="left" w:pos="709" w:leader="none"/>
          <w:tab w:val="left" w:pos="993"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Становление: схватывание порождает становление. Возникновение пяти совокупностей-скандх – формы, ощущения, различения, психических образований и сознания, (ведущих к рождению в следующей жизни в одном из шести уделов бытия,) есть становление...</w:t>
      </w:r>
    </w:p>
    <w:p>
      <w:pPr>
        <w:pStyle w:val="Normal"/>
        <w:tabs>
          <w:tab w:val="left" w:pos="709" w:leader="none"/>
          <w:tab w:val="left" w:pos="993"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Рождение: из становления возникает рождение...</w:t>
      </w:r>
    </w:p>
    <w:p>
      <w:pPr>
        <w:pStyle w:val="Normal"/>
        <w:tabs>
          <w:tab w:val="left" w:pos="709" w:leader="none"/>
          <w:tab w:val="left" w:pos="993"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Из рождения проистекают юность, старость и прекращение жизни, то есть смерть...</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Только ум» (йогачара) утверждает, что причинно-следственный цикл (двенадцатичленной взаимозависимости) завершается за две жизни. В первой жизни созревают шесть причин, а во второй – шесть результатов... Шесть причин суть неведение, психические образования, сознание, жажда, схватывание и становление. Остальные звенья цепи представляют собой шесть результатов. Согласно колеснице шраваков, полный причинно-следственный цикл (двенадцатичленной взаимозависимости) завершается за три жизни. На основе причин – неведения и психических образований в предыдущей жизни – возникают пять результатов нынешней жизни, а именно сознание (имя и форма, органы чувств, поведение и чувство), после чего жажда, схватывание и становление в этой жизни порождают рождение и смерть в следующей жизни.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rTen-sNying 'Grel-Ba третьего Додруп Чена (на основании трактата Нагарджуны Пратитьясамудпадахридая), 2а: неведение, жажда и схватывание суть три эмоциональных загрязнения. Психические образования и становление являются двумя средствами кармы. Таковы пять причин. Сознание, имя и форма, органы чувств, соприкосновение, ощущение, рождение, старость и смерть суть семь результатов.</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rPr>
          <w:rFonts w:ascii="Times New Roman" w:hAnsi="Times New Roman" w:cs="Times New Roman"/>
          <w:i/>
          <w:i/>
          <w:sz w:val="24"/>
          <w:szCs w:val="24"/>
        </w:rPr>
      </w:pPr>
      <w:r>
        <w:rPr>
          <w:rFonts w:cs="Times New Roman" w:ascii="Times New Roman" w:hAnsi="Times New Roman"/>
          <w:i/>
          <w:sz w:val="24"/>
          <w:szCs w:val="24"/>
        </w:rPr>
        <w:t>b) Внутреннее зависимое условие.</w:t>
      </w:r>
    </w:p>
    <w:p>
      <w:pPr>
        <w:pStyle w:val="Normal"/>
        <w:spacing w:lineRule="atLeast" w:line="360" w:before="0" w:after="0"/>
        <w:ind w:firstLine="709"/>
        <w:jc w:val="both"/>
        <w:rPr/>
      </w:pPr>
      <w:r>
        <w:rPr>
          <w:rFonts w:cs="Times New Roman" w:ascii="Times New Roman" w:hAnsi="Times New Roman"/>
          <w:sz w:val="24"/>
          <w:szCs w:val="24"/>
          <w:vertAlign w:val="superscript"/>
        </w:rPr>
        <w:t>303b/5</w:t>
      </w:r>
      <w:r>
        <w:rPr>
          <w:rFonts w:cs="Times New Roman" w:ascii="Times New Roman" w:hAnsi="Times New Roman"/>
          <w:sz w:val="24"/>
          <w:szCs w:val="24"/>
        </w:rPr>
        <w:t xml:space="preserve"> В контексте этих (двенадцатичленных) причинно-следственных связей предыдущие звенья порождают последующие, и этот процесс называется взаимозависимым причинным возникновением. Поскольку (взаимозависимое происхождение) развивается при условии совместного наличия внутренних элементов земли, огня, воздуха, пространства и сознания, оно называется происхождением из взаимозависимых условий (формирования жизни существ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center"/>
        <w:rPr/>
      </w:pPr>
      <w:r>
        <w:rPr/>
      </w:r>
    </w:p>
    <w:p>
      <w:pPr>
        <w:pStyle w:val="Normal"/>
        <w:spacing w:lineRule="atLeast" w:line="360" w:before="0" w:after="0"/>
        <w:ind w:firstLine="709"/>
        <w:jc w:val="center"/>
        <w:rPr>
          <w:rFonts w:ascii="Times New Roman" w:hAnsi="Times New Roman" w:cs="Times New Roman"/>
          <w:b/>
          <w:b/>
          <w:szCs w:val="24"/>
        </w:rPr>
      </w:pPr>
      <w:r>
        <w:rPr>
          <w:rFonts w:cs="Times New Roman" w:ascii="Times New Roman" w:hAnsi="Times New Roman"/>
          <w:b/>
          <w:szCs w:val="24"/>
        </w:rPr>
        <w:t>3. КАРМА ОСВОБОЖДАЮЩИХ БЛАГИХ ДЕЙСТВИЙ КАК СРЕДСТВО ОСВОБОЖДЕНИЯ ОТ САНСАРЫ.</w:t>
      </w:r>
    </w:p>
    <w:p>
      <w:pPr>
        <w:pStyle w:val="Normal"/>
        <w:spacing w:lineRule="atLeast" w:line="36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360" w:before="0" w:after="0"/>
        <w:ind w:firstLine="709"/>
        <w:jc w:val="both"/>
        <w:rPr>
          <w:rFonts w:ascii="Times New Roman" w:hAnsi="Times New Roman" w:cs="Times New Roman"/>
        </w:rPr>
      </w:pPr>
      <w:r>
        <w:rPr>
          <w:rFonts w:cs="Times New Roman" w:ascii="Times New Roman" w:hAnsi="Times New Roman"/>
        </w:rPr>
        <w:t>Карма благих действий, связанная с освобождающими качествами, ведёт существо к просветлению. Кункьен Лонгчен Рабджам пишет в своём труде Шингта Ченпо (SС, «</w:t>
      </w:r>
      <w:bookmarkStart w:id="2" w:name="__DdeLink__1043_439925802"/>
      <w:r>
        <w:rPr>
          <w:rFonts w:cs="Times New Roman" w:ascii="Times New Roman" w:hAnsi="Times New Roman"/>
        </w:rPr>
        <w:t>Великая колесница</w:t>
      </w:r>
      <w:bookmarkEnd w:id="2"/>
      <w:r>
        <w:rPr>
          <w:rFonts w:cs="Times New Roman" w:ascii="Times New Roman" w:hAnsi="Times New Roman"/>
        </w:rPr>
        <w:t>») о том, что во всех живых существах присутствуют два источника (Rigs) сущности Будды (татхагатагарбха), благодаря чему мы располагаем потенциальной возможностью стать буддами, если практикуем накопление благой кармы, ведущей к буддству. Первым является «естественно присутствующий источник» (Rang-bZhin gNas-Rigs), т.е. аспект источника, или сущности, который изначально присутствует в качестве абсолютной природы существ. Второй – «развитый источник» (sGrub-Pa Las Byung-Pa или rGyas-'Gyur Gyí Rigs), являющийся аспектом сущности, который был развит посредством рассеяния покровов, то есть омрачений. Лонгчен Рабджам разъясняет, кто и какими средствами должен пробудить источник, а также каким образом существо впадает в сансару, если оно не постигает источник, и насколько важно упражняться в развитии освобождающих добродетелей ради постижения источника.</w:t>
      </w:r>
    </w:p>
    <w:p>
      <w:pPr>
        <w:pStyle w:val="Normal"/>
        <w:spacing w:lineRule="atLeast" w:line="360" w:before="0" w:after="0"/>
        <w:jc w:val="both"/>
        <w:rPr>
          <w:rFonts w:ascii="Times New Roman" w:hAnsi="Times New Roman" w:cs="Times New Roman"/>
        </w:rPr>
      </w:pPr>
      <w:r>
        <w:rPr>
          <w:rFonts w:cs="Times New Roman" w:ascii="Times New Roman" w:hAnsi="Times New Roman"/>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бщая освобождающая благая карма.</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SC-I, 97а/6</w:t>
      </w:r>
      <w:r>
        <w:rPr>
          <w:rFonts w:cs="Times New Roman" w:ascii="Times New Roman" w:hAnsi="Times New Roman"/>
          <w:sz w:val="24"/>
          <w:szCs w:val="24"/>
        </w:rPr>
        <w:t xml:space="preserve"> Благая карма, запредельная как благим действиям, накапливающим заслуги, так и негативным поступкам, и будучи свободной от любых пятен, являющихся причинами перерождения в сансаре, есть причина освобождения. Входящие в неё понятийные позитивные действия (sNang-bChas), такие как десять видов благих действий и первые пять из шести совершенствований (парамит) накопления заслуг, относятся к уровню относительной истины. Непонятийные позитивные действия, то есть мудрость, свободная от двух крайностей, представляют собой накопление изначальной мудрости (и относятся к уровню абсолютной истины). Единство этих двух накоплений, воплощённое в стадиях пяти путей, ведёт к буддству. Таким образом, речь идёт о действиях, выходящих за пределы сансарных благих поступков. Существа в сансаре воспринимают (благие действия), как обладающие самостоятельным существованием и качествами. Относительно же (освобождающих благих действий): с самого начала практики (они) не воспринимаются как обладающие самостоятельным существованием или качествами. Они свободны от концепций заслуг или негативной кармы, и их сущностью являются пустота и сострадани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ять (из шести совершенствований, или парамит), т.е. щедрость и т. д., служат накоплению заслуг, а совершенствование мудрости – накоплению изначальной мудрости. Сочетая эти два (накопления), обретают два тела (Будды).</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Благие поступки – причина освобождения.</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99b/3</w:t>
      </w:r>
      <w:r>
        <w:rPr>
          <w:rFonts w:cs="Times New Roman" w:ascii="Times New Roman" w:hAnsi="Times New Roman"/>
          <w:sz w:val="24"/>
          <w:szCs w:val="24"/>
        </w:rPr>
        <w:t xml:space="preserve"> Освобождающие благие действия относятся к «мудрости пути» (освобождения), являющейся причиной прекращения (Bral) (страдания). Несмотря на то что они опираются на сокровищницу-основу привычных наклонностей, само прекращение, достигаемое благодаря причине (прекращения страдания и сансары), основано на источнике (Rigs), или сущности (Будды) (sNying-Po). Поэтому благие поступки становятся причиной неизменного высшего освобождения. (В коренном тексте [SN]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Фундаментом благих поступков является источник (Rigs)</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Это светоносное естественное (Rang-bZhin) состояние ума, </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Незапятнанная природа (Khams), представляющая собой «естественно присутствующий источник» (Rang-bZhin gNas-Rigs). </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Проявленным аспектом (sNang-Ch'a) (природы) являются два тела, </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Символизируемые девятью примерами. </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Это присутствующая изначально природа сострадания, являющаяся «Развитым источником» (rGyas-'Gyur Gyi Rigs). </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Так сказано Уходящим в блаженство (Буддо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ания третьего поворота колеса Дхармы подробно разъясняют окончательный смысл и великие тайные (качества) всех Будд, как они есть. Этими писаниями являютс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ра Арья-дхаранешвараджа-парипричч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ра Арья-шрималадеви-симханада-парипричча. </w:t>
      </w:r>
    </w:p>
    <w:p>
      <w:pPr>
        <w:pStyle w:val="Normal"/>
        <w:spacing w:lineRule="atLeast"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Mo Rin-Ch'en Gyi Zhus-Pa'i mDo.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аладеви парипричч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ра Арья-ангулимал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ра Арья-махапаринирван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ра Арья-Майтрея-парипричч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тра Арья-Татхагатагарбха, и т.д.</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текстах приводятся объяснения природы (Khams) естественного состояния (Rang-bZhin) ума, которое присутствует изначально во всех живых существах и является сущностью Будды (татхагатагарбха). Она неизменна и пребывает с изначальных времён. Этой (природе) присущи изначально спонтанное совершенство её проявленного аспекта как источника великих и малых знаков тел форм (gZugs-sKu) и её аспект пустотности как свобода абсолютного тела (Ch'os-sKu) от каких бы то ни было крайностей. Это разъясняется на примерах: спонтанное совершенство благих поступков – на примере исполняющей желания драгоценности; неизменность – на примере пространства; и вездесущность во всех живых существах – на примере чистой воды. В Уттаратантре говорится: «Подобно исполняющей желания драгоценности, пространству и воде, природа (Будды) всегда свободна от загрязнени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её сущности (Rang-Ngo) нет загрязнения с самого момента омрачения (сущности) пятнами, и она остаётся (чистой) как она есть. В (сутре Арья)-аситасахасрика (праджняпарамита) сказано: «В уме нет ума, поскольку природа ума светоносн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а природа, или источник будд; она присутствует в каждом живом существе. В Уттаратантре говорится: «Будучи неотделимыми от таковости и имея источник, живые существа всегда обладают сущностью Будд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называется также «безначальной (или вездесущей) благой абсолютной природой», поскольку это Будда изначальной основы. В Манджушринамасамгити сказано: «Будда не имеет ни начала, ни конца, изначальное лишено пристрастност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еваджра)двикальпа-тантре говорится: «Живые существа суть сам Будда. Несмотря на то что они омрачены преходящими загрязнениями, когда омрачение очищено, они и есть сам Будд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е существо обладает в таковости своего ума совершенством добродетелей тела формы (Будды) в его проявленном аспекте и добродетелями абсолютного тела в его аспекте пустотности. Но (сущность Будды) омрачена загрязнениями, и добродетели выглядят неясными. Поэтому она называется природой (Khams) или источником (Rigs).</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ясь Буддой, существо освобождается от всех омрачений. Поэтому это называется просветлением. Различие лишь в том, полностью ли проявлена сила (Nus-Pa) природы ума. Мы не утверждаем, что речь идёт о развитии нового качества, не существовавшего, когда Будда был (обычным) живым существом, поскольку природа неизменн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утре sNying-Po Rab-Tu brTan-Pa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Всеобъемлющая сфера (Ch'os-dByings) с безначальных времён </w:t>
      </w:r>
    </w:p>
    <w:p>
      <w:pPr>
        <w:pStyle w:val="Normal"/>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Является вместилищем всего феноменального бытия. </w:t>
      </w:r>
    </w:p>
    <w:p>
      <w:pPr>
        <w:pStyle w:val="Normal"/>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В силу её присутствия все живые существа</w:t>
      </w:r>
    </w:p>
    <w:p>
      <w:pPr>
        <w:pStyle w:val="Normal"/>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Способны обрести нирвану. </w:t>
      </w:r>
    </w:p>
    <w:p>
      <w:pPr>
        <w:pStyle w:val="Normal"/>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Таковость (татхата) неизменна. </w:t>
      </w:r>
    </w:p>
    <w:p>
      <w:pPr>
        <w:pStyle w:val="Normal"/>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Она была и будет такой, как она есть.</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носная природа таковости (Ch'os-Nyid) ума никогда не бывает загрязнена эмоциональными омрачениями. В Уттаратантре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Светоносная природа ума </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Неизменна, как пространство. </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Несмотря на привязанность и всё остальное,</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Возникающее из загрязнённых понятий,</w:t>
      </w:r>
    </w:p>
    <w:p>
      <w:pPr>
        <w:pStyle w:val="Normal"/>
        <w:tabs>
          <w:tab w:val="left" w:pos="709" w:leader="none"/>
          <w:tab w:val="left" w:pos="1702" w:leader="none"/>
          <w:tab w:val="left" w:pos="2695" w:leader="none"/>
          <w:tab w:val="left" w:pos="3688" w:leader="none"/>
          <w:tab w:val="left" w:pos="4681" w:leader="none"/>
          <w:tab w:val="left" w:pos="5674" w:leader="none"/>
          <w:tab w:val="left" w:pos="6667" w:leader="none"/>
          <w:tab w:val="left" w:pos="7660" w:leader="none"/>
          <w:tab w:val="left" w:pos="8653" w:leader="none"/>
          <w:tab w:val="left" w:pos="9646" w:leader="none"/>
          <w:tab w:val="left" w:pos="10639" w:leader="none"/>
          <w:tab w:val="left" w:pos="11632" w:leader="none"/>
          <w:tab w:val="left" w:pos="12625" w:leader="none"/>
          <w:tab w:val="left" w:pos="13618" w:leader="none"/>
          <w:tab w:val="left" w:pos="14611" w:leader="none"/>
        </w:tabs>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Преходящие омрачения не загрязняют её.</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Виды источника.</w:t>
      </w:r>
    </w:p>
    <w:p>
      <w:pPr>
        <w:pStyle w:val="Normal"/>
        <w:spacing w:lineRule="atLeast"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1a/3</w:t>
      </w:r>
      <w:r>
        <w:rPr>
          <w:rFonts w:cs="Times New Roman" w:ascii="Times New Roman" w:hAnsi="Times New Roman"/>
          <w:sz w:val="24"/>
          <w:szCs w:val="24"/>
        </w:rPr>
        <w:t xml:space="preserve"> Есть два вида (источника): (а) Естественно присутствующий источник (Rang-bZhin gNas-Rigs), существующий изначально, и (b) развитый источник (bsGrub-Ра'i Rigs), который создаётся по мере очищения временных загрязнени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Естественно (присутствующий источник имеет два аспекта):</w:t>
      </w:r>
    </w:p>
    <w:p>
      <w:pPr>
        <w:pStyle w:val="Normal"/>
        <w:tabs>
          <w:tab w:val="left" w:pos="709" w:leader="none"/>
          <w:tab w:val="left" w:pos="851"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Естественно присутствующий источник изначальной природы феноменов (Ch'os-Nyid), то есть пустота, свободная от любых измышлений, Ум (Sems-Nyid) и причина свободы тела-сущности (Ngo-Bo Nyid-sKu).</w:t>
      </w:r>
    </w:p>
    <w:p>
      <w:pPr>
        <w:pStyle w:val="Normal"/>
        <w:tabs>
          <w:tab w:val="left" w:pos="709" w:leader="none"/>
          <w:tab w:val="left" w:pos="851" w:leader="none"/>
          <w:tab w:val="left" w:pos="1134"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Естественно присутствующий источник феноменального бытия (Ch'os), являющийся причиной свободы тел формы (gZugs-sKu).</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пребывают как явления и природа явлений с изначальных времён. В сутре Махапаринирвана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О сын благородного семейства! Естественно светоносная природа ума, являющаяся естественно несуществующей сущностью, неотделима от видимостей, лучезарных атрибутов великих и малых знаков и отметок (тела Будды) естественно чистого ума. В любом случае они классифицируются по (обозначениям) проявленности и пустоты.</w:t>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ый источник: посредством практики развития ума просветления и т.д., искусных методов и мудрости «пути практики» и «двойного накопления» – заслуг и изначальной мудрости – он совершенствуется в естественно присутствующем источнике. В сутре Ганидавьюха сказано:</w:t>
      </w:r>
    </w:p>
    <w:p>
      <w:pPr>
        <w:pStyle w:val="Normal"/>
        <w:spacing w:lineRule="atLeast"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О сын победоносного! То, что известно, как источник просветления, есть обретение всеобъемлющей сферы (Ch'os-Kyi Byings) посредством постижения подобной пространству безмерности и естественной светимости и посредством практики великих накоплений заслуг и изначальной мудрости.</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В Уттаратантре сказано:</w:t>
      </w:r>
    </w:p>
    <w:p>
      <w:pPr>
        <w:pStyle w:val="Normal"/>
        <w:tabs>
          <w:tab w:val="left" w:pos="709" w:leader="none"/>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379" w:leader="none"/>
          <w:tab w:val="left" w:pos="6946" w:leader="none"/>
          <w:tab w:val="left" w:pos="7513" w:leader="none"/>
          <w:tab w:val="left" w:pos="8080" w:leader="none"/>
          <w:tab w:val="left" w:pos="8505" w:leader="none"/>
        </w:tabs>
        <w:spacing w:lineRule="atLeast"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Два источника надлежит познать как сокровище и как плод древа. Это (а) естественно присутствующий источник, существующий изначально, и (b) непревзойдённый (источник), возникающий посредством развития. Благодаря этим двум источникам можно обрести Три тела Будды. Благодаря первому (источнику) обретают первое (тело-сущность). Благодаря второму (источнику) обретают два последующих (тела формы). Красоту тела-сущности следует понимать как драгоценность, ибо оно (тело-сущность) естественно несотворено и является сокровищем благих качеств. Обладая величием власти над явлениями, тело наслаждения подобно вселенскому правителю. Будучи природой отражения (тела наслаждения), проявленное тело (sPrul-sKu) подобно золотому изображению.</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сущности, будучи естественно присутствующим источником Ума (Sems-Nyid), спонтанно завершено, подобно драгоценности. Из этой основы (т.е. из тела сущности) возникает отражение естественно присутствующего источника явлений (Ch'os-Chan) – тела наслаждения, вселенского повелителя, и проявленного тела, служащего нуждам живых существ. Но эти тела невидимы и омрачены загрязнениями до тех пор, пока мы остаёмся обычными живыми существами. Итак, накопление заслуг посредством совершенствования просветлённого поведения и т.д. очищает омрачения до тела формы, а накопление мудрости посредством медитации на пустоте и т.д. очищает омрачения до таковости, т.е. до тела сущности. Оба источника присутствуют изначально, соотносясь друг с другом как опора и то, что на неё опирается. Естественно присутствующий источник есть опора, подобная чистой воде. Развитый же источник опирается на него, и его можно сравнить с возникновением различных отражений (в вод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 присутствующий источник природы явлений и (естественно присутствующий источник) явлений существуют в качестве причины свободы, но не результата, то есть (самой) свободы. Развитый же источник, очищая загрязнения, действует в качестве противоядия, а не самой причины двух тел. Речь, таким образом, не идёт о причинно-следственной связи между творцом и творением. В Махаянасутраланкара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лежит понять, что естественный и развитый (источники)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ются опорой и тем, что на неё опирается.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ый источник) существует (как причина, но) не (как результат).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благим качествам обретается освобождени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Иллюстрация присутствия сущности Будды в живых существах с помощью девяти примеров.</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2b/1</w:t>
      </w:r>
      <w:r>
        <w:rPr>
          <w:rFonts w:cs="Times New Roman" w:ascii="Times New Roman" w:hAnsi="Times New Roman"/>
          <w:sz w:val="24"/>
          <w:szCs w:val="24"/>
        </w:rPr>
        <w:t xml:space="preserve"> Сущность Будды пронизывает все живые существа. Девять примеров иллюстрируют то, как она присутствует, несмотря на эмоциональные загрязнения... (Далее следует сокращённый перевод:)</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Будды присутствует среди четырёх загрязнений в мирянах (So-So sKye-Bo), не вступивших на путь (просветления), но вступивших на путь накопления (Tshogs-Lam) и путь применения (mThong-Lsm):</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Сущность Будды присутствует посреди скрытого (Bag-La Nyal) желания ('Dod-Ch'ags), как Будда в непривлекательном зародыше,</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посреди скрытого гнева, как мёд среди пчёл,</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и скрытого невежества, как зерно в шелухе, и</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w:t>
        <w:tab/>
        <w:t>посреди возникновения сильного желания, гнева и невежества, т.е. проявленных эмоций, как золото в выгребной яме.</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w:t>
        <w:tab/>
        <w:t>Сущность Будды присутствует среди привычек невежества архатов, шраваков и пратьекабудд, как сокровище в земле.</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ва примера, иллюстрирующих присутствие сущности Будды среди (объектов) отречения на пути прозрения бодхисаттв:</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w:t>
        <w:tab/>
        <w:t>подобно семени манго, (обладающему потенциальной способностью породить плоды,) и</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w:t>
        <w:tab/>
        <w:t>подобно драгоценному изображению Будды, обёрнутому в тряпьё.</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ва примера, иллюстрирующих присутствие сущности Будды среди (объектов) отречения на пути медитации бодхисаттв:</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 подобно эмбриону королевского ребёнка в лоне бедной и непривлекательной женщины и</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подобно куску золота в грязи.</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Цитаты из текстов, разъясняющих сущность Будды.</w:t>
      </w:r>
    </w:p>
    <w:p>
      <w:pPr>
        <w:pStyle w:val="Normal"/>
        <w:spacing w:lineRule="atLeast"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jc w:val="both"/>
        <w:rPr/>
      </w:pPr>
      <w:r>
        <w:rPr>
          <w:rFonts w:cs="Times New Roman" w:ascii="Times New Roman" w:hAnsi="Times New Roman"/>
          <w:sz w:val="24"/>
          <w:szCs w:val="24"/>
          <w:vertAlign w:val="superscript"/>
        </w:rPr>
        <w:t>106a/2</w:t>
      </w:r>
      <w:r>
        <w:rPr>
          <w:rFonts w:cs="Times New Roman" w:ascii="Times New Roman" w:hAnsi="Times New Roman"/>
          <w:sz w:val="24"/>
          <w:szCs w:val="24"/>
        </w:rPr>
        <w:t xml:space="preserve"> В сутре Арья-атяяджняна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земл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ётся чисто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так же в эмоциональных загрязнениях</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ая мудрость пребывает незапятнанной.</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В Гухьягарбха(маяджала-тантре)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в одном из четырёх времён и ни в одном из десяти направлений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льзя найти просветление,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го можно найти лишь в Уме, являющемся полностью просветлённым состоянием.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ищите Будду ни в каком ином источнике.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даже если ищет (сам) Будда, его не найти.</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Вкратце, ...необходимо понять, что во всех живых существах изначально и неразделимо присутствуют тела и мудрости будд, как солнце и его лучи. Природа-(Будда) (Khams) всегда естественно чиста, её сущность неизменна, а её загрязнения изменчивы, преходящи и воображаемы.</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чества сущности Будды.</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6b/1</w:t>
      </w:r>
      <w:r>
        <w:rPr>
          <w:rFonts w:cs="Times New Roman" w:ascii="Times New Roman" w:hAnsi="Times New Roman"/>
          <w:sz w:val="24"/>
          <w:szCs w:val="24"/>
        </w:rPr>
        <w:t xml:space="preserve"> Сущность Будды чиста (gTsang-Ba), поскольку на ней никогда не было никакого пятна. Она священна (bDag Dam-Pa), поскольку неизменна. Она вечна (rTag-Pa), поскольку присутствует во всех временах. И она является совершенством блаженства, (запредельным мирскому блаженству), поскольку никогда не подвержена страданию, даже если мы (перерождаемся) во всецело страдающей сансаре. В Уттаратантре сказано: «Чистое, самосущее, блаженное и вечное – совершенство всего этого и есть плод».</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Будды вездесуща. В сутре Махаянасутраланкара сказано: «Люди утверждают, что пространство всегда пронизывает всё. Поскольку пространство пронизывает все формы, оно пронизывает и всех существ».</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хотя сущность Будды скрыта эмоциональными загрязнениями, она остаётся незапятнанной, как солнце в тучах. Эта сущность остаётся нерушимой с изначальных времён до самого просветлени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то постигает сущность Будды?</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7а/4</w:t>
      </w:r>
      <w:r>
        <w:rPr>
          <w:rFonts w:cs="Times New Roman" w:ascii="Times New Roman" w:hAnsi="Times New Roman"/>
          <w:sz w:val="24"/>
          <w:szCs w:val="24"/>
        </w:rPr>
        <w:t xml:space="preserve"> Кто постигает (или обретает) источник того, как оно есть? Люди, ещё не постигшие естественное состояние (gNas-Lugs), но руководимые добродетельным учителем, шраваки и пратьекабудды, преданные (Mos-Pa) Махаяне, а также бодхисаттвы, ещё не достигшие уровней просветления, могут обрести её общее понимание. Бодхисаттвы, находящиеся на десятом бхуми, обладают её частичным постижением. Никто, кроме будд, не постигает её (всецело) так, как она есть...</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ли сущность (Будды) пребывает в нашем собственном Уме, в форме чакры процветания [богатства] обителей будд с тремя телами и изначальными мудростями. Если вы постигаете это, это и есть просветление... Люди, находящиеся на пути медитации (Slob-Lam), с помощью веры обретают общее понимание (сущности Будды). В Уттаратантре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нечная истина, (являющаяся объектом) спонтанно возникающей (мудрости,)</w:t>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Может быть постигнута только верой, </w:t>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Так же, как) яркость солнечного диска </w:t>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Невозможно увидеть без глаз.</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В сутре Буддагарбха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Миряне, шраваки, пратьекабудды и бодхисаттвы не постигают сущности Будды как она есть. Например, слепой спрашивает других: «Как выглядит цвет масла?» Ему отвечают: «Масло похоже на снег». Слепой трогает снег и, ощущая холод, предполагает, что цветом масла является холод. Другой человек говорит ему: «Масло похоже на лебединое крыло». Он слышит звук лебединых крыльев и предполагает, что цветом масла является звук «оор-оор». Ещё один говорит ему: «Цвет масла похож на моллюска». Слепой ощупывает гладкую поверхность моллюска и приходит к выводу, что цвет масла гладкий. Так же, как слепой не знает цвета, как он есть, сущность Будды тоже очень трудно постичь (любому, кроме реализованных существ)...</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Трудности обычных людей в постижении сущности Будды иллюстрируются (далее) в том же тексте (Буддагарбха):</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Царь созывает множество слепых и просит их описать форму слона. Тот из них, кто касается хобота, описывает слона похожим на крюк; тот, кто трогает глаз, описывает его, как чашу: тот, кто трогает ухо, описывает его как веялку; тот, кто трогает спину, говорит, что слон это гора; а тот, кто трогает хвост, рассказывает о нём как о верёвке. Нельзя сказать, что их описания вообще не относятся (к слону), но в них нет полного понимания. Точно так же сущность Будды нельзя понять с помощью различных интерпретаций, таких как пустота, уподобление призрачному видению и светимость.</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Цель передачи учения о сущности Будды.</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8b/5</w:t>
      </w:r>
      <w:r>
        <w:rPr>
          <w:rFonts w:cs="Times New Roman" w:ascii="Times New Roman" w:hAnsi="Times New Roman"/>
          <w:sz w:val="24"/>
          <w:szCs w:val="24"/>
        </w:rPr>
        <w:t xml:space="preserve"> В таком случае, какой прок в том, чтобы передавать учение о сущности Будды, столь тонкое и трудное для анализа, что его не могут постичь обычные люди? В указании на наличие сущности Будды есть пять достоинств: а) в уме (человека) будет устранён страх, и он страстно возжелает достичь освобождения, зная, что его нетрудно (реализовать); (b) будет устранено презрение к другим существам, и человек станет уважительно относиться ко всем, ибо они равны буддам и нашему учителю (Будде Шакьямуни); (с) в уме человека будет устранено невежество относительно присутствия абсолютного смысла, видения тел и мудростей, и возникнет мудрость постижения всеобъемлющей сферы (Don-Dam-Ра'i dByings); (d) благодаря возникающему пониманию в человеке будут устранены преувеличения и преуменьшения, касающиеся бытия и небытия, вечного и несуществующего, и возникнет изначальная мудрость постижения совершенного смысла (Yang-Dag-Pa'i Don); (e) будет устранено чувство собственной значимости и привязанности к себе, человек станет рассматривать себя и других как равных, и в нём расцветёт великая любящая доброта к другим.</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азличие между (понятием сущности Будды) в школе йогачара и понятием самобытия согласно некоторым другим школам.</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9b/5</w:t>
      </w:r>
      <w:r>
        <w:rPr>
          <w:rFonts w:cs="Times New Roman" w:ascii="Times New Roman" w:hAnsi="Times New Roman"/>
          <w:sz w:val="24"/>
          <w:szCs w:val="24"/>
        </w:rPr>
        <w:t xml:space="preserve"> Воззрение о «самобытии» искажающих философских школ не тождественно (сущности Будды), поскольку они рассуждают о самобытии, не понимая его. (По их мнению,) это самобытие не существует в своём естественном состоянии. Они устанавливают ему пределы и не считают, что оно обладает качествами тел (Будды) и изначальными мудростями. Ваше (мадхьямики) воззрение держится за отсутствие самобытия и пустоту просто как за противоядие (от воззрения о) самобытии и непустотности, но это не является абсолютным смыслом. Следовательно, как говорится в Махапаринирвана сутре (сокращённый перевод):</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У кормящей грудью женщины заболел младенец, и встревоженная мать вызвала врача. Врач смешал лекарство с молоком и коричневым сахаром, дал его ребёнку и объяснил матери: «Я дал ребёнку лекарство. До тех пор пока лекарство не переварится, не кормите его молоком». Женщина намазала грудь желчью, чтобы дитя не могло питаться её молоком, и сказала ему: «Ты не можешь сейчас пить молоко, потому что я намазала свою грудь ядом». Ребёнок попытался дотянуться до груди, но горький вкус желчи ему не понравился. Когда же его организм переварил лекарство, женщина смыла желчь с груди и позвала ребёнка: «Иди сюда, попей молока». Страдая от жажды, младенец не стал пить молоко, хоть мать его и звала, потому что он запомнил вкус горечи. Но мать объяснила ему всё подробно, и только после этого ребёнок расслабился и попил её грудного молока. Точно также, о сын благородного семейства, Будда ради освобождения всех живых существ обращает особое внимание на учения об отсутствии самобытия у всех живых существ, благодаря чему (практикующие) устранят мысли о самобытии и избавятся от страданий (паринирвана). Итак, для того чтобы рассеять ложные взгляды Локаяты (нигилизма) и передать учение о преображении в совершенное тело посредством медитации на пустоте, Будда учил тому, что всё феноменальное бытие лишено самобытия, и обучал (своих учеников) медитировать на пустоте. Будда действовал так же, как женщина, которая намазала свою грудь желчью ради сына. Но так же, как она затем вымыла грудь и стала звать ребёнка испить молока, Я, Будда, передаю вам учение о сущности Будды. О бхикшу! Не бойтесь. Отождествите себя с ребёнком, которого мать зовёт попить молока. Сущность Будды не является небытием. Вы должны понять, что в прошлом, в учениях Праджняпарамиты, я учил, что все явления пустотны, и это было направлено исключительно на то, чтобы учить людей отсутствию самобытия (явлений) в (их истинной) природе (Rang-Zhin Ved-Pa). В противном случае медитация на пустоте или на отсутствии чего-либо не приведёт к развитию тел и мудрости Будды, ибо результаты следуют за причинам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стота – это пустота концептуализации (sPros-Pa) восприятия явлений с самого момента их проявления как единичного или множественного (gChigDu-Ma) и пустота их собственной сущности (Ngo-Bos sTong-Pa), что похоже на отражения в зеркале. Но это не означает, что в конечном счёте не будет ничего, и что не было ничего и нет ничего в прошлом и настоящем, кроме лишь иллюзорных видимостей. В сутре Праджняпарамитахридая (Сутра Сердца)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есть пустот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ота есть форм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формы помимо пустоты,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пустоты помимо формы.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и чувства, различающие мысл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ные факторы и сознание пусты...</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В Уттаратантре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ущности Будды не от чего отрекатьс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нечего поддерживать.</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надлежащим образом зрите совершенство (природу),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вы постигаете её, то это – освобождение.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ность (Будды) есть пустота характерных черт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ходящих (загрязнений) с различениями,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е пустота высших атрибутов (буддств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х качеством различений...</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Два тела Будды присутствуют изначально, и омрачения (в них) рассеиваются двумя накоплениями, однако они (накопления и тела) не являются причиной и результатом подобно создателю и созданию. Иначе абсолютное тело и тело блаженства были бы составными, а значит, временными. О неизменности абсолютного тела в Мадхьямакаватаре (MDA 57а)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ное (освобождённое от концептуализации) тело чисто и подобно драгоценности, исполняющей желания,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исполняющая желания драгоценность оно не создаёт (никаких) понятий.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о всегда присутствует до тех пор, пока не освободятся все существ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о проявляется для (бодхисаттв), свободных от концептуализации...</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Следует понимать смысл отсутствия самости, пустоты, недвойственности и т.д. следующим образом. В сутре Арьямахапаринирвана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Я учу вас, что всецело чистая природа Будды, тайная сущность Так-ушедшего (Татхагаты, то есть Будды) неизменна и неисчерпаема (Mi-'Pho-Ba). Но если я говорю, что она существует, то это неверно и мудрые люди не должны держаться за это (её существование). Если же я говорю, что она не существует, то я не говорю правды, и необученные люди станут проповедовать нигилизм и не познают тайную сущность Так-ушедшего (Будды). Если я говорю о страдании, то они не знают о существовании блаженной природы тела. Глупцы полагают, что тело подобно кувшину из необожжённой глины, думая: «Все тела непостоянны». Мудрые понимают разницу и не говорят, что абсолютно всё непостоянно. Почему? Потому что в теле существа присутствует семя, природа Будды. Глупцы считают, что характерной чертой Будды является отсутствие самобытия. Воззрение же мудрых состоит в том, что понятие отсутствия самобытия есть лишь условное выражение и что оно «неистинно». Понимая таким образом, они не будут сомневаться (относительно сущности Будды). Если я говорю, что сущностью Будды является пустота (sTong-Pa), глупцы, слыша это, могут развить воззрение нигилизма, то есть небытия. Мудрые же понимают, что сущность Будды неизменна и неисчерпаема. Если я говорю, что освобождение подобно иллюзорному видению (майе), глупцы воспринимают освобождение как учения Мары (демона). Мудрецы же распознают, что среди людей, как лев (среди животных), лишь Так-ушедший (Татхагата) вечен, присутствует, неизменен и неисчерпаем. Если я говорю, что в силу неведения (маригпа, Ma-Rig-Pa) возникают составные факторы ('Du-Byed), глупцы, слыша это, впадают в двойственность просветления и неведения. Мудрые же и учёные люди постигают недвойственность (ньимед, gNyis-Med) (просветления и неведения); а то, что недвойственно, – совершенно... Если я говорю, что феноменальное бытие лишено самобытия, что даже сущность Будды лишена самобытия, глупцы впадают в двойственность (самобытия и отсутствия самобытия). Мудрые же и учёные люди постигают, что они – естественная недвойственность. Ни самобытие, ни отсутствие самобытия в своей природе не существуют двойственно. Все полностью просветлённые Будды восхваляли смысл сущности Будды как непостижимый, неизмеримый и бесконечный, и Я тоже подробно разъяснял её благие качества в сутрах.</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Знак пробуждения источников.</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3b/5</w:t>
      </w:r>
      <w:r>
        <w:rPr>
          <w:rFonts w:cs="Times New Roman" w:ascii="Times New Roman" w:hAnsi="Times New Roman"/>
          <w:sz w:val="24"/>
          <w:szCs w:val="24"/>
        </w:rPr>
        <w:t xml:space="preserve"> Есть два знака пробуждения источников (Rigs Sad-Pa): первым является пробуждение естественного источника, т.е. абсолютного тела. В Мадхьямакаватаре</w:t>
      </w:r>
      <w:r>
        <w:rPr>
          <w:rFonts w:cs="Times New Roman" w:ascii="Times New Roman" w:hAnsi="Times New Roman"/>
          <w:sz w:val="24"/>
          <w:szCs w:val="24"/>
          <w:vertAlign w:val="superscript"/>
        </w:rPr>
        <w:t xml:space="preserve">SD14b/6 </w:t>
      </w:r>
      <w:r>
        <w:rPr>
          <w:rFonts w:cs="Times New Roman" w:ascii="Times New Roman" w:hAnsi="Times New Roman"/>
          <w:sz w:val="24"/>
          <w:szCs w:val="24"/>
        </w:rPr>
        <w:t>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будучи обычным существом,</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слушая о пустот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ва и снова переживаем великую радость.</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ёзы радости увлажняют наши глаз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олосы встают дыбом. Это происходит потому,</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 существе есть семя мудрости Будд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о является потенциальным сосудом получения учений о ней (о пустоте),</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ледует передать существу (учения) о высшей абсолютной истин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Fonts w:cs="Times New Roman" w:ascii="Times New Roman" w:hAnsi="Times New Roman"/>
          <w:sz w:val="24"/>
          <w:szCs w:val="24"/>
        </w:rPr>
        <w:t>Вторым знаком является пробуждение источника феноменальных (качеств) (Ch'os-Chan) (развитого источника), т.е. тела формы. В Махаянасутраланкаре</w:t>
      </w:r>
      <w:r>
        <w:rPr>
          <w:rFonts w:cs="Times New Roman" w:ascii="Times New Roman" w:hAnsi="Times New Roman"/>
          <w:sz w:val="24"/>
          <w:szCs w:val="24"/>
          <w:vertAlign w:val="superscript"/>
        </w:rPr>
        <w:t xml:space="preserve">DGC9b/4 </w:t>
      </w:r>
      <w:r>
        <w:rPr>
          <w:rFonts w:cs="Times New Roman" w:ascii="Times New Roman" w:hAnsi="Times New Roman"/>
          <w:sz w:val="24"/>
          <w:szCs w:val="24"/>
        </w:rPr>
        <w:t>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до вступления (в практику) для развития сострадания,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анность, терпение и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вящение себя благим действиям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как сказано, несомненными знаками обладания источником.</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Благо пробуждения источников.</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4a/2</w:t>
      </w:r>
      <w:r>
        <w:rPr>
          <w:rFonts w:cs="Times New Roman" w:ascii="Times New Roman" w:hAnsi="Times New Roman"/>
          <w:sz w:val="24"/>
          <w:szCs w:val="24"/>
        </w:rPr>
        <w:t xml:space="preserve"> Касательно благих последствий пробуждения источников в Махаянасутраланкаре</w:t>
      </w:r>
      <w:r>
        <w:rPr>
          <w:rFonts w:cs="Times New Roman" w:ascii="Times New Roman" w:hAnsi="Times New Roman"/>
          <w:sz w:val="24"/>
          <w:szCs w:val="24"/>
          <w:vertAlign w:val="superscript"/>
        </w:rPr>
        <w:t>DGC10a/2</w:t>
      </w:r>
      <w:r>
        <w:rPr>
          <w:rFonts w:cs="Times New Roman" w:ascii="Times New Roman" w:hAnsi="Times New Roman"/>
          <w:sz w:val="24"/>
          <w:szCs w:val="24"/>
        </w:rPr>
        <w:t xml:space="preserve"> говоритс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осле длительного времени, даже если существу приходится переродиться </w:t>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одном из низших уделов бытия (из-за прошлой кармы), </w:t>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но быстро достигнет освобождения. </w:t>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Даже в низших уделах существо) будет переживать мало страдания, </w:t>
      </w:r>
    </w:p>
    <w:p>
      <w:pPr>
        <w:pStyle w:val="Normal"/>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В нём будет развиваться отвращение к страданию и желание оказывать помощь созреванию других.</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Fonts w:cs="Times New Roman" w:ascii="Times New Roman" w:hAnsi="Times New Roman"/>
          <w:sz w:val="24"/>
          <w:szCs w:val="24"/>
        </w:rPr>
        <w:t>После того как источник пробуждён, даже если существо вынуждено переродиться в низших уделах, оно пробудится так же быстро, как быстро мы можем коснуться клубка шёлковых ниток. Оно будет мало страдать, в нём разовьётся отвращение к страданию, и оно будет помогать созреванию других живых существ (для вступления на истинный путь). Если бы существа не обладали таким источником, в них бы не развивалось отвращение к страданию и желание отречься от сансары и обрести нирвану, не возникало бы стремление к освобождению. Таким образом, созревание сострадания к другим страдающим существам – без обучения этому, и развитие отвращения к страданию через переживания страдания и т.д. происходят в силу обладания «безначальной благой абсолютной природой» (т.е. сущностью Будды). В Уттаратантре</w:t>
      </w:r>
      <w:r>
        <w:rPr>
          <w:rFonts w:cs="Times New Roman" w:ascii="Times New Roman" w:hAnsi="Times New Roman"/>
          <w:sz w:val="24"/>
          <w:szCs w:val="24"/>
          <w:vertAlign w:val="superscript"/>
        </w:rPr>
        <w:t>GLC 11а/3</w:t>
      </w:r>
      <w:r>
        <w:rPr>
          <w:rFonts w:cs="Times New Roman" w:ascii="Times New Roman" w:hAnsi="Times New Roman"/>
          <w:sz w:val="24"/>
          <w:szCs w:val="24"/>
        </w:rPr>
        <w:t xml:space="preserve">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не было природы Будд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было бы отвращения к страданию;</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о не желало бы нирван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ремилось бы к ней, не искало бы её.</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традания и счастья, благи изъянов сансары и нирваны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результатом обладания источником,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бо не обладай существо источником, в нём не было бы этих (способностей).</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ущества блуждают в сансаре из-за того, что не распознают источник.</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5а/1</w:t>
      </w:r>
      <w:r>
        <w:rPr>
          <w:rFonts w:cs="Times New Roman" w:ascii="Times New Roman" w:hAnsi="Times New Roman"/>
          <w:sz w:val="24"/>
          <w:szCs w:val="24"/>
        </w:rPr>
        <w:t xml:space="preserve"> Хоть все существа обладают источником этой природы, они блуждают в сансаре. Почему это так? Причина блуждания существ в сансаре состоит в том, что они не распознают присутствия (сущности Будды в себе) и хватаются за самобытие, не имея на это причин. Результатом этого являются эмоциональные загрязнения, (влияние) недобродетельных спутников, бедность и подчинённость другим. В Махаянасутраланкаре</w:t>
      </w:r>
      <w:r>
        <w:rPr>
          <w:rFonts w:cs="Times New Roman" w:ascii="Times New Roman" w:hAnsi="Times New Roman"/>
          <w:sz w:val="24"/>
          <w:szCs w:val="24"/>
          <w:vertAlign w:val="superscript"/>
        </w:rPr>
        <w:t xml:space="preserve">DGC9b/6 </w:t>
      </w:r>
      <w:r>
        <w:rPr>
          <w:rFonts w:cs="Times New Roman" w:ascii="Times New Roman" w:hAnsi="Times New Roman"/>
          <w:sz w:val="24"/>
          <w:szCs w:val="24"/>
        </w:rPr>
        <w:t>говоритс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живание эмоциональных загрязнений,</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недобродетельных спутников,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дность и подчинённость другим –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это и есть четыре изъяна, (омрачающих) источник.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м следует осознать эт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Од-Рим говорит:</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еузнавание светоносной изначальной мудрости, </w:t>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ума как «я» и привязанность к собственному эго, </w:t>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объектов как «других» и хватание за них как за имеющие собственное эго – </w:t>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т причины того, что существа блуждают в сансаре</w:t>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И переживают разнообразное счастье и страдани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к развивается блуждание в сансаре.</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5b/1</w:t>
      </w:r>
      <w:r>
        <w:rPr>
          <w:rFonts w:cs="Times New Roman" w:ascii="Times New Roman" w:hAnsi="Times New Roman"/>
          <w:sz w:val="24"/>
          <w:szCs w:val="24"/>
        </w:rPr>
        <w:t xml:space="preserve"> Изначальный Ум есть светоносность, пустота, ясность и самовозникающая мудрость. Его сущность (нгово) есть пустота, подобная пространству; его природа (рангжин) – ясность, подобная солнцу и луне, её сияние (данг, mDangs) – сострадание, возникает непрерывно и подобно поверхности незапятнанного зеркала. Это сущность Будды, природа абсолютного тела, тела блаженства и проявленного тела. Она свободна от Впадения в пристрастности сансары и нирваны. Так или иначе, в этом состоянии развиваются заблуждения (из-за неузнавания спонтанно возникающей мудрости осознания, как она есть, и неузнавания видимостей в качестве её способности к проявлению): (аспект) пустой сущности (нгово) открывает (или обеспечивает) врата (или возможность) возникновения; из (аспекта) ясной природы проявляются пять спонтанно возникших светов как объекты (в результате неузнавания светов в качестве энергии мудрости осознания); и возникает (аспект) сострадательной мудрости осознания как познавательная аналитическая способность. В Гухьягарбхамаяджалатантре сказано: «Удивительно! Из сущности Будды существа обманываются понятиями и кармой».</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Два неведения.</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5b/4</w:t>
      </w:r>
      <w:r>
        <w:rPr>
          <w:rFonts w:cs="Times New Roman" w:ascii="Times New Roman" w:hAnsi="Times New Roman"/>
          <w:sz w:val="24"/>
          <w:szCs w:val="24"/>
        </w:rPr>
        <w:t xml:space="preserve"> Во время (впадения в заблуждение) аспект неузнавания существом мудрости, (которая пребывает) в нём, называется врождённым неведением (Lhan-Chig sKyes-Pa'i Ma-Rig-Pa). Аспект восприятия саморожденных объектов восприятия как если бы они были чем-то иным называется мнимым неведением (Кип-Nas brTags-Pa'i Ma-Rig-Pa). В результате неосознания того, что (заблуждения) проявились из естественного состояния, и из-за цепляния за воображаемую индивидуальную сущность (bDag-'Dzin) (объектов восприятия) как за реальные объекты, существа обманываются ими, воспринимая внешний мир и внутреннее бытие, которое обладает индивидуальным телом, (созданным) созреванием (собственной кармы), привычными склонностями и умом, омрачённым пятью ядам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нем (заблуждения) является неведение. В (Праджняпарамита)-санчаягатхе говорится: «Все существа с низкими, средними и высокими (способностями) возникают из неведения. Так сказал Будд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 хватания за двойственность, т.е. условия заблуждения, в (Праджняпарамита)-аштасхасрике сказано: «Хватаясь за «я» и «моё», существа блуждают в сансар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к существа блуждают в сансаре.</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6a/5</w:t>
      </w:r>
      <w:r>
        <w:rPr>
          <w:rFonts w:cs="Times New Roman" w:ascii="Times New Roman" w:hAnsi="Times New Roman"/>
          <w:sz w:val="24"/>
          <w:szCs w:val="24"/>
        </w:rPr>
        <w:t xml:space="preserve"> Существа блуждают в сансаре, следуя двенадцати (звеньям цепи взаимозависимой причинности). Из двух неведений возникают психические образования (процесса жизни индивида) в сансаре, а из них одно за другим – становление, имя и форма, и т.д. Затем, когда формирование тела завершено, начиная со стадий созревания плода (Mer-Mer-Ро) до рождения, (они переживают) соприкосновение, ощущение, шесть опор чувств, старость и смерть – и блуждают в сансар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чему существа блуждают в сансаре.</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6a/6</w:t>
      </w:r>
      <w:r>
        <w:rPr>
          <w:rFonts w:cs="Times New Roman" w:ascii="Times New Roman" w:hAnsi="Times New Roman"/>
          <w:sz w:val="24"/>
          <w:szCs w:val="24"/>
        </w:rPr>
        <w:t xml:space="preserve"> Если вы полагаете неверным представление о том, что блуждание (в сансаре) происходит из сущности Будды, т.е. изначального состояния, не существующего в качестве сансары, то вы заблуждаетесь. Даже чистая, незагрязнённая вода становится из-за зимнего ветра твёрдым как камень льдом. Точно так же из-за возникновения оцениваемого и оценивающего из изначального состояния проявляются обманчивые видимости в различных формах, кажущиеся плотными. В Дохакоша-нама-чарьягити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вода, когда её гонит и волнует ветер,</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ится (твёрдой) как камень.</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уществующие, но обманчивые формы, когда мысли возбуждены,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ятся твёрдыми и плотными.</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Fonts w:cs="Times New Roman" w:ascii="Times New Roman" w:hAnsi="Times New Roman"/>
          <w:sz w:val="24"/>
          <w:szCs w:val="24"/>
        </w:rPr>
        <w:t>В Уме присутствует состояние абсолютного тела – изначально чистая сущность (нгово), называемая изначальной сокровищницей-основой единства с качествами тел формы, обителей будд и мудростей. Но когда существо отвлечено (</w:t>
      </w:r>
      <w:r>
        <w:rPr>
          <w:rFonts w:eastAsia="Courier New CYR" w:cs="Courier New CYR" w:ascii="Times New Roman" w:hAnsi="Times New Roman"/>
          <w:sz w:val="24"/>
          <w:szCs w:val="24"/>
        </w:rPr>
        <w:t>'</w:t>
      </w:r>
      <w:r>
        <w:rPr>
          <w:rFonts w:cs="Times New Roman" w:ascii="Times New Roman" w:hAnsi="Times New Roman"/>
          <w:sz w:val="24"/>
          <w:szCs w:val="24"/>
        </w:rPr>
        <w:t>Khrul) от сущности Будды, эти качества (буддства) омрачаются вследствие заблуждения неведения (т.е. восприятия) их как оцениваемого и оценивающего, сея таким образом с безначальных времён семена различных обманчивых привычек-склонностей в сокровищнице-основе привычных склонностей. Затем, в зависимости от силы (различных привычек,) существа переживают счастливые и низшие уделы бытия, и т.д. До тех пор пока существа блуждают в сансаре как в сновидении, они оценивают (воспринимаемое) как «я» и «личность», вовлекаются в ненависть, желание и всё остальное, т.е. в пять ядов, и накапливают карму и склонности. Обманываясь без всякой причины, они оказываются во власти разнообразных привязанностей, (воспринимая их) как нечто реальное, и беспрестанно, днём и ночью, блуждают среди обманчивых видимостей. Однако постоянное (блуждание в сансаре) лишено фундамента. Поэтому, (хоть и) кажется, что они отвлечены от освобождения (сущности Будды), они блуждают, испытывая иллюзорные, подобные сновидению, счастье и страдание. Например, когда принц бродит по улицам, лишённый своего августейшего достоинства, он может временно испытывать страдание, несмотря на то что в действительности у него есть огромное богатство, унаследованное по праву рождения в царской семье... Точно так же в тот самый момент, пока живое существо бесцельно блуждает в сансаре, в нём присутствует сущность Будды.</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бретение освобождения благодаря пробуждению источника.</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8b/6</w:t>
      </w:r>
      <w:r>
        <w:rPr>
          <w:rFonts w:cs="Times New Roman" w:ascii="Times New Roman" w:hAnsi="Times New Roman"/>
          <w:sz w:val="24"/>
          <w:szCs w:val="24"/>
        </w:rPr>
        <w:t xml:space="preserve"> Естественно чистый Ум, являющийся мудростью и незапятнанной сущностью (нгово) будд, присутствует изначально. В проявленном аспекте светоносной природы ума (сущности Будды) качества тела формы Будды спонтанно завершены. Это объясняется девятью примерами, (которые приводились выше в настоящем разделе). Аспектом пустотности (светоносного ума) являются качества абсолютного тела, разъясняемые на примере пространства во всех тантрах и сутрах. Нераздельность (видимостей и пустоты) представляет собой «благие качества безначальной абсолютной природы» всех явлений. Хотя, будучи неизменной, она называется «естественно присутствующим источником», она же называется и «развитым источником», ибо проявляет развитие благих качеств через очищение омрачений. Корнем же её является сама светоносная саморождённая мудрость осознания. Когда индивид, завершив два накопления, пробуждает оба источника, их омрачения рассеиваются, а их благие качества обретают способность проявиться, в результате чего в конечном счёте обретаются два тела с их качествами. В два накопления включены шесть совершенствований (парамит), так же как и стадии «зарождения» (кьедрим) и завершения (дзогрим)... Три посвящения (ванг, dBang) – посвящение сосуда (Вит-Ра), тайное посвящение (gSang-Ba) и посвящение мудрости (шераб, Shes-Rab) – предназначены для продвижения на «стадии зарождения». Поэтому они относятся к накоплению заслуг, что включает визуализацию мандал божеств и т.д., т.е. все (духовные практики), связанные с умственными понятиями. Драгоценное устное посвящение (Tshig-dBang Rin-Po-Ch</w:t>
      </w:r>
      <w:bookmarkStart w:id="3" w:name="__DdeLink__1056_1468893114"/>
      <w:r>
        <w:rPr>
          <w:rFonts w:cs="Times New Roman" w:ascii="Times New Roman" w:hAnsi="Times New Roman"/>
          <w:sz w:val="24"/>
          <w:szCs w:val="24"/>
        </w:rPr>
        <w:t>'</w:t>
      </w:r>
      <w:bookmarkEnd w:id="3"/>
      <w:r>
        <w:rPr>
          <w:rFonts w:cs="Times New Roman" w:ascii="Times New Roman" w:hAnsi="Times New Roman"/>
          <w:sz w:val="24"/>
          <w:szCs w:val="24"/>
        </w:rPr>
        <w:t>e) предназначено для достижения прогресса на «стадии завершения», и поэтому оно относится к накоплению мудрости, включающему все виды созерцания светоносности и все (практики), свободные от умственных понятий. Упражняясь (в двух накоплениях), очищают омрачения источников, и из лона омрачений возникает, как солнце из-за туч, буддство, пребывающее в самом себ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ершенство сочетания двух накоплений.</w:t>
      </w:r>
    </w:p>
    <w:p>
      <w:pPr>
        <w:pStyle w:val="Normal"/>
        <w:spacing w:lineRule="atLeast"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9b/4</w:t>
      </w:r>
      <w:r>
        <w:rPr>
          <w:rFonts w:cs="Times New Roman" w:ascii="Times New Roman" w:hAnsi="Times New Roman"/>
          <w:sz w:val="24"/>
          <w:szCs w:val="24"/>
        </w:rPr>
        <w:t xml:space="preserve"> Десять видов благих действий, а также (созерцание) медитативной сосредоточенности (bSam-gTan, уделов мира форм) и (созерцание) уделов мира без форм относятся к действиям, накапливающим заслуги (а не к освобождающим благим действиям). Но если вы способны взращивать бодхичитту (просветлённый ум), применяя искусные методы и мудрость, то десять видов благих действий, медитативная сосредоточенность (мира форм) и (созерцание) мира без форм и т.д. станут освобождающими благими действиями. В Средней Праджняпарамите сказано:</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О Субхути! Если ты развиваешь безупречный ум просветления, то и десять благих действий, и четыре дхьяны (разновидности медитативного сосредоточения мира форм), и четыре (созерцания) мира без форм, и поведение обычных людей станут (практикой, связанной с) освобождающими благими действиями. И всё это будет причиной всеведени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реодоление как крайностей сансары, так и состояния покоя.</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20а/2</w:t>
      </w:r>
      <w:r>
        <w:rPr>
          <w:rFonts w:cs="Times New Roman" w:ascii="Times New Roman" w:hAnsi="Times New Roman"/>
          <w:sz w:val="24"/>
          <w:szCs w:val="24"/>
        </w:rPr>
        <w:t xml:space="preserve"> Если из того, что накапливающие заслуги благие действия приводят к блужданию в сансаре, вы делаете вывод, что и освобождающие благие действия могут вести к сансаре, то вы заблуждаетесь. Упражнение в понимании нереальности кармы ведёт нас к освобождению, что объяснялось на примерах. Это метод освобождения от сансары, а не её создания. Если же, достигнув освобождения, мы из великого сострадания к страдающим существам остаёмся в сансаре, чтобы защищать их, мы не загрязняемся изъянами сансары, поскольку постигли, что все явления не рождены, а также потому, что не впадаем в желание покоя (или нирваны только для себя), поскольку в нас развито великое сострадание. В Абхисамаяланкаре сказано: «Обретя реализацию, вы больше не подвластны сансаре. Обретя сострадание, вы не пребываете в покое (только для себ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Четыре последствия освобождающих благих действий.</w:t>
      </w:r>
    </w:p>
    <w:p>
      <w:pPr>
        <w:pStyle w:val="Normal"/>
        <w:spacing w:lineRule="atLeast"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20b/1</w:t>
      </w:r>
      <w:r>
        <w:rPr>
          <w:rFonts w:cs="Times New Roman" w:ascii="Times New Roman" w:hAnsi="Times New Roman"/>
          <w:sz w:val="24"/>
          <w:szCs w:val="24"/>
        </w:rPr>
        <w:t xml:space="preserve"> Есть одно главное и три второстепенных последствия:</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а) Последствие полного созревания.</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Освобождающие благие действия никогда не исчерпаются, в отличие от благих действий, создающих заслуги. Временно переживается счастье в мирах людей и богов, а в конечном счёте – обретается просветление. В (Праджняпарамита) аштасахасрике сказано:</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919" w:leader="none"/>
        </w:tabs>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О почтенный Шарипутра! В силу таких коренных добродетелей, после перерождения в мирах богов и людей они (те, что завершили два накопления,) обретают высшее просветление. Почему? Потому что десять благих действий, четыре дхьяны, четыре созерцания уделов без форм и шесть совершенствований, которые были порождены благодаря высшему уму просветления, никогда не будут исчерпаны (до достижения цели).</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b) Последствие, соответствующее причине.</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В Дашакушаланирдеша-сутре сказано:</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о будет продолжать совершать десять видов благих действий, и их плоды будут продолжать расти. У таких существ будет долгая жизнь, великое процветание, гармоничные супруги, у них не будет врагов, никто не будет на них клеветать, всем будет приятно на них смотреть, речи их будут пользоваться уважением, всем будет приятно их слушать, они будут доброжелательны ко всем, у них будет удовлетворённый ум и правильное воззрение.</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c) Соответствующая среда.</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Последствие отказа от убийства – перерождение в превосходном и приятном краю; последствие отказа от присвоения того, что не дано, – перерождение в местности, изобилующей вкусной и питательной едой и питьём и эффективными лекарствами; последствие отказа от прелюбодеяния – перерождение в чистом краю с ароматными целебными деревьями; последствие отказа от лжи – перерождение в местах, где нет обмана и угрозы врагов, грабителей и т.д.; последствие отказа от клеветы – перерождение в местности, где мало острых камней и колючек, где люди ведут гармоничную жизнь; последствие отказа от оскорбительных речей – перерождение в стране с регулярной сменой времён года, где злаки и плоды созревают в должное время; последствие отказа от пустословия – перерождение в приятном краю, изобилующем озёрами и прудами; последствие отказа от алчности – перерождение в местности, где произрастают отборные злаки, плоды и цветы; последствие отказа от недоброжелательства – перерождение в краю, где много целебных трав и вкусных плодов; последствие отказа от ложных взглядов – перерождение в стране, изобилующей злаками, драгоценностями, процветанием, защитой и силой...</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tLeast" w:line="36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Накапливающееся последствие.</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В Лалитавистара сутре сказано:</w:t>
      </w:r>
    </w:p>
    <w:p>
      <w:pPr>
        <w:pStyle w:val="Normal"/>
        <w:tabs>
          <w:tab w:val="left" w:pos="709" w:leader="none"/>
          <w:tab w:val="left" w:pos="993"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560" w:leader="none"/>
          <w:tab w:val="left" w:pos="2411" w:leader="none"/>
          <w:tab w:val="left" w:pos="3262" w:leader="none"/>
          <w:tab w:val="left" w:pos="4113" w:leader="none"/>
          <w:tab w:val="left" w:pos="4964" w:leader="none"/>
          <w:tab w:val="left" w:pos="5815" w:leader="none"/>
          <w:tab w:val="left" w:pos="6666" w:leader="none"/>
          <w:tab w:val="left" w:pos="7517" w:leader="none"/>
          <w:tab w:val="left" w:pos="8368" w:leader="none"/>
          <w:tab w:val="left" w:pos="9219" w:leader="none"/>
          <w:tab w:val="left" w:pos="10070" w:leader="none"/>
          <w:tab w:val="left" w:pos="10921" w:leader="none"/>
          <w:tab w:val="left" w:pos="11772" w:leader="none"/>
          <w:tab w:val="left" w:pos="12907" w:leader="none"/>
        </w:tabs>
        <w:spacing w:lineRule="atLeast"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Существо будет стремиться к благим действиям, и его заслуги будут расти. Оно обретёт накопление безупречного просветлени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к проявляется карма и эмоциональные загрязнения.</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24b/5</w:t>
      </w:r>
      <w:r>
        <w:rPr>
          <w:rFonts w:cs="Times New Roman" w:ascii="Times New Roman" w:hAnsi="Times New Roman"/>
          <w:sz w:val="24"/>
          <w:szCs w:val="24"/>
        </w:rPr>
        <w:t xml:space="preserve"> Хотя в своей истинной природе карма и загрязнения лишены бытия, они непрерывно проявляются. Карма и загрязнения укоренены в неведении, возникают в силу обстоятельств условий объектов и связаны с первопричиной, т.е. с тремя ядами. В (Арья-садхарма)смритьюпастхана(сутре) сказано:</w:t>
      </w:r>
    </w:p>
    <w:p>
      <w:pPr>
        <w:pStyle w:val="Normal"/>
        <w:spacing w:lineRule="atLeast" w:line="360" w:before="0" w:after="0"/>
        <w:ind w:firstLine="709"/>
        <w:jc w:val="both"/>
        <w:rPr/>
      </w:pPr>
      <w:r>
        <w:rPr>
          <w:rFonts w:cs="Times New Roman" w:ascii="Times New Roman" w:hAnsi="Times New Roman"/>
          <w:sz w:val="24"/>
          <w:szCs w:val="24"/>
        </w:rPr>
        <w:t>Фундаментом кармы является неведение, ибо тот, кто обладает всеведением (т.е. является просветлённым), неподвластен карме. Карма порождает различные (создания) подобно художнику. Условием её возникновения является концептуализация объектов. Карма действует по-разному, подобно обезьяне, и остаётся в океане сансары, как рыба. Она накапливает различные виды привычек, как домохозяин, и проявляется (даже) без существования, как иллюзорная видимость. Карма преследует существ, как тень. Ей не свойственно чередование, как страданию и счастью. Карму, как речной поток, трудно обратить вспять. Она диктует (переживания) счастья и страдания, подобно царю. Карма безмерна, как пространство, а (её последствия) не являются взаимозаменяемыми, как нельзя заменить голубой лотос (</w:t>
      </w:r>
      <w:r>
        <w:rPr>
          <w:rFonts w:cs="Times New Roman" w:ascii="Times New Roman" w:hAnsi="Times New Roman"/>
          <w:i/>
          <w:sz w:val="24"/>
          <w:szCs w:val="24"/>
        </w:rPr>
        <w:t>санскр.</w:t>
      </w:r>
      <w:r>
        <w:rPr>
          <w:rFonts w:cs="Times New Roman" w:ascii="Times New Roman" w:hAnsi="Times New Roman"/>
          <w:sz w:val="24"/>
          <w:szCs w:val="24"/>
        </w:rPr>
        <w:t xml:space="preserve"> утпала) на белую водяную лилию (</w:t>
      </w:r>
      <w:r>
        <w:rPr>
          <w:rFonts w:cs="Times New Roman" w:ascii="Times New Roman" w:hAnsi="Times New Roman"/>
          <w:i/>
          <w:sz w:val="24"/>
          <w:szCs w:val="24"/>
        </w:rPr>
        <w:t>санскр.</w:t>
      </w:r>
      <w:r>
        <w:rPr>
          <w:rFonts w:cs="Times New Roman" w:ascii="Times New Roman" w:hAnsi="Times New Roman"/>
          <w:sz w:val="24"/>
          <w:szCs w:val="24"/>
        </w:rPr>
        <w:t xml:space="preserve"> кумуда).</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рма как результат взаимозависимой причинности.</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25а/6</w:t>
      </w:r>
      <w:r>
        <w:rPr>
          <w:rFonts w:cs="Times New Roman" w:ascii="Times New Roman" w:hAnsi="Times New Roman"/>
          <w:sz w:val="24"/>
          <w:szCs w:val="24"/>
        </w:rPr>
        <w:t xml:space="preserve"> Поиск кармы и загрязнений посредством умственного анализа никогда не приведёт к их обнаружению ни во внутренней сфере (органов чувств и т.п.), ни среди внешних явлений. В Бодхичарьяватаре говоритс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грязнений не существует ни в объектах, ни в органах чувств, ни между ними, </w:t>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и где-либо ещё. </w:t>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же, в таком случае, они обитают, нанося вред всем существам? </w:t>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Они подобны привидениям, поэтому надо постараться понять, (как) освободиться от страха (перед ними).</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bookmarkStart w:id="4" w:name="__DdeLink__1067_560179234"/>
      <w:bookmarkEnd w:id="4"/>
      <w:r>
        <w:rPr>
          <w:rFonts w:cs="Times New Roman" w:ascii="Times New Roman" w:hAnsi="Times New Roman"/>
          <w:sz w:val="24"/>
          <w:szCs w:val="24"/>
        </w:rPr>
        <w:t>Хоть кармы и не существует в её истинной природе, в подобной сновидению относительной истине благие и неблагие действия порождают счастье и страдани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Возражение тем, кто недооценивает закон причин и следствий.</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26а/1</w:t>
      </w:r>
      <w:r>
        <w:rPr>
          <w:rFonts w:cs="Times New Roman" w:ascii="Times New Roman" w:hAnsi="Times New Roman"/>
          <w:sz w:val="24"/>
          <w:szCs w:val="24"/>
        </w:rPr>
        <w:t xml:space="preserve"> Некоторые глупые и высокомерные люди, не знающие (различных) смыслов Дхармы, утверждают: «Нет ни кармы, ни её последствий. Таковость ничего в себе не содержит, она подобна пространству». Рассуждая таким образом, они пренебрегают благими действиями и предаются неблагим. «Существа, – говорят они, – представляют собой иллюзорные видимости, подобные сновидениям. Они не существуют как внешний фактор. Поэтому даже убийство не является неблагим деянием, поскольку они подобны куску дерева». Это нигилисты, а не последователи Дхармы. В Субаху-сутре говоритс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Некоторые говорят: «Нет ни кармы, ни последствия кармы. (Теория кармы) преподаётся (Буддой), чтобы руководить недалёкими людьми», – и совершают в своей жизни множество неблагих поступков. Вы должны знать, что они хвастуны, а не последователи Дхармы. Их путём является безверие, они обмануты марами (демонами).</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Возражение нигилизму.</w:t>
      </w:r>
    </w:p>
    <w:p>
      <w:pPr>
        <w:pStyle w:val="Normal"/>
        <w:spacing w:lineRule="atLeast"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jc w:val="both"/>
        <w:rPr/>
      </w:pPr>
      <w:r>
        <w:rPr>
          <w:rFonts w:cs="Times New Roman" w:ascii="Times New Roman" w:hAnsi="Times New Roman"/>
          <w:sz w:val="24"/>
          <w:szCs w:val="24"/>
          <w:vertAlign w:val="superscript"/>
        </w:rPr>
        <w:t>12ба/6</w:t>
      </w:r>
      <w:r>
        <w:rPr>
          <w:rFonts w:cs="Times New Roman" w:ascii="Times New Roman" w:hAnsi="Times New Roman"/>
          <w:sz w:val="24"/>
          <w:szCs w:val="24"/>
        </w:rPr>
        <w:t xml:space="preserve"> Некоторые говорят: (из коренного текста, SN)</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а и следствие, сострадание и заслуги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ются Дхармой для обычных людей и не ведут к просветлению.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великие Йогины! Вы должны медитировать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ом смысле, безусильном, как пространств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Такие высказывания являютс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зрениями крайнего нигилизма.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люди вступили на самый низший путь.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разительно – ожидать результата, отказавшись от причин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Возражение учению об уме как вершине мира.</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26b/4</w:t>
      </w:r>
      <w:r>
        <w:rPr>
          <w:rFonts w:cs="Times New Roman" w:ascii="Times New Roman" w:hAnsi="Times New Roman"/>
          <w:sz w:val="24"/>
          <w:szCs w:val="24"/>
        </w:rPr>
        <w:t xml:space="preserve"> Является (ли ваша медитация) подобной пространству? Если да, то пользы в этой медитации нет, поскольку она уже утверждена (как пространство). Если же нет, то медитировать бесполезно, поскольку невозможно сотворить нечто иное, помимо пространства, что было бы пустым и неизменным. Какова же польза от медитации? Если вы скажете, что она служит обретению освобождения свободы от загрязнений, то в вашем рассуждении таковость предстаёт как результат некой причины. Не говорите теперь, что причины и следствия не существует. Если можно обрести освобождение медитируя на небытии (Chi-Yang Med-Pa), то его обретут даже верящие в бытие (экзистенциалисты – Tshu-Rol mDzes-Pа). Поэтому Доха говорит: «Лучник (Сараха) сказал, что для людей, ориентированных на пространство, освобождения не существует вообщ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равильное воззрение на причину и результат действий.</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27а/5</w:t>
      </w:r>
      <w:r>
        <w:rPr>
          <w:rFonts w:cs="Times New Roman" w:ascii="Times New Roman" w:hAnsi="Times New Roman"/>
          <w:sz w:val="24"/>
          <w:szCs w:val="24"/>
        </w:rPr>
        <w:t xml:space="preserve"> Просветление обретается через двойное накопление, подобное призраку, который проявляется, но не существует (в своей истинной) природе. В сутре Бхадрамаякара-париприччха сказан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4"/>
          <w:szCs w:val="24"/>
        </w:rPr>
      </w:pPr>
      <w:bookmarkStart w:id="5" w:name="__DdeLink__1059_1943478405"/>
      <w:bookmarkEnd w:id="5"/>
      <w:r>
        <w:rPr>
          <w:rFonts w:cs="Times New Roman" w:ascii="Times New Roman" w:hAnsi="Times New Roman"/>
          <w:sz w:val="24"/>
          <w:szCs w:val="24"/>
        </w:rPr>
        <w:t xml:space="preserve">Обретая призрачное накопление,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достигаете призрачного просветления.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ди призрачных существ </w:t>
      </w:r>
    </w:p>
    <w:p>
      <w:pPr>
        <w:pStyle w:val="Normal"/>
        <w:spacing w:lineRule="atLeast" w:line="360" w:before="0" w:after="0"/>
        <w:ind w:firstLine="709"/>
        <w:jc w:val="both"/>
        <w:rPr>
          <w:rFonts w:ascii="Times New Roman" w:hAnsi="Times New Roman" w:cs="Times New Roman"/>
          <w:sz w:val="24"/>
          <w:szCs w:val="24"/>
        </w:rPr>
      </w:pPr>
      <w:bookmarkStart w:id="6" w:name="__DdeLink__1059_19434784051"/>
      <w:bookmarkEnd w:id="6"/>
      <w:r>
        <w:rPr>
          <w:rFonts w:cs="Times New Roman" w:ascii="Times New Roman" w:hAnsi="Times New Roman"/>
          <w:sz w:val="24"/>
          <w:szCs w:val="24"/>
        </w:rPr>
        <w:t>Совершаете призрачные действи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tLeast"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ind w:firstLine="709"/>
        <w:jc w:val="both"/>
        <w:rPr/>
      </w:pPr>
      <w:r>
        <w:rPr>
          <w:rFonts w:cs="Times New Roman" w:ascii="Times New Roman" w:hAnsi="Times New Roman"/>
          <w:sz w:val="20"/>
          <w:szCs w:val="20"/>
          <w:vertAlign w:val="superscript"/>
        </w:rPr>
        <w:t>23</w:t>
      </w:r>
      <w:r>
        <w:rPr>
          <w:rFonts w:cs="Times New Roman" w:ascii="Times New Roman" w:hAnsi="Times New Roman"/>
          <w:sz w:val="20"/>
          <w:szCs w:val="20"/>
        </w:rPr>
        <w:t xml:space="preserve"> </w:t>
      </w:r>
      <w:r>
        <w:rPr>
          <w:rFonts w:cs="Times New Roman" w:ascii="Times New Roman" w:hAnsi="Times New Roman"/>
          <w:sz w:val="20"/>
          <w:szCs w:val="20"/>
          <w:vertAlign w:val="superscript"/>
        </w:rPr>
        <w:t>TCD-I, 203а/2</w:t>
      </w:r>
      <w:r>
        <w:rPr>
          <w:rFonts w:cs="Times New Roman" w:ascii="Times New Roman" w:hAnsi="Times New Roman"/>
          <w:sz w:val="20"/>
          <w:szCs w:val="20"/>
        </w:rPr>
        <w:t xml:space="preserve">  (Восемь спонтанно совершенных врат (Lhun-Grub sGo-brGyad или lHun-Grub Kyl 'Ch'ar-Tshul brGyad) суть:) (1) Поскольку (в основе, т.е. изначальной чистоте,) пространство возникновения (видимостей основы) в качестве энергии сострадания (Thugs-rJe) непрерывно, возникает сострадание к живым существам. (2) Поскольку пространство возникновения в качестве света (A'od) непрерывно, возникают саморожденные света изначальной мудрости в качестве цветов радуги и пронизывают все видимости. (3) Поскольку пространство возникновения в качестве изначальной мудрости (Ye-Shes) непрерывно, оно остаётся в состоянии немышления. (4) Поскольку пространство возникновения в качестве тела (sKu) непрерывно, тела ясности [ясный свет] (в облике) мирных и гневных (будд) заполняют пространство. (5) Поскольку пространство возникновения в качестве недвойственности (gNyis-Med) непрерывно, нет анализа (объектов) как множественного или единичного. (6) Поскольку пространство возникновения в качестве свободы от крайностей (mTha'-Grol) непрерывно, спонтанное совершенство ясно как саморожденная сущность. (7) Поскольку пространство возникновения в качестве врат чистой изначальной мудрости (Dag-Pa Ye-Shes)(т.e. нирваны) непрерывно, вверху возникают видимости изначально чистой сущности – проявления, подобные безоблачному небу. (8) Поскольку пространство возникновения в качестве врат нечистой сансары (Ma-Dag 'Khor-Ba) непрерывно, внизу возникают видимости шести классов существ.</w:t>
      </w:r>
    </w:p>
    <w:p>
      <w:pPr>
        <w:pStyle w:val="Normal"/>
        <w:spacing w:lineRule="atLeast" w:line="360" w:before="0" w:after="0"/>
        <w:ind w:firstLine="709"/>
        <w:jc w:val="both"/>
        <w:rPr/>
      </w:pPr>
      <w:r>
        <w:rPr>
          <w:rFonts w:cs="Times New Roman" w:ascii="Times New Roman" w:hAnsi="Times New Roman"/>
          <w:sz w:val="20"/>
          <w:szCs w:val="20"/>
          <w:vertAlign w:val="superscript"/>
        </w:rPr>
        <w:t>24 TD 22а/3</w:t>
      </w:r>
      <w:r>
        <w:rPr>
          <w:rFonts w:cs="Times New Roman" w:ascii="Times New Roman" w:hAnsi="Times New Roman"/>
          <w:sz w:val="20"/>
          <w:szCs w:val="20"/>
        </w:rPr>
        <w:t xml:space="preserve">  Четыре состояния (или четыре условия заблуждения): (1) (В силу трёх неведений) возникает (из) самого себя незнание «видимостей основы», обусловливающее причину (заблуждения). (2) Возникновение (видимостей основы) как объектов является условием концептуально [воспринимаемых] объектов. (3) Их оценка в качестве «я» и «моё» является уполномочивающим условием. (4) Одновременное возникновение этих трёх (условий) является условием, непосредственно предшествующим заблуждению.</w:t>
      </w:r>
    </w:p>
    <w:p>
      <w:pPr>
        <w:pStyle w:val="Normal"/>
        <w:spacing w:lineRule="atLeast" w:line="360" w:before="0" w:after="0"/>
        <w:ind w:firstLine="709"/>
        <w:jc w:val="both"/>
        <w:rPr/>
      </w:pPr>
      <w:r>
        <w:rPr>
          <w:rFonts w:cs="Times New Roman" w:ascii="Times New Roman" w:hAnsi="Times New Roman"/>
          <w:sz w:val="20"/>
          <w:szCs w:val="20"/>
          <w:vertAlign w:val="superscript"/>
        </w:rPr>
        <w:t>25 TD 21b/4</w:t>
      </w:r>
      <w:r>
        <w:rPr>
          <w:rFonts w:cs="Times New Roman" w:ascii="Times New Roman" w:hAnsi="Times New Roman"/>
          <w:sz w:val="20"/>
          <w:szCs w:val="20"/>
        </w:rPr>
        <w:t xml:space="preserve">  Шесть мыслей (Yid): Мысль, связанная с неведением; мысль сознания ума; мысль о поиске, мысль об узнавании, грубая (эмоциональная) мысль и созерцательная мысль.</w:t>
      </w:r>
    </w:p>
    <w:p>
      <w:pPr>
        <w:pStyle w:val="Normal"/>
        <w:spacing w:lineRule="atLeast" w:line="360" w:before="0" w:after="0"/>
        <w:ind w:firstLine="709"/>
        <w:jc w:val="both"/>
        <w:rPr/>
      </w:pPr>
      <w:r>
        <w:rPr>
          <w:rFonts w:cs="Times New Roman" w:ascii="Times New Roman" w:hAnsi="Times New Roman"/>
          <w:sz w:val="20"/>
          <w:szCs w:val="20"/>
          <w:vertAlign w:val="superscript"/>
        </w:rPr>
        <w:t>26 ND 21а/6</w:t>
      </w:r>
      <w:r>
        <w:rPr>
          <w:rFonts w:cs="Times New Roman" w:ascii="Times New Roman" w:hAnsi="Times New Roman"/>
          <w:sz w:val="20"/>
          <w:szCs w:val="20"/>
        </w:rPr>
        <w:t xml:space="preserve">  Шесть эмоций: неведение, вожделение, ненависть, невежество, гордость и зависть. Неведение превалирует во всех пяти ядах, а невежество является одним из них. Поэтому они считаются различными.</w:t>
      </w:r>
    </w:p>
    <w:p>
      <w:pPr>
        <w:pStyle w:val="Normal"/>
        <w:spacing w:lineRule="atLeast" w:line="36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27 TD 21a/6</w:t>
      </w:r>
      <w:r>
        <w:rPr>
          <w:rFonts w:cs="Times New Roman" w:ascii="Times New Roman" w:hAnsi="Times New Roman"/>
          <w:sz w:val="20"/>
          <w:szCs w:val="20"/>
        </w:rPr>
        <w:t xml:space="preserve">  Шесть объектов: форма, звук, запах, вкус, чувство и другие феномены (дхармы).</w:t>
      </w:r>
    </w:p>
    <w:p>
      <w:pPr>
        <w:pStyle w:val="Normal"/>
        <w:spacing w:lineRule="atLeast"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tLeast"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ind w:firstLine="709"/>
        <w:jc w:val="center"/>
        <w:rPr/>
      </w:pPr>
      <w:r>
        <w:rPr/>
      </w:r>
    </w:p>
    <w:p>
      <w:pPr>
        <w:pStyle w:val="Normal"/>
        <w:spacing w:lineRule="atLeast" w:line="360" w:before="0" w:after="0"/>
        <w:jc w:val="center"/>
        <w:rPr/>
      </w:pPr>
      <w:r>
        <w:rPr/>
      </w:r>
    </w:p>
    <w:p>
      <w:pPr>
        <w:pStyle w:val="Normal"/>
        <w:spacing w:lineRule="atLeast" w:line="360" w:before="0" w:after="0"/>
        <w:ind w:firstLine="709"/>
        <w:jc w:val="center"/>
        <w:rPr/>
      </w:pPr>
      <w:r>
        <w:rPr/>
      </w:r>
    </w:p>
    <w:p>
      <w:pPr>
        <w:pStyle w:val="Normal"/>
        <w:spacing w:lineRule="atLeast" w:line="360" w:before="0" w:after="0"/>
        <w:ind w:firstLine="709"/>
        <w:jc w:val="center"/>
        <w:rPr>
          <w:rFonts w:ascii="Times New Roman" w:hAnsi="Times New Roman" w:cs="Times New Roman"/>
          <w:b/>
          <w:b/>
          <w:szCs w:val="24"/>
        </w:rPr>
      </w:pPr>
      <w:r>
        <w:rPr>
          <w:rFonts w:cs="Times New Roman" w:ascii="Times New Roman" w:hAnsi="Times New Roman"/>
          <w:b/>
          <w:szCs w:val="24"/>
        </w:rPr>
        <w:t>ПРИЛОЖЕНИЕ.</w:t>
      </w:r>
    </w:p>
    <w:p>
      <w:pPr>
        <w:pStyle w:val="Normal"/>
        <w:spacing w:lineRule="atLeast" w:line="36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360" w:before="0" w:after="0"/>
        <w:ind w:firstLine="709"/>
        <w:jc w:val="both"/>
        <w:rPr>
          <w:rFonts w:ascii="Times New Roman" w:hAnsi="Times New Roman" w:cs="Times New Roman"/>
        </w:rPr>
      </w:pPr>
      <w:r>
        <w:rPr>
          <w:rFonts w:cs="Times New Roman" w:ascii="Times New Roman" w:hAnsi="Times New Roman"/>
        </w:rPr>
        <w:t>Ниже приводятся несколько отрывков на тему о карме из комментария на Кхеджуг (LNA) Кхенпо Нудена (монастырь Кхатхог).</w:t>
      </w:r>
    </w:p>
    <w:p>
      <w:pPr>
        <w:pStyle w:val="Normal"/>
        <w:spacing w:lineRule="atLeast" w:line="360" w:before="0" w:after="0"/>
        <w:jc w:val="both"/>
        <w:rPr>
          <w:rFonts w:ascii="Times New Roman" w:hAnsi="Times New Roman" w:cs="Times New Roman"/>
        </w:rPr>
      </w:pPr>
      <w:r>
        <w:rPr>
          <w:rFonts w:cs="Times New Roman" w:ascii="Times New Roman" w:hAnsi="Times New Roman"/>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чина сансары.</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LNA 100a/5</w:t>
      </w:r>
      <w:r>
        <w:rPr>
          <w:rFonts w:cs="Times New Roman" w:ascii="Times New Roman" w:hAnsi="Times New Roman"/>
          <w:sz w:val="24"/>
          <w:szCs w:val="24"/>
        </w:rPr>
        <w:t xml:space="preserve"> Причиной, приводящей к рождению в сансаре, является истина об источнике (страдания) (Kun-'Byung bDen-Pa bDen-Pa). Загрязнённые формы сансары не развиваются сами по себе, без какой-либо причины, как утверждает Локаята (индуистская школа). Они не развиваются из какой-либо иной неадекватной причины, такой как время или бог, не развиваются они и сами из себя, как утверждает Вайшешика (индуистская школа) и другие школы. Они возникают по причине негативной кармы и эмоциональных загрязнений. Итак, (загрязнения) являются истиной об источнике (страдания, т.е. сансары).</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рма и эмоциональные загрязнения.</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0b/1</w:t>
      </w:r>
      <w:r>
        <w:rPr>
          <w:rFonts w:cs="Times New Roman" w:ascii="Times New Roman" w:hAnsi="Times New Roman"/>
          <w:sz w:val="24"/>
          <w:szCs w:val="24"/>
        </w:rPr>
        <w:t xml:space="preserve"> Есть два аспекта истины об источнике (страдания): карма и эмоциональные загрязнения... Во-первых, существа трёх уделов (Khams-gSum) развиваются в силу накопления кармы в прошлом. Чистый и нечистый внешний мир развились в силу общей кармы сходных типов существ. Тела, счастливые и несчастливые переживания отдельных существ, опирающиеся на них, не являющиеся общими для других существ, развиваются в силу кармических причин, не являющихся общими для других (существ).</w:t>
      </w:r>
    </w:p>
    <w:p>
      <w:pPr>
        <w:pStyle w:val="Normal"/>
        <w:spacing w:lineRule="atLeast" w:line="360" w:before="0" w:after="0"/>
        <w:ind w:firstLine="709"/>
        <w:jc w:val="both"/>
        <w:rPr/>
      </w:pPr>
      <w:r>
        <w:rPr>
          <w:rFonts w:cs="Times New Roman" w:ascii="Times New Roman" w:hAnsi="Times New Roman"/>
          <w:sz w:val="24"/>
          <w:szCs w:val="24"/>
          <w:vertAlign w:val="superscript"/>
        </w:rPr>
        <w:t>212b/4</w:t>
      </w:r>
      <w:r>
        <w:rPr>
          <w:rFonts w:cs="Times New Roman" w:ascii="Times New Roman" w:hAnsi="Times New Roman"/>
          <w:sz w:val="24"/>
          <w:szCs w:val="24"/>
        </w:rPr>
        <w:t xml:space="preserve"> Во-вторых, карма, которая порождает сансару существ трёх уделов, возникает в первую очередь из-за эмоциональных загрязнений; если существо не восполняет (карму) такими омрачениями, как привязанность, оно не будет перерождаться в этом мире. Это похоже на то, как для жизни нагам необходима вода, деревьям – корни, побегам – семена, плодам и цветам – деревья. Эмоциональные загрязнения являются причиной порождения сансары.</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которые категории кармы.</w:t>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Благая, неблагая и нейтральная карма.</w:t>
      </w:r>
    </w:p>
    <w:p>
      <w:pPr>
        <w:pStyle w:val="Normal"/>
        <w:spacing w:lineRule="atLeast" w:line="360" w:before="0" w:after="0"/>
        <w:ind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1a/3</w:t>
      </w:r>
      <w:r>
        <w:rPr>
          <w:rFonts w:cs="Times New Roman" w:ascii="Times New Roman" w:hAnsi="Times New Roman"/>
          <w:sz w:val="24"/>
          <w:szCs w:val="24"/>
        </w:rPr>
        <w:t xml:space="preserve"> каковы разновидности кармы? Всего их три.</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Благая карма с омрачениями (Zag-bChas Куi dGe-Ba), приводящая к перерождению в высших уделах (сансары), таких, как божественные и человеческие уделы ('Gro-Ba) и т.д., а также к счастливым (мирским) переживаниям.</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Неблагая карма, приводящая к перерождениям в низших уделах, таких как ад, а также ко всем несчастливым переживаниям.</w:t>
      </w:r>
    </w:p>
    <w:p>
      <w:pPr>
        <w:pStyle w:val="Normal"/>
        <w:tabs>
          <w:tab w:val="left" w:pos="709" w:leader="none"/>
          <w:tab w:val="left" w:pos="993" w:leader="none"/>
        </w:tabs>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Нейтральная карма, являющаяся таковой по отношению как к благой, так и к неблагой карме, и не создающая основания (т.е. не ведущая к перерождениям), а также не порождающая счастливые или несчастливые переживани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Благая карма.</w:t>
      </w:r>
    </w:p>
    <w:p>
      <w:pPr>
        <w:pStyle w:val="Normal"/>
        <w:spacing w:lineRule="atLeast"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арджуна сказал: «Карма, порождённая отсутствием привязанности, ненависти и невежества, позитивна»).</w:t>
      </w:r>
    </w:p>
    <w:p>
      <w:pPr>
        <w:pStyle w:val="Normal"/>
        <w:spacing w:lineRule="atLeast" w:line="360" w:before="0" w:after="0"/>
        <w:ind w:firstLine="709"/>
        <w:jc w:val="both"/>
        <w:rPr/>
      </w:pPr>
      <w:r>
        <w:rPr>
          <w:rFonts w:cs="Times New Roman" w:ascii="Times New Roman" w:hAnsi="Times New Roman"/>
          <w:sz w:val="24"/>
          <w:szCs w:val="24"/>
          <w:vertAlign w:val="superscript"/>
        </w:rPr>
        <w:t>109b/5</w:t>
      </w:r>
      <w:r>
        <w:rPr>
          <w:rFonts w:cs="Times New Roman" w:ascii="Times New Roman" w:hAnsi="Times New Roman"/>
          <w:sz w:val="24"/>
          <w:szCs w:val="24"/>
        </w:rPr>
        <w:t xml:space="preserve"> Собственно благими качествами являются «одиннадцать (добродетельных) психических событий», такие как вера (стыд, смущение, отсутствие привязанности, отсутствие ненависти, невпадение в иллюзию, усердие, гибкость, добросовестность, беспристрастность и отказ от насилия)... Родственными благими качествами ('Brеl-Ва) являются ум и психические события, связанные (mTshungs-lDan) с одиннадцатью (добродетельными) психическими событиями. Дополнительными(rJes-'Brel) благими качествами являются привычки добродетельного ума и психические события, которые укоренены в сокровищнице-основе. Порождёнными (Slong-Ba) благими качествами являются видимые и невидимые действия тела и речи, которые порождаются ими (добродетельным умом и психическими событиями). Абсолютным (Don-Dam-Pa) благом является таковость, т.е. природа явлений, и плод, т. е. нирвана.</w:t>
        <w:tab/>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еблагая карма.</w:t>
      </w:r>
    </w:p>
    <w:p>
      <w:pPr>
        <w:pStyle w:val="Normal"/>
        <w:spacing w:lineRule="atLeast"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арджуна сказал: «Карма, порождённая привязанностью, ненавистью и невежеством, негативна»).</w:t>
      </w:r>
    </w:p>
    <w:p>
      <w:pPr>
        <w:pStyle w:val="Normal"/>
        <w:spacing w:lineRule="atLeast" w:line="360" w:before="0" w:after="0"/>
        <w:ind w:firstLine="709"/>
        <w:jc w:val="both"/>
        <w:rPr/>
      </w:pPr>
      <w:r>
        <w:rPr>
          <w:rFonts w:cs="Times New Roman" w:ascii="Times New Roman" w:hAnsi="Times New Roman"/>
          <w:sz w:val="24"/>
          <w:szCs w:val="24"/>
          <w:vertAlign w:val="superscript"/>
        </w:rPr>
        <w:t>111а/4</w:t>
      </w:r>
      <w:r>
        <w:rPr>
          <w:rFonts w:cs="Times New Roman" w:ascii="Times New Roman" w:hAnsi="Times New Roman"/>
          <w:sz w:val="24"/>
          <w:szCs w:val="24"/>
        </w:rPr>
        <w:t xml:space="preserve"> Собственно неблагой кармой являются (шесть) корней (т.е. вожделение, гнев, высокомерие, неведение, сомнение, загрязнённое видение) и (двадцать) второстепенных эмоциональных загрязнений (т.е. ненависть, обида, озлобленность, насилие, отсутствие сострадания, зависть, нечестность, обман, бесстыдство, хитрость или укрывательство, алчность, гордость, неуверенность, лень, недобросовестность, забывчивость, невнимательность, мрачность, грубость и бесцельность), творящих все злодеяния. Родственной неблагой кармой являются ум и психические события, связанные с указанными основными и второстепенными эмоциональными загрязнениями. Дополнительной неблагой кармой являются привычки к этим эмоциональным омрачениям, укоренённые в сокровищнице-основе. Порождённой неблагой кармой являются все порождённые ими (неблагим умом, психическими событиями и привычками) (неблагие) действия, совершаемые телом и речью, например убийство.</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ейтральная карма.</w:t>
      </w:r>
    </w:p>
    <w:p>
      <w:pPr>
        <w:pStyle w:val="Normal"/>
        <w:spacing w:lineRule="atLeast" w:line="360" w:before="0" w:after="0"/>
        <w:ind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12а/5</w:t>
      </w:r>
      <w:r>
        <w:rPr>
          <w:rFonts w:cs="Times New Roman" w:ascii="Times New Roman" w:hAnsi="Times New Roman"/>
          <w:sz w:val="24"/>
          <w:szCs w:val="24"/>
        </w:rPr>
        <w:t xml:space="preserve"> Все поступки, порождённые умом без влияния трёх ядов (привязанности и т.д.) или трёх неядов (непривязанности и т.д.), нейтральны по отношению к благим и неблагим действиям.</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сихическая и физическая карма.</w:t>
      </w:r>
    </w:p>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казано в Абхидхармакоше: «Мышление является кармой ума, и оно порождает карму тела и карму речи»).</w:t>
      </w:r>
    </w:p>
    <w:p>
      <w:pPr>
        <w:pStyle w:val="Normal"/>
        <w:spacing w:lineRule="atLeast" w:line="360" w:before="0" w:after="0"/>
        <w:ind w:firstLine="709"/>
        <w:jc w:val="both"/>
        <w:rPr/>
      </w:pPr>
      <w:r>
        <w:rPr>
          <w:rFonts w:cs="Times New Roman" w:ascii="Times New Roman" w:hAnsi="Times New Roman"/>
          <w:sz w:val="24"/>
          <w:szCs w:val="24"/>
          <w:vertAlign w:val="superscript"/>
        </w:rPr>
        <w:t>101а/5</w:t>
      </w:r>
      <w:r>
        <w:rPr>
          <w:rFonts w:cs="Times New Roman" w:ascii="Times New Roman" w:hAnsi="Times New Roman"/>
          <w:sz w:val="24"/>
          <w:szCs w:val="24"/>
        </w:rPr>
        <w:t xml:space="preserve"> Карма сначала замышляется в уме, а затем совершается телом и речью. Итак, есть два вида кармы – та, что замышляется в уме, и порождённая мышлением карма тела и речи.</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агрязнённая и незагрязнённая карма.</w:t>
      </w:r>
    </w:p>
    <w:p>
      <w:pPr>
        <w:pStyle w:val="Normal"/>
        <w:spacing w:lineRule="atLeast" w:line="360" w:before="0" w:after="0"/>
        <w:ind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1b/2</w:t>
      </w:r>
      <w:r>
        <w:rPr>
          <w:rFonts w:cs="Times New Roman" w:ascii="Times New Roman" w:hAnsi="Times New Roman"/>
          <w:sz w:val="24"/>
          <w:szCs w:val="24"/>
        </w:rPr>
        <w:t xml:space="preserve"> Благая и неблагая карма, порождающая мирское счастье и несчастье, является загрязнённой кармой (Zag-bChas). Карма, относящаяся к истине о пути и порождающая любую из трёх видов нирваны (прекращения страдания), является незагрязнённой кармой (Zag-Med) и служит противоядием, исчерпывающим загрязнённую карму. Несмотря на то что она не принадлежит к категории источников страдания, мы упоминаем её здесь для того, чтобы объяснить разные виды кармы. Незагрязнённая карма есть причина преодоления кармических плодов с использованием кармического закона об истине пути. Она не порождает сансарную кармическую цепь причинно-следственной связи. Поэтому она не относится к истине об источнике страдани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Благая, неблагая и неизменная карма.</w:t>
      </w:r>
    </w:p>
    <w:p>
      <w:pPr>
        <w:pStyle w:val="Normal"/>
        <w:spacing w:lineRule="atLeast" w:line="360" w:before="0" w:after="0"/>
        <w:ind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1b/6</w:t>
      </w:r>
      <w:r>
        <w:rPr>
          <w:rFonts w:cs="Times New Roman" w:ascii="Times New Roman" w:hAnsi="Times New Roman"/>
          <w:sz w:val="24"/>
          <w:szCs w:val="24"/>
        </w:rPr>
        <w:t xml:space="preserve"> Благая карма это добродетельные поступки, порождающие счастливые переживания в божественных и человеческих уделах мира желаний ('Dod-Khams). Неблагой кармой являются негативные действия, порождающие переживания страдания в трёх низших уделах мира желаний. Неизменной (Mi-gYo-Ba) же кармой являются благие действия, связанные с созерцанием в состоянии покоя, и она ведёт (к перерождению) в двух высших мирах (Khams) – в созерцательном мире (т.е. мире форм) и в мире без форм. Она называется неизменной, ибо конкретный вид созерцания ведёт только к перерождению в этом конкретном уделе, и это невозможно изменить.</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
    </w:p>
    <w:p>
      <w:pPr>
        <w:pStyle w:val="Normal"/>
        <w:spacing w:lineRule="atLeast"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етыре вида кармы с точки зрения момента переживания.</w:t>
      </w:r>
    </w:p>
    <w:p>
      <w:pPr>
        <w:pStyle w:val="Normal"/>
        <w:spacing w:lineRule="atLeast"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360" w:before="0" w:after="0"/>
        <w:ind w:firstLine="709"/>
        <w:jc w:val="both"/>
        <w:rPr/>
      </w:pPr>
      <w:r>
        <w:rPr>
          <w:rFonts w:cs="Times New Roman" w:ascii="Times New Roman" w:hAnsi="Times New Roman"/>
          <w:sz w:val="24"/>
          <w:szCs w:val="24"/>
          <w:vertAlign w:val="superscript"/>
        </w:rPr>
        <w:t>107а/5 (а)</w:t>
      </w:r>
      <w:r>
        <w:rPr>
          <w:rFonts w:cs="Times New Roman" w:ascii="Times New Roman" w:hAnsi="Times New Roman"/>
          <w:sz w:val="24"/>
          <w:szCs w:val="24"/>
        </w:rPr>
        <w:t xml:space="preserve"> Очень сильная карма, результат которой проявляется в этой самой жизни (mThong-Ch'os mNgon-gSum)... (b) Карма, плоды которой будут переживаться в следующей жизни, но не в дальнейших перерождениях (sKyes-Nas Myong-'Gyur). Таков, например, результат пяти видов непрерываемой кармы (mTshamJAed-Pa'i-Las)... (с) Карма, плоды которой будут переживаться в любом из перерождений, которые последуют после следующего перерождения (Lап-GrangsgZhan-LaMyong-'Gyur)... (d) Карма, в отношении которой нет определённости в том, что её плоды когда-либо будут переживаться (Myong-BarMa-Nges-Pa'i Las). Даже если мы породили какую-то карму в результате практики противоядий, например очищения, нет определённости в том, что мы когда-либо будем переживать её плоды.</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Times New Roman"/>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3:00Z</dcterms:created>
  <dc:creator>Mariy</dc:creator>
  <dc:description/>
  <cp:keywords/>
  <dc:language>en-US</dc:language>
  <cp:lastModifiedBy>Чой</cp:lastModifiedBy>
  <dcterms:modified xsi:type="dcterms:W3CDTF">2012-02-12T20:27:00Z</dcterms:modified>
  <cp:revision>7</cp:revision>
  <dc:subject/>
  <dc:title/>
</cp:coreProperties>
</file>