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567" w:right="0" w:hanging="0"/>
        <w:jc w:val="center"/>
        <w:rPr>
          <w:rFonts w:ascii="Times New Roman" w:hAnsi="Times New Roman" w:eastAsia="TimesNewRoman;MS Mincho" w:cs="Times New Roman"/>
          <w:b/>
          <w:b/>
          <w:color w:val="244061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244061"/>
          <w:sz w:val="24"/>
          <w:szCs w:val="24"/>
        </w:rPr>
        <w:t>Мипам Ринпоче.</w:t>
      </w:r>
    </w:p>
    <w:p>
      <w:pPr>
        <w:pStyle w:val="Normal"/>
        <w:autoSpaceDE w:val="false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</w:rPr>
        <w:t>Взаимозависимое возникновение.</w:t>
      </w:r>
    </w:p>
    <w:p>
      <w:pPr>
        <w:pStyle w:val="Normal"/>
        <w:autoSpaceDE w:val="false"/>
        <w:spacing w:lineRule="auto" w:line="36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color w:val="244061"/>
          <w:sz w:val="24"/>
          <w:szCs w:val="24"/>
        </w:rPr>
        <w:t>тиб</w:t>
      </w:r>
      <w:r>
        <w:rPr>
          <w:rFonts w:cs="Times New Roman" w:ascii="Times New Roman" w:hAnsi="Times New Roman"/>
          <w:color w:val="244061"/>
          <w:sz w:val="24"/>
          <w:szCs w:val="24"/>
        </w:rPr>
        <w:t>. rten cing ‘brel bar ‘byung ba)</w:t>
      </w:r>
    </w:p>
    <w:p>
      <w:pPr>
        <w:pStyle w:val="Normal"/>
        <w:autoSpaceDE w:val="false"/>
        <w:spacing w:lineRule="auto" w:line="36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244061"/>
          <w:sz w:val="24"/>
          <w:szCs w:val="24"/>
        </w:rPr>
        <w:t>Перевод: Д. Устьянцев.</w:t>
      </w: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244061"/>
          <w:sz w:val="24"/>
          <w:szCs w:val="24"/>
        </w:rPr>
        <w:t>Редакция: А. Орлов.</w:t>
      </w:r>
    </w:p>
    <w:p>
      <w:pPr>
        <w:pStyle w:val="Normal"/>
        <w:autoSpaceDE w:val="false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Что подразумевается под взаимозависимым возникновени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eastAsia="TimesNewRoman;MS Mincho" w:cs="Times New Roman" w:ascii="Times New Roman" w:hAnsi="Times New Roman"/>
          <w:sz w:val="24"/>
          <w:szCs w:val="24"/>
        </w:rPr>
        <w:t>Оно означ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ни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ключая внутренние и внешние я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е возникает без прич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также не возникают из независимой причин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cs="Times New Roman" w:ascii="Times New Roman" w:hAnsi="Times New Roman"/>
          <w:i/>
          <w:iCs/>
          <w:sz w:val="24"/>
          <w:szCs w:val="24"/>
        </w:rPr>
        <w:t>. rgyu min pa bdag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MS Mincho" w:cs="Times New Roman" w:ascii="Times New Roman" w:hAnsi="Times New Roman"/>
          <w:sz w:val="24"/>
          <w:szCs w:val="24"/>
        </w:rPr>
        <w:t>необусловленного и постоянного соз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акого как э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ремя или всемогущего</w:t>
      </w:r>
    </w:p>
    <w:p>
      <w:pPr>
        <w:pStyle w:val="Normal"/>
        <w:autoSpaceDE w:val="false"/>
        <w:spacing w:lineRule="auto" w:line="36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cs="Times New Roman" w:ascii="Times New Roman" w:hAnsi="Times New Roman"/>
          <w:i/>
          <w:iCs/>
          <w:sz w:val="24"/>
          <w:szCs w:val="24"/>
        </w:rPr>
        <w:t>. dbang phyu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NewRoman;MS Mincho" w:cs="Times New Roman" w:ascii="Times New Roman" w:hAnsi="Times New Roman"/>
          <w:sz w:val="24"/>
          <w:szCs w:val="24"/>
        </w:rPr>
        <w:t>Тот фа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то явления произвед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сновываясь на взаимозависимости соответствующих причин и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ошедшихся вмес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 называется взаимозависимым возникнов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Чтобы выразить э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уществует уникальный подход буддийского 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се внешние явления возникают во взаимной завис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одобно 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осток вырастает из с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Внутренние явления</w:t>
      </w:r>
      <w:r>
        <w:rPr>
          <w:rFonts w:cs="Times New Roman" w:ascii="Times New Roman" w:hAnsi="Times New Roman"/>
          <w:sz w:val="24"/>
          <w:szCs w:val="24"/>
        </w:rPr>
        <w:t xml:space="preserve">, – </w:t>
      </w:r>
      <w:r>
        <w:rPr>
          <w:rFonts w:eastAsia="TimesNewRoman;MS Mincho" w:cs="Times New Roman" w:ascii="Times New Roman" w:hAnsi="Times New Roman"/>
          <w:sz w:val="24"/>
          <w:szCs w:val="24"/>
        </w:rPr>
        <w:t>скандхи высш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редних и низ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уществ</w:t>
      </w:r>
      <w:r>
        <w:rPr>
          <w:rFonts w:cs="Times New Roman" w:ascii="Times New Roman" w:hAnsi="Times New Roman"/>
          <w:sz w:val="24"/>
          <w:szCs w:val="24"/>
        </w:rPr>
        <w:t xml:space="preserve">, – </w:t>
      </w:r>
      <w:r>
        <w:rPr>
          <w:rFonts w:eastAsia="TimesNewRoman;MS Mincho" w:cs="Times New Roman" w:ascii="Times New Roman" w:hAnsi="Times New Roman"/>
          <w:sz w:val="24"/>
          <w:szCs w:val="24"/>
        </w:rPr>
        <w:t>возникают в виде двенадцатичленного взаимозависимого возникнов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 это происходит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eastAsia="TimesNewRoman;MS Mincho" w:cs="Times New Roman" w:ascii="Times New Roman" w:hAnsi="Times New Roman"/>
          <w:sz w:val="24"/>
          <w:szCs w:val="24"/>
        </w:rPr>
        <w:t>Внешнее взаимозависимое возникновение может быть проиллюстрировано на примере рос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ырастающего из семени благодаря семи взаимосвязанным причина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cs="Times New Roman" w:ascii="Times New Roman" w:hAnsi="Times New Roman"/>
          <w:i/>
          <w:iCs/>
          <w:sz w:val="24"/>
          <w:szCs w:val="24"/>
        </w:rPr>
        <w:t>. rgyu dang ‘brel b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 шести взаимосвязанным условия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cs="Times New Roman" w:ascii="Times New Roman" w:hAnsi="Times New Roman"/>
          <w:i/>
          <w:iCs/>
          <w:sz w:val="24"/>
          <w:szCs w:val="24"/>
        </w:rPr>
        <w:t>. rkyen dang ‘brel b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емь взаимосвязанных причин – это семя, побег, листик, росток, стебель, бут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цветок и плод, которые являются последовательными причинами, продолж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оследующее возникновение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Шесть взаимосвязанных условий – это земля, вода, огонь, ветер, пространство и время, которые соответственно являются качествами устойчивости, удерживания, созревания, расширения, вмещения и постепенного измене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rten pa, sdud pa,smin pa, ‘phel ba, go ‘byed pa, rim pa ‘gyur ba</w:t>
      </w:r>
      <w:r>
        <w:rPr>
          <w:rFonts w:eastAsia="TimesNewRoman;MS Mincho" w:cs="Times New Roman" w:ascii="Times New Roman" w:hAnsi="Times New Roman"/>
          <w:sz w:val="24"/>
          <w:szCs w:val="24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овозникающ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lhan cig</w:t>
      </w:r>
      <w:r>
        <w:rPr>
          <w:rFonts w:eastAsia="TimesNewRoman;MS Mincho" w:cs="Times New Roman" w:ascii="Times New Roman" w:hAnsi="Times New Roman"/>
          <w:sz w:val="24"/>
          <w:szCs w:val="24"/>
        </w:rPr>
        <w:t>) условия способствуют возникновению семи ступеней развития: от ростка до плода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Что касается внутренней взаимозависимости, взаимосвязанными причинами являются двенадцать звеньев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yan lag bcu gnyis</w:t>
      </w:r>
      <w:r>
        <w:rPr>
          <w:rFonts w:eastAsia="TimesNewRoman;MS Mincho" w:cs="Times New Roman" w:ascii="Times New Roman" w:hAnsi="Times New Roman"/>
          <w:sz w:val="24"/>
          <w:szCs w:val="24"/>
        </w:rPr>
        <w:t>). Что же это такое? Сутра описывает их так: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«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Взаимозависимое возникновение выглядит следующим образом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Поскольку это существует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возникает то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о и то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о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Поэтому в силу неведения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a rig pa)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 возникают формирующие факторы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‘du byed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из формирующих факторов возникает сознан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rnam shes)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и т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То же самое касается имени и формы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ming gzugs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шести источников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skye mched drug)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органы чувств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контакта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reg pa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ощущения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tshor ba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жажды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sred pa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привязанности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len pa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существования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srid pa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а также рождения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skye ba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старения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rga)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и смерти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shi).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Возникают мучен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mya ngan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скорбь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smre sngags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страдан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sdug bsngal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несчаст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yid mi bde ba)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и отчаян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‘khrugs pa).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аким образом возникает огромное количество страдания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казано, что: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Похожим образом формирующие факторы прекратятся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поскольку прекратится неведение и т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вплоть до момент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когда прекратится рождение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 старость и смерть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печаль и т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, –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огромное количество страдания также прекратится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”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(Итак, имеем следующие двенадцать звеньев):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) НЕВЕДЕН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a rig pa</w:t>
      </w:r>
      <w:r>
        <w:rPr>
          <w:rFonts w:eastAsia="TimesNewRoman;MS Mincho" w:cs="Times New Roman" w:ascii="Times New Roman" w:hAnsi="Times New Roman"/>
          <w:sz w:val="24"/>
          <w:szCs w:val="24"/>
        </w:rPr>
        <w:t>): Неведение означает незнание четырех благородных истин, заблужден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mongs pa</w:t>
      </w:r>
      <w:r>
        <w:rPr>
          <w:rFonts w:eastAsia="TimesNewRoman;MS Mincho" w:cs="Times New Roman" w:ascii="Times New Roman" w:hAnsi="Times New Roman"/>
          <w:sz w:val="24"/>
          <w:szCs w:val="24"/>
        </w:rPr>
        <w:t>) неверного восприятия, а также не соответствие природе вещей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dngos po’i rang bzhin</w:t>
      </w:r>
      <w:r>
        <w:rPr>
          <w:rFonts w:eastAsia="TimesNewRoman;MS Mincho" w:cs="Times New Roman" w:ascii="Times New Roman" w:hAnsi="Times New Roman"/>
          <w:sz w:val="24"/>
          <w:szCs w:val="24"/>
        </w:rPr>
        <w:t>), а именно: рассмотрение различных скандх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phung po</w:t>
      </w:r>
      <w:r>
        <w:rPr>
          <w:rFonts w:eastAsia="TimesNewRoman;MS Mincho" w:cs="Times New Roman" w:ascii="Times New Roman" w:hAnsi="Times New Roman"/>
          <w:sz w:val="24"/>
          <w:szCs w:val="24"/>
        </w:rPr>
        <w:t>) на различных уровнях трех сфер как постоянных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tag pa</w:t>
      </w:r>
      <w:r>
        <w:rPr>
          <w:rFonts w:eastAsia="TimesNewRoman;MS Mincho" w:cs="Times New Roman" w:ascii="Times New Roman" w:hAnsi="Times New Roman"/>
          <w:sz w:val="24"/>
          <w:szCs w:val="24"/>
        </w:rPr>
        <w:t>), приятных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e ba</w:t>
      </w:r>
      <w:r>
        <w:rPr>
          <w:rFonts w:eastAsia="TimesNewRoman;MS Mincho" w:cs="Times New Roman" w:ascii="Times New Roman" w:hAnsi="Times New Roman"/>
          <w:sz w:val="24"/>
          <w:szCs w:val="24"/>
        </w:rPr>
        <w:t>), самосущих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ag</w:t>
      </w:r>
      <w:r>
        <w:rPr>
          <w:rFonts w:eastAsia="TimesNewRoman;MS Mincho" w:cs="Times New Roman" w:ascii="Times New Roman" w:hAnsi="Times New Roman"/>
          <w:sz w:val="24"/>
          <w:szCs w:val="24"/>
        </w:rPr>
        <w:t>), полных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il po</w:t>
      </w:r>
      <w:r>
        <w:rPr>
          <w:rFonts w:eastAsia="TimesNewRoman;MS Mincho" w:cs="Times New Roman" w:ascii="Times New Roman" w:hAnsi="Times New Roman"/>
          <w:sz w:val="24"/>
          <w:szCs w:val="24"/>
        </w:rPr>
        <w:t>), единичных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gcig pu</w:t>
      </w:r>
      <w:r>
        <w:rPr>
          <w:rFonts w:eastAsia="TimesNewRoman;MS Mincho" w:cs="Times New Roman" w:ascii="Times New Roman" w:hAnsi="Times New Roman"/>
          <w:sz w:val="24"/>
          <w:szCs w:val="24"/>
        </w:rPr>
        <w:t>), как чувствующих существ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sems can</w:t>
      </w:r>
      <w:r>
        <w:rPr>
          <w:rFonts w:eastAsia="TimesNewRoman;MS Mincho" w:cs="Times New Roman" w:ascii="Times New Roman" w:hAnsi="Times New Roman"/>
          <w:sz w:val="24"/>
          <w:szCs w:val="24"/>
        </w:rPr>
        <w:t>) и “моё”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ag</w:t>
      </w:r>
    </w:p>
    <w:p>
      <w:pPr>
        <w:pStyle w:val="Normal"/>
        <w:autoSpaceDE w:val="false"/>
        <w:spacing w:lineRule="auto" w:line="360" w:before="0" w:after="0"/>
        <w:ind w:left="-567" w:right="0" w:hanging="0"/>
        <w:jc w:val="both"/>
        <w:rPr/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gi</w:t>
      </w:r>
      <w:r>
        <w:rPr>
          <w:rFonts w:eastAsia="TimesNewRoman;MS Mincho" w:cs="Times New Roman" w:ascii="Times New Roman" w:hAnsi="Times New Roman"/>
          <w:sz w:val="24"/>
          <w:szCs w:val="24"/>
        </w:rPr>
        <w:t>), – всё это является концепциям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kun rtog</w:t>
      </w:r>
      <w:r>
        <w:rPr>
          <w:rFonts w:eastAsia="TimesNewRoman;MS Mincho" w:cs="Times New Roman" w:ascii="Times New Roman" w:hAnsi="Times New Roman"/>
          <w:sz w:val="24"/>
          <w:szCs w:val="24"/>
        </w:rPr>
        <w:t>), омрачающими истинный смысл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yang dag pa’i don</w:t>
      </w:r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) ФОРМИРУЮЩИЕ ФАКТОРЫ: До тех пор, пока есть неведение восприятия эго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ag tu ‘dzin pa’i ma rig pa</w:t>
      </w:r>
      <w:r>
        <w:rPr>
          <w:rFonts w:eastAsia="TimesNewRoman;MS Mincho" w:cs="Times New Roman" w:ascii="Times New Roman" w:hAnsi="Times New Roman"/>
          <w:sz w:val="24"/>
          <w:szCs w:val="24"/>
        </w:rPr>
        <w:t>), в силу этого будет возникать карма, порожденная привязанностью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chags</w:t>
      </w:r>
      <w:r>
        <w:rPr>
          <w:rFonts w:eastAsia="TimesNewRoman;MS Mincho" w:cs="Times New Roman" w:ascii="Times New Roman" w:hAnsi="Times New Roman"/>
          <w:sz w:val="24"/>
          <w:szCs w:val="24"/>
        </w:rPr>
        <w:t>), неприязнью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sdang</w:t>
      </w:r>
      <w:r>
        <w:rPr>
          <w:rFonts w:eastAsia="TimesNewRoman;MS Mincho" w:cs="Times New Roman" w:ascii="Times New Roman" w:hAnsi="Times New Roman"/>
          <w:sz w:val="24"/>
          <w:szCs w:val="24"/>
        </w:rPr>
        <w:t>) и неведением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gti mug</w:t>
      </w:r>
      <w:r>
        <w:rPr>
          <w:rFonts w:eastAsia="TimesNewRoman;MS Mincho" w:cs="Times New Roman" w:ascii="Times New Roman" w:hAnsi="Times New Roman"/>
          <w:sz w:val="24"/>
          <w:szCs w:val="24"/>
        </w:rPr>
        <w:t>), заслугой добродетельных действий, пороком недобродетельных действий, а также нейтральными действиям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i gyo ba’i las</w:t>
      </w:r>
      <w:r>
        <w:rPr>
          <w:rFonts w:eastAsia="TimesNewRoman;MS Mincho" w:cs="Times New Roman" w:ascii="Times New Roman" w:hAnsi="Times New Roman"/>
          <w:sz w:val="24"/>
          <w:szCs w:val="24"/>
        </w:rPr>
        <w:t>). Таким образом, формирующие факторы означают, что в сознани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nam shes</w:t>
      </w:r>
      <w:r>
        <w:rPr>
          <w:rFonts w:eastAsia="TimesNewRoman;MS Mincho" w:cs="Times New Roman" w:ascii="Times New Roman" w:hAnsi="Times New Roman"/>
          <w:sz w:val="24"/>
          <w:szCs w:val="24"/>
        </w:rPr>
        <w:t>) засеваются семена существова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srid kyi sa bon</w:t>
      </w:r>
      <w:r>
        <w:rPr>
          <w:rFonts w:eastAsia="TimesNewRoman;MS Mincho" w:cs="Times New Roman" w:ascii="Times New Roman" w:hAnsi="Times New Roman"/>
          <w:sz w:val="24"/>
          <w:szCs w:val="24"/>
        </w:rPr>
        <w:t>). Добродетельные семена – это основа и удовольствие высших миров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tho ris</w:t>
      </w:r>
      <w:r>
        <w:rPr>
          <w:rFonts w:eastAsia="TimesNewRoman;MS Mincho" w:cs="Times New Roman" w:ascii="Times New Roman" w:hAnsi="Times New Roman"/>
          <w:sz w:val="24"/>
          <w:szCs w:val="24"/>
        </w:rPr>
        <w:t>), недобродетельные семена – это основа и страдание низших миров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ngen song</w:t>
      </w:r>
      <w:r>
        <w:rPr>
          <w:rFonts w:eastAsia="TimesNewRoman;MS Mincho" w:cs="Times New Roman" w:ascii="Times New Roman" w:hAnsi="Times New Roman"/>
          <w:sz w:val="24"/>
          <w:szCs w:val="24"/>
        </w:rPr>
        <w:t>), нейтральные же семена – это перерождение в двух высших мирах (формы и без формы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) СОЗНАНИЕ: Формирующие факторы порождают сознание, которое следует к месту рождения следующего существования. Сем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sa bon</w:t>
      </w:r>
      <w:r>
        <w:rPr>
          <w:rFonts w:eastAsia="TimesNewRoman;MS Mincho" w:cs="Times New Roman" w:ascii="Times New Roman" w:hAnsi="Times New Roman"/>
          <w:sz w:val="24"/>
          <w:szCs w:val="24"/>
        </w:rPr>
        <w:t>), которое находится в сознании основе всего и которое приводит к следующему рождению, называется вынуждающим сознанием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‘phen byed kyi rnam shes</w:t>
      </w:r>
      <w:r>
        <w:rPr>
          <w:rFonts w:eastAsia="TimesNewRoman;MS Mincho" w:cs="Times New Roman" w:ascii="Times New Roman" w:hAnsi="Times New Roman"/>
          <w:sz w:val="24"/>
          <w:szCs w:val="24"/>
        </w:rPr>
        <w:t>), а то сознание, которое при схождении полноты условий ведёт к месту рождения следующей жизни, называется сознанием вынужденного результата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‘phangs bras</w:t>
      </w:r>
      <w:r>
        <w:rPr>
          <w:rFonts w:eastAsia="TimesNewRoman;MS Mincho" w:cs="Times New Roman" w:ascii="Times New Roman" w:hAnsi="Times New Roman"/>
          <w:sz w:val="24"/>
          <w:szCs w:val="24"/>
        </w:rPr>
        <w:t>). В действительности и то и другое – это одно и то же в том смысле, что это цепь сознания, которое устанавливается как существование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) ИМЯ И ФОРМА: Когда силой сознания связываются с лоном, возникает звено имени и формы. Оно состоит из четырех «имен»: сознание, ощущение, восприятие и формирующие факторы, и вместе с ними – форма овального зародыша и т.д.; тело состоит из этих составляющих, которые поддерживают друг друга подобно перекладинам крыши дома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5) ШЕСТЬ ИСТОЧНИКОВ: Затем, когда период имени и формы полностью завершается, возникают шесть внутренних источников глаза и пр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6) КОНТАКТ: После этого объекты, чувственные способности и сознания встречаются вместе и возникают шесть контактов, такие как восприятия через контакт формы объекта, встречающегося с глазом. Это звено контакта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7) ОЩУЩЕНИЕ: Из контакта возникает переживание трех аспектов ощущений: приятного, болезненного и нейтрального. Это звено ощущени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8) ЖЕЛАНИЕ: На основе ощущения возникает нестерпимое желан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‘dod sred</w:t>
      </w:r>
      <w:r>
        <w:rPr>
          <w:rFonts w:eastAsia="TimesNewRoman;MS Mincho" w:cs="Times New Roman" w:ascii="Times New Roman" w:hAnsi="Times New Roman"/>
          <w:sz w:val="24"/>
          <w:szCs w:val="24"/>
        </w:rPr>
        <w:t>) не отделяться от приятного ощущения, боязливое желан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‘jigs sred</w:t>
      </w:r>
      <w:r>
        <w:rPr>
          <w:rFonts w:eastAsia="TimesNewRoman;MS Mincho" w:cs="Times New Roman" w:ascii="Times New Roman" w:hAnsi="Times New Roman"/>
          <w:sz w:val="24"/>
          <w:szCs w:val="24"/>
        </w:rPr>
        <w:t>)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тбросить неприятное ощущение и самодостаточное пребывание в ощущении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индифферентности. Таким образом возникает желание по отношению к шести объектам, от форм до ментальных объектов. Вкратце, звено желания – это переживание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куса объектов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o myang</w:t>
      </w:r>
      <w:r>
        <w:rPr>
          <w:rFonts w:eastAsia="TimesNewRoman;MS Mincho" w:cs="Times New Roman" w:ascii="Times New Roman" w:hAnsi="Times New Roman"/>
          <w:sz w:val="24"/>
          <w:szCs w:val="24"/>
        </w:rPr>
        <w:t>) на основе ощущения и приближение к этим объектам в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илу того, что нравится за них цепляться. Оно (желание) подразделяется на три вида: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желания сферы жела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‘dod</w:t>
      </w:r>
      <w:r>
        <w:rPr>
          <w:rFonts w:eastAsia="TimesNewRoman;MS Mincho" w:cs="Times New Roman" w:ascii="Times New Roman" w:hAnsi="Times New Roman"/>
          <w:sz w:val="24"/>
          <w:szCs w:val="24"/>
        </w:rPr>
        <w:t>), сферы формы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gzugs</w:t>
      </w:r>
      <w:r>
        <w:rPr>
          <w:rFonts w:eastAsia="TimesNewRoman;MS Mincho" w:cs="Times New Roman" w:ascii="Times New Roman" w:hAnsi="Times New Roman"/>
          <w:sz w:val="24"/>
          <w:szCs w:val="24"/>
        </w:rPr>
        <w:t>) и сферы без формы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gzugs med</w:t>
      </w:r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9) ПРИВЯЗАННОСТЬ: На основе желания сильно увеличивается нестерпимое желание: “Пусть я не буду отделяться от того, что прекрасно и приятно!” Поэтому действительное вовлечение и сильная тяга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rkam chags</w:t>
      </w:r>
      <w:r>
        <w:rPr>
          <w:rFonts w:eastAsia="TimesNewRoman;MS Mincho" w:cs="Times New Roman" w:ascii="Times New Roman" w:hAnsi="Times New Roman"/>
          <w:sz w:val="24"/>
          <w:szCs w:val="24"/>
        </w:rPr>
        <w:t>) к объектам является звеном цепляния (привязанности). Если подразделять его, то оно делится на четыре вида: привязанность к желанию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‘dod pa</w:t>
      </w:r>
      <w:r>
        <w:rPr>
          <w:rFonts w:eastAsia="TimesNewRoman;MS Mincho" w:cs="Times New Roman" w:ascii="Times New Roman" w:hAnsi="Times New Roman"/>
          <w:sz w:val="24"/>
          <w:szCs w:val="24"/>
        </w:rPr>
        <w:t>), к ошибочным взглядам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lta ba</w:t>
      </w:r>
      <w:r>
        <w:rPr>
          <w:rFonts w:eastAsia="TimesNewRoman;MS Mincho" w:cs="Times New Roman" w:ascii="Times New Roman" w:hAnsi="Times New Roman"/>
          <w:sz w:val="24"/>
          <w:szCs w:val="24"/>
        </w:rPr>
        <w:t>), к дисциплине и ритуалам как первостепенному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tshul khrims brtul zhugs mchog ‘dzin</w:t>
      </w:r>
      <w:r>
        <w:rPr>
          <w:rFonts w:eastAsia="TimesNewRoman;MS Mincho" w:cs="Times New Roman" w:ascii="Times New Roman" w:hAnsi="Times New Roman"/>
          <w:sz w:val="24"/>
          <w:szCs w:val="24"/>
        </w:rPr>
        <w:t>), к взглядам относительно эго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ag tu smra ba nye bar len pa</w:t>
      </w:r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0) СУЩЕСТВОВАНИЕ: Это цепляние полностью создаёт действия посредством тела, речи и ума, которые устанавливают последующее существование. Это звено существования (становления). Оно может быть подразделено на три типа становления трех сфер и т.д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1) РОЖДЕНИЕ: Силой становления, когда сходятся условия, звено рождения актуализирует перерождение в месте появления на свет соответствующей реинкарнации, чтобы полностью развить тело как основу для переживания всех видов страдани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2) СТАРОСТЬ И СМЕРТЬ: Из перерождения возникает взросление, которое является изменением в потоке скандх, и смерть, которая является прекращением потока. Из этого возникает печаль, которая есть внутренняя мука, скорбь, исходящая из этого, страдание, которое сопровождает пять чувственных сознаний, и несчастие, которое сопровождает ментальное сознан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yid shes</w:t>
      </w:r>
      <w:r>
        <w:rPr>
          <w:rFonts w:eastAsia="TimesNewRoman;MS Mincho" w:cs="Times New Roman" w:ascii="Times New Roman" w:hAnsi="Times New Roman"/>
          <w:sz w:val="24"/>
          <w:szCs w:val="24"/>
        </w:rPr>
        <w:t>). К тому же возникает отчаяние по причине неприятных и второстепенных беспокоящих эмоций. Вкратце, это огромное количество совершеннейшего страдания возникает из перерождения в самсаре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рерождение возникает из становления и сопровождающих его (звеньев). Поскольку существуют предыдущие звенья, есть определенность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tha snyad</w:t>
      </w:r>
      <w:r>
        <w:rPr>
          <w:rFonts w:eastAsia="TimesNewRoman;MS Mincho" w:cs="Times New Roman" w:ascii="Times New Roman" w:hAnsi="Times New Roman"/>
          <w:sz w:val="24"/>
          <w:szCs w:val="24"/>
        </w:rPr>
        <w:t>) относительно того, что возникнут следующие. Предыдущие, возникнув, будут выполнять функцию производства возникновения следующих звеньев. Когда предыдущие звенья отсутствуют или не возникают – следующие также не возникнут и не появятся. Таким образом, прекращается масса страдани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Что касается взаимосвязанных условий, то такие беспокоящие эмоции как неведение возникают в сочетании с внутренними органами чувств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nang gi dban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po</w:t>
      </w:r>
      <w:r>
        <w:rPr>
          <w:rFonts w:eastAsia="TimesNewRoman;MS Mincho" w:cs="Times New Roman" w:ascii="Times New Roman" w:hAnsi="Times New Roman"/>
          <w:sz w:val="24"/>
          <w:szCs w:val="24"/>
        </w:rPr>
        <w:t>) и объектами сосредоточе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dmigs pa’i yul</w:t>
      </w:r>
      <w:r>
        <w:rPr>
          <w:rFonts w:eastAsia="TimesNewRoman;MS Mincho" w:cs="Times New Roman" w:ascii="Times New Roman" w:hAnsi="Times New Roman"/>
          <w:sz w:val="24"/>
          <w:szCs w:val="24"/>
        </w:rPr>
        <w:t>). То же самое происходит и с действиям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las</w:t>
      </w:r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акое звено как имя и форма, являющееся основой страдания, возникает из совозникающих условий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lhan cig byed pa’i rkyen</w:t>
      </w:r>
      <w:r>
        <w:rPr>
          <w:rFonts w:eastAsia="TimesNewRoman;MS Mincho" w:cs="Times New Roman" w:ascii="Times New Roman" w:hAnsi="Times New Roman"/>
          <w:sz w:val="24"/>
          <w:szCs w:val="24"/>
        </w:rPr>
        <w:t>) шести внутренних элементов: твердый элемент земли; жидкий элемент воды; тепло огня, благодаря которому переваривается пища; элемент ветра – вдох и выдох дыхания; элемент пространства, каковым являются вмещающие полост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go ‘byed pa’i bu ga</w:t>
      </w:r>
      <w:r>
        <w:rPr>
          <w:rFonts w:eastAsia="TimesNewRoman;MS Mincho" w:cs="Times New Roman" w:ascii="Times New Roman" w:hAnsi="Times New Roman"/>
          <w:sz w:val="24"/>
          <w:szCs w:val="24"/>
        </w:rPr>
        <w:t>), а также элемент сознани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изуальное восприятие (сознание глаза)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ig shes</w:t>
      </w:r>
      <w:r>
        <w:rPr>
          <w:rFonts w:eastAsia="TimesNewRoman;MS Mincho" w:cs="Times New Roman" w:ascii="Times New Roman" w:hAnsi="Times New Roman"/>
          <w:sz w:val="24"/>
          <w:szCs w:val="24"/>
        </w:rPr>
        <w:t>) возникает, когда пять вещей проявляются вместе: поддержка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ten</w:t>
      </w:r>
      <w:r>
        <w:rPr>
          <w:rFonts w:eastAsia="TimesNewRoman;MS Mincho" w:cs="Times New Roman" w:ascii="Times New Roman" w:hAnsi="Times New Roman"/>
          <w:sz w:val="24"/>
          <w:szCs w:val="24"/>
        </w:rPr>
        <w:t>) – каковой является орган чувств глаза; объект – каковым является видимая форма; непосредственное проявлен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mngon par snang ba</w:t>
      </w:r>
      <w:r>
        <w:rPr>
          <w:rFonts w:eastAsia="TimesNewRoman;MS Mincho" w:cs="Times New Roman" w:ascii="Times New Roman" w:hAnsi="Times New Roman"/>
          <w:sz w:val="24"/>
          <w:szCs w:val="24"/>
        </w:rPr>
        <w:t>); неомрачённое пространство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i sgrib pa nam mkha</w:t>
      </w:r>
      <w:r>
        <w:rPr>
          <w:rFonts w:eastAsia="TimesNewRoman;MS Mincho" w:cs="Times New Roman" w:ascii="Times New Roman" w:hAnsi="Times New Roman"/>
          <w:sz w:val="24"/>
          <w:szCs w:val="24"/>
        </w:rPr>
        <w:t>); ментальная направленность ума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sam pa yid byed</w:t>
      </w:r>
      <w:r>
        <w:rPr>
          <w:rFonts w:eastAsia="TimesNewRoman;MS Mincho" w:cs="Times New Roman" w:ascii="Times New Roman" w:hAnsi="Times New Roman"/>
          <w:sz w:val="24"/>
          <w:szCs w:val="24"/>
        </w:rPr>
        <w:t>). Необходимо понять, что это также соответствует любым другим сознаниям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Таким образом, возникновение всех внешних и внутренних явлений требует, чтобы их соответствующие причины и условия сходились подходящим образом. Если эти [факторы] неполные – явления не возникают, если же полные – определённо возникают. Такова природа взаимозависимого возникновени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 безначальных времен функционирования этого продолжительного вовлече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gyun gyi ‘jug pa</w:t>
      </w:r>
      <w:r>
        <w:rPr>
          <w:rFonts w:eastAsia="TimesNewRoman;MS Mincho" w:cs="Times New Roman" w:ascii="Times New Roman" w:hAnsi="Times New Roman"/>
          <w:sz w:val="24"/>
          <w:szCs w:val="24"/>
        </w:rPr>
        <w:t>) у него не было создателя типа Эго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ag</w:t>
      </w:r>
      <w:r>
        <w:rPr>
          <w:rFonts w:eastAsia="TimesNewRoman;MS Mincho" w:cs="Times New Roman" w:ascii="Times New Roman" w:hAnsi="Times New Roman"/>
          <w:sz w:val="24"/>
          <w:szCs w:val="24"/>
        </w:rPr>
        <w:t>), Всемогущего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yed pa po</w:t>
      </w:r>
      <w:r>
        <w:rPr>
          <w:rFonts w:eastAsia="TimesNewRoman;MS Mincho" w:cs="Times New Roman" w:ascii="Times New Roman" w:hAnsi="Times New Roman"/>
          <w:sz w:val="24"/>
          <w:szCs w:val="24"/>
        </w:rPr>
        <w:t>) и др. Кроме того, причины не порождают мысли: «Я произведу этот результат», а также результаты не порождают мыслей: «Я возник из этого». Однако они возникают, обладая пятью особыми чертами взаимозависимости причины и условия. И каковы же они?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) [Явление] не постоянно, поскольку росток возникает после того, как прекращается семя, а не тогда, когда семя наличествует и не прекращаетс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) [Явление] не прерывается, поскольку росток не возникает вне потока, когда семя уже прекратилось; он возникает без перерыва. Прекращение семени и возникновение ростка подобно поднимающимся и опускающимся плечам весов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) Предыдущее звено не переходит в последующее, поскольку семя и росток – это не одно и то же ни в смысле сущност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ngo bo</w:t>
      </w:r>
      <w:r>
        <w:rPr>
          <w:rFonts w:eastAsia="TimesNewRoman;MS Mincho" w:cs="Times New Roman" w:ascii="Times New Roman" w:hAnsi="Times New Roman"/>
          <w:sz w:val="24"/>
          <w:szCs w:val="24"/>
        </w:rPr>
        <w:t>), ни функционирова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yad las</w:t>
      </w:r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) Маленькая причина может произвести большой результат, также как крохотное семя может стать причиной большого плода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5) Причина и результат имеют одинаковый поток или основу поскольку, например, пшеничный росток произрастает из пшеничного семени, а приятный результат из добродетели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еобходимо понять, что все внутренние и внешние причины и результаты характеризуются этими пятью [особыми чертами]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ой можно привести пример? Необходимо понимать это следующим образом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Подобно начитыванию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масляной лампе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зеркалу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печати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Чудесному стеклу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линз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семени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кислому или звуку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Также обстоит дело и с последовательностью скандх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перерождения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Мудрый должен понять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что они не перемещаются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i ‘pho ba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нимая это, вы понимаете, что все вещи – это просто неизменная манифестация взаимозависимости. Поскольку они не возникают ни из себя, ни из чего-то другого, ни из того и другого, ни без причин – следовательно, они совсем не возникают. Они не произведены таким создателем, как Время или Всемогущий. Они лишены жизненной силы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srog</w:t>
      </w:r>
      <w:r>
        <w:rPr>
          <w:rFonts w:eastAsia="TimesNewRoman;MS Mincho" w:cs="Times New Roman" w:ascii="Times New Roman" w:hAnsi="Times New Roman"/>
          <w:sz w:val="24"/>
          <w:szCs w:val="24"/>
        </w:rPr>
        <w:t>) или индивидуальност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gang zag</w:t>
      </w:r>
      <w:r>
        <w:rPr>
          <w:rFonts w:eastAsia="TimesNewRoman;MS Mincho" w:cs="Times New Roman" w:ascii="Times New Roman" w:hAnsi="Times New Roman"/>
          <w:sz w:val="24"/>
          <w:szCs w:val="24"/>
        </w:rPr>
        <w:t>), деятел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yed pa po</w:t>
      </w:r>
      <w:r>
        <w:rPr>
          <w:rFonts w:eastAsia="TimesNewRoman;MS Mincho" w:cs="Times New Roman" w:ascii="Times New Roman" w:hAnsi="Times New Roman"/>
          <w:sz w:val="24"/>
          <w:szCs w:val="24"/>
        </w:rPr>
        <w:t>) или эго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ag</w:t>
      </w:r>
      <w:r>
        <w:rPr>
          <w:rFonts w:eastAsia="TimesNewRoman;MS Mincho" w:cs="Times New Roman" w:ascii="Times New Roman" w:hAnsi="Times New Roman"/>
          <w:sz w:val="24"/>
          <w:szCs w:val="24"/>
        </w:rPr>
        <w:t>), а также идентичности вещей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chos kyi ngo bo</w:t>
      </w:r>
      <w:r>
        <w:rPr>
          <w:rFonts w:eastAsia="TimesNewRoman;MS Mincho" w:cs="Times New Roman" w:ascii="Times New Roman" w:hAnsi="Times New Roman"/>
          <w:sz w:val="24"/>
          <w:szCs w:val="24"/>
        </w:rPr>
        <w:t>). Они пусты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gsog</w:t>
      </w:r>
      <w:r>
        <w:rPr>
          <w:rFonts w:eastAsia="TimesNewRoman;MS Mincho" w:cs="Times New Roman" w:ascii="Times New Roman" w:hAnsi="Times New Roman"/>
          <w:sz w:val="24"/>
          <w:szCs w:val="24"/>
        </w:rPr>
        <w:t>) и ложны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gsob</w:t>
      </w:r>
      <w:r>
        <w:rPr>
          <w:rFonts w:eastAsia="TimesNewRoman;MS Mincho" w:cs="Times New Roman" w:ascii="Times New Roman" w:hAnsi="Times New Roman"/>
          <w:sz w:val="24"/>
          <w:szCs w:val="24"/>
        </w:rPr>
        <w:t>), а также лишены собственной природы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ang zhin med pa</w:t>
      </w:r>
      <w:r>
        <w:rPr>
          <w:rFonts w:eastAsia="TimesNewRoman;MS Mincho" w:cs="Times New Roman" w:ascii="Times New Roman" w:hAnsi="Times New Roman"/>
          <w:sz w:val="24"/>
          <w:szCs w:val="24"/>
        </w:rPr>
        <w:t>). Тот кто понимает, что это так, не омрачается 360 неверными взглядами, такими как концептуализация прошлого, настоящего и будущего «Я»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от, кто обладает уверенностью, что эти взгляды не возникнут в будущем, будет предсказан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lung ston pa</w:t>
      </w:r>
      <w:r>
        <w:rPr>
          <w:rFonts w:eastAsia="TimesNewRoman;MS Mincho" w:cs="Times New Roman" w:ascii="Times New Roman" w:hAnsi="Times New Roman"/>
          <w:sz w:val="24"/>
          <w:szCs w:val="24"/>
        </w:rPr>
        <w:t>) в непревзойдённом просветлени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la med byan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chub</w:t>
      </w:r>
      <w:r>
        <w:rPr>
          <w:rFonts w:eastAsia="TimesNewRoman;MS Mincho" w:cs="Times New Roman" w:ascii="Times New Roman" w:hAnsi="Times New Roman"/>
          <w:sz w:val="24"/>
          <w:szCs w:val="24"/>
        </w:rPr>
        <w:t>) всеми буддами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аким образом, эти двенадцать аспектов взаимозависимости будут продолжать развиватьс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gyun gyis ‘jug</w:t>
      </w:r>
      <w:r>
        <w:rPr>
          <w:rFonts w:eastAsia="TimesNewRoman;MS Mincho" w:cs="Times New Roman" w:ascii="Times New Roman" w:hAnsi="Times New Roman"/>
          <w:sz w:val="24"/>
          <w:szCs w:val="24"/>
        </w:rPr>
        <w:t>) до тех пор, пока не будет удалено неведение. Прошлые причины – неведение и формирующие факторы, – формируют нынешнее сознание, так что возникает вынужденный результат. И следующие звенья, вплоть до беспокоящих эмоций желания и цепляния, собирают карму, которая приводит к перерождению. Таким образом, вплоть до становления, развиваются восемь звеньев. Продолжая с этого момента, следует рождение в сфере, соответствующей собственной карме, и благодаря такой телесной поддержке существа подвергаются самсарическому страданию взросления, смерти и т.п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Что касается поддержки, то для всех, обладающих формой, возникают звенья от сознания до становления. Если рождаются в бесформных сферах, возникают звенья от сознания до становления, которые состоят из четырех скандх имени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гда бы и как бы не рождались, произойдет процесс рождения, взросления и смерти. И вновь, приняв другое рождение под воздействием кармы и беспокоящих эмоций, снова и снова существа кружатся и блуждают в существованиях трех сфер, подобно вращающейся головешке или колесу водяной мельницы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гда понят в общих чертах такой способ непрерывного возникновения, то для выяснения числа жизней, необходимых для завершения одного двенадцатизвенного цикла, даются наставления о том, как он завершается в трех жизнях: предшествующей, настоящей и последующей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 силу неведения, желания и цепляния, включающих скандхи прошлой жизни, обретают следующее (то есть настоящее) рождение, возникающее в силу формирующих факторов кармы. Звенья от сознания до становления, – настоящая жизнь, – а также рождение, старость и смерть (будущая жизнь) завершаются в пределах двух жизней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Что бы ни было, поскольку существует продолжающееся возникновени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rgyun chags par ‘byung</w:t>
      </w:r>
      <w:r>
        <w:rPr>
          <w:rFonts w:eastAsia="TimesNewRoman;MS Mincho" w:cs="Times New Roman" w:ascii="Times New Roman" w:hAnsi="Times New Roman"/>
          <w:sz w:val="24"/>
          <w:szCs w:val="24"/>
        </w:rPr>
        <w:t>), когда одно зависит от другого, такой процесс называется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должающимся взаимозависимым возникновением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Более того, также есть способ, каковым двенадцать звеньев содержатся в моменте завершения действ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ya ba rdzogs pa’i skad cig</w:t>
      </w:r>
      <w:r>
        <w:rPr>
          <w:rFonts w:eastAsia="TimesNewRoman;MS Mincho" w:cs="Times New Roman" w:ascii="Times New Roman" w:hAnsi="Times New Roman"/>
          <w:sz w:val="24"/>
          <w:szCs w:val="24"/>
        </w:rPr>
        <w:t>). Если проиллюстрировать это, например, действием убийства, то вовлечение при отсутствии понимания – это неведение. Действие – это формирующие факторы. Восприятие этого – сознание. Контакт оружия, пронизывающего тело – это имя и форма, а также шесть источников. Переживание или ощущение – это собственная радость и страдание другого. Присутствует радостное вовлечение и желание, а из этого происходит цепляние за следующую часть. Скандхи во время совершения действия – это становление, результирующее в возникновение настоящей и последующей части. Их изменение и прекращение рассматривается как звенья старости и смерти. Таким образом, это и есть взаимозависимость момента завершения действия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Если сгруппировать двенадцать звеньев взаимозависимости, то три звена – неведение, формирующие факторы и сознание, – являются продвигающим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‘phe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pa</w:t>
      </w:r>
      <w:r>
        <w:rPr>
          <w:rFonts w:eastAsia="TimesNewRoman;MS Mincho" w:cs="Times New Roman" w:ascii="Times New Roman" w:hAnsi="Times New Roman"/>
          <w:sz w:val="24"/>
          <w:szCs w:val="24"/>
        </w:rPr>
        <w:t>) звеньями. Четыре – от имени и формы до ощущения, – звенья продвинутого результата. Три звена – желание, цепляние (привязанность) и становление, – это полностью установленные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mngon par ‘grub</w:t>
      </w:r>
      <w:r>
        <w:rPr>
          <w:rFonts w:eastAsia="TimesNewRoman;MS Mincho" w:cs="Times New Roman" w:ascii="Times New Roman" w:hAnsi="Times New Roman"/>
          <w:sz w:val="24"/>
          <w:szCs w:val="24"/>
        </w:rPr>
        <w:t>) звенья. Таким образом, всего есть четыре подразделения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акже двенадцать звеньев могут быть разбиты на три группы. Неведение, жажда и привязанность – это аффекты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nyon mongs</w:t>
      </w:r>
      <w:r>
        <w:rPr>
          <w:rFonts w:eastAsia="TimesNewRoman;MS Mincho" w:cs="Times New Roman" w:ascii="Times New Roman" w:hAnsi="Times New Roman"/>
          <w:sz w:val="24"/>
          <w:szCs w:val="24"/>
        </w:rPr>
        <w:t>). Формирующие факторы и становление – карма (действие). Оставшиеся семь – основа страдания. Эти три категории соответственно называются аффектами аффектов, аффектами кармы и аффектами жизни или перерождения, поскольку они омрачают всех существ. И они также называются соответственно зависимостью от аффектов, зависимостью от кармы и зависимостью от страдани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з трёх аффектов происходят две кармы, а из них возникают семь основ страдания. И из этих семи снова возникают аффекты и карма. Таким образом, происходит постоянное вращение [самсары]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реди двенадцати звеньев пять аффектов и карм, а также сознание, являются причинами, которые формируют все остальные звенья. Таким образом, можно сказать, что есть четыре звена: неведение, карма, жажда и сознание. Здесь как жажда, так и привязанность определяются как жажда, а формирующие факторы и существование как карма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алее необходимо понять, что сознание подобно семени, карма подобна полю, жажда подобна влаге, а неведение подобно высаживанию и удобрению. Эти четыре производят ростки имени и формы во всех местах рождения существова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sri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pa’i skye gnas</w:t>
      </w:r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огда эти звенья собираются в прогрессивной последовательности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lugs ‘byung</w:t>
      </w:r>
      <w:r>
        <w:rPr>
          <w:rFonts w:eastAsia="TimesNewRoman;MS Mincho" w:cs="Times New Roman" w:ascii="Times New Roman" w:hAnsi="Times New Roman"/>
          <w:sz w:val="24"/>
          <w:szCs w:val="24"/>
        </w:rPr>
        <w:t>), пять карм и аффектов относятся к истине происхождения страдания, 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стальные семь относятся к истине страдания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 порядке обращения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lugs ldog</w:t>
      </w:r>
      <w:r>
        <w:rPr>
          <w:rFonts w:eastAsia="TimesNewRoman;MS Mincho" w:cs="Times New Roman" w:ascii="Times New Roman" w:hAnsi="Times New Roman"/>
          <w:sz w:val="24"/>
          <w:szCs w:val="24"/>
        </w:rPr>
        <w:t>): когда отбрасывается неведение с помощью мудрости, различающей природу истины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chos nyid rtogs pa</w:t>
      </w:r>
      <w:r>
        <w:rPr>
          <w:rFonts w:eastAsia="TimesNewRoman;MS Mincho" w:cs="Times New Roman" w:ascii="Times New Roman" w:hAnsi="Times New Roman"/>
          <w:sz w:val="24"/>
          <w:szCs w:val="24"/>
        </w:rPr>
        <w:t>), то обращение вспять пяти карм и аффектов – это истина пути. Точно также прекращение семи основ страдания – это истина прекращения. Таким образом, они являются природой двенадцати аспектов истины (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тиб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. bden don rnam pa</w:t>
      </w:r>
      <w:r>
        <w:rPr>
          <w:rFonts w:eastAsia="TimesNewRoman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так, взаимозависимое возникновение рассматривается как наиболее сущностное и глубокое учение среди сокровищниц Слов Будды. Тот, кто видит взаимозависимое возникновение глазами различающего знания – придет к пониманию того, что дхармы обладают природой восьмеричного благородного пути, и мудрым оком, различающим всё познаваемое, увидит дхармакаю состояния будды. Так было сказано.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right="0" w:firstLine="709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0" w:firstLine="709"/>
        <w:jc w:val="both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-567" w:right="0" w:firstLine="283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Для того, чтобы возник плод, также необходимы шесть условий. Земля – это то, что даёт поддержку и опору для семени. Вода – это то, что соединяет и питает. Огонь – это тепло, которое активизирует процесс созревания. Ветер – это то, что позволяет ростку двигаться, развиваться. Пространство – это то, что способствует беспрепятственному росту. Время – это фактор постепенного изменения и развития, перехода от одного момента к следующему, от прошлого к настоящему, от настоящего к будущему, а также фактор наличия нынешнего момента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-567" w:right="0" w:firstLine="283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Эти восемь примеров поясняются следующим образом: 1) Когда читают текст вслух, написанное не переходит непосредственно в органы речи и не превращается в произнесенную вслух фразу. 2) Свет, исходящий из лампы, не является результатом превращения самой лампы. 3) Лицо, отражающееся в зеркале, не превращается в зеркало. 4) След оттиска на бумаге не является результатом превращения печати. 5) Линза позволяет поджечь, например, бумагу, однако из этого не следует, что она (линза) превращается в огонь. 6) Семя не превращается в росток, однако поток семени позволяет ростку возникнуть. 7) Воспоминание о кислом приводит к слюноотделению, однако это не значит, что кислый вкус превращается в некие физиологические процессы. 8) Слышимый звук не трансформируется в способность органа чувств уха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-567" w:right="0" w:firstLine="283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еобходимо отметить, что в Абхидхарме описание мгновенного вида причинно-зависимого возникновения несколько отличается по содержанию: “Поистине, в одном мгновении присутствуют [все] двенадцать компонентов. Допустим, например, что некто из жадности намеревается лишить жизни живое существо. Его омрачённость – это неведение; то, что выступает мотивацией, – это формирующие факторы; реагирование на каждый объект – это сознание; сосуществующие с сознанием четыре группы – это имя и форма; органы чувств, основанные на имени и форме, – это шесть источников сознания; направленное соединение шести источников сознания – это контакт; [содержание] опыта в контакте – это чувствительность; влечение – это жажда; связанные с ней проявления [аффектов] – привязанность; вызываемые ею физические и вербальные действия – существование; всплывание всех этих дхарм – рождение; созревание – старение; разрушение – смерть.”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-567" w:right="0" w:firstLine="283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 тексте отсутствует описание четвёртого подразделения, к каковому, судя по всему, относятся два последние звена – рождение, старость и смерть.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 New Roman" w:hAnsi="Times New Roman" w:eastAsia="TimesNewRoman;Italic" w:cs="Times New Roman"/>
          <w:i/>
          <w:i/>
          <w:iCs/>
          <w:sz w:val="24"/>
          <w:szCs w:val="24"/>
        </w:rPr>
      </w:pP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56:00Z</dcterms:created>
  <dc:creator>Mariy</dc:creator>
  <dc:description/>
  <dc:language>en-US</dc:language>
  <cp:lastModifiedBy>Mariy</cp:lastModifiedBy>
  <dcterms:modified xsi:type="dcterms:W3CDTF">2010-10-04T16:10:00Z</dcterms:modified>
  <cp:revision>4</cp:revision>
  <dc:subject/>
  <dc:title/>
</cp:coreProperties>
</file>