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i/>
          <w:i/>
          <w:color w:val="00863D"/>
          <w:sz w:val="28"/>
          <w:szCs w:val="28"/>
        </w:rPr>
      </w:pPr>
      <w:r>
        <w:rPr>
          <w:rFonts w:cs="Times New Roman" w:ascii="Times New Roman" w:hAnsi="Times New Roman"/>
          <w:i/>
          <w:color w:val="00863D"/>
          <w:sz w:val="28"/>
          <w:szCs w:val="28"/>
        </w:rPr>
        <w:t xml:space="preserve">                         </w:t>
      </w:r>
      <w:r>
        <w:rPr>
          <w:rFonts w:cs="Times New Roman" w:ascii="Times New Roman" w:hAnsi="Times New Roman"/>
          <w:i/>
          <w:color w:val="00863D"/>
          <w:sz w:val="28"/>
          <w:szCs w:val="28"/>
        </w:rPr>
        <w:drawing>
          <wp:inline distT="0" distB="0" distL="0" distR="0">
            <wp:extent cx="4244340" cy="401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4244340" cy="4012565"/>
                    </a:xfrm>
                    <a:prstGeom prst="rect">
                      <a:avLst/>
                    </a:prstGeom>
                  </pic:spPr>
                </pic:pic>
              </a:graphicData>
            </a:graphic>
          </wp:inline>
        </w:drawing>
      </w:r>
    </w:p>
    <w:p>
      <w:pPr>
        <w:pStyle w:val="Normal"/>
        <w:spacing w:before="0" w:after="0"/>
        <w:ind w:left="0" w:right="0" w:firstLine="709"/>
        <w:rPr>
          <w:rFonts w:ascii="Times New Roman" w:hAnsi="Times New Roman" w:cs="Times New Roman"/>
          <w:i/>
          <w:i/>
          <w:color w:val="00863D"/>
          <w:sz w:val="28"/>
          <w:szCs w:val="28"/>
        </w:rPr>
      </w:pPr>
      <w:r>
        <w:rPr>
          <w:rFonts w:cs="Times New Roman" w:ascii="Times New Roman" w:hAnsi="Times New Roman"/>
          <w:i/>
          <w:color w:val="00863D"/>
          <w:sz w:val="28"/>
          <w:szCs w:val="28"/>
        </w:rPr>
      </w:r>
    </w:p>
    <w:p>
      <w:pPr>
        <w:pStyle w:val="Normal"/>
        <w:spacing w:before="0" w:after="0"/>
        <w:ind w:left="0" w:right="0" w:firstLine="709"/>
        <w:rPr>
          <w:rFonts w:ascii="Times New Roman" w:hAnsi="Times New Roman" w:cs="Times New Roman"/>
          <w:i/>
          <w:i/>
          <w:color w:val="00863D"/>
          <w:sz w:val="28"/>
          <w:szCs w:val="28"/>
        </w:rPr>
      </w:pPr>
      <w:r>
        <w:rPr>
          <w:rFonts w:cs="Times New Roman" w:ascii="Times New Roman" w:hAnsi="Times New Roman"/>
          <w:i/>
          <w:color w:val="00863D"/>
          <w:sz w:val="28"/>
          <w:szCs w:val="28"/>
        </w:rPr>
      </w:r>
    </w:p>
    <w:p>
      <w:pPr>
        <w:pStyle w:val="Normal"/>
        <w:spacing w:before="0" w:after="0"/>
        <w:rPr>
          <w:rFonts w:ascii="Times New Roman" w:hAnsi="Times New Roman" w:cs="Times New Roman"/>
          <w:i/>
          <w:i/>
          <w:color w:val="00863D"/>
          <w:sz w:val="28"/>
          <w:szCs w:val="28"/>
        </w:rPr>
      </w:pPr>
      <w:r>
        <w:rPr>
          <w:rFonts w:cs="Times New Roman" w:ascii="Times New Roman" w:hAnsi="Times New Roman"/>
          <w:i/>
          <w:color w:val="00863D"/>
          <w:sz w:val="28"/>
          <w:szCs w:val="28"/>
        </w:rPr>
        <w:t xml:space="preserve">             </w:t>
      </w:r>
      <w:r>
        <w:rPr>
          <w:rFonts w:cs="Times New Roman" w:ascii="Times New Roman" w:hAnsi="Times New Roman"/>
          <w:i/>
          <w:color w:val="00863D"/>
          <w:sz w:val="28"/>
          <w:szCs w:val="28"/>
        </w:rPr>
        <w:drawing>
          <wp:inline distT="0" distB="0" distL="0" distR="0">
            <wp:extent cx="5080000" cy="238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080000" cy="2382520"/>
                    </a:xfrm>
                    <a:prstGeom prst="rect">
                      <a:avLst/>
                    </a:prstGeom>
                  </pic:spPr>
                </pic:pic>
              </a:graphicData>
            </a:graphic>
          </wp:inline>
        </w:drawing>
      </w:r>
    </w:p>
    <w:p>
      <w:pPr>
        <w:pStyle w:val="Normal"/>
        <w:spacing w:before="0" w:after="0"/>
        <w:rPr>
          <w:rFonts w:ascii="Times New Roman" w:hAnsi="Times New Roman" w:cs="Times New Roman"/>
          <w:i/>
          <w:i/>
          <w:color w:val="00863D"/>
          <w:sz w:val="28"/>
          <w:szCs w:val="28"/>
        </w:rPr>
      </w:pPr>
      <w:r>
        <w:rPr>
          <w:rFonts w:cs="Times New Roman" w:ascii="Times New Roman" w:hAnsi="Times New Roman"/>
          <w:i/>
          <w:color w:val="00863D"/>
          <w:sz w:val="28"/>
          <w:szCs w:val="28"/>
        </w:rPr>
        <w:t xml:space="preserve">       </w:t>
      </w:r>
    </w:p>
    <w:p>
      <w:pPr>
        <w:pStyle w:val="Normal"/>
        <w:spacing w:before="0" w:after="0"/>
        <w:rPr>
          <w:rFonts w:ascii="Times New Roman" w:hAnsi="Times New Roman" w:cs="Times New Roman"/>
          <w:i/>
          <w:i/>
          <w:color w:val="00863D"/>
          <w:sz w:val="28"/>
          <w:szCs w:val="28"/>
        </w:rPr>
      </w:pPr>
      <w:r>
        <w:rPr>
          <w:rFonts w:cs="Times New Roman" w:ascii="Times New Roman" w:hAnsi="Times New Roman"/>
          <w:i/>
          <w:color w:val="00863D"/>
          <w:sz w:val="28"/>
          <w:szCs w:val="28"/>
        </w:rPr>
        <w:t xml:space="preserve">        </w:t>
      </w:r>
      <w:r>
        <w:rPr>
          <w:rFonts w:cs="Times New Roman" w:ascii="Times New Roman" w:hAnsi="Times New Roman"/>
          <w:i/>
          <w:color w:val="00863D"/>
          <w:sz w:val="28"/>
          <w:szCs w:val="28"/>
        </w:rPr>
        <w:drawing>
          <wp:inline distT="0" distB="0" distL="0" distR="0">
            <wp:extent cx="5709920" cy="1551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4" r="-4" b="-14"/>
                    <a:stretch>
                      <a:fillRect/>
                    </a:stretch>
                  </pic:blipFill>
                  <pic:spPr bwMode="auto">
                    <a:xfrm>
                      <a:off x="0" y="0"/>
                      <a:ext cx="5709920" cy="1551305"/>
                    </a:xfrm>
                    <a:prstGeom prst="rect">
                      <a:avLst/>
                    </a:prstGeom>
                  </pic:spPr>
                </pic:pic>
              </a:graphicData>
            </a:graphic>
          </wp:inline>
        </w:drawing>
      </w:r>
    </w:p>
    <w:p>
      <w:pPr>
        <w:pStyle w:val="Normal"/>
        <w:spacing w:before="0" w:after="0"/>
        <w:ind w:left="0" w:right="0" w:firstLine="709"/>
        <w:rPr>
          <w:rFonts w:ascii="Times New Roman" w:hAnsi="Times New Roman" w:cs="Times New Roman"/>
          <w:i/>
          <w:i/>
          <w:color w:val="00863D"/>
          <w:sz w:val="28"/>
          <w:szCs w:val="28"/>
        </w:rPr>
      </w:pPr>
      <w:r>
        <w:rPr>
          <w:rFonts w:cs="Times New Roman" w:ascii="Times New Roman" w:hAnsi="Times New Roman"/>
          <w:i/>
          <w:color w:val="00863D"/>
          <w:sz w:val="28"/>
          <w:szCs w:val="28"/>
        </w:rPr>
      </w:r>
    </w:p>
    <w:p>
      <w:pPr>
        <w:pStyle w:val="Normal"/>
        <w:spacing w:before="0" w:after="0"/>
        <w:ind w:left="0" w:right="0" w:firstLine="709"/>
        <w:rPr>
          <w:rFonts w:ascii="Times New Roman" w:hAnsi="Times New Roman" w:cs="Times New Roman"/>
          <w:i/>
          <w:i/>
          <w:color w:val="00863D"/>
          <w:sz w:val="28"/>
          <w:szCs w:val="28"/>
        </w:rPr>
      </w:pPr>
      <w:r>
        <w:rPr>
          <w:rFonts w:cs="Times New Roman" w:ascii="Times New Roman" w:hAnsi="Times New Roman"/>
          <w:i/>
          <w:color w:val="00863D"/>
          <w:sz w:val="28"/>
          <w:szCs w:val="28"/>
        </w:rPr>
      </w:r>
    </w:p>
    <w:p>
      <w:pPr>
        <w:pStyle w:val="Normal"/>
        <w:spacing w:before="0" w:after="0"/>
        <w:ind w:left="-426" w:right="0" w:firstLine="709"/>
        <w:jc w:val="center"/>
        <w:rPr>
          <w:rFonts w:ascii="Times New Roman" w:hAnsi="Times New Roman" w:cs="Times New Roman"/>
          <w:i/>
          <w:i/>
          <w:color w:val="00863D"/>
          <w:sz w:val="28"/>
          <w:szCs w:val="28"/>
        </w:rPr>
      </w:pPr>
      <w:r>
        <w:rPr>
          <w:rFonts w:cs="Times New Roman" w:ascii="Times New Roman" w:hAnsi="Times New Roman"/>
          <w:i/>
          <w:color w:val="00863D"/>
          <w:sz w:val="28"/>
          <w:szCs w:val="28"/>
        </w:rPr>
        <w:t>Shabkar Tsogdruk Rangdrol</w:t>
      </w:r>
    </w:p>
    <w:p>
      <w:pPr>
        <w:pStyle w:val="Normal"/>
        <w:spacing w:before="0" w:after="0"/>
        <w:ind w:left="-426" w:right="0" w:firstLine="709"/>
        <w:jc w:val="center"/>
        <w:rPr>
          <w:rFonts w:ascii="Times New Roman" w:hAnsi="Times New Roman" w:cs="Times New Roman"/>
          <w:i/>
          <w:i/>
          <w:color w:val="00863D"/>
          <w:sz w:val="28"/>
          <w:szCs w:val="28"/>
        </w:rPr>
      </w:pPr>
      <w:r>
        <w:rPr>
          <w:rFonts w:cs="Times New Roman" w:ascii="Times New Roman" w:hAnsi="Times New Roman"/>
          <w:i/>
          <w:color w:val="00863D"/>
          <w:sz w:val="28"/>
          <w:szCs w:val="28"/>
        </w:rPr>
      </w:r>
    </w:p>
    <w:p>
      <w:pPr>
        <w:pStyle w:val="Normal"/>
        <w:spacing w:before="0" w:after="0"/>
        <w:ind w:left="-426" w:right="0" w:firstLine="709"/>
        <w:jc w:val="center"/>
        <w:rPr>
          <w:rFonts w:ascii="Times New Roman" w:hAnsi="Times New Roman" w:cs="Times New Roman"/>
          <w:b/>
          <w:b/>
          <w:i/>
          <w:i/>
          <w:color w:val="00863D"/>
          <w:sz w:val="28"/>
          <w:szCs w:val="28"/>
        </w:rPr>
      </w:pPr>
      <w:r>
        <w:rPr>
          <w:rFonts w:cs="Times New Roman" w:ascii="Times New Roman" w:hAnsi="Times New Roman"/>
          <w:b/>
          <w:i/>
          <w:color w:val="00863D"/>
          <w:sz w:val="28"/>
          <w:szCs w:val="28"/>
        </w:rPr>
        <w:t>FOOD OF BODDHISATTVAS</w:t>
      </w:r>
    </w:p>
    <w:p>
      <w:pPr>
        <w:pStyle w:val="Normal"/>
        <w:spacing w:before="0" w:after="0"/>
        <w:ind w:left="-426" w:right="0" w:firstLine="709"/>
        <w:jc w:val="center"/>
        <w:rPr>
          <w:rFonts w:ascii="Times New Roman" w:hAnsi="Times New Roman" w:cs="Times New Roman"/>
          <w:i/>
          <w:i/>
          <w:color w:val="00863D"/>
          <w:sz w:val="20"/>
          <w:szCs w:val="20"/>
        </w:rPr>
      </w:pPr>
      <w:r>
        <w:rPr>
          <w:rFonts w:cs="Times New Roman" w:ascii="Times New Roman" w:hAnsi="Times New Roman"/>
          <w:i/>
          <w:color w:val="00863D"/>
          <w:sz w:val="20"/>
          <w:szCs w:val="20"/>
        </w:rPr>
        <w:t>БУДДИЙСКИЕ УЧЕНИЯ ОБ ОТКАЗЕ ОТ МЯСА</w:t>
      </w:r>
    </w:p>
    <w:p>
      <w:pPr>
        <w:pStyle w:val="Normal"/>
        <w:spacing w:before="0" w:after="0"/>
        <w:ind w:left="-426" w:right="0" w:hanging="0"/>
        <w:rPr>
          <w:rFonts w:ascii="Times New Roman" w:hAnsi="Times New Roman" w:cs="Times New Roman"/>
          <w:i/>
          <w:i/>
          <w:color w:val="00863D"/>
          <w:sz w:val="28"/>
          <w:szCs w:val="28"/>
        </w:rPr>
      </w:pPr>
      <w:r>
        <w:rPr>
          <w:rFonts w:cs="Times New Roman" w:ascii="Times New Roman" w:hAnsi="Times New Roman"/>
          <w:i/>
          <w:color w:val="00863D"/>
          <w:sz w:val="28"/>
          <w:szCs w:val="28"/>
        </w:rPr>
      </w:r>
    </w:p>
    <w:p>
      <w:pPr>
        <w:pStyle w:val="Normal"/>
        <w:spacing w:before="0" w:after="0"/>
        <w:ind w:left="-426" w:right="0" w:firstLine="709"/>
        <w:jc w:val="center"/>
        <w:rPr>
          <w:rFonts w:ascii="Times New Roman" w:hAnsi="Times New Roman" w:cs="Times New Roman"/>
          <w:sz w:val="28"/>
          <w:szCs w:val="28"/>
        </w:rPr>
      </w:pPr>
      <w:r>
        <w:rPr>
          <w:rFonts w:cs="Times New Roman" w:ascii="Times New Roman" w:hAnsi="Times New Roman"/>
          <w:sz w:val="28"/>
          <w:szCs w:val="28"/>
        </w:rPr>
        <w:t>Translated by the</w:t>
      </w:r>
    </w:p>
    <w:p>
      <w:pPr>
        <w:pStyle w:val="Normal"/>
        <w:spacing w:before="0" w:after="0"/>
        <w:ind w:left="-426" w:right="0" w:firstLine="709"/>
        <w:jc w:val="center"/>
        <w:rPr>
          <w:rFonts w:ascii="Times New Roman" w:hAnsi="Times New Roman" w:cs="Times New Roman"/>
          <w:sz w:val="28"/>
          <w:szCs w:val="28"/>
        </w:rPr>
      </w:pPr>
      <w:r>
        <w:rPr>
          <w:rFonts w:cs="Times New Roman" w:ascii="Times New Roman" w:hAnsi="Times New Roman"/>
          <w:sz w:val="28"/>
          <w:szCs w:val="28"/>
        </w:rPr>
        <w:t>Padmakara Translation Group</w:t>
      </w:r>
    </w:p>
    <w:p>
      <w:pPr>
        <w:pStyle w:val="Normal"/>
        <w:spacing w:before="0" w:after="0"/>
        <w:ind w:left="-426"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right="0" w:firstLine="709"/>
        <w:jc w:val="center"/>
        <w:rPr>
          <w:rFonts w:ascii="Times New Roman" w:hAnsi="Times New Roman" w:cs="Times New Roman"/>
          <w:sz w:val="28"/>
          <w:szCs w:val="28"/>
        </w:rPr>
      </w:pPr>
      <w:r>
        <w:rPr>
          <w:rFonts w:cs="Times New Roman" w:ascii="Times New Roman" w:hAnsi="Times New Roman"/>
          <w:sz w:val="28"/>
          <w:szCs w:val="28"/>
        </w:rPr>
        <w:t>Boston &amp; London Shambala 2004</w:t>
      </w:r>
    </w:p>
    <w:p>
      <w:pPr>
        <w:pStyle w:val="Normal"/>
        <w:spacing w:before="0" w:after="0"/>
        <w:ind w:left="-426"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right="0" w:firstLine="709"/>
        <w:jc w:val="center"/>
        <w:rPr/>
      </w:pPr>
      <w:r>
        <w:rPr>
          <w:rFonts w:cs="Times New Roman" w:ascii="Times New Roman" w:hAnsi="Times New Roman"/>
          <w:sz w:val="28"/>
          <w:szCs w:val="28"/>
        </w:rPr>
        <w:t>~</w:t>
      </w:r>
      <w:r>
        <w:rPr>
          <w:rFonts w:cs="Symbol" w:ascii="Symbol" w:hAnsi="Symbol"/>
          <w:sz w:val="28"/>
          <w:szCs w:val="28"/>
        </w:rPr>
        <w:t></w:t>
      </w:r>
      <w:r>
        <w:rPr>
          <w:rFonts w:cs="Times New Roman" w:ascii="Times New Roman" w:hAnsi="Times New Roman"/>
          <w:sz w:val="28"/>
          <w:szCs w:val="28"/>
        </w:rPr>
        <w:t>~</w:t>
      </w:r>
    </w:p>
    <w:p>
      <w:pPr>
        <w:pStyle w:val="Normal"/>
        <w:spacing w:before="0" w:after="0"/>
        <w:ind w:left="-426"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right="0" w:firstLine="709"/>
        <w:jc w:val="center"/>
        <w:rPr>
          <w:rFonts w:ascii="Times New Roman" w:hAnsi="Times New Roman" w:cs="Times New Roman"/>
          <w:i/>
          <w:i/>
          <w:color w:val="00863D"/>
          <w:sz w:val="28"/>
          <w:szCs w:val="28"/>
        </w:rPr>
      </w:pPr>
      <w:r>
        <w:rPr>
          <w:rFonts w:cs="Times New Roman" w:ascii="Times New Roman" w:hAnsi="Times New Roman"/>
          <w:i/>
          <w:color w:val="00863D"/>
          <w:sz w:val="28"/>
          <w:szCs w:val="28"/>
        </w:rPr>
        <w:t>Шабкар Цогдрук Рангдрол</w:t>
      </w:r>
    </w:p>
    <w:p>
      <w:pPr>
        <w:pStyle w:val="Normal"/>
        <w:spacing w:before="0" w:after="0"/>
        <w:ind w:left="-426" w:right="0" w:firstLine="709"/>
        <w:jc w:val="center"/>
        <w:rPr>
          <w:rFonts w:ascii="Times New Roman" w:hAnsi="Times New Roman" w:cs="Times New Roman"/>
          <w:b/>
          <w:b/>
          <w:i/>
          <w:i/>
          <w:color w:val="00863D"/>
          <w:sz w:val="28"/>
          <w:szCs w:val="28"/>
        </w:rPr>
      </w:pPr>
      <w:r>
        <w:rPr>
          <w:rFonts w:cs="Times New Roman" w:ascii="Times New Roman" w:hAnsi="Times New Roman"/>
          <w:b/>
          <w:i/>
          <w:color w:val="00863D"/>
          <w:sz w:val="28"/>
          <w:szCs w:val="28"/>
        </w:rPr>
      </w:r>
    </w:p>
    <w:p>
      <w:pPr>
        <w:pStyle w:val="Normal"/>
        <w:spacing w:before="0" w:after="0"/>
        <w:ind w:left="-426" w:right="0" w:firstLine="709"/>
        <w:jc w:val="center"/>
        <w:rPr>
          <w:rFonts w:ascii="Times New Roman" w:hAnsi="Times New Roman" w:cs="Times New Roman"/>
          <w:b/>
          <w:b/>
          <w:i/>
          <w:i/>
          <w:color w:val="00863D"/>
          <w:sz w:val="28"/>
          <w:szCs w:val="28"/>
        </w:rPr>
      </w:pPr>
      <w:r>
        <w:rPr>
          <w:rFonts w:cs="Times New Roman" w:ascii="Times New Roman" w:hAnsi="Times New Roman"/>
          <w:b/>
          <w:i/>
          <w:color w:val="00863D"/>
          <w:sz w:val="28"/>
          <w:szCs w:val="28"/>
        </w:rPr>
        <w:t>ПИЩА БОДХИСАТТВ</w:t>
      </w:r>
    </w:p>
    <w:p>
      <w:pPr>
        <w:pStyle w:val="Normal"/>
        <w:spacing w:before="0" w:after="0"/>
        <w:ind w:left="-426" w:right="0" w:firstLine="709"/>
        <w:jc w:val="center"/>
        <w:rPr>
          <w:rFonts w:ascii="Times New Roman" w:hAnsi="Times New Roman" w:cs="Times New Roman"/>
          <w:i/>
          <w:i/>
          <w:color w:val="00863D"/>
          <w:sz w:val="20"/>
          <w:szCs w:val="20"/>
        </w:rPr>
      </w:pPr>
      <w:r>
        <w:rPr>
          <w:rFonts w:cs="Times New Roman" w:ascii="Times New Roman" w:hAnsi="Times New Roman"/>
          <w:i/>
          <w:color w:val="00863D"/>
          <w:sz w:val="20"/>
          <w:szCs w:val="20"/>
        </w:rPr>
        <w:t>БУДДИЙСКИЕ УЧЕНИЯ ОБ ОТКАЗЕ ОТ МЯСА</w:t>
      </w:r>
    </w:p>
    <w:p>
      <w:pPr>
        <w:pStyle w:val="Normal"/>
        <w:spacing w:before="0" w:after="0"/>
        <w:ind w:left="-426" w:right="0" w:firstLine="709"/>
        <w:jc w:val="center"/>
        <w:rPr>
          <w:rFonts w:ascii="Times New Roman" w:hAnsi="Times New Roman" w:cs="Times New Roman"/>
          <w:i/>
          <w:i/>
          <w:color w:val="00863D"/>
          <w:sz w:val="20"/>
          <w:szCs w:val="20"/>
        </w:rPr>
      </w:pPr>
      <w:r>
        <w:rPr>
          <w:rFonts w:cs="Times New Roman" w:ascii="Times New Roman" w:hAnsi="Times New Roman"/>
          <w:i/>
          <w:color w:val="00863D"/>
          <w:sz w:val="20"/>
          <w:szCs w:val="20"/>
        </w:rPr>
      </w:r>
    </w:p>
    <w:p>
      <w:pPr>
        <w:pStyle w:val="Normal"/>
        <w:spacing w:before="0" w:after="0"/>
        <w:ind w:left="-426" w:right="0" w:firstLine="709"/>
        <w:jc w:val="center"/>
        <w:rPr>
          <w:rFonts w:ascii="Times New Roman" w:hAnsi="Times New Roman" w:cs="Times New Roman"/>
          <w:sz w:val="28"/>
          <w:szCs w:val="28"/>
        </w:rPr>
      </w:pPr>
      <w:r>
        <w:rPr>
          <w:rFonts w:cs="Times New Roman" w:ascii="Times New Roman" w:hAnsi="Times New Roman"/>
          <w:sz w:val="28"/>
          <w:szCs w:val="28"/>
        </w:rPr>
        <w:t>Перевод переводческой группы Падмакара</w:t>
      </w:r>
    </w:p>
    <w:p>
      <w:pPr>
        <w:pStyle w:val="Normal"/>
        <w:spacing w:before="0" w:after="0"/>
        <w:ind w:left="-426"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right="0" w:firstLine="709"/>
        <w:jc w:val="center"/>
        <w:rPr>
          <w:rFonts w:ascii="Times New Roman" w:hAnsi="Times New Roman" w:cs="Times New Roman"/>
          <w:sz w:val="28"/>
          <w:szCs w:val="28"/>
        </w:rPr>
      </w:pPr>
      <w:r>
        <w:rPr>
          <w:rFonts w:cs="Times New Roman" w:ascii="Times New Roman" w:hAnsi="Times New Roman"/>
          <w:sz w:val="28"/>
          <w:szCs w:val="28"/>
        </w:rPr>
        <w:t>Санкт-Петербург Уддияна 2008</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БК 86.3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Шабкар Цогдрук Рангдро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ИЩА БОДХИСАТТВ. Буддийские учения об отказе от мяса. — Пер. с англ. — СПб.: Уддияна, 2008. —144 с.</w:t>
      </w:r>
    </w:p>
    <w:p>
      <w:pPr>
        <w:pStyle w:val="Normal"/>
        <w:spacing w:before="0" w:after="0"/>
        <w:ind w:left="851" w:right="0" w:hanging="0"/>
        <w:jc w:val="both"/>
        <w:rPr>
          <w:rFonts w:ascii="Times New Roman" w:hAnsi="Times New Roman" w:cs="Times New Roman"/>
          <w:sz w:val="24"/>
          <w:szCs w:val="24"/>
        </w:rPr>
      </w:pPr>
      <w:r>
        <w:rPr>
          <w:rFonts w:cs="Times New Roman" w:ascii="Times New Roman" w:hAnsi="Times New Roman"/>
          <w:sz w:val="24"/>
          <w:szCs w:val="24"/>
        </w:rPr>
        <w:t>Опираясь на учения Будды, Шабкар, знаменитый тибетский учитель и мастер медитации XVIII-XIX вв., аргументированно и страстно отстаивает принцип воздержания от употребления в пищу мяса как неотъемлемый аспект буддизма Махаяны. Способствующая развитию глубокого сострадания ко всем живым существам, книга послужит источником вдохновения для вегетарианцев, независимо от религиозной принадлежности.</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вод с тибетского: Padmakara Translation Grou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евод с английского: К. Петро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дакция: А. Кулик, К. Ши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SBN 978-5-94121-038-1</w:t>
        <w:tab/>
      </w:r>
    </w:p>
    <w:p>
      <w:pPr>
        <w:pStyle w:val="Normal"/>
        <w:spacing w:before="0" w:after="0"/>
        <w:ind w:left="184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43" w:right="0" w:hanging="0"/>
        <w:jc w:val="both"/>
        <w:rPr>
          <w:rFonts w:ascii="Times New Roman" w:hAnsi="Times New Roman" w:cs="Times New Roman"/>
          <w:sz w:val="24"/>
          <w:szCs w:val="24"/>
        </w:rPr>
      </w:pPr>
      <w:r>
        <w:rPr>
          <w:rFonts w:cs="Times New Roman" w:ascii="Times New Roman" w:hAnsi="Times New Roman"/>
          <w:sz w:val="24"/>
          <w:szCs w:val="24"/>
        </w:rPr>
        <w:t>© Padmakara Translation Group, 2004</w:t>
      </w:r>
    </w:p>
    <w:p>
      <w:pPr>
        <w:pStyle w:val="Normal"/>
        <w:spacing w:before="0" w:after="0"/>
        <w:ind w:left="1843" w:right="0" w:hanging="0"/>
        <w:jc w:val="both"/>
        <w:rPr>
          <w:rFonts w:ascii="Times New Roman" w:hAnsi="Times New Roman" w:cs="Times New Roman"/>
          <w:sz w:val="24"/>
          <w:szCs w:val="24"/>
        </w:rPr>
      </w:pPr>
      <w:r>
        <w:rPr>
          <w:rFonts w:cs="Times New Roman" w:ascii="Times New Roman" w:hAnsi="Times New Roman"/>
          <w:sz w:val="24"/>
          <w:szCs w:val="24"/>
        </w:rPr>
        <w:t>© Культурный центр «Уддияна», перевод, редакция, оформление, 2008.</w:t>
      </w:r>
    </w:p>
    <w:p>
      <w:pPr>
        <w:pStyle w:val="Normal"/>
        <w:spacing w:lineRule="auto" w:line="36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ислови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ВЕДЕНИЕ ПЕРЕВОДЧИКОВ</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втор</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Хинаяна и принцип тройственной чистот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ясоедение и Махаян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ясо в Мантраян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ЗЪЯНЫ УПОТРЕБЛЕНИЯ МЯС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ключительный стих</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КТАР БЕССМЕРТ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лоссари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иблиография</w:t>
        <w:tab/>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ПРЕДИСЛОВИЕ ПЭМА ВАНГЯЛ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реводческая группа «Падмакара» выражает благодарность фонду «Цадра» за щедрую спонсорскую поддержку перевода и подготовки этой книг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 очень рад, что переводческая группа «Падмакара» перевела эти чудесные тексты. Лама Шабкар обращал внимание на тот факт, что животные, насекомые и даже моллюски являются живыми существами, и, так как все они лелеют жизнь и обладают чувствами, то заслуживают такого же уважения, как и люд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сли мы, буддисты, — особенно если мы считаем себя идущими по пути Махаяны, — хотим жить в соответствии с учениями Будды, то, как вновь и вновь говорится в этих текстах, мы определенно должны избегать как прямого, так и косвенного нанесения вреда существам. Это значит, что мы не должны ни сами убивать их или мучить, ни побуждать к этому других.</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сли мы, буддисты, — особенно если мы считаем себя идущими по пути Махаяны, — хотим жить в соответствии с учениями Будды, то, как вновь и вновь говорится в этих текстах, мы определенно должны избегать как прямого, так и косвенного нанесения вреда существам. Это значит, что мы не должны ни сами убивать их или мучить, ни побуждать к этому других.</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гда мы вступаем на путь Дхармы, то принимаем прибежище в Трех Драгоценностях, призывая в свидетели будд и бодхисаттв. Вслед за наставником мы произносим: «Принимая прибежище в Дхарме, я даю обет не причинять вреда ни единому существу». Трудно притворяться, будто мы не знаем, что сказали это, или же думать, что столь предельно ясные слова можно интерпретировать как-то инач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так, я желаю, чтобы все мы смогли развить любовь и сострадание ко всем существам, относясь к каждому из них так, будто это наши собственные дорогие дети.</w:t>
      </w:r>
    </w:p>
    <w:p>
      <w:pPr>
        <w:pStyle w:val="Normal"/>
        <w:spacing w:lineRule="auto" w:line="36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ВВЕДЕНИЕ ПЕРЕВОДЧИКОВ</w:t>
      </w:r>
    </w:p>
    <w:p>
      <w:pPr>
        <w:pStyle w:val="Normal"/>
        <w:spacing w:lineRule="auto" w:line="36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Люди, мало знающие о буддизме, но более или менее знакомые с его учениями о ненасилии и сострадании, часто предполагают, что буддисты — вегетарианцы. С удивлением и даже некоторым разочарованием они обнаруживают, что в действительности многие (хотя отнюдь не все) буддисты, как восточные, так и западные, едят мясо. В целом, помимо множества личных и социальных факторов, влияющих на поведение каждого конкретного человека, отношение буддистов к употреблению мяса было обусловлено историческими и культурными факторами, так что в разных странах оно получилось разным. Например, в своем традиционном окружении китайские и вьетнамские буддисты Махаяны, как правило, являются строгими вегетарианцами. С другой стороны, для японцев и почти для всех тибетцев нет ничего необычного в употреблении мяса. А по мере того, как буддизм распространяется в Европе, Америке и других странах, новым ученикам кажется естественным перенимать взгляды и практики, характерные для той традиции, которой они следуют.</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ибет — единственная азиатская страна, куда был передан весь спектр буддийских учений из Индии, и с восьмого века до наших дней тибетцы были глубочайший образом преданы учениям Махаяны, как уровня Сутры, так и Тантры,— они изучали, размышляли, воплощали в живой опыт эти учения мудрости и вселенского сострадания. Более того, широко известно, что эти учения и порожденные ими взгляды сильно повлияли на отношение массы простых тибетцев к природе. Европейцы, посещавшие Тибет и Гималайский регион до китайского вторжения, часто бывали ошеломлены разнообразием и спокойствием диких животных, которые перестали бояться людей, так как охотой в этой стране занимались редко, и она всеми осуждалась. Тем не менее, остается фактом, что тибетцы всегда были и по-прежнему являются большими мясоедами. Так происходит в основном из-за климатических и географических условий, ведь большая часть страны находится на такой высоте, где земледелие невозможн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Эта старинная привычка, конечно, породила глубоко укоренившееся пристрастие к мясу, и многие тибетцы, живущие сегодня в других частях мира, несмотря на свои религиозные убеждения, не поменяли рацион. Само по себе это не удивительно. Всем трудно, расстаться с привычкой, которой придерживался всю жизнь, и первый порыв эмигрантов и путешественников во всем мире — пытаться привозить или доставать привычную пищу. В любом случае, как и остальному человечеству, многим тибетцам просто-напросто нравится мясо — они наслаждаются его вкусом. Само по себе это вполне нормальное явление, однако ежедневная махаянская практика тибетцев, как в самом Тибете, так и в изгнании, подразумевающая постоянную медитацию о сострадании и обет бодхисаттвы освободить всех существ от страданий, неизбежно входит в противоречие с употреблением мяса в пищу.</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к правило, тибетские буддисты, даже убежденные мясоеды, не остаются к этому безразличными. Многие открыто признают, что употребление еды, неразрывно связанной с намеренным убийством животных, далеко от идеала и неприемлемо для практикующего буддиста. Многие тибетцы стараются воздерживаться от мяса по священным дням и в особые, священные месяцы. Многие из них восхищаются вегетарианством; и трудно найти тибетских лам, которые не хвалили бы вегетарианство и не выступали бы за него, даже если сами по каким-либо причинам употребляют мясо.</w:t>
      </w:r>
    </w:p>
    <w:p>
      <w:pPr>
        <w:pStyle w:val="Normal"/>
        <w:spacing w:lineRule="auto" w:line="360" w:before="0" w:after="0"/>
        <w:ind w:left="0" w:right="0" w:firstLine="709"/>
        <w:jc w:val="both"/>
        <w:rPr/>
      </w:pPr>
      <w:r>
        <w:rPr>
          <w:rFonts w:cs="Times New Roman" w:ascii="Times New Roman" w:hAnsi="Times New Roman"/>
          <w:sz w:val="24"/>
          <w:szCs w:val="24"/>
        </w:rPr>
        <w:t>Среди тибетцев, живущих в изгнании в Индии и Непале — странах, где доступно альтернативное питание и употребление мяса в пищу не так глубоко укоренилось в культуре, кажется, происходят медленные изменения обычаев, особенно это касается молодого поколения</w:t>
      </w:r>
      <w:r>
        <w:rPr>
          <w:rFonts w:cs="Times New Roman" w:ascii="Times New Roman" w:hAnsi="Times New Roman"/>
          <w:sz w:val="24"/>
          <w:szCs w:val="24"/>
          <w:vertAlign w:val="superscript"/>
        </w:rPr>
        <w:t>1</w:t>
      </w:r>
      <w:r>
        <w:rPr>
          <w:rFonts w:cs="Times New Roman" w:ascii="Times New Roman" w:hAnsi="Times New Roman"/>
          <w:sz w:val="24"/>
          <w:szCs w:val="24"/>
        </w:rPr>
        <w:t>. В большом количестве монастырей, в том числе в дацане Намгял, монастыре Его Святейшества Далай-ламы, на кухнях более не позволено готовить мясо; и, хотя обитатели монастырей делают выбор самостоятельно, есть небольшая, но постоянно растущая группа монахов и монахинь, которые совершенно отказались от мяс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 западных практикующих ситуация совершенно другая. В отличие от тибетцев, мы живем на территориях, где легко доступна самая разнообразная здоровая растительная пища. Тем не менее, наши религиозные и этические традиции разрешают и поощряют употребление мяса. Нашему обществу недостает сострадательного отношения к жизни животных, присущего буддийскому мировоззрению, которым пропитаны тибетцы, несмотря на их кулинарные традиции. Человечное отношение к домашним животным в современном мире в значительной степени продиктовано сентиментальностью и ограничено финансовыми соображениями: оно не основано на понимании того, что животные — живые существа, наделенные умом и чувствами, чье несчастливое положение в сансаре, по сути, не отличается от нашего собственного. В любом случае, для многих западных людей, всю жизнь с удовольствием употреблявших мясо, а теперь ставших буддистами, острота задаваемого буддизмом вообще и Махаяной в частности вопроса об употреблении мяса смягчается тем фактом, что, по приведенным выше причинам, тибетцы редко могут предоставить более чем теоретическое (хотя и искреннее) руководство в этом вопрос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итуация еще более запуталась из-за привнесения на Запад некоторых «традиционных» воззрений, используемых для того, чтобы смотреть на употребление мяса буддистами сквозь пальцы. Западные буддисты, которые не могут или не желают обдумать для себя новый образ жизни, часто перенимают эти воззрения — пожалуй, слишком быстро и некритично. Такова, например, концепция тройственной чистоты, идея, что животные обретают связь с Дхармой (и таким образом получают благо), когда их мясо едят практикующие, и различные другие понятия, являющиеся результатом неправильного прочтения тантр. Как доказывает Шабкар, эти аргументы либо ложны, либо только наполовину истинны и требуют внимательного и честного истолкования. В лучшем случае в их защиту можно сказать, что это очень понятные, очень человеческие попытки успокоить совесть, высказываемые без веских оснований, в примирительном ключе, когда воздержание от мяса кажется слишком сложным. В обычных обстоятельствах, применительно к обычным людям, безусловно, было бы ошибкой относиться к ним как к веским аргумента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любом случае, важно помнить, что в Тибете существует и всегда существовала другая точка зрения. Она присутствовала с самых ранних дней существования буддизма в этой стране. Ее очередное мощное подтверждение прозвучало в учении Атиши и последователей кадампы, она поддерживалась несколькими героическими личностями в каждом последующем поколении. Как показывают тексты, переведенные в этой книге, Шабкар был представителем этой славной компании бодхисаттв — практиков сутры и тантры, чья любовь к другим существам и осознание их страданий были такими, что привели к отказу от мяса ценой больших лишений в трудных, жестких окружающих условиях. Обсуждая упомянутые темы, Шабкар поднимает глубокие вопросы, связанные с разными аспектами учения Будды уровней пратимокши, Махаяны, Ваджраяны. Как сострадательный, но проницательный наблюдатель за родом человеческим, он завораживает читателя, проливая свет на общество и религию своего времени.</w:t>
      </w:r>
    </w:p>
    <w:p>
      <w:pPr>
        <w:pStyle w:val="Normal"/>
        <w:spacing w:lineRule="auto" w:line="36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АВТОР</w:t>
      </w:r>
    </w:p>
    <w:p>
      <w:pPr>
        <w:pStyle w:val="Normal"/>
        <w:spacing w:lineRule="auto" w:line="360" w:before="0" w:after="0"/>
        <w:ind w:left="0" w:right="0" w:firstLine="709"/>
        <w:jc w:val="both"/>
        <w:rPr/>
      </w:pPr>
      <w:r>
        <w:rPr>
          <w:rFonts w:cs="Times New Roman" w:ascii="Times New Roman" w:hAnsi="Times New Roman"/>
          <w:sz w:val="24"/>
          <w:szCs w:val="24"/>
        </w:rPr>
        <w:t>Шабкар Цогдрук Рангдрол</w:t>
      </w:r>
      <w:r>
        <w:rPr>
          <w:rFonts w:cs="Times New Roman" w:ascii="Times New Roman" w:hAnsi="Times New Roman"/>
          <w:sz w:val="24"/>
          <w:szCs w:val="24"/>
          <w:vertAlign w:val="superscript"/>
        </w:rPr>
        <w:t>2</w:t>
      </w:r>
      <w:r>
        <w:rPr>
          <w:rFonts w:cs="Times New Roman" w:ascii="Times New Roman" w:hAnsi="Times New Roman"/>
          <w:sz w:val="24"/>
          <w:szCs w:val="24"/>
        </w:rPr>
        <w:t xml:space="preserve"> (1781-1851) оставил многочисленные тома произведений </w:t>
      </w:r>
      <w:r>
        <w:rPr>
          <w:rFonts w:cs="Times New Roman" w:ascii="Times New Roman" w:hAnsi="Times New Roman"/>
          <w:sz w:val="24"/>
          <w:szCs w:val="24"/>
          <w:vertAlign w:val="superscript"/>
        </w:rPr>
        <w:t>3</w:t>
      </w:r>
      <w:r>
        <w:rPr>
          <w:rFonts w:cs="Times New Roman" w:ascii="Times New Roman" w:hAnsi="Times New Roman"/>
          <w:sz w:val="24"/>
          <w:szCs w:val="24"/>
        </w:rPr>
        <w:t>; в двух томах содержится его подробная автобиография, одна из самых популярных и вдохновляющих в тибетской литературе. В ней, среди множества стихов и песен, он подробно описывает духовный путь, начавшийся с первых вспышек отречения в раннем детстве и достигший кульминации, высшего достижения</w:t>
      </w:r>
      <w:r>
        <w:rPr>
          <w:rFonts w:cs="Times New Roman" w:ascii="Times New Roman" w:hAnsi="Times New Roman"/>
          <w:sz w:val="24"/>
          <w:szCs w:val="24"/>
          <w:vertAlign w:val="superscript"/>
        </w:rPr>
        <w:t>4</w:t>
      </w:r>
      <w:r>
        <w:rPr>
          <w:rFonts w:cs="Times New Roman" w:ascii="Times New Roman" w:hAnsi="Times New Roman"/>
          <w:sz w:val="24"/>
          <w:szCs w:val="24"/>
        </w:rPr>
        <w:t>. Почти всю жизнь он провел в уединении или же странствовал по многим священным местам Тибета и Гималайского региона — от Амдо и границы с Монголией на севере, где он родился, до великой горной цепи Амнье Мачен, оттуда в центральные провинции У и Цанг, в ущелья Цари, и к Кайлашу, священной горе на западе, потом — на юг, в долину Катманду в Непале. Будучи человеком крайне свободолюбивым, он всю жизнь держался в отдалении от общества. Большую часть времени Шабкар проводил в уединений, высоко в горах. Если кто и посещал его там, то только ближайшие ученики, наделенные желанием и способностями разделять лишения, присущие такому месту обитания, которые могли наслаждаться абсолютной свободой, проистекающей из полного отказа от мирских забот. Социальные и духовные обычаи и условности не затрагивали Шабкара, и, хотя он был полностью посвященным монахом, он никогда не был близко связан ни с одним из крупных монастырей. Тем не менее, он посещал и одарял их при любой возможности, и иногда проявлял при этом впечатляющую щедрость. Любя монашескую дисциплину, он одновременно был погружен в йогическую практику Тайной Мантры и, вероятно, являл из себя весьма экстравагантное зрелище, когда во время частых паломничеств появлялся в заплатанной монашеской юбке, в белой шали и с длинными волосами йогин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обычный наряд Шабкара был точным отражением его личностных качеств и духовных устремлений. Будучи монахом и йогином, в своей практике он объединял три колесницы тибетского буддизма — путь монашеского отречения Хинаяны, путь вселенского сострадания Махаяны и йогический путь Тайной Мантры — и применял их в соответствии с постепенным путем, который близко связан с традицией кадампа. Хотя ко времени Шабкара кадампа уже не существовала как самостоятельная линия передачи, ее учение Ламрим, или Этапы Пути, оказало глубокое влияние на все четыре школы тибетского буддизма и послужило вдохновением для написания великих, основополагающих сочинений, которые играли и продолжают играть ведущую роль в духовной жизни тибетцев вплоть до настоящего времени: «Отдохновение ума» Гялва Лонгченпы, «Драгоценное украшение освобождения» Дже Гампопы, «Сокровищница драгоценных качеств» Видьядхары Джигмэ Лингпы и, конечно, «Великое руководство к этапам пути» самого Дже Цонкапы. Внешнее поведение Шабкара было отмечено, в соответствии с наставлениями Атиши, чистой дисциплиной полностью посвященного монаха; на внутреннем уровне он всю жизнь был сторонником и практиком лочжонга, учений о воспитании ума, сосредоточивающихся на относительной и абсолютной бодхичитте; на тайном уровне он был совершенным йогином, который привел к созреванию тайные учения Тантры, в особенности высочайшие и самые тайные наставления по Дзогчену и Махамудре. Хинаяна, Махаяна и Ваджраяна были объединены в его практике, которая привела его к высшему постижению.</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ношение Шабкара к разным школам тибетского буддизма не было омрачено ни малейшим намеком на сектантские предубеждения. Несомненно, так сложилось, в первую очередь, благодаря его свободному и независимому образу жизни, не усложненному верностью какой-либо организации или зависимостью от благодетелей. Он жил впроголодь. Он не имел постоянного жилища, а личные нужды свел к абсолютному минимуму. Преданность его учеников часто выражалась в богатых пожертвованиях, которые он быстро переадресовывал в виде религиозных либо благотворительных подношений. Дхарма была для него делом личного постижения и практики, а не следования какой-либо школе. Он любил учение Будды во всех его проявлениях, и его отношение ко всем традициям было одинаковым: непритворной преданностью.</w:t>
      </w:r>
    </w:p>
    <w:p>
      <w:pPr>
        <w:pStyle w:val="Normal"/>
        <w:spacing w:lineRule="auto" w:line="360" w:before="0" w:after="0"/>
        <w:ind w:left="0" w:right="0" w:firstLine="709"/>
        <w:jc w:val="both"/>
        <w:rPr/>
      </w:pPr>
      <w:r>
        <w:rPr>
          <w:rFonts w:cs="Times New Roman" w:ascii="Times New Roman" w:hAnsi="Times New Roman"/>
          <w:sz w:val="24"/>
          <w:szCs w:val="24"/>
        </w:rPr>
        <w:t>Однажды в молодости, посещая знаменитый гелугпинский монастырь Лабранг Ташикил в Амдо, Шабкар помолился о том, чтобы быть способным практиковать Дхарму совершенным образом, незапятнанным никакими предубеждениями. Возвращаясь к этому моменту в автобиографии, он цитирует пятого Панчен-ламу, заявлявшего о подлинности всех школ тибетского буддизма, и комментирует: «В соответствии с этими словами, я всегда развивал полную уважения преданность к учениям и учителям, видя всех их чистыми»</w:t>
      </w:r>
      <w:r>
        <w:rPr>
          <w:rFonts w:cs="Times New Roman" w:ascii="Times New Roman" w:hAnsi="Times New Roman"/>
          <w:sz w:val="24"/>
          <w:szCs w:val="24"/>
          <w:vertAlign w:val="superscript"/>
        </w:rPr>
        <w:t>5</w:t>
      </w:r>
      <w:r>
        <w:rPr>
          <w:rFonts w:cs="Times New Roman" w:ascii="Times New Roman" w:hAnsi="Times New Roman"/>
          <w:sz w:val="24"/>
          <w:szCs w:val="24"/>
        </w:rPr>
        <w:t>. Особо поражающая черта религиозной жизни Шабкара — то, насколько он совмещал учения нингма и гелуг, двух школ, которые часто считаются диаметрально противоположными. Вероятно, этому благоприятствовала социальная обстановка региона, в котором он вырос — здесь, вдали от центров политической власти, практикующие всех традиций жили рядом и свободно общались.</w:t>
      </w:r>
    </w:p>
    <w:p>
      <w:pPr>
        <w:pStyle w:val="Normal"/>
        <w:spacing w:lineRule="auto" w:line="360" w:before="0" w:after="0"/>
        <w:ind w:left="0" w:right="0" w:firstLine="709"/>
        <w:jc w:val="both"/>
        <w:rPr/>
      </w:pPr>
      <w:r>
        <w:rPr>
          <w:rFonts w:cs="Times New Roman" w:ascii="Times New Roman" w:hAnsi="Times New Roman"/>
          <w:sz w:val="24"/>
          <w:szCs w:val="24"/>
        </w:rPr>
        <w:t>Шабкар происходил из нингмапинских йогинов из Реконга в Амдо, прославившихся чистотой самаи и чудесными силами, происходящими из духовных свершений. Здесь началась его духовная практика, и из его последующей жизни ясно, что учения, которые он получил здесь на словах и на примере, оставили неизгладимый отпечаток на его характере. В возрасте двадцати лет он был посвящен в монахи великим гелугпинским настоятелем и ученым Арик Геше Джампел Гялцен Осэром, который посоветовал Шабкару искать его коренного учителя, великого нингмапинского наставника Чогяла Наки Вангпо. От последнего Шабкар получил все учения школы Старых переводов, включая наставления по практикам Великого Совершенства, трэкчо и тогал, которые сформировали суть его личной практики. Тем не менее, как Шабкар вспоминает в своей биографии, он часто получал передачи и посвящения Новых школ, среди которых — его любимая Мигцема, прославленная молитва Цонкапе как драгоценному украшению Страны снегов. Позже, во время путешествий, он с удовольствием посещал великие гелугпинские монастыри в центральных провинциях У и Цанг, где совершал обильные подношения и испрашивал учения. Также он совершал паломничества в великий монастырь Сакья, где получал посвящения от сыновей Вангду Нингпо, тридцать третьего держателя трона</w:t>
      </w:r>
      <w:r>
        <w:rPr>
          <w:rFonts w:cs="Times New Roman" w:ascii="Times New Roman" w:hAnsi="Times New Roman"/>
          <w:sz w:val="24"/>
          <w:szCs w:val="24"/>
          <w:vertAlign w:val="superscript"/>
        </w:rPr>
        <w:t xml:space="preserve"> 6</w:t>
      </w:r>
      <w:r>
        <w:rPr>
          <w:rFonts w:cs="Times New Roman" w:ascii="Times New Roman" w:hAnsi="Times New Roman"/>
          <w:sz w:val="24"/>
          <w:szCs w:val="24"/>
        </w:rPr>
        <w:t>. Будучи в этой местности, он также смог выказать почтение монастырю Джонанг Гандэн Пунцолинг, где некогда проживал Таранатха Кунга Нингпо; Шабкар сделал копию его учений с деревянного оттиска, до сих пор хранящегося там</w:t>
      </w:r>
      <w:r>
        <w:rPr>
          <w:rFonts w:cs="Times New Roman" w:ascii="Times New Roman" w:hAnsi="Times New Roman"/>
          <w:sz w:val="24"/>
          <w:szCs w:val="24"/>
          <w:vertAlign w:val="superscript"/>
        </w:rPr>
        <w:t>7</w:t>
      </w:r>
      <w:r>
        <w:rPr>
          <w:rFonts w:cs="Times New Roman" w:ascii="Times New Roman" w:hAnsi="Times New Roman"/>
          <w:sz w:val="24"/>
          <w:szCs w:val="24"/>
        </w:rPr>
        <w:t>. Наконец, он чувствовал себя как дома среди йогинов кагью на горе Кайлаш или в любом другом месте. Читая о жизни Шабкара, проникнутой духом безмятежной преданности и абсолютного уважения ко всем традициям, едва ли можно представить себе глубину сектантской враждебности, этого бедствия социальной истории Тибета, которая досаждала многим поколениям. Поклонение Шабкара всем традициям тибетского буддизма было столь мощным и искренним, что он был прославлен в качестве воплощений различных выдающихся личностей этих традиций. Часто его почитают как эманацию Манджушримитры ('jam dpal bshes gnyen), одного из патриархов линии Дзогчен школы нингма. Он был признан воплощением наставника Нулчу Гялсэ Тогмэ, весьма почитаемого последователями сакья, и перерождением Ченнава Лодро Гялцена, близкого ученика Дже Цонкапы. Однако более всего Шабкар известен как эманация Джецуна Миларэпы, одного из величайших йогинов школы кагью и одного из самых популярных персонажей тибетской традиции. Во всем, что касается стиля жизни, одаренности, упорства и достижений, очевидно следование Шабкара по стопам Миларэп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Шабкар был известен любовью к животным и заботой о них. Его отношение было не просто выражением симпатии или эстетической оценки — оно коренилось в понимании буддийского учения. Для Шабкара, как и для остальных буддистов, животные, в первую очередь, — живые существа, которые, подобно нам, пойманы страданиями сансары. Какими бы причудливыми и разнообразными телами они ни обладали, и какими бы примитивными ни были их интеллектуальные и эмоциональные способности, они, тем не менее, наделены умом, и, в упрощенном смысле этого слова, являются личностями. Не меньше, чем люди, они придерживаются представления о самости. Поэтому, на свой лад, они страстно желают счастья и исполнения желаний и страдают, когда им не удается этого достичь. По сравнению с людьми животные, конечно, находятся в куда более неудачном положении. Их умы намного сильнее затемнены неведением, ими владеет сила инстинкта. Они могут обладать намного более сильным и тонким чувственным восприятием, чем люди, но их интеллект не приспособлен для понимания Дхармы и применения методов, позволяющих уму эволюционировать от рабства к свобод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течение многолетних затворничеств в тиши высокогорья и во время уединенных переходов по пустынным местностям Тибета Шабкару, несомненно, представлялось много возможностей вблизи понаблюдать за животными и их жизнью. Эти случаи, в сочетании с чрезвычайной простотой его собственного образа жизни, должно быть, еще больше увеличили его естественное сопереживание животным, которое мы можем прочувствовать во многих местах его автобиографии. Его жизнь среди дикой природы, скудная пища и убогое прикрытие от стихий, вероятно, помогли ему по достоинству оценить трудности и опасности, выпадающие на долю зверей. Наверное, не раз ему приходилось голодать, мерзнуть, видеть беззащитность и страдания животных, сталкивающихся лицом к лицу с изменчивой погодой и опасностями, исходящими от естественных врагов. Безусловно, он чувствовал свою общность с животными, а они, в свою очередь, за время его долгого пребывания в уединенном затворничестве, вероятно, привыкали к неопасному присутствию этого странного человека. Иногда Шабкар разговаривал с ними, и порой он представлял, что каркающие вороны или заунывная кукушка разговаривают с ним или друг с другом. Однажды он дал простые духовные наставления стаду диких ослов къянг, которые, казалось, стояли и слушали, а в другой раз сам получил искреннее поучение от старой овцы. Из его сочинений ясно, что часто он бывал тронут красотой животных и их непринужденным соседством. Очень часто именно пение птиц или шуршание насекомых подталкивали его к духовным прозрениям, которые он позже запечатлевал в песнях.</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 раннего возраста Шабкара приводило в ужас то, как люди обращаются с животными. На первых страницах автобиографии он описывает детские впечатления, оставившие отпечаток на всю жизнь:</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к-то осенью у нас был отличный урожай. Все соседи, из бедных и богатых домов, сказали, что это надо отпраздновать. Это, конечно, означало зарезать множество овец. Зрелище было жутким. Я был в ужасе, меня переполняла жалость. Я не мог вынести этой резни, мне пришлось уйти и переждать, пока все не закончится. Когда они закончили убивать, я вернулся и увидел туши овец, лежащие на земле. Их резали на куски. Я подумал: «Эти люди поступают ужасно неправильно, хотя и знают, что им придется страдать от последствий в будущих жизнях! Когда я подрасту, буду жить только в соответствии с Дхармой. Я полностью отвращусь от подобных дурных действий». И я снова и снова повторял себе это обещани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Царь драгоценностей, исполняющих желания, ЦДИЖ, с. 16]</w:t>
      </w:r>
    </w:p>
    <w:p>
      <w:pPr>
        <w:pStyle w:val="Normal"/>
        <w:spacing w:lineRule="auto" w:line="360" w:before="0" w:after="0"/>
        <w:ind w:left="0" w:right="0" w:firstLine="709"/>
        <w:jc w:val="both"/>
        <w:rPr/>
      </w:pPr>
      <w:r>
        <w:rPr>
          <w:rFonts w:cs="Times New Roman" w:ascii="Times New Roman" w:hAnsi="Times New Roman"/>
          <w:sz w:val="24"/>
          <w:szCs w:val="24"/>
        </w:rPr>
        <w:t xml:space="preserve">На протяжении жизни Шабкар, как и любой другой буддийский наставник, давал учения о законе кармы и всячески рекомендовал ученикам воздерживаться от убийства, иногда добиваясь впечатляющих результатов. Как и его старший современник Джигмэ Лингпа, он практиковал спасение жизней животных, выкупая их и отпуская на волю. В одной из песен он отмечает, что к пятидесяти шести годам (всего ему было суждено прожить семьдесят) он выкупил жизни нескольких сот тысяч животных </w:t>
      </w:r>
      <w:r>
        <w:rPr>
          <w:rFonts w:cs="Times New Roman" w:ascii="Times New Roman" w:hAnsi="Times New Roman"/>
          <w:sz w:val="24"/>
          <w:szCs w:val="24"/>
          <w:vertAlign w:val="superscript"/>
        </w:rPr>
        <w:t>8</w:t>
      </w:r>
      <w:r>
        <w:rPr>
          <w:rFonts w:cs="Times New Roman" w:ascii="Times New Roman" w:hAnsi="Times New Roman"/>
          <w:sz w:val="24"/>
          <w:szCs w:val="24"/>
        </w:rPr>
        <w:t>. Еще в относительно молодом возрасте, во время путешествия в Лхасу, с Шабкаром произошел случай, которому суждено было коренным образом повлиять на его образ жизни. Шабкар посещал святыни и монастыри, выказывал почтение ламам, религиозным и политическим сановникам, но снова и снова его тянуло к Джокангу, центральному храму города, где находится знаменитый Джово Ринпоче, статуя Будды Шакьямуни, которая считается прижизненной. Эта статуя была и остается одной из самых почитаемых объектов в мире тибетского буддизма, и на протяжении веков она притягивала бесчисленные подношения и преданные молитвы. «Однажды, — вспоминает Шабкар в автобиографии, — я оставался рядом с Джово очень-очень долгое время и так сильно молился, что вошел в состояние глубокого погружения. Когда позже я обходил вокруг Лхасы, я наткнулся на дороге на многочисленные туши зарезанных овец и коз. В этот момент на меня нахлынуло сострадание ко всем животным, убиваемым в мире ради еды; оно было столь сильным, что я не мог его выносить. Я вернулся к Джово Ринпоче и, простираясь, дал такой обет: «Начиная с этого дня, я оставляю неблагое действие поедания плоти живых существ, каждое из которых было моим родителем»». [ЦДИЖ, с. 201] Это был 1812 год; Шабкару был тридцать один год. «Начиная с этого момента, — продолжает Шабкар, — никто ни разу не убивал животных, чтобы предложить мне пищу. Мне даже рассказывали, что, когда мои преданные покровители знали, что я собираюсь их навестить, они говорили: «Этот лама не ест мяса даже тех животных, которые умерли естественной смертью; мы не должны оставлять мясо там, где он может его увидеть». И они всё прятали. То, что ради меня не было больше убито ни одно животное, я думаю, произошло благодаря состраданию самого Джово». [ЦДИЖ, с. 201]</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Шабкара воздерживаться от мяса подразумевало ощутимую жертву. Хотя сегодня путешествующие по Тибету сообщают, что рис и овощи, импортируемые из Китая, можно найти во многих частях страны, во времена Шабкара дело обстояло не так. Верно, что с незапамятных времен в низинных регионах на юге и востоке страны росло достаточно овощей и зерновых, чтобы дополнить мясной рацион большинства жителей. Но выращивать достаточно овощей, чтобы обеспечить то, что сейчас считается нормальным вегетарианским питанием, было невозможно. На высоте 12 тысяч футов (3 658 м) сельскохозяйственные культуры не растут, а север Тибета покрыт необъятными пастбищами, подходящими только для выпаса домашнего скота: яков, коз, овец. Так что прекратить есть мясо было поистине героическим поступком, совершаемым очень немногими. Это означало удовлетвориться рационом, состоящим преимущественно из масла, творога и цампы, — традиционной тибетской муки из поджаренного ячменя, в которую добавляют масло и чай и едят в виде кусков густого теста. Это означало примириться с ослаблением иммунитета в результате недостатка витаминов и белков, и, безусловно, это означало большую беззащитность перед холодом, который ощущается особенно сильно при недостаточном потреблении жиров. Понятно, что такая диета была невозможна для большинства. Даже в стране, где всем были известны принципы Махаяны, где не было людей, незнакомых с учением Будды о сострадании, когда дело касалось пищи, большинству было просто невозможно воплощать подобные учения в жизнь. В крупных монастырях, даже если монахи были склонны отказаться от мяса, о достаточном снабжении их овощами не было и речи. Чтобы стать вегетарианцем в Тибете, требовались стойкость и целеустремленность, которые могли возникнуть только из глубочайшей убежденност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се эти соображения — широта практики Шабкара, которая охватывала весь спектр учений, его безоговорочная верность всем школам тибетского буддизма, безупречная прямота его характера и жертвы, на которые он готов был пойти, чтобы жить в соответствии со своим пониманием и принципами, — дают Шабкару необычайный авторитет и право говорить от имени буддийской традиции в целом. Поэтому то, что он говорит об употреблении мяса в контексте буддийской практики, важно и должно быть услышано, даже если это, вероятно, расходится с нашими собственными взглядами и предпочтениями или кажется нам непосильным.</w:t>
      </w:r>
    </w:p>
    <w:p>
      <w:pPr>
        <w:pStyle w:val="Normal"/>
        <w:spacing w:lineRule="auto" w:line="360" w:before="0" w:after="0"/>
        <w:ind w:left="0" w:right="0" w:firstLine="709"/>
        <w:jc w:val="both"/>
        <w:rPr/>
      </w:pPr>
      <w:r>
        <w:rPr>
          <w:rFonts w:cs="Times New Roman" w:ascii="Times New Roman" w:hAnsi="Times New Roman"/>
          <w:sz w:val="24"/>
          <w:szCs w:val="24"/>
        </w:rPr>
        <w:t>Прежде чем рассматривать доводы Шабкара более подробно, мы должны признать, что придти к единодушному толкованию буддийского учения об употреблении мяса трудно и даже невозможно. Очевидная причина этому — то, что отношение самого Будды к употреблению мяса, представленное в учениях неясно и двусмысленно. В некоторых сутрах, особенно раздела Хинаяны, мы обнаруживаем, что Будда рекомендует ученикам воздерживаться только от определенных видов мяса; из чего следует, что мясо как таковое — приемлемая пища. Также он разрешает монашеской сангхе есть мясные продукты при определенных условиях. Утверждается, что Будда и сам ел мясо; также существует утверждение, хотя и небесспорное, что причиной его смерти стала поднесенная ему испорченная свинина</w:t>
      </w:r>
      <w:r>
        <w:rPr>
          <w:rFonts w:cs="Times New Roman" w:ascii="Times New Roman" w:hAnsi="Times New Roman"/>
          <w:sz w:val="24"/>
          <w:szCs w:val="24"/>
          <w:vertAlign w:val="superscript"/>
        </w:rPr>
        <w:t>9</w:t>
      </w:r>
      <w:r>
        <w:rPr>
          <w:rFonts w:cs="Times New Roman" w:ascii="Times New Roman" w:hAnsi="Times New Roman"/>
          <w:sz w:val="24"/>
          <w:szCs w:val="24"/>
        </w:rPr>
        <w:t>. В других источниках, особенно в Ланкаватара-сутре и других махаянских сутрах, Будда самым решительным образом критикует употребление мяса и запрещает его при любых обстоятельствах. И, наконец, в некоторых текстах Тайной Мантры употребление мяса, а также алкоголя, не только разрешается, но и всячески обосновываетс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Шабкар подходит к решению этой загадки в духе постепенного пути и объясняет кажущиеся противоречия в учениях проявлением мастерства Будды-наставника. Достигнув просветления для себя, Будда не стремился продемонстрировать собственное величие, провозглашая возвышенные истины, недоступные его аудитории. Его первым желанием было привести и других на свой уровень понимания, и в этом он был прагматиком. Зная, что люди меняются только благодаря тому, что они могут понять и действительно усвоить, он не озадачивал их тонкими и трудными для понимания словами, чтобы навязать непосильную дисциплину. Вместо этого он говорил с ними в соответствии с их способностями и нуждам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этому записанные учения обусловлены обстоятельствами, они были даны определенным людям в определенных условиях. Учение, подходящее одному человеку или группе людей, вовсе не обязательно подходит другим. Наставления, предназначенные для учеников с острыми умами, находящихся ближе к пониманию самого Будды, не подходят ученикам с более скромными способностями, которым нужен более постепенный подход. Буддийские учения представляют собой весь спектр наставлений, объединенных общей целью — вести существ к освобождению.</w:t>
      </w:r>
    </w:p>
    <w:p>
      <w:pPr>
        <w:pStyle w:val="Normal"/>
        <w:spacing w:lineRule="auto" w:line="360" w:before="0" w:after="0"/>
        <w:ind w:left="0" w:right="0" w:firstLine="709"/>
        <w:jc w:val="both"/>
        <w:rPr/>
      </w:pPr>
      <w:r>
        <w:rPr>
          <w:rFonts w:cs="Times New Roman" w:ascii="Times New Roman" w:hAnsi="Times New Roman"/>
          <w:sz w:val="24"/>
          <w:szCs w:val="24"/>
        </w:rPr>
        <w:t>Отсюда вытекают два важных заключения. Первое: существует иерархия учений, некая шкала действенности, в соответствии с которой базовые наставления рассматриваются как временные, дающиеся по необходимости, и постепенно замещаемые более высокими и требовательными наставлениями, которые излагаются, когда ученик готов. Для Шабкара, как и для всех учителей тибетского буддизма, учения уровня Хинаяны принципиально важны в качестве основы для правильного понимания и практики. Но ими дело не кончается. Их превосходят учения Махаяны, и точно так же внутри самой Махаяны учения Сутры готовят ученика для превосходящих их учений Тантры. Таким образом, все обширные учения Будды выстраиваются в гармоничную и последовательную систему, в которой учения, кажущиеся неполными с точки зрения более высокого воззрения, ступенью ниже выполняют вполне уместную подготовительную функцию. В этом свете учения сутр, как Хинаяны, так и Махаяны вполне согласуются между собой, и размышления о возможности позднейших вставок в тексты и их намеренного искажения более поздними поколениями, которым предавались некоторые знатоки, становятся неуместными</w:t>
      </w:r>
      <w:r>
        <w:rPr>
          <w:rFonts w:cs="Times New Roman" w:ascii="Times New Roman" w:hAnsi="Times New Roman"/>
          <w:sz w:val="24"/>
          <w:szCs w:val="24"/>
          <w:vertAlign w:val="superscript"/>
        </w:rPr>
        <w:t>10</w:t>
      </w:r>
      <w:r>
        <w:rPr>
          <w:rFonts w:cs="Times New Roman" w:ascii="Times New Roman" w:hAnsi="Times New Roman"/>
          <w:sz w:val="24"/>
          <w:szCs w:val="24"/>
        </w:rPr>
        <w:t>.</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торое важное заключение: обоснованность учения зависит от обстоятельств, в которых оно было передано. Приводить цитаты без контекста и широко применять их в ситуациях, для которых они не были предназначены, — ошибка. Так, наставления, данные в хинаянском окружении, неуместны и не обладают таким же весом в контексте Махаяны. Как показывает Шабкар, путаница по поводу употребления мяса возникла из-за поверхностного и неправильного прочтения » сутр.</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к мы убедились, несмотря на то, что в Тибете преобладала Махаяна и великие мастера излагали ее и воплощали в жизнь во всей чистоте, большинство людей не следовали ее принципам по части употребления мяса. И, как мы уже предположили, использовать цитату, касающуюся употребления мяса, вырвав ее из контекста, — это очень свойственный людям образ действий. Когда они оказываются не в силах поступать в соответствии со своими идеалами, для них естественно попытаться рационально объяснить свое поведение и оправдать его, чтобы таким образом сохранить лицо или просто облегчить психологический дискомфорт. В действительно сложной ситуации также естественно следовать по пути наименьшего сопротивления. Например, в Кхаме и Амдо под конец зимы наступает сильный голод. Если мясо доступно, люди покупают и едят его, не слишком беспокоясь о том, как оно было заготовлено, и говорят себе, что не несут ответственности за смерть животного. Надо обладать черствым сердцем, чтобы критиковать их за эт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днако, какими бы убедительными ни были обстоятельства, — а в Тибете они, несомненно, были и остаются сильным аргументом, — все же важно не забывать основной принцип. Насколько бы ни было оправдано употребление мяса в данных обстоятельствах данными людьми, нельзя затемнять основополагающий факт: употребление мяса — это нарушение махаянского идеала, и в нормальных обстоятельствах его защищать нельзя. Из книг Шабкара ясно, что такова была одна из его главных забот — в самых сложных обстоятельствах напоминать об истине и поддерживать идеал в жизни. Все это делает позицию Шабкара еще более необычной. Его учение об употреблении мяса кажется экстраординарным и идеалистичным даже на богатом Западе; каким же оно кажется в суровых условиях Тибет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 все же нет правил без исключений. В любых географических условиях и культурах поведение остается делом личного выбора и способностей. Очевидно, что осведомленность и искренность — самые важные движущие силы, но при этом необходимо признать, что там, где суждения подвержены желаниям и силе привычек, неизменным их спутником может стать самообман.</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Шабкар прекрасно осознавал все эти усложняющие дело факторы, и его позицию можно назвать сострадательным реализмом. Он сожалел по поводу сложившейся ситуации, но прекрасно знал, что выступает за практику, которая недосягаема для многих его собратьев-тибетцев. Тем не менее, он продолжал ее пропагандировать, избегая при этом нравоучений. Он горевал о жертвах мясников и был нетерпим к лицемерию и софистике некоторых устоявшихся практик. Но он знал, что почти в любых условиях лучший способ исправить ситуацию — это убедительность и личный пример.</w:t>
      </w:r>
    </w:p>
    <w:p>
      <w:pPr>
        <w:pStyle w:val="Normal"/>
        <w:spacing w:lineRule="auto" w:line="360" w:before="0" w:after="0"/>
        <w:ind w:left="0" w:right="0" w:firstLine="709"/>
        <w:jc w:val="both"/>
        <w:rPr/>
      </w:pPr>
      <w:r>
        <w:rPr>
          <w:rFonts w:cs="Times New Roman" w:ascii="Times New Roman" w:hAnsi="Times New Roman"/>
          <w:sz w:val="24"/>
          <w:szCs w:val="24"/>
        </w:rPr>
        <w:t>Первая часть его автобиографии заканчивается стихом, в котором автор пересматривает совершенное до сих пор — то есть до пятидесяти шести лет. О себе он говорит: «Я хранил все обеты пратимокши, обеты бодхисаттвы и Мантраяны. Я отказался от мяса, алкоголя, чеснока, лука и табака и поддерживал себя тремя белыми и тремя сладкими</w:t>
      </w:r>
      <w:r>
        <w:rPr>
          <w:rFonts w:cs="Times New Roman" w:ascii="Times New Roman" w:hAnsi="Times New Roman"/>
          <w:sz w:val="24"/>
          <w:szCs w:val="24"/>
          <w:vertAlign w:val="superscript"/>
        </w:rPr>
        <w:t>11</w:t>
      </w:r>
      <w:r>
        <w:rPr>
          <w:rFonts w:cs="Times New Roman" w:ascii="Times New Roman" w:hAnsi="Times New Roman"/>
          <w:sz w:val="24"/>
          <w:szCs w:val="24"/>
        </w:rPr>
        <w:t>, чаем, маслом и цампой». [ЦДИЖ, с. 480Ь]. Далее он упоминает своих учеников: сто восемь великих духовных сыновей, тысяча восемьсот великих гомченов, как женщин, так и мужчин, десятки тысяч монахов и монахинь, которые были его последователями, живя в монастырях, и бесчисленное количество йогинов, деревенских практикующих, преданных ему домохозяев, которые практиковали, насколько это было возможно — молились, постились, повторяли мантры. Из этого необъятного количества последователей он особо выделяет тех практикующих, которые, «достигнув совершенных добросердечия, сострадания и бодхичитты, перестали есть мясо». [ЦДИЖ, с. 480b] Их было около трехсот — крошечный процент, однако, их он упоминает с восторгом и уважение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тальные последователи Шабкара ели мясо, их он принимал как учеников, которых следует учить и направлять на пути. В «Изъянах употребления мяса» Шабкар цитирует Махапаринирвана-сутру, в которой Будда говорит: «Мое учение не похоже на учение обнаженных аскетов. Я, Татхагата, установил правила [нравственной] дисциплины, соответствующие разным личностям». Следуя той же традиции, Шабкар не был нетерпимым фундаменталистом, выступающим за одно-единственное правило для всех обстоятельств. Он заботился о том, чтобы люди менялись и росли. Для нас, идущих по пути такими, какие мы есть, и столкнувшихся с недосягаемыми на данный момент целями, лучший и, пожалуй, единственно реалистичный подход — это занять скромную позицию и приготовиться начать оттуда, где мы находимся, используя «сырьё» присущих нам в данный момент личностных качеств, со всеми нашими нуждами и слабостями. Если по каким-либо причинам мы не можем обходиться без мяса, начнем продвигаться к цели, будучи мясоедами. Тот факт, что мы продвигаемся к цели, — и есть причина, по которой необходимо уважать идеал и не затемнять его благовидными отговорками. Принятие возможности изменения — предпосылка морального прогресса. Следуя путем бодхисаттвы, надо ожидать преобразований, а, познав глубину и обширность преобразования, изменение диеты мы можем воспринять как незначительный штрих.</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ХИНАЯНА И ПРИНЦИП ТРОЙСТВЕННОЙ ЧИСТОТЫ</w:t>
      </w:r>
    </w:p>
    <w:p>
      <w:pPr>
        <w:pStyle w:val="Normal"/>
        <w:spacing w:lineRule="auto" w:line="360" w:before="0" w:after="0"/>
        <w:ind w:left="0" w:right="0" w:firstLine="709"/>
        <w:jc w:val="both"/>
        <w:rPr/>
      </w:pPr>
      <w:r>
        <w:rPr>
          <w:rFonts w:cs="Times New Roman" w:ascii="Times New Roman" w:hAnsi="Times New Roman"/>
          <w:sz w:val="24"/>
          <w:szCs w:val="24"/>
        </w:rPr>
        <w:t>Буддисты разных традиций могут придерживаться разных мнений об употреблении мяса, но все они сходятся в одном: отнять жизнь у существа — поступок дурной. Обет не убивать — первое предписание на буддийском пути, и сам факт вхождения в число буддистов благодаря принятию прибежища в Трех Драгоценностях автоматически налагает обязательство не причинять вреда ни одному существу. Более того, все буддисты соглашаются с тем, что лишение жизни при обычных обстоятельствах засевает семена будущих страданий в поток ума убийцы. Очевидно, что наличие мяса подразумевает смерть животного; и если животное было убито, а не умерло естественной смертью, то возникает вопрос: переходят, хотя бы частично, кармические последствия убийства на того, кто ест мясо? Вероятно, размышления на эту тему — одна из причин, по которым Будда провозгласил принцип тройственной чистоты. В соответствии с данным наставлением, можно есть мясо, не перенимая на себя вину убившего, если тот, кто ест, не видел, не слышал и не подозревает, что данное животное было убито целенаправленно для того, чтоб его накормить. И наоборот, тот, кто ест мясо, зная, что данное животное было убито специально для этой цели, становится соучастником убийства. Так создается неблагая карма, соразмерная карме убийства. Принцип тройственной чистоты, как и многие наставления Будды, касающиеся [нравственной] дисциплины, был продиктован обстоятельствами: в данном случае, он предназначался для странствующих монахов, питающихся подаянием</w:t>
      </w:r>
      <w:r>
        <w:rPr>
          <w:rFonts w:cs="Times New Roman" w:ascii="Times New Roman" w:hAnsi="Times New Roman"/>
          <w:sz w:val="24"/>
          <w:szCs w:val="24"/>
          <w:vertAlign w:val="superscript"/>
        </w:rPr>
        <w:t>12</w:t>
      </w:r>
      <w:r>
        <w:rPr>
          <w:rFonts w:cs="Times New Roman" w:ascii="Times New Roman" w:hAnsi="Times New Roman"/>
          <w:sz w:val="24"/>
          <w:szCs w:val="24"/>
        </w:rPr>
        <w:t>. Этой практики и поныне придерживаются монахи Тхеравады в Таиланде и других странах. Простой и красивый ритуал проходит анонимно. Монахи покидают лесные вихары</w:t>
      </w:r>
      <w:r>
        <w:rPr>
          <w:rFonts w:cs="Times New Roman" w:ascii="Times New Roman" w:hAnsi="Times New Roman"/>
          <w:sz w:val="24"/>
          <w:szCs w:val="24"/>
          <w:vertAlign w:val="superscript"/>
        </w:rPr>
        <w:t>*</w:t>
      </w:r>
      <w:r>
        <w:rPr>
          <w:rFonts w:cs="Times New Roman" w:ascii="Times New Roman" w:hAnsi="Times New Roman"/>
          <w:sz w:val="24"/>
          <w:szCs w:val="24"/>
        </w:rPr>
        <w:t>, когда становится достаточно светло, чтобы разглядеть дорогу, и отправляются к входу в деревню. Там преданные миряне кладут в их чаши для подаяния самую разную пищу. Не произносится ни слова. Монахи выражают благодарность поклонами и уходят. Нет мирской веселости, не обсуждается, откуда взялась эта пища. Предполагается, что монахи осознанно будут есть содержимое своих чаш, плохое оно или хорошее, вкусное или отвратительное, принимая все, что к ним приходит, в духе беспристрастности.</w:t>
      </w:r>
    </w:p>
    <w:p>
      <w:pPr>
        <w:pStyle w:val="Normal"/>
        <w:spacing w:lineRule="auto" w:line="36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_________________</w:t>
      </w:r>
    </w:p>
    <w:p>
      <w:pPr>
        <w:pStyle w:val="Normal"/>
        <w:spacing w:lineRule="auto" w:line="360" w:before="0" w:after="0"/>
        <w:ind w:left="0" w:right="0" w:firstLine="709"/>
        <w:jc w:val="both"/>
        <w:rPr/>
      </w:pP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Храм или монастырское общежитие. — </w:t>
      </w:r>
      <w:r>
        <w:rPr>
          <w:rFonts w:cs="Times New Roman" w:ascii="Times New Roman" w:hAnsi="Times New Roman"/>
          <w:i/>
          <w:sz w:val="20"/>
          <w:szCs w:val="20"/>
        </w:rPr>
        <w:t>Прим. перев.</w:t>
      </w:r>
    </w:p>
    <w:p>
      <w:pPr>
        <w:pStyle w:val="Normal"/>
        <w:spacing w:lineRule="auto" w:line="360" w:before="0" w:after="0"/>
        <w:ind w:left="0" w:right="0"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мимо того что убийство или подстрекательство к убийству само по себе есть зло, для членов сангхи это — коренное нарушение, разрушающее монашеские обеты. Поэтому для монахов и монахинь достаточно важно, становятся ли они соучастниками убийцы, принимая мясо в качестве подаяния. Таким образом, принцип тройственной чистоты предназначался для определения тех случаев, когда монахи могли есть мясо — появись оно в их чашах для подаяния — и не нарушать при этом обеты. Другими словами, предусмотрительность имеет первостепенное значение для сохранения чистого поведения и предотвращения возможного накопления неблагой кармы. В данном случае главными действующими лицами являются сами монахи, которые в хинаянском контексте пратимокши в основном озабочены собственным освобождением из круговорота страдания и, как способом его достижения, — соблюдением чистоты обетов.</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нятно, что в условиях других культур практически невозможно найти мясо, отвечающее требованиям тройственной чистоты. Вполне вероятно, что лесные монахи пребывают в полном неведении относительно происхождения их пищи, или же они могут предполагать, что еда в их чашах — это то, чем каждый день питаются деревенские жители, и поданное им мясо люди покупали (или убивали этих животных) для себя. Вне этой специфической среды условия и их моральная подоплека совсем другие. Организация религиозной жизни в Тибете и лесные отшельничества в Индии и Южной Азии — явления несопоставимые. Тибетские монастыри часто были огромными и располагались в отдаленных, редконаселенных районах. Провизии требовалось много, ее надо было закупать и доставлять. Как замечает Шабкар, это подразумевало вовлечение коммерции, рыночных отношений спроса и предложения. А наличие рыночных отношений — будь то базар в Гималаях или супермаркет в Европе и Америке — исключает возможность соблюдения принципа тройственной чистоты. Рассматривая этот принцип, Шабкар хотел определить верный для него контекст и показать, что тот не может служить оправданием для тибетских монахов, питающихся мясом. Предназначение данного принципа — выделить единственный вид мяса, которое можно есть, не нарушая тем самым обеты пратимокши. С другой стороны, большие систематические поставки «чистого» мяса невозможны по определению. Каким бы неизбежным ни было мясоедение в Тибете, защищать и оправдывать его с помощью данного принципа не логично.</w:t>
      </w:r>
    </w:p>
    <w:p>
      <w:pPr>
        <w:pStyle w:val="Normal"/>
        <w:spacing w:lineRule="auto" w:line="360" w:before="0" w:after="0"/>
        <w:ind w:left="0" w:right="0" w:firstLine="709"/>
        <w:jc w:val="both"/>
        <w:rPr/>
      </w:pPr>
      <w:r>
        <w:rPr>
          <w:rFonts w:cs="Times New Roman" w:ascii="Times New Roman" w:hAnsi="Times New Roman"/>
          <w:sz w:val="24"/>
          <w:szCs w:val="24"/>
        </w:rPr>
        <w:t>Если человек мог и хотел отказаться от мяса в суровых климатических условиях Тибета, для него это означало жить практически на грани голодания. Понятно, что такая жизнь была не для большинства. Хотя Шабкар — не единственное исключение. В ранний период существования буддизма в Тибете воздержание от мяса, должно быть, являлось нормой монастырской жизни, — такой вывод можно сделать на основании законодательства царя Трисонг Дэуцена (этот факт Шабкар упоминает в другой своей работе</w:t>
      </w:r>
      <w:r>
        <w:rPr>
          <w:rFonts w:cs="Times New Roman" w:ascii="Times New Roman" w:hAnsi="Times New Roman"/>
          <w:sz w:val="24"/>
          <w:szCs w:val="24"/>
          <w:vertAlign w:val="superscript"/>
        </w:rPr>
        <w:t>13</w:t>
      </w:r>
      <w:r>
        <w:rPr>
          <w:rFonts w:cs="Times New Roman" w:ascii="Times New Roman" w:hAnsi="Times New Roman"/>
          <w:sz w:val="24"/>
          <w:szCs w:val="24"/>
        </w:rPr>
        <w:t xml:space="preserve">). Можно предположить, что монастырей тогда было не так много, и они были не такими большими. Они пользовались покровительством царя и хорошо снабжались. Но в любом случае во все времена в Тибете были выдающиеся учителя, и, несомненно, часть их учеников, которые отказывались от мяса. Так поступали многие последователи кадампа, начиная с самого Атиши, а вслед за ними учителя и практикующие всех школ: Миларэпа, Дрикунг Кёбпа, Таклунг Тангпа, Пагмо Друпа, Тогмэ Сангпо, Друкпа Кунле и другие, — вплоть до учителей более позднего времени, таких как Джигмэ Лингпа, Няла Пэма Дудул и Патрул Ринпоче. Что касается Патрула Ринпоче, знаменитого автора «Слов моего всеблагого учителя», хорошо известно, что, благодаря беспрестанным разъяснениям Бодхичарьяаватары и многократному повторению учений о беспомощности наших братьев меньших, он добился упразднения практики убийства животных для подношения мяса приезжающим в гости ламам во многих областях Восточного Тибета </w:t>
      </w:r>
      <w:r>
        <w:rPr>
          <w:rFonts w:cs="Times New Roman" w:ascii="Times New Roman" w:hAnsi="Times New Roman"/>
          <w:sz w:val="24"/>
          <w:szCs w:val="24"/>
          <w:vertAlign w:val="superscript"/>
        </w:rPr>
        <w:t>14</w:t>
      </w:r>
      <w:r>
        <w:rPr>
          <w:rFonts w:cs="Times New Roman" w:ascii="Times New Roman" w:hAnsi="Times New Roman"/>
          <w:sz w:val="24"/>
          <w:szCs w:val="24"/>
        </w:rPr>
        <w:t>.</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МЯСОЕДЕНИЕ И МАХАЯН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нцип тройственной чистоты был провозглашен в контексте учений Хинаяны в качестве руководства по сохранению чистоты обетов пратимокши. В Махаяне акценты расставлены по-иному: на смену желанию самому освободиться от страданий приходит глубокое осознание страданий других существ и стремление защитить их и освободить. Так как способность освобождать других подразумевает наличие собственной свободы, Хинаяна ни в коем случае не отвергается; несколько видоизмененная, она составляет базис махаянских учений. Необходимость собственного освобождения признается, но происходит смещение акцента на освобождение других или, точнее, на достижение такого состояния мудрости, в котором различия между «собой» и «другими» преодолеваются и становятся нереальным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жно размышлять и подробно останавливаться на этом противопоставлении себя и других. Аксиома буддийского учения в том, что у всех без исключения существ складывается впечатление, что они — это «я», что есть некая самость, к которой они привязываются. Они служат интересам этого вымышленного «я» и боятся и сопротивляются всему, что ему угрожает. Они хотят счастья, они не хотят страданий. Это фундаментальное желание, возникающее из привязанности к «я», становится не только причиной существования индивида, но и причиной духовного поиска. Как и все прочие существа, практикующие уровня Хинаяны стремятся к счастью — к определенному счастью, к нирване. Желание личного освобождения, освобождения для себя, прекрасно соотносится с той же основополагающей мотивацией, которая менее искусных существ приводит к сансаре. Вот проявление гениальности Будды-наставника: глубинные эгоистические побуждения здесь используются как источник энергии, выводящей ученика за пределы сансары и ее причины — привязанности к «я». Как часто говорит Далай-лама, мы — существа-эгоцентристы; Будда научил, как быть мудрыми эгоцентристами. Принимая это во внимание, мы можем понять, почему сутью упражнений уровня Хинаяны являются дисциплинарные ограничения. Энергии, которые, будучи неконтролируемыми, приводят к тщетным страданиям сансары, сковываются обетами. Они используются, они направляются на получение хороших результатов. Мы учимся оставлять неблагое и осваиваем искусные техники [нравственной] дисциплины, сосредоточения и мудрости, и все это в соответствии с нашим изначальным намерением — достичь счасть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хаяна, напротив, гладит нас против шерсти. Честный самоанализ показывает, что мы не склонны отвергать свои интересы ради блага других. Альтруизм выводит нас за рамки собственных ограничений, ему мы должны сознательно учиться. Более того, чтобы почувствовать необходимость приступить к какой-либо практике, нужен личный опыт — вдохновение и сильное желание достичь тех или иных целей. Вот почему в Бодхичаръяаватаре разделяются бодхичитта намерения (интерес и желание достичь полного просветления на благо других) и бодхичитта действия (реальное применение намерения и практика пути бодхисаттвы, который приводит к цели).</w:t>
      </w:r>
    </w:p>
    <w:p>
      <w:pPr>
        <w:pStyle w:val="Normal"/>
        <w:spacing w:lineRule="auto" w:line="360" w:before="0" w:after="0"/>
        <w:ind w:left="0" w:right="0" w:firstLine="709"/>
        <w:jc w:val="both"/>
        <w:rPr/>
      </w:pPr>
      <w:r>
        <w:rPr>
          <w:rFonts w:cs="Times New Roman" w:ascii="Times New Roman" w:hAnsi="Times New Roman"/>
          <w:sz w:val="24"/>
          <w:szCs w:val="24"/>
        </w:rPr>
        <w:t xml:space="preserve">Как объясняется в учениях </w:t>
      </w:r>
      <w:r>
        <w:rPr>
          <w:rFonts w:cs="Times New Roman" w:ascii="Times New Roman" w:hAnsi="Times New Roman"/>
          <w:sz w:val="24"/>
          <w:szCs w:val="24"/>
          <w:vertAlign w:val="superscript"/>
        </w:rPr>
        <w:t>15</w:t>
      </w:r>
      <w:r>
        <w:rPr>
          <w:rFonts w:cs="Times New Roman" w:ascii="Times New Roman" w:hAnsi="Times New Roman"/>
          <w:sz w:val="24"/>
          <w:szCs w:val="24"/>
        </w:rPr>
        <w:t>, эти две грани бодхичитты связаны с различными обетами и упражнениями, и в начале «Нектара бессмертия» Шабкар упоминает две практики, которые особенно тесно связаны с бодхичиттой намерения. Первая из них — знаменитая практика семи упражнений ума, созданная для развития чувства близости с другими. Она основана на понимании того, что все существа в какой-то момент пребывания в сансаре были связаны с нами узами взаимоотношений «родители-дети». Цель этого упражнения — придти к признанию того, что все существа, в каком бы теле они сейчас ни пребывали, в какой-то момент были нам близки и глубоко нас любили. Они лелеяли нас и защищали, и мы были для них поистине бесценными. Без конца повторяющаяся трагедия сансары заключается в том, что мы совершенно забываем тех, кто когда-то с нежностью о нас заботился, точно так же, как скоро мы забудем жену, мужа, возлюбленных, родителей, детей — тех, кто дорог нам в этой жизни. Заключение, которые мы делаем из данных размышлений, — что все существа, будь то люди или животные, друзья ИЛИ враги, знакомые или незнакомые — наши давно потерянные любимые.</w:t>
      </w:r>
    </w:p>
    <w:p>
      <w:pPr>
        <w:pStyle w:val="Normal"/>
        <w:spacing w:lineRule="auto" w:line="360" w:before="0" w:after="0"/>
        <w:ind w:left="0" w:right="0" w:firstLine="709"/>
        <w:jc w:val="both"/>
        <w:rPr/>
      </w:pPr>
      <w:r>
        <w:rPr>
          <w:rFonts w:cs="Times New Roman" w:ascii="Times New Roman" w:hAnsi="Times New Roman"/>
          <w:sz w:val="24"/>
          <w:szCs w:val="24"/>
        </w:rPr>
        <w:t xml:space="preserve">Вторая техника, связанная с бодхичиттой намерения — это «уравнивание и замена [себя другими]». Она подробно разъясняется Шантидэвой в Бодхичаръяаватаре и являет собой более философский подход. Здесь логические размышления используются для разрушения кажущегося непреложным деления на себя и других, показывая, что это лишь концептуальное представление, не имеющее ничего общего с действительностью — оно не более реально, чем оптические иллюзии </w:t>
      </w:r>
      <w:r>
        <w:rPr>
          <w:rFonts w:cs="Times New Roman" w:ascii="Times New Roman" w:hAnsi="Times New Roman"/>
          <w:sz w:val="24"/>
          <w:szCs w:val="24"/>
          <w:vertAlign w:val="superscript"/>
        </w:rPr>
        <w:t>16</w:t>
      </w:r>
      <w:r>
        <w:rPr>
          <w:rFonts w:cs="Times New Roman" w:ascii="Times New Roman" w:hAnsi="Times New Roman"/>
          <w:sz w:val="24"/>
          <w:szCs w:val="24"/>
        </w:rPr>
        <w:t>. Эти две техники хорошо работают в сочетании. Практика уравнивания и замены себя другими создает в уме необходимую «среду», доказывая, что сострадание — явление глубоко разумное и логичное. Практика семи упражнений ума, напротив, куда более эмоциональна, она вызывает непереносимое чувство близости к другим существам и понимание их страданий, так что ум почти готов действовать — сделать что-нибудь для облегчения страданий существ и их освобождения. Когда и логическое понимание, и чувство развились до определенной степени интенсивности, возможно появление истинного сострадания. Еще раз необходимо подчеркнуть, что обе эти практики составляют часть обязательств, связанных с бодхичиттой намерения. Истинная бодхичитта появляется в уме только тогда, когда они доведены до совершенства. Это, конечно, не означает, что нужно ждать завершения этих практик, чтобы приступить к действиям, связанным с бодхичиттой применения (парамита щедрости и другие), но, с другой стороны, последующие практики не могут быть завершены прежде, чем достигнут своей цели начальны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аким образом, упражнения, связанные с бодхичиттой намерения — это основа практики Махаяны, и поэтому совсем неудивительно, что Шабкар упоминает их в начале произведения. Что удивляет — так это связь, которую он устанавливает между этими практиками и употреблением мяса. Ведь он пишет, что, когда воспитание ума доведено до совершенства, и практикующий, например, живо прочувствовал, что все существа некогда были к нему так же близки и добры, как и нынешние любимые родители, — становится совершенно невозможно питаться их плотью. И, напротив, отношение к мясу как к обычной еде, его постоянное и бездумное употребление означает неосознанность и безразличие к страданиям существ, что несовместимо с воспитанием ума. Поэтому сильная любовь к мясной пище и удовлетворение от нее могут быть знаком, что освоение бодхичитты намерения еще не достигло совершенства. Необходимо заметить, что, занимая такую позицию, Шабкар концентрируется не на мясе как таковом, а на существах, которых мучили и убивали ради получения мяса. Так что он осуждает употребление не только мяса, но и всех продуктов, получение которых подразумевает убийство животных и нанесение им вред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верное, многим из нас трудно принять это учение. Ведь в нем говорится, что, сколько бы мы уже ни практиковали Дхарму, если в нас остается тяга к мясной пище и другим животным продуктам, мы не более чем новички на пути Махаяны. К этой мысли мы еще вернемся, а в качестве подготовки к чтению Шабкара может быть полезным немного углубиться в воззрение Махаяны, — оно объясняет и делает вполне закономерной позицию этого учител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мимо упражнения в двух вышеупомянутых практиках, претендентам на путь бодхисатвы следует развивать четыре «безмерные» качества, называемые так потому, что сфера их применения — все живые существа — и получаемая заслуга настолько огромны, что не поддаются измерению. Эти безмерные: добросердечие — искреннее желание счастья другим; сострадание — искреннее желание, чтобы другие не страдали; сорадование — сердечная радость по поводу счастья других и беспристрастность — способность применять предыдущие три ко всем существам, не делая различий. Из этих четырех безмерных качеств последнее — самое значимое, оно бросает практикующему наибольший вызов.</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озревая мир из его центра, который, конечно, занимаем мы сами, можно заметить, что все собрание живых существ распадается на три категории. Во-первых, есть те, кто кажется нам близкими, красивыми, привлекательными, хорошими и значительными. Далее, есть те, кто нам не нравится или кого мы боимся, и они кажутся чужими, несущими угрозу, плохими. И, наконец, между этими двумя полюсами есть огромное количество существ, которых мы просто не знаем, которые нам не интересны; мы друг другу взаимно безразличны. Воспринимать вещи таким образом — часть того, что называется пребыванием в сансаре; это неизбежный результат наличия ощущения «я» и привязанности к нему. Разделение мира на хорошее, плохое и нейтральное — настолько глубоко укоренившийся инстинкт, что мы по привычке воспринимаем его за объективную реальность, хотя это не более чем иллюзия, созданная фиксацией на «я». Истина, конечно, заключается в том, что никто сам по себе не является приятным, плохим или незначительным, и практика беспристрастности нацелена на разрушение таких безусловно ограниченных и эгоистических представлений. Потому что только с помощью беспристрастности мы можем хотя бы на мгновение увидеть других существ, отдельных от нас, с их точки зрения, без искажений, которые вносят наши эгоцентризм и ожидания. И, может быть, впервые мы увидим, что, независимо от нас и наших с ними взаимоотношений, все существа одинаковы — все без исключения, от наших дорогих детей до последнего (на наш взгляд) насекомого. Все хотят только одного: быть счастливыми и избежать горя. Все живые существа, будь то люди или животные, мечтают об исполнении желаний в соответствии с особенностями и возможностями их нынешнего воплоще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тересно поразмыслить о том, насколько это прозрение идет вразрез с нашими природными склонностями. Мы непроизвольно придаем значение всему, что происходит в «гравитационном поле» нашего эго, в ущерб тому, что остается за его пределами. Мы не замечаем тех, кому не выпало удачи попасть в круг наших интересов, забывая, что все существа одинаковы в своем основополагающем желании. У нас есть врожденное пристрастие к своей семье, своему кругу, своей традиции, своей стране, нации, расе и т. д., и нам кажется совершенно естественным помогать им и защищать их, предоставляя всех остальных самим себе. К вышеперечисленным категориям следует также прибавить наш биологический вид. Мы думаем, что важны только люд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ействительно, буддизм придает особое значение рождению в теле человека. Единственная причина этого заключается в том, что только в человеческом теле возможна эффективная духовная практика, в результате приводящая к освобождению. В остальном все существа — и люди, и животные — одинаковы. Все придерживаются идеи «я» и преследуют свои интересы, продиктованные инстинктом или разумом. В случае нападения все они стараются защититься и спастись. Если выпадает случай, то, в соответствии со своими возможностями и нуждами, они стремятся исполнить собственные желания и желания близких. Они пытаются избегать крушений и разочарований. Существа, зацикленные на иллюзорном «я», скитаются в сансаре. Все они — все мы — страдаем, и наши страдания, а не наше положение в иерархии бытия, делает нас объектами для сострадания. Поэтому всем существам, а не только людям, адресованы блага от просветления Будды, и целью махаянского пути является всеобщее освобождение. Правда, что люди в целом умнее и изобретательнее других видов существ, и из-за их духовного потенциала их не разумно приносить в жертву ради блага животных (хотя в случае бодхисаттвы высокого духовного уровня такое может случиться, как было в одной из жизней Будды Шакьямуни, когда он отдал свое тело, чтобы накормить голодающую тигрицу). С другой стороны, с точки зрения буддизма, теистические религии заблуждаются, провозглашая, что человек — венец творения, а все остальные виды были созданы для его обслуживания, питания или забавы. Существа появляются в мире благодаря карме; все они обладают равными правами быть здесь. Осознание этой основополагающей истины — одна из целей практики беспристрастности. Таково сочувственное понимание трудностей всех существ, не только людей, независимо от нашей эгоцентрической точки зрения, интересов и желаний.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сли удалось уловить эту основную мысль, то легко понять и разницу в отношении Хинаяны и Махаяны к употреблению мяса. В Махаяне главное действующее лицо — уже не едок, который может загрязнить карму. Его место занимает жертва, живое существо, умирающее в страхе и мучениях для того, чтобы его тело было съедено или использовано для каких-то других целей. Вот сердечная суть мысли и учения Шабкара, которая вновь и вновь всплывает в его автобиографии. Преследуемый размышлениями о мучениях животных, убиваемых на охоте, забиваемых тысячами для пропитания тех, кто не хочет и не может есть другую пищу, Шабкар не мог молчать. Он был единодушен с Патрулом Ринпоче в признании очевидной, но всеми игнорируемой истины: какими бы глупыми и слабыми ни были животные, они не хотят умирать. Он горестно сетовал, что жизнь, их единственная собственность, отбирается у них теми и для тех, кто, вопреки принципам воспитания ума, строит свое счастье на страданиях других.</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аков был подход Шабкара к употреблению мяса в Тибете, и несложно представить его реакцию, узнай он о жизни его собратьев-тибетцев, в изгнании, или о буддистах изобильного Запада, которым несложно найти здоровую и вкусную замену мяса, и где производство мяса составляет огромную, жестокую и в высшей степени антигуманную индустрию. Кроме того, он бы не смог смириться с извращением учения — как он его понимал — теми, кто хочет оправдать себя благовидными объяснениями. Он решительно отказывался от принципа тройственной чистоты, во-первых, потому что он неуместен в контексте Махаяны, и, во-вторых, потому что он был очевидно неуместен в Тибете. У него не было времени для ханжеских молитв за убитых животных, истинное назначение которых — успокоить растревоженную совесть убийцы и потребителя, и он категорически отвергал идею, что животные получают благо, если их плоть едят те, кто претендует на звание практиков, при этом употребляя мясо из обычного жела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 другой стороны, Шабкар признавал, что всегда есть исключения из правил. Он признавал, что иногда может быть лучше съесть мясо — например, в случае крайней нужды, когда больше буквально нечего есть, или когда с его помощью надо поддержать здоровье и силы пожилых учителей, чей уход сильно помешал бы сохранению учени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МЯСО В МАНТРАЯН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уществует мнение, что Мантраяна, колесница искусных методов, использующих объекты чувств на пути, разрешает и даже выступает за употребление мяса и алкоголя. В текстах ясно говорится, что в подношениях ганачакры «мясо и алкоголь не должны быть в недостатке». На практике это часто понимается так, что ганачакра является возможностью насладиться — в повседневном смысле этого слова — мясом и вином, и подчас в немалых количествах, а также как разрешение на их ежедневное употребление. Однако тот факт, что некоторые величайшие учителя тантры в истории тибетского буддизма вообще воздерживались от употребления мяса и рекомендовали то же своим ученикам, говорит о том, что вопрос этот не настолько прост и однозначен, как может показаться. Учения тантр об использовании объектов чувств очень тонки, и, как это часто бывает со сложными вопросами, их легко понять неправильно и неправильно применять.</w:t>
      </w:r>
    </w:p>
    <w:p>
      <w:pPr>
        <w:pStyle w:val="Normal"/>
        <w:spacing w:lineRule="auto" w:line="360" w:before="0" w:after="0"/>
        <w:ind w:left="0" w:right="0" w:firstLine="709"/>
        <w:jc w:val="both"/>
        <w:rPr/>
      </w:pPr>
      <w:r>
        <w:rPr>
          <w:rFonts w:cs="Times New Roman" w:ascii="Times New Roman" w:hAnsi="Times New Roman"/>
          <w:sz w:val="24"/>
          <w:szCs w:val="24"/>
        </w:rPr>
        <w:t>По большому счету, каждая из трех колесниц — Хинаяна и разделы Сутры и Тантры Махаяны — имеет свою направленность. Хинаяна связана с личным освобождением. Для нее особым качеством ума является отречение (nges byung), четкое решение покинуть сансару. Махаяна основана на этом устремлении и связана с бодхичиттой. Ее характерными признаками являются альтруистическая забота о других и понимание мудрости пустоты. Мантраяну часто называют колесницей плода, так как в качестве пути здесь принимаются просветленные качества, уже присущие татхагатагарбхе, или природе будды. В ней упор делается на постижение изначальной чистоты и равенства всех явлений. Здесь представления о чистом и нечистом (глубоко укоренившееся в нашей психологии различение, которое присутствует также в культурной среде и ею усиливается) не имеют значения, так же как и другие двойственные представления: боль — удовольствие, радость — горе, хорошо — плохо и т. п. Они рассматриваются как эгоцентрические иллюзии, за пределы которых необходимо выйти. Этим объясняется нестандартное поведение многих великих сиддх и тантрийских мастеров прошлого. Они жили поодаль от общества, а, появляясь, вели себя так, что подчас вызывали у обычных людей отвращение и ужас. Кукурипа, например, жил среди собак, Вирупа питался отвратительными липкими внутренностями тухлой рыбы, а в Тибете знаменитый Цангнён Херука однажды угостился гниющим и кишащим личинками мозгом, который он взял из отрубленных голов, висящих на городских воротах</w:t>
      </w:r>
      <w:r>
        <w:rPr>
          <w:rFonts w:cs="Times New Roman" w:ascii="Times New Roman" w:hAnsi="Times New Roman"/>
          <w:sz w:val="24"/>
          <w:szCs w:val="24"/>
          <w:vertAlign w:val="superscript"/>
        </w:rPr>
        <w:t>17</w:t>
      </w:r>
      <w:r>
        <w:rPr>
          <w:rFonts w:cs="Times New Roman" w:ascii="Times New Roman" w:hAnsi="Times New Roman"/>
          <w:sz w:val="24"/>
          <w:szCs w:val="24"/>
        </w:rPr>
        <w:t>. Подобные им личности всегда были исключительно важны и характерны для тантрийского буддизма, вплоть до наших дне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одоление двойственных представлений о чистом и нечистом — одна из причин, по которым мясо и алкоголь, вообще-то считающиеся в буддизме предосудительными, являются необходимыми составляющими тантрийской практики. Предписывая использовать их в ганачакре, священные тексты и наставления по садханам указывают конкретные составляющие — пять видов мяса и пять нектаров — которые обычным практикующим Махаяны и кому-то еще вполне могут показаться нечистыми, неприемлемыми и даже отталкивающими. Ни в коем случае нельзя понимать ганачакру как предлог для потакания своим слабостям. Как заметил Далай-лама: «Таким образом кто-то может попытаться оправдать поедание мяса, основываясь на том, что он — практик высшей йога-тантры. Но этот человек не должен забывать, что в пять видов мяса и пять нектаров включены субстанции, обычно считающиеся грязными и отталкивающими.</w:t>
      </w:r>
    </w:p>
    <w:p>
      <w:pPr>
        <w:pStyle w:val="Normal"/>
        <w:spacing w:lineRule="auto" w:line="360" w:before="0" w:after="0"/>
        <w:ind w:left="0" w:right="0" w:firstLine="709"/>
        <w:jc w:val="both"/>
        <w:rPr/>
      </w:pPr>
      <w:r>
        <w:rPr>
          <w:rFonts w:cs="Times New Roman" w:ascii="Times New Roman" w:hAnsi="Times New Roman"/>
          <w:sz w:val="24"/>
          <w:szCs w:val="24"/>
        </w:rPr>
        <w:t>Истинный практик высшей йога-тантры не делает различий, не предпочитает мясо грязным субстанциям. Мы же затыкаем носы, если такие субстанции оказываются где-то рядом с нами, не говоря уж о том, чтобы их действительно проглотить»</w:t>
      </w:r>
      <w:r>
        <w:rPr>
          <w:rFonts w:cs="Times New Roman" w:ascii="Times New Roman" w:hAnsi="Times New Roman"/>
          <w:sz w:val="24"/>
          <w:szCs w:val="24"/>
          <w:vertAlign w:val="superscript"/>
        </w:rPr>
        <w:t>18</w:t>
      </w:r>
      <w:r>
        <w:rPr>
          <w:rFonts w:cs="Times New Roman" w:ascii="Times New Roman" w:hAnsi="Times New Roman"/>
          <w:sz w:val="24"/>
          <w:szCs w:val="24"/>
        </w:rPr>
        <w:t>. Ввиду этого, безусловно, есть что-то смехотворное в церемониях ганачакры, на которых йогины и йогини смакуют мясное филе и обильно запивают его отборным бургундским.</w:t>
      </w:r>
    </w:p>
    <w:p>
      <w:pPr>
        <w:pStyle w:val="Normal"/>
        <w:spacing w:lineRule="auto" w:line="360" w:before="0" w:after="0"/>
        <w:ind w:left="0" w:right="0" w:firstLine="709"/>
        <w:jc w:val="both"/>
        <w:rPr/>
      </w:pPr>
      <w:r>
        <w:rPr>
          <w:rFonts w:cs="Times New Roman" w:ascii="Times New Roman" w:hAnsi="Times New Roman"/>
          <w:sz w:val="24"/>
          <w:szCs w:val="24"/>
        </w:rPr>
        <w:t>Практикующие, способные наслаждаться пятью видами мяса и пятью нектарами или чем-то аналогичным, находясь в недвойственном состоянии ума, — это истинные тантрики. Притворяться и использовать ганачакру как предлог для обычных радостей — значит, в лучшем случае, сводить практику к пустому ритуалу. С другой стороны, даже истинным йогинам предписано использовать «чистые виды мяса». По крайней мере, в том случае, если практикующий не в состоянии переправить сознание животного в чистые сферы будд, мясо должно быть взято от животного, умершего естественной смертью. Напротив, сделать подношение ганачакры из свежего мяса животного, специально забитого для еды, по словам Патрула Ринпоче, является полным заблуждением. Это все равно, что пригласить будд и бодхисаттв на пиршество и поднести им мясо их собственных детей</w:t>
      </w:r>
      <w:r>
        <w:rPr>
          <w:rFonts w:cs="Times New Roman" w:ascii="Times New Roman" w:hAnsi="Times New Roman"/>
          <w:sz w:val="24"/>
          <w:szCs w:val="24"/>
          <w:vertAlign w:val="superscript"/>
        </w:rPr>
        <w:t>19</w:t>
      </w:r>
      <w:r>
        <w:rPr>
          <w:rFonts w:cs="Times New Roman" w:ascii="Times New Roman" w:hAnsi="Times New Roman"/>
          <w:sz w:val="24"/>
          <w:szCs w:val="24"/>
        </w:rPr>
        <w:t>.</w:t>
      </w:r>
    </w:p>
    <w:p>
      <w:pPr>
        <w:pStyle w:val="Normal"/>
        <w:spacing w:lineRule="auto" w:line="360" w:before="0" w:after="0"/>
        <w:ind w:left="0" w:right="0" w:firstLine="709"/>
        <w:jc w:val="both"/>
        <w:rPr/>
      </w:pPr>
      <w:r>
        <w:rPr>
          <w:rFonts w:cs="Times New Roman" w:ascii="Times New Roman" w:hAnsi="Times New Roman"/>
          <w:sz w:val="24"/>
          <w:szCs w:val="24"/>
        </w:rPr>
        <w:t xml:space="preserve">На это можно возразить, что мясо и алкоголь, подносимые во время ганачакры, более не являются обыкновенными. Они очищены и преображены силой мантры. Поэтому допустимо наслаждаться ими. Однако это справедливо лишь в том случае, когда люди, делающие подношения, являются существами высокого духовного уровня, осознавшими изначальную чистоту и равенство всех явлений, для которых подносимые субстанции действительно преобразились. Более того, только они действительно могут принести пользу существам, чье мясо используется для ритуала </w:t>
      </w:r>
      <w:r>
        <w:rPr>
          <w:rFonts w:cs="Times New Roman" w:ascii="Times New Roman" w:hAnsi="Times New Roman"/>
          <w:sz w:val="24"/>
          <w:szCs w:val="24"/>
          <w:vertAlign w:val="superscript"/>
        </w:rPr>
        <w:t>20</w:t>
      </w:r>
      <w:r>
        <w:rPr>
          <w:rFonts w:cs="Times New Roman" w:ascii="Times New Roman" w:hAnsi="Times New Roman"/>
          <w:sz w:val="24"/>
          <w:szCs w:val="24"/>
        </w:rPr>
        <w:t>.</w:t>
      </w:r>
    </w:p>
    <w:p>
      <w:pPr>
        <w:pStyle w:val="Normal"/>
        <w:spacing w:lineRule="auto" w:line="360" w:before="0" w:after="0"/>
        <w:ind w:left="0" w:right="0" w:firstLine="709"/>
        <w:jc w:val="both"/>
        <w:rPr/>
      </w:pPr>
      <w:r>
        <w:rPr>
          <w:rFonts w:cs="Times New Roman" w:ascii="Times New Roman" w:hAnsi="Times New Roman"/>
          <w:sz w:val="24"/>
          <w:szCs w:val="24"/>
        </w:rPr>
        <w:t xml:space="preserve">Иногда приводится такая цитата из тантр: «Сострадательный ест мясо, соблюдающий самаю пьет алкоголь». На это Шабкар отвечает: «В таком случае, так как Будда и его шраваки, Шесть украшений и Двое превосходных Индии </w:t>
      </w:r>
      <w:r>
        <w:rPr>
          <w:rFonts w:cs="Times New Roman" w:ascii="Times New Roman" w:hAnsi="Times New Roman"/>
          <w:sz w:val="24"/>
          <w:szCs w:val="24"/>
          <w:vertAlign w:val="superscript"/>
        </w:rPr>
        <w:t>21</w:t>
      </w:r>
      <w:r>
        <w:rPr>
          <w:rFonts w:cs="Times New Roman" w:ascii="Times New Roman" w:hAnsi="Times New Roman"/>
          <w:sz w:val="24"/>
          <w:szCs w:val="24"/>
        </w:rPr>
        <w:t xml:space="preserve">, Атиша и его духовные сыновья и другие святые существа не употребляли ни мясо, ни алкоголь, мы должны сделать заключение, что у них не было сострадания и они не соблюдали самай, или же что их сострадание было меньше, чем у людей, выдвигающих этот аргумент» </w:t>
      </w:r>
      <w:r>
        <w:rPr>
          <w:rFonts w:cs="Times New Roman" w:ascii="Times New Roman" w:hAnsi="Times New Roman"/>
          <w:sz w:val="24"/>
          <w:szCs w:val="24"/>
          <w:vertAlign w:val="superscript"/>
        </w:rPr>
        <w:t>22</w:t>
      </w:r>
      <w:r>
        <w:rPr>
          <w:rFonts w:cs="Times New Roman" w:ascii="Times New Roman" w:hAnsi="Times New Roman"/>
          <w:sz w:val="24"/>
          <w:szCs w:val="24"/>
        </w:rPr>
        <w:t>. Другими словами, буквальное толкование текста не может серьезно приниматься во внимание. Имеет смысл отнестись к этой цитате как к примеру «непрямых учений, выраженных метафорами»</w:t>
      </w:r>
      <w:r>
        <w:rPr>
          <w:rFonts w:cs="Times New Roman" w:ascii="Times New Roman" w:hAnsi="Times New Roman"/>
          <w:sz w:val="24"/>
          <w:szCs w:val="24"/>
          <w:vertAlign w:val="superscript"/>
        </w:rPr>
        <w:t>23</w:t>
      </w:r>
      <w:r>
        <w:rPr>
          <w:rFonts w:cs="Times New Roman" w:ascii="Times New Roman" w:hAnsi="Times New Roman"/>
          <w:sz w:val="24"/>
          <w:szCs w:val="24"/>
        </w:rPr>
        <w:t xml:space="preserve">, аналогично предписанию убить родителей и царя. Как объясняет Шабкар в другом месте: «Когда в учениях Тайной Мантры говорится, что следует есть мясо, это непрямое наставление. В комментарии к тантре Кандро Гямцо (mkha' 'gro rgya mtsho) ясно указывается, что под поеданием мяса подразумевается «поглощение рассудочных мыслей» </w:t>
      </w:r>
      <w:r>
        <w:rPr>
          <w:rFonts w:cs="Times New Roman" w:ascii="Times New Roman" w:hAnsi="Times New Roman"/>
          <w:sz w:val="24"/>
          <w:szCs w:val="24"/>
          <w:vertAlign w:val="superscript"/>
        </w:rPr>
        <w:t>24</w:t>
      </w:r>
      <w:r>
        <w:rPr>
          <w:rFonts w:cs="Times New Roman" w:ascii="Times New Roman" w:hAnsi="Times New Roman"/>
          <w:sz w:val="24"/>
          <w:szCs w:val="24"/>
        </w:rPr>
        <w:t>.</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ногда говорится, что если практикующие Дхарму, а особенно Ваджраяну, едят мясо, их действия оправданны, так как они создают связь между убитым животным и учениями. Они приносят животному особое благо. Поэтому есть мясо — хорошо, причем надо есть много и регулярно. Шабкар находит этот довод особенно смехотворным. Как и другие ложные, но привлекательные аргументы, он строится на полуправде. Здесь утверждается, что принцип взаимозависимости универсален, и потому должен действовать в данной ситуации. Если возможно установить связь с Дхармой посредством слушания, видения и соприкосновения с представителями учения, то логично предположить, что животное обретает связь, будучи съеденным практиком Дхармы. Несомненно, в этом заявлении присутствует некая правда. Однако самое время задаться вопросом — насколько универсален это принцип, и в частности, применим ли он к нам. Если благодаря взаимозависимости животному можно принести благо, употребляя в пищу его мясо, то многое будет зависеть от едока — от его связи с Дхармой и степени духовных достижений.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сли тот, кто ест мясо, просветленный — будда или бодхисаттва, пребывающий на бхуми, то нетрудно предположить, что, по сравнению с другими животными, убитыми ради мяса, этому существу действительно повезло. Но, если честно, мы должны признать, что в нашем случае речь идет об обычных людях, лишь пытающихся практиковать, и «связь с Дхармой» значит, что мы прослушали несколько учений, прочли несколько книг, были на одном-двух посвящениях, к нашей макушке прикоснулись священным предметом, и теперь мы пытаемся, если позволяет время и есть настроение, медитировать и практиковать. Таким образом, наша собственная связь с Дхармой весьма незначительна. И если бы нам пришло в голову задуматься о том затруднительном положении, в котором находится в данный момент сознание поедаемого нами животного, то кто бы из нас сумел определить его местоположение в бардо, не говоря уже о том, чтобы переправить его в чистые сферы будд? Какое благо могут принести животному поеданием его плоти подобные нам — лишь претендующие вступить на путь пленники сансары, не имеющие никаких достижени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м не менее, необходимо согласиться, что есть исключительные существа, далеко продвинувшиеся по духовному пути, и, в соответствии с упомянутым принципом взаимозависимости, любой контакт с ними завязывает связь с учением и является источником великого благословения. Действительно, существуют учителя и йогины высокого духовного уровня, способные приносить пользу существам, поедая их мясо. Шабкар это прекрасно знал и предостерегал своих учеников от высказывания поспешных суждений и критики. Этот вопрос подробно рассматривается в «Излученном свитке чистого видения». В этом тексте Шабкар отходит от своего обыкновения уделять пристальное внимание отречению и лочжонгу, подходящих большинству практикующих, и обсуждает использование чувственных удовольствий и блаженства, характерное для учений Тайной Мантры. Он тщательно описывает тот тип людей, которые способны должным образом применять эти методы, не создавая опасности ни себе, ни другим.</w:t>
      </w:r>
    </w:p>
    <w:p>
      <w:pPr>
        <w:pStyle w:val="Normal"/>
        <w:spacing w:lineRule="auto" w:line="360" w:before="0" w:after="0"/>
        <w:ind w:left="0" w:right="0" w:firstLine="709"/>
        <w:jc w:val="both"/>
        <w:rPr/>
      </w:pPr>
      <w:r>
        <w:rPr>
          <w:rFonts w:cs="Times New Roman" w:ascii="Times New Roman" w:hAnsi="Times New Roman"/>
          <w:sz w:val="24"/>
          <w:szCs w:val="24"/>
        </w:rPr>
        <w:t>В отношениях с подобными существами обычный человек словно балансирует на лезвии ножа, так как обладает естественной склонностью оценивать характеры и действия окружающих, сравнивая их с собой. В обычных обстоятельствах подобные сравнения могут быть уместными и даже полезными. Но если кто-то настолько глуп, что хочет потягаться с мастером-сиддхой и позволяет себе критиковать его, то кармические последствия могут быть очень серьезными</w:t>
      </w:r>
      <w:r>
        <w:rPr>
          <w:rFonts w:cs="Times New Roman" w:ascii="Times New Roman" w:hAnsi="Times New Roman"/>
          <w:sz w:val="24"/>
          <w:szCs w:val="24"/>
          <w:vertAlign w:val="superscript"/>
        </w:rPr>
        <w:t>25</w:t>
      </w:r>
      <w:r>
        <w:rPr>
          <w:rFonts w:cs="Times New Roman" w:ascii="Times New Roman" w:hAnsi="Times New Roman"/>
          <w:sz w:val="24"/>
          <w:szCs w:val="24"/>
        </w:rPr>
        <w:t xml:space="preserve">. В колофоне к «Излученному свитку чистого видения» Шабкар пишет, что много раз обдумывал необходимость подобного текста, так как в ходе своих путешествий заметил склонность критиковать практиков Ваджраяны за то, что они не отказываются от мяса, алкоголя и секса. В другом месте он пишет, что, как правило, мы не в состоянии судить о духовном развитии других, поэтому предпочтительно всегда предполагать лучшее, осваивать чистое видение и воздерживаться от любой критики людей, чьи духовные достижения могут быть куда выше наших собственных. Чистое восприятие — это, по сути, один из кардинально важных принципов на пути Ваджраяны. Объяснив, почему последняя, как правило, является тайным учением, Шабкар делает заключение: «Мы должны тщательно развивать чистое восприятие деяний бодхисаттв и великих сиддх. С другой стороны, простые, незрелые ученики не должны безрассудно пытаться подражать им» </w:t>
      </w:r>
      <w:r>
        <w:rPr>
          <w:rFonts w:cs="Times New Roman" w:ascii="Times New Roman" w:hAnsi="Times New Roman"/>
          <w:sz w:val="24"/>
          <w:szCs w:val="24"/>
          <w:vertAlign w:val="superscript"/>
        </w:rPr>
        <w:t>26</w:t>
      </w:r>
      <w:r>
        <w:rPr>
          <w:rFonts w:cs="Times New Roman" w:ascii="Times New Roman" w:hAnsi="Times New Roman"/>
          <w:sz w:val="24"/>
          <w:szCs w:val="24"/>
        </w:rPr>
        <w:t>.</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чевидно, что утверждение о помощи животным благодаря их поеданию в большинстве случаев абсурдно. В автобиографии Шабкара есть длинная поэма, в которой он с юмором рассуждает на эту тему. Он описывает себя, сидящего на лугу среди большого стада овец и коз. Старая овца выходит из стада и, разговаривая с ним, сокрушается по поводу ужасающей судьбы домашних животных — даже в такой религиозной стране, как Тибет.</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удьба коз и матушек-овец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ходится в руках приезжающих лам.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ейчас, в бардо и в будущих жизнях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уру — наша единственная надежда,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едные мы, несчастны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 предавай нас сейчас, когда у нас появилась надежд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зволь нам прожить жизнь до конца,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ли забери нас после смерти в высшие миры.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сли ты этого не сделаешь,</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Боль будет нашей участью в этой и в будущих жизнях.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т жизни к жизни нас будут снова и снова убивать.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 допусти, чтобы твои Мудрость, любовь и сила были столь ничтожн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кровители приходят к вам, ламам, снимают шапки.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вестите нас, приезжайте в наш дом», — просят они.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о не притворяйся, будто не знаешь, что, приветствуя тебя, они собираются убить кого-то из нас, овец!</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огда лама приходит в дом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 занимает место на удобном троне,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с убивают снаружи, прямо у дверей!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е притворяйся, что не знаешь этого,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ы, обладающий всеведение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ответ Шабкар приводит традиционные аргументы. В прошлых жизнях этим животным ни разу не предоставлялось возможности сделать что-нибудь для сохранения учения. Сейчас они должны радоваться такому шансу! Отдавая свои тела для питания ламы, они совершают нечто стоящее. «Разве это не благородно, — спрашивает Шабкар, — отдать свое тело Дхарме?» Однако последнее слово остается за животными. «Как только я произнес это, козы и овцы в один голос воскликнули: «О нет! Он один из т е х лам!» — и в ужасе разбежались» [ЦДИЖ, с. 167-168b].</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дея проявлять сострадание, питаясь мясом существ, конечно, странна. Немногие станут отрицать, что если бы нам представился шанс получить связь с учением такой ценой, то мы были бы счастливы избежать встречи с Дхармой. Нетрудно также заметить, что использование этого аргумента вовсе не является выражением подлинной заботы о животных; это всего лишь нацеленная на самооправдание софистика, маскирующая обыкновенные желания. Если бы кто-то действительно беспокоился о животных и стремился даровать им связь с Дхармой, несомненно, более рациональным и эффективным было бы выкупить их у мясника и выпустить на волю, предварительно накормив благословленными субстанциями и так дале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 наконец, иногда приводится еще один аргумент, на этот раз нацеленный на ослабление позиции воздерживающихся от мяса. Он заключается в том, что производство любой еды, в том числе овощей и круп, подразумевает гибель существ. Множество насекомых и маленьких зверюшек погибает в процессе выращивания зерновых и приготовления немясных продуктов, так какая же разница между вегетарианским и мясным питанием? На первый взгляд, у этой точки зрения есть основания, так как невозможно отрицать, что огромное количество насекомых действительно погибает, особенно из-за современных методов ведения сельского хозяйства. Однако, немного поразмыслив, можно понять, что это ложный аргумент, как в теории, так и на практике. Сострадание и желание защитить от страданий, базовые внутренние качества буддийского воззрения, основываются в первую очередь на намерении. Не может быть мясной пищи без умышленного убийства животных. Но с выращиванием зерновых дело обстоит не так, здесь уничтожение жизни не является неотъемлемой частью процесса. Гибель существ происходит из-за стремления к более высокой эффективности сельского хозяйства и выгоде. Любой садовод знает, что возможно вырастить овощи, не убивая насекомых намеренно или хотя бы случайно. Таким образом, употребление в пищу овощей вовсе не подразумевает желания, чтобы кто-то был убит. Но как можно есть мясо и при этом искренне желать, чтобы поедаемые нами остались в живых? В любом случае, этот аргумент, используемый, чтобы выставить вегетарианство нерациональным и смешным, нельзя привести, не подрывая при этом позиций высказавшей его стороны. Ведь хорошо известно, что разведение, например, коров само по себе требует огромного количества зерна, что подразумевает гибель насекомых — прибавьте их к смертям домашнего скота, о которых идет речь. Таким образом, вегетарианство снова оказывается эффективным способом уменьшить количество убийств!</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ногим из нас, даже буддистам со стажем, слова Шабкара покажутся тяжелым учением. С детства мы привыкли есть мясо и пользоваться самыми разными продуктами животного происхождения. В нашем обществе употребление мяса поощряется и считается нормальным. Наконец, все мы любим вкусно поесть и, в силу наших кулинарных традиций, обладаем не меньшим пристрастием к мясу, чем тибетцы. У нас оно, по сути, даже сильнее, в силу разнообразия и соблазнительности мясных продуктов, доступных в наших благополучных странах. Далее, мы можем искренне считать, что без мяса и рыбы нам очень и очень тяжело физически; а если учесть влияние социума — семью и работу, — то о радикальной смене диеты фактически не может быть и речи. В то же время мы видим, что многие аргументы и практики, обычно используемые для оправдания употребления мяса или уменьшения чувства вины, к которым мы, вероятно, прибегали, чтобы утихомирить совесть, разбиты Шабкаром; он показал, что они несостоятельны или просто глупы. Итак, учитывая искренность и истинность учений Шабкара, как нам применять их к себе и к своей жизни, в соответствии с нашими возможностями и обстоятельствам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лавное — помнить, что, являясь буддийским учителем, Шабкар, как и сам Будда, стремился только к тому, чтобы вести существ по пути и помогать им развиваться в направлении свободы и просветления. Здесь уместно именно слово развиваться. Хотя буддийские учения однозначно указывают на кармические последствия поступков и дают соответствующие предостережения, не в духе буддизма навязывать застывшую мораль, которую надо пассивно принять, отвергая и подавляя старые привычки и нужды, да и в любом случае дело это бесперспективное. Вместо этого Дхарма часто сравнивается с лекарством или лечением, с помощью которых и дурные привычки, и осознанные нужды исследуются и преображаются изнутри. Эти методы применяются в соответствии со способностями и ситуацией ученика, да еще и постепенно, так что учения видятся не сводом обременительных наказов, а ступенями к достижению внутренней свободы. Здесь нет задачи титаническим усилием воли подавить желание есть мясо или прекратить употреблять животные продукты. Вместо этого, наша задача — развить сердечное сострадание и истинную чувствительность к страданиям животных, так что желание использовать их для своих нужд и питаться ими рассеется само по себе. Главная забота Шабкара — не посеять в нас чувство вины или неполноценности, а направить умы к более высоким и благородным целя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ямо сейчас, вероятно, сложно отказаться от мяса и продуктов (кожи, моющих средств, косметики), производство которых требует мучения животных. Но даже если нет возможности воздерживаться от них, все же многое можно сделать, чтобы улучшить кармическую ситуацию и так настроить ум, что, когда возможность наконец представится, измениться будет не только возможно, но даже легк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рвая и, наверное, самая главная задача — это приложить усилие к тому, чтобы всегда помнить, что подразумевает под собой употребление мяса. Это готовность увидеть то, что стоит за сложившимся образом пищевой индустрии, которая делает все возможное, чтобы за фасадом эстетичной или сентиментальной рекламы (пушистые овечки и мультяшные курицы) скрыть ужасающую действительность животноводческих комплексов и скотобоен. А существует все это лишь по одной причине: чтобы всегда снабжать нас разнообразным и недорогим мясом. Многие из нас едят мясо, но не у многих есть желание посетить места, где готовится наша еда — и увидеть не только ужас и агонию животных, которых перевозят, отбирают и убивают тысячами каждый день, но и грубость и бессердечность мясников, которые, работая для нас и снабжая нас мясом, действуют от нашего лиц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вы, нужда и желание делают нас легкими жертвами обмана и притворства. И именно здесь, на уровне повседневного питания, мы легко предаем принципы воспитания ума и пренебрегаем ими. Забывать, откуда взялась наша пища, как она была произведена, какой ценой, есть неосознанно, машинально пережевывать мясо, ни на минуту не задумываясь о причиненных из-за него страданиях, — значит отворачиваться от существ. Это значит покидать их в огромном и безликом океане страдания. Как же можно совместить это с учением Будд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нечно, нам может быть сложно избегать употребления мяса и использования животных продуктов, но в таком случае даже сожаление и желание изменить ситуацию сами по себе замечательны и необычайно ценны. Это шаг в верном направлении. Требуется мужество, чтобы осознавать принцип, идеал, когда не можешь жить в соответствии с ним, и, тем не менее, само это осознание открывает дверь к изменению и прогрессу. Остальное приходит постепенно, в соответствии с возможностями. Человек может по какой-либо причине — состояния здоровья, положения в обществе, силы собственной привязанности — не иметь сил отказаться от мяса, но, вероятно, он может сократить объем его употребления или выбирать такие виды мяса, получение которых подразумевает наименьшее количество смертей. Этот же принцип могут использовать те, кто обходится без мяса, но на данный момент не в силах отказаться от мехов, кожаной обуви, особых видов мыла и т. д. Моральный прогресс возможен главным образом благодаря развитию чуткой совести, а не благодаря ее притуплению с помощью пространных рассуждений. В конечном итоге мы можем придти к тому, что наш образ жизни и нужды нашего тела прекратят быть источником ужаса и боли для других существ.</w:t>
      </w:r>
    </w:p>
    <w:p>
      <w:pPr>
        <w:pStyle w:val="Normal"/>
        <w:spacing w:lineRule="auto" w:line="360" w:before="0" w:after="0"/>
        <w:ind w:left="0" w:right="0" w:firstLine="709"/>
        <w:jc w:val="both"/>
        <w:rPr/>
      </w:pPr>
      <w:r>
        <w:rPr>
          <w:rFonts w:cs="Times New Roman" w:ascii="Times New Roman" w:hAnsi="Times New Roman"/>
          <w:sz w:val="24"/>
          <w:szCs w:val="24"/>
        </w:rPr>
        <w:t>Убеждения и чувства Шабкара заставляли его увещевать других и вдохновлять их на настоящую практику сострадания ко всем существам, как к людям, так и к животным. Он реалистично воспринимал тот факт, что, по крайней мере в Тибете, он обращался к меньшинству. «Вполне возможно,— писал он, — что никто не сможет и не будет ко мне прислушиваться. С другой стороны, могут найтись один-два умных и сострадательных человека. Для их пользы я должен изложить это учение, прилагая все свои силы и способности»</w:t>
      </w:r>
      <w:r>
        <w:rPr>
          <w:rFonts w:cs="Times New Roman" w:ascii="Times New Roman" w:hAnsi="Times New Roman"/>
          <w:sz w:val="24"/>
          <w:szCs w:val="24"/>
          <w:vertAlign w:val="superscript"/>
        </w:rPr>
        <w:t>27</w:t>
      </w:r>
      <w:r>
        <w:rPr>
          <w:rFonts w:cs="Times New Roman" w:ascii="Times New Roman" w:hAnsi="Times New Roman"/>
          <w:sz w:val="24"/>
          <w:szCs w:val="24"/>
        </w:rPr>
        <w:t>.</w:t>
      </w:r>
    </w:p>
    <w:p>
      <w:pPr>
        <w:pStyle w:val="Normal"/>
        <w:spacing w:lineRule="auto" w:line="360" w:before="0" w:after="0"/>
        <w:ind w:left="0" w:right="0" w:firstLine="709"/>
        <w:jc w:val="both"/>
        <w:rPr/>
      </w:pPr>
      <w:r>
        <w:rPr>
          <w:rFonts w:cs="Times New Roman" w:ascii="Times New Roman" w:hAnsi="Times New Roman"/>
          <w:sz w:val="24"/>
          <w:szCs w:val="24"/>
        </w:rPr>
        <w:t xml:space="preserve">В конце жизни Шабкара Патрул Ринпоче, тронутый историями, которые он о нем слышал, отправился в долгий путь из Кхама в Амдо, чтобы повстречаться с ним. Пройдя уже полпути, Патрул Ринпоче получил известие о смерти Шабкара. Он сделал сотню простираний в направлении Амдо и спел молитву о скорейшем перерождении Шабкара. «Сострадание и любовь, — воскликнул он, — это корни Дхармы. Я думаю, что в целом мире нет никого более сострадательного, чем лама Шабкар. У меня не было к нему особых вопросов, я не собирался ни испрашивать, ни предлагать учений. Я лишь хотел накопить заслугу, узрев его лицо» </w:t>
      </w:r>
      <w:r>
        <w:rPr>
          <w:rFonts w:cs="Times New Roman" w:ascii="Times New Roman" w:hAnsi="Times New Roman"/>
          <w:sz w:val="24"/>
          <w:szCs w:val="24"/>
          <w:vertAlign w:val="superscript"/>
        </w:rPr>
        <w:t>28</w:t>
      </w:r>
      <w:r>
        <w:rPr>
          <w:rFonts w:cs="Times New Roman" w:ascii="Times New Roman" w:hAnsi="Times New Roman"/>
          <w:sz w:val="24"/>
          <w:szCs w:val="24"/>
        </w:rPr>
        <w:t>.</w:t>
      </w:r>
    </w:p>
    <w:p>
      <w:pPr>
        <w:pStyle w:val="Normal"/>
        <w:spacing w:lineRule="auto" w:line="360" w:before="0" w:after="0"/>
        <w:ind w:left="0" w:right="0" w:firstLine="709"/>
        <w:jc w:val="both"/>
        <w:rPr/>
      </w:pPr>
      <w:r>
        <w:rPr>
          <w:rFonts w:cs="Times New Roman" w:ascii="Times New Roman" w:hAnsi="Times New Roman"/>
          <w:sz w:val="24"/>
          <w:szCs w:val="24"/>
        </w:rPr>
        <w:t xml:space="preserve">Хотя Шабкар рассматривает вопрос употребления мяса в нескольких произведениях </w:t>
      </w:r>
      <w:r>
        <w:rPr>
          <w:rFonts w:cs="Times New Roman" w:ascii="Times New Roman" w:hAnsi="Times New Roman"/>
          <w:sz w:val="24"/>
          <w:szCs w:val="24"/>
          <w:vertAlign w:val="superscript"/>
        </w:rPr>
        <w:t>29</w:t>
      </w:r>
      <w:r>
        <w:rPr>
          <w:rFonts w:cs="Times New Roman" w:ascii="Times New Roman" w:hAnsi="Times New Roman"/>
          <w:sz w:val="24"/>
          <w:szCs w:val="24"/>
        </w:rPr>
        <w:t>, два текста, здесь переведенных, представляют особый интерес. Первый — отрывок из «Чудесно излучившегося свитка»</w:t>
      </w:r>
      <w:r>
        <w:rPr>
          <w:rFonts w:cs="Times New Roman" w:ascii="Times New Roman" w:hAnsi="Times New Roman"/>
          <w:sz w:val="24"/>
          <w:szCs w:val="24"/>
          <w:vertAlign w:val="superscript"/>
        </w:rPr>
        <w:t>30</w:t>
      </w:r>
      <w:r>
        <w:rPr>
          <w:rFonts w:cs="Times New Roman" w:ascii="Times New Roman" w:hAnsi="Times New Roman"/>
          <w:sz w:val="24"/>
          <w:szCs w:val="24"/>
        </w:rPr>
        <w:t xml:space="preserve">, посвященного изъянам употребления мяса (sha'i nyes dmigs), — состоит по большей части из цитат, порой весьма обширных, из махаянских текстов и из наставлений учителей всех школ тибетского буддизма. Помимо того, что эти цитаты вдохновляют сами по себе, они представляют особый интерес, так как показывают, что, вопреки общепринятому мнению, осуждение употребления мяса характерно не только для Сутры. Его можно обнаружить и в Тантре, вплоть до высших тантр уровня ануттара-йоги. Второй текст, «Нектар бессмертия» </w:t>
      </w:r>
      <w:r>
        <w:rPr>
          <w:rFonts w:cs="Times New Roman" w:ascii="Times New Roman" w:hAnsi="Times New Roman"/>
          <w:sz w:val="24"/>
          <w:szCs w:val="24"/>
          <w:vertAlign w:val="superscript"/>
        </w:rPr>
        <w:t>31</w:t>
      </w:r>
      <w:r>
        <w:rPr>
          <w:rFonts w:cs="Times New Roman" w:ascii="Times New Roman" w:hAnsi="Times New Roman"/>
          <w:sz w:val="24"/>
          <w:szCs w:val="24"/>
        </w:rPr>
        <w:t>, является самостоятельным глубочайшим исследованием вопроса. Это самое мощное произведение Шабкара на данную тему, и необходимо признать его одним из наиболее пылких обвинений употреблению мяса в тибетской литературе. Этот текст недавно был заново открыт Маттьё Рикаром во время его поездки в Амдо в 2001 г. Текст был обнаружен в монастыре в долине Шопон, недалеко от Реконга, где до сих пор живут многие йогины и практикующие линии Шабкара. Он был предоставлен для копирования Юндрунг Гялом, племянником знаменитого ученого Гендун Чопела. Мы глубоко благодарим и Юндрунг Гяла, и Маттьё Рикара за то, что они прислали текст на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ксты были переведены на английский Хеленой Бланкледер и Вульстаном Флетчером из переводческой группы «Падмакара». Мы хотим выразить глубокую благодарность Алак Зенкару Ринпоче, Пэма Вангялу Ринпоче, Джигмэ Кенце Ринпоче и Джецун Янгчен Чодзому за воодушевление и помощь с текстами. Мы также очень благодарны Дженни Кейн, Памеле Ло, Ингрид и Долме Гюнтер за их идеи и поддержку.</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ИЗЪЯНЫ УПОТРЕБЛЕНИЯ МЯСА</w:t>
      </w:r>
    </w:p>
    <w:p>
      <w:pPr>
        <w:pStyle w:val="Normal"/>
        <w:spacing w:lineRule="auto" w:line="36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В Ланкаватара-сутре сказано:</w:t>
      </w:r>
    </w:p>
    <w:p>
      <w:pPr>
        <w:pStyle w:val="Normal"/>
        <w:spacing w:lineRule="auto" w:line="360" w:before="0" w:after="0"/>
        <w:ind w:left="0" w:right="0" w:firstLine="709"/>
        <w:jc w:val="both"/>
        <w:rPr/>
      </w:pPr>
      <w:r>
        <w:rPr>
          <w:rFonts w:cs="Times New Roman" w:ascii="Times New Roman" w:hAnsi="Times New Roman"/>
          <w:sz w:val="24"/>
          <w:szCs w:val="24"/>
        </w:rPr>
        <w:t>«Прочитав перед Господином стихи восхваления, великий бодхисаттва Махамати обратился к нему с просьбой: — Господин и Татхагата, Сокрушивший врагов</w:t>
      </w:r>
      <w:r>
        <w:rPr>
          <w:rFonts w:cs="Times New Roman" w:ascii="Times New Roman" w:hAnsi="Times New Roman"/>
          <w:sz w:val="24"/>
          <w:szCs w:val="24"/>
          <w:vertAlign w:val="superscript"/>
        </w:rPr>
        <w:t>32</w:t>
      </w:r>
      <w:r>
        <w:rPr>
          <w:rFonts w:cs="Times New Roman" w:ascii="Times New Roman" w:hAnsi="Times New Roman"/>
          <w:sz w:val="24"/>
          <w:szCs w:val="24"/>
        </w:rPr>
        <w:t>, совершенный Будда, молю тебя, скажи, как я и другие бодхисаттвы-махасаттвы сейчас и в грядущем можем устранить страсть к вкусу мяса в тех, кто запятнал себя привычкой питаться мясом и кровью существ? Молю тебя, Господин, дай такое учение, чтобы они постигли неправильность поедания мяса, и, устремившись вместо этого ко вкусу Дхармы, смогли взрастить любовь, что объемлет всех существ и лелеет их как родных детей. Объясни учение так, дабы они, исполнившись любви, смогли пройти по бхуми бодхисаттв и быстро достичь просветления, совершенного и непревзойденного, или, если им это не удастся, пусть достигнут они отдохновения в состоянии шравак и пратьекабудд, а оттуда двинутся к непревзойденному состоянию будд. Господин, даже те, кто не следуют Дхарме, а придерживаются ложных учений, впадающих в крайности существования и несуществования, провозглашающих вечное бытие или терминалистскую пустоту материализма, — даже они осуждают употребление мяса! Даже они воздерживаются от него! Но ты, Господин, Защитник мира, учишь Дхарме, благоухающей ароматом сострадания. Это учение совершенных будд. И, несмотря на это, мы едим мясо; мы не положили этому конец. И поэтому, чтобы я и другие великие бодхисаттвы смогли объяснять твое учение как оно есть, прошу тебя, раскрой нам все изъяны употребления мяса во имя сострадания, с которым ты взираешь на всех существ в мире с равной любовью. Господин ответил:</w:t>
      </w:r>
    </w:p>
    <w:p>
      <w:pPr>
        <w:pStyle w:val="Normal"/>
        <w:spacing w:lineRule="auto" w:line="360" w:before="0" w:after="0"/>
        <w:ind w:left="0" w:right="0" w:firstLine="709"/>
        <w:jc w:val="both"/>
        <w:rPr/>
      </w:pPr>
      <w:r>
        <w:rPr>
          <w:rFonts w:cs="Times New Roman" w:ascii="Times New Roman" w:hAnsi="Times New Roman"/>
          <w:sz w:val="24"/>
          <w:szCs w:val="24"/>
        </w:rPr>
        <w:t>—</w:t>
      </w:r>
      <w:r>
        <w:rPr>
          <w:rFonts w:cs="Times New Roman" w:ascii="Times New Roman" w:hAnsi="Times New Roman"/>
          <w:sz w:val="24"/>
          <w:szCs w:val="24"/>
        </w:rPr>
        <w:tab/>
        <w:t>Махамати, слушай внимательно и запоминай, что я скажу. Ты задал превосходный вопрос, и я дам тебе учени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 бодхисаттва-махасаттва Махамати стал внимательно слушать Господина, который сказал:</w:t>
      </w:r>
    </w:p>
    <w:p>
      <w:pPr>
        <w:pStyle w:val="Normal"/>
        <w:spacing w:lineRule="auto" w:line="360" w:before="0" w:after="0"/>
        <w:ind w:left="0" w:right="0" w:firstLine="709"/>
        <w:jc w:val="both"/>
        <w:rPr/>
      </w:pPr>
      <w:r>
        <w:rPr>
          <w:rFonts w:cs="Times New Roman" w:ascii="Times New Roman" w:hAnsi="Times New Roman"/>
          <w:sz w:val="24"/>
          <w:szCs w:val="24"/>
        </w:rPr>
        <w:t>—</w:t>
      </w:r>
      <w:r>
        <w:rPr>
          <w:rFonts w:cs="Times New Roman" w:ascii="Times New Roman" w:hAnsi="Times New Roman"/>
          <w:sz w:val="24"/>
          <w:szCs w:val="24"/>
        </w:rPr>
        <w:tab/>
        <w:t>Махамати, — сказал он, — любящий и сострадательный бодхисаттва не должен есть мяса. Тому есть бессчетное множество причин, я объясню тебе лишь некоторые из них. Махамати, нелегко найти существо, которое за нескончаемые времена в сансаре не было бы хоть раз твоим отцом или матерью, братом или сестрой, сыном или дочерью, родным, другом или приятелем. Побывав твоей родней в одной жизни, в последующих они принимали другие формы. Они становились животными — дикими или домашними, зверями или птицами. Бодхисаттва-махасаттва Махамати, как могут те, у кого есть вера в Дхарму Будды, те, кто хочет идти по моим стопам, поедать плоть живых существ? Махамати, услышав совершенную Дхарму Татхагат, даже демоны прекращают есть мясо; они отворачиваются от своей демонической природы и становятся сострадательными.</w:t>
      </w:r>
    </w:p>
    <w:p>
      <w:pPr>
        <w:pStyle w:val="Normal"/>
        <w:spacing w:lineRule="auto" w:line="360" w:before="0" w:after="0"/>
        <w:ind w:left="0" w:right="0" w:firstLine="709"/>
        <w:jc w:val="both"/>
        <w:rPr/>
      </w:pPr>
      <w:r>
        <w:rPr>
          <w:rFonts w:cs="Times New Roman" w:ascii="Times New Roman" w:hAnsi="Times New Roman"/>
          <w:sz w:val="24"/>
          <w:szCs w:val="24"/>
        </w:rPr>
        <w:t>Так должен ли я говорить о тех, кто обладает истинной верой в Дхарму? Махамати, раз бодхисаттвы смотрят на всех существ, их друзей и близких в прошлых жизнях, как на любимых детей, они должны избегать употребления любого мяса. Тем, кто идет по пути бодхисаттвы, Махамати, неподобающе, неправильно вкушать мясо. Поэтому им следует от него воздерживаться. Обычно мирские люди считают противоестественным есть мясо ослов, верблюдов, собак, слонов и людей (хотя мясники, стремясь к наживе, заявляют, что оно съедобно и торгуют им на улицах). А для бодхисаттв должно быть противоестественно употреблять любое мясо. Махамати, бодхисаттвам, желающим жить чистой жизнью, следует избегать мяса, ведь оно — не что иное, как результат слияния мужской и женской жидкостей</w:t>
      </w:r>
      <w:r>
        <w:rPr>
          <w:rFonts w:cs="Times New Roman" w:ascii="Times New Roman" w:hAnsi="Times New Roman"/>
          <w:sz w:val="24"/>
          <w:szCs w:val="24"/>
          <w:vertAlign w:val="superscript"/>
        </w:rPr>
        <w:t>33</w:t>
      </w:r>
      <w:r>
        <w:rPr>
          <w:rFonts w:cs="Times New Roman" w:ascii="Times New Roman" w:hAnsi="Times New Roman"/>
          <w:sz w:val="24"/>
          <w:szCs w:val="24"/>
        </w:rPr>
        <w:t>.</w:t>
      </w:r>
    </w:p>
    <w:p>
      <w:pPr>
        <w:pStyle w:val="Normal"/>
        <w:spacing w:lineRule="auto" w:line="360" w:before="0" w:after="0"/>
        <w:ind w:left="0" w:right="0" w:firstLine="709"/>
        <w:jc w:val="both"/>
        <w:rPr/>
      </w:pPr>
      <w:r>
        <w:rPr>
          <w:rFonts w:cs="Times New Roman" w:ascii="Times New Roman" w:hAnsi="Times New Roman"/>
          <w:sz w:val="24"/>
          <w:szCs w:val="24"/>
        </w:rPr>
        <w:t>Более того, Махамати, бодхисаттвам, лелеющим чужие жизни, следует воздерживаться от мяса, ведь они не желают пугать существ, наделенных физической формой. О Махамати, собак охватывает ужас, когда они даже издали видят мясников, рыбаков, охотников и других отверженных — всех тех, кто поедает собачье мясо. Думая, что эти люди приближаются, чтобы их убить, собаки почти умирают от страха. Подобным же образом, Махамати, когда маленькие животные, живущие на земле, в воздухе или в воде, видят, пусть издалека, и улавливают своим тонким чутьем того, кто ест мясо, они спасаются бегством так же быстро, как человек бежал бы от людоеда, страшась убийства. Поэтому, Махамати, дабы не стать источником ужаса, исполненные любви бодхисаттвы не должны есть мяса. Обычные существа, Махамати, не ставшие арьями</w:t>
      </w:r>
      <w:r>
        <w:rPr>
          <w:rFonts w:cs="Times New Roman" w:ascii="Times New Roman" w:hAnsi="Times New Roman"/>
          <w:sz w:val="24"/>
          <w:szCs w:val="24"/>
          <w:vertAlign w:val="superscript"/>
        </w:rPr>
        <w:t>34</w:t>
      </w:r>
      <w:r>
        <w:rPr>
          <w:rFonts w:cs="Times New Roman" w:ascii="Times New Roman" w:hAnsi="Times New Roman"/>
          <w:sz w:val="24"/>
          <w:szCs w:val="24"/>
        </w:rPr>
        <w:t>, обладают дурным запахом — причиной ему мясо, которое они едят. Так они становятся отталкивающими. Но арьи полностью отказались от этой пищи, и поэтому бодхисаттвам также следует воздерживаться от мяса. Арьи, о Махамати, едят пищу риши, они отказываются от мяса и крови, и бодхисаттвам следует поступать так ж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хамати, сострадательный бодхисаттва, не желающий возмущать людей, которые потом могут хулить мое учение, вообще не должен есть мяса. Так оно и есть, о Махамати. Некоторые люди в этом мире критиковали мое учение, говоря: «Увы, что за добродетель практикуют эти люди? Их жизнь не беспорочна. Они отринули пищу мудрецов древности и набивают животы плотью существ, внушая страх животным, обитающим в воздухе, в воде и на земле! Они скитаются по свету, их добродетельная практика пришла в упадок, они не отказываются от зла. Они лишены и духовных учений, и [нравственной] дисциплины!» Вот так люди злобно порицают мое учение на все лады. Поэтому, Махамати, сострадательному бодхисаттве, не желающему смущать умы людей, чтобы они потом не начали презирать мое учение, не следует есть никакого мяс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одхисаттвам следует воздерживаться от мяса. Запах мяса, о Махамати, ничем не отличается от трупного зловония. Нет разницы между вонью поджариваемого трупного мяса и жареного мяса животных. И то, и другое одинаково отвратительно. И это еще одна причина, по которой бодхисаттва, идущий по пути и стремящийся к чистой жизни, не должен вообще есть мяса. Точно так же, Махамати, йогины, живущие на кладбищах и в пустынных местах, населенных духами, практикующие, живущие в уединении, и все те, кто медитирует о добросердечии, все те, кто повторяет видья-мантры, и те, кто желает достичь того же, — одним словом все мои благородные сыновья и дочери, выбравшие Махаяну, — постигают, что употребление мяса создает помехи для освобождения. И, так как они желают приносить благо себе и другим, они вообще не едят мяс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знание существ концентрируется на их материальной форме, сильная привязанность к форме овладевает ими, и так существа отождествляют себя со своим телом. Вот почему бодхисаттва, практикующий сострадание, должен воздерживаться от мяс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Махамати, чтобы избежать таких вещей, бодхисаттва — тот, кто исполнен сострадания — никогда не должен есть никакого мяса. О Махамати, бодхисаттвы ограждают себя от всех видов мяса. Потому что у тех, кто питается мясом, уже в этой жизни дыхание становится омерзительным и зловонным, их сон тяжел, они просыпаются болезненно. Во сне их мучают такие кошмары, что волосы встают дыбом. Оказавшись одни в уединенных местах или пустых домах, они становятся жертвами духов, которые похищают их жизненную силу. Они легко впадают в гнев, поддаются внезапным приступам сильного беспокойства и ужаса. Они теряют свои умения и достоинства из-за того, что жадно набивают животы до отказа. Они не могут нормально переварить пищу, питье и питательные вещества. В их внутренностях обитают черви, и они становятся жертвами заразных болезней, проказы и прочего. Однако они и не помышляют, что причиной окруживших их несчастий может быть мяс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 говорил, что еда может быть либо полезной, как лекарство, либо отвратительной, как мясо детей, употребляемое в пищу. Мясо — еда обычных людей, Махамати, арьи же полностью его отвергают. Употребление мяса — источник больших бед; оно совершенно недобродетельно. Это не та пища, которой живут мудрецы. Как я мог позволить своим последователям вкушать столь вредную и неподобающую пищу, как мясо и кровь? Нет, Махамати, я скажу, что те, кто следует мне, должны есть то, что едят сами арьи и что простой народ отвергает — пищу, обладающую полезными качествами и свободную от загрязнений — здоровую пищу мудрецов прошлого. Своим ученикам я советую подобающее питание: рис и ячмень, пшеницу и горох, все виды бобов и чечевицы, масло сливочное и растительное, мед, патоку, фрукты и сахарный тростник. Я делаю это, Махамати, потому что придет время, когда дураки, чьи умы заняты множеством мыслей, будут болтать о Винае. И, питая сильное пристрастие к мясу из-за привычки, они скажут, что плоть — это здоровая пищ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 даю это учение для тех, кто идет по стопам будд прошлого, для тех, кто поступает добродетельно, кто исполнен веры и не тронут сомнениями. Есть такие благородные дочери и сыновья рода Шакьямуни, которые не цепляются за свои тела, жизни, собственность, не цепляются за ощущения вкуса. Они и вправду совсем не жаждут никаких вкусовых ощущений; они сострадательны и, как и я, объемлют всех существ своей любовью. Они — великие существа, бодхисаттвы. Все живое дорого им, как собственные милые дети. Да помнят они это учение! Давным-давно, о Махамати, жил царь по имени Сэнге Бансанг. Он был пожирателем мяса. Сказать по правде, он обожал запретные виды мяса и, в конце концов, стал поедать человеческую плоть. Его семья, придворные, родственники и друзья — все сбежали от него, как и люди, населявшие его город и всю его страну. Когда все его покинули, он сильно страдал. О Махамати, даже Индра, когда в прошлом он стал правителем богов, в силу укоренившейся склонности есть мясо, время от времени оборачивался ястребом и совершал много злых и жестоких дел — даже растерзал грудь невинного Шидена, сострадательного короля, и тем самым причинил ему великую боль. Махамати, привычка есть мясо, накопленная за многие жизни, — это причина множества недостатков и пороков и источник зла, совершаемого по отношению к другим, даже если мы родились Индрой, не говоря о менее значительных существах.</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хамати, есть и другая история — о правителе людей, которого унес сильный неуправляемый конь, так что он заблудился и плутал в пустынной местности. Чтобы выжить, он стал сожительствовать с львицей, и вскоре у них родились дети. Кангтра, сын царя, и его братья, выросшие среди львов, питались мясом. Вследствие приобретенной в это время привычки, Кангтра продолжал есть мясо в последующих жизнях, даже когда в конце концов он стал царем людей. И, Махамати, этот самый царь Кангтра и его братья, даже в нынешнем своем воплощении в городе Кимдун, по-прежнему обладают сильной тягой к мясу и даже питаются запретными его видами, так что им предстоит родиться злобными упырями — пожирателями мяса женского и мужского облика. Махамати, в последующих воплощениях из-за страсти к мясу они будут хищными животными — львами, тиграми, леопардами, волками, кошками, лисами и совами — а также ракшасами и другими демонами, и во всех случаях будут жестокими пожирателями плоти. И после таких переживаний им будет сложно вновь обрести человеческий облик, не говоря о том, чтобы достичь нирваны. Таковы, Махамати, изъяны употребления мяса, и именно такова судьба тех, кто ест его в больших количествах. С другой стороны, бросить есть мясо — это источник появления множества великолепных качеств. Но, Махамати, обычные люди ничего об этом не знают, и поэтому я учу, что бодхисаттвам не следует есть мясо — чтобы они понял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сли бы люди воздерживались от мяса, Махамати, животных бы не забивали. Ведь большинство невинных зверей убивают ради наживы, немногих убивают с другими целями. Страсть ко вкусу мяса может быть нестерпимой и привести даже к употреблению человеческой плоти, не говоря уже о плоти зверей и птиц, диких и домашних. Махамати, люди, жаждущие отведать мяса, расставляют ловушки и сети, чтобы поймать добычу. С помощью таких ухищрений охотники, мясники, рыбаки и им подобные забирают жизни невинных созданий, обитающих на земле, в воздухе и в воде. Такие жестокие люди, лишенные жалости, подобные демоническим ракшасам, которые убивают животных и пожирают их,— такие люди никогда не породят в себе сострадание.</w:t>
      </w:r>
    </w:p>
    <w:p>
      <w:pPr>
        <w:pStyle w:val="Normal"/>
        <w:spacing w:lineRule="auto" w:line="360" w:before="0" w:after="0"/>
        <w:ind w:left="0" w:right="0" w:firstLine="709"/>
        <w:jc w:val="both"/>
        <w:rPr/>
      </w:pPr>
      <w:r>
        <w:rPr>
          <w:rFonts w:cs="Times New Roman" w:ascii="Times New Roman" w:hAnsi="Times New Roman"/>
          <w:sz w:val="24"/>
          <w:szCs w:val="24"/>
        </w:rPr>
        <w:t>Махамати, любое мясо — то, что я позволил употреблять шравакам, которые близки ко мне, и то, что я не позволил, и все мясо, о котором говорится, что оно не проверено</w:t>
      </w:r>
      <w:r>
        <w:rPr>
          <w:rFonts w:cs="Times New Roman" w:ascii="Times New Roman" w:hAnsi="Times New Roman"/>
          <w:sz w:val="24"/>
          <w:szCs w:val="24"/>
          <w:vertAlign w:val="superscript"/>
        </w:rPr>
        <w:t>35</w:t>
      </w:r>
      <w:r>
        <w:rPr>
          <w:rFonts w:cs="Times New Roman" w:ascii="Times New Roman" w:hAnsi="Times New Roman"/>
          <w:sz w:val="24"/>
          <w:szCs w:val="24"/>
        </w:rPr>
        <w:t>, — губительно. В будущем однако, у глупцов, посвященных в мою традицию, у держателей победного знамени шафранных одежд, заявляющих, что они — дети Шакьямуни, умы будут извращены неверным мышлением. Эти глупцы потеряются в размышлениях о правилах Винаи. У них будет сильная привязанность к «я» и мощная тяга ко вкусу мяса. Они насочиняют всевозможных оправданий для употребления мяса и очернят тем самым мое имя. Они будут анализировать истории из прошлого и говорить: «Раз Господин запретил тогда есть мясо, это значит, что. оно — подобающая еда». Они скажут, что Господин учил, что мясо полезно, и зайдут так далеко, что заявят, будто он сам с удовольствием ел его. Но, Махамати, ни в одной из своих проповедей не давал я подобного общего разрешения и никогда я не учил, что мясо можно считать полезной пищей.</w:t>
      </w:r>
    </w:p>
    <w:p>
      <w:pPr>
        <w:pStyle w:val="Normal"/>
        <w:spacing w:lineRule="auto" w:line="360" w:before="0" w:after="0"/>
        <w:ind w:left="0" w:right="0" w:firstLine="709"/>
        <w:jc w:val="both"/>
        <w:rPr/>
      </w:pPr>
      <w:r>
        <w:rPr>
          <w:rFonts w:cs="Times New Roman" w:ascii="Times New Roman" w:hAnsi="Times New Roman"/>
          <w:sz w:val="24"/>
          <w:szCs w:val="24"/>
        </w:rPr>
        <w:t>О Махамати, считай, что я запретил есть мясо, считай, что шраваки могут его есть. Но говорю тебе, что я запрещаю его йогинам, живущим на кладбищах и медитирующим о любви. Я запрещаю его моим благородным сыновьям и дочерям, вступившим на истинный путь Махаяны и считающим всех существ равными собственным любимым детям. Махамати, я действительно запрещаю употребление мяса всем, кто смотрит на живых существ как на своих единственных детей — сыновьям и дочерям моего рода, которые верят в Дхарму и вступили на какой-либо из путей практики, — йогинам, живущим на кладбищах, и практикующим, созерцающим в уединении. Правила поведения в моем учении формулировались постепенно, они — последовательные шаги на одном и том же пути. Соответственно, употребление мяса запрещено в заповедях Махаяны. Хотя мясо животных, умерших по какой-либо из десяти естественных причин не запрещено употреблять шравакам, тем не менее, в Махаяне любое мясо строго запрещено. И поэтому, Махамати, я никому не давал позволения есть мясо</w:t>
      </w:r>
      <w:r>
        <w:rPr>
          <w:rFonts w:cs="Times New Roman" w:ascii="Times New Roman" w:hAnsi="Times New Roman"/>
          <w:sz w:val="24"/>
          <w:szCs w:val="24"/>
          <w:vertAlign w:val="superscript"/>
        </w:rPr>
        <w:t>36</w:t>
      </w:r>
      <w:r>
        <w:rPr>
          <w:rFonts w:cs="Times New Roman" w:ascii="Times New Roman" w:hAnsi="Times New Roman"/>
          <w:sz w:val="24"/>
          <w:szCs w:val="24"/>
        </w:rPr>
        <w:t>. Я этого не разрешал и никогда не разрешу. Всем, кто носит монашеские одеяния, о Махамати, я говорю, что мясо — неподобающая еда. Глупцы, ввергнутые в заблуждение силой собственной кармы — те, кто чернит мое имя, говоря, что даже Татхагата ест мясо — будут страдать, лишенные всякой радости, долго и беспросветно. Более того, Махамати, мои благородные шраваки, по сути, не едят даже обычной пищи; насколько же меньше может их порадовать такая пагубная еда, как мясо и кровь? О Махамати, шраваки, пратьекабудды и бодхисаттвы вкушают пищу Дхармы, которая ни в коей мере не материальна. Так что же говорить о пище татхагат? Махамати, татхагаты — это дхармакая; их поддерживает пища Дхармы. Их тела не состоят из чего-либо вещественного и не питаются материальной едой. Они отринули все сансарные устремления, жажду существования и вещи этой жизни. Они не зависят от всевозможных вредных и загрязняющих склонностей, их умы полностью освобождены в мудрости. Они знают всё, они видят всё. Они наполнены великим состраданием и любят всех существ так, как будто это их единственные дети. Поэтому, о Махамати, раз я считаю всех существ своими детьми, то как я могу разрешить шравакам поедать плоть моих детей? И как я могу участвовать в этом? Неправильно говорить, что я разрешил шравакам есть мясо и что я сам ел его. Потому чт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одхисаттвы, могучие существ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 употребляют алкоголя, они не едят</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яса, чеснока и лука.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Этому учили Победоносные, вожаки, за которыми мы следуем.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о обычные люди употребляют дурную пищу,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ни поступают неподобающе.</w:t>
      </w:r>
    </w:p>
    <w:p>
      <w:pPr>
        <w:pStyle w:val="Normal"/>
        <w:spacing w:lineRule="auto" w:line="360"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едь плоть — это еда хищников, блуждающих в поисках добычи.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Будда учил, что это неподобающая пища.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се изъяны, проистекающие от употребления мяса,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остоинства, приходящие в результате отказа от него,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 все, что может стать с тем, кто так питается —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се это, о Махамати, тебе надо понимать.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Любая плоть — животных, а также и твоих друзей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оизошла от нечистых субстанций — крови и семени;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 те, кто питается плотью, становятся источником страха.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йогинам следует воздерживаться от употребления мяса.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се виды плоти, любой лук и чеснок,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севозможные алкогольные напитки,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А также лук-порей и дикий чеснок — это, поистине,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а пища, которую йогины должны отвергнуть.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ни отказываются от растираний тела маслами,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 так как на кровати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ущества входят в лоно страдания,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них йогины не спят и не отдыхают.</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т такой пищи возникает гордость эго,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А из этой гордости — все мысли, и далее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трасти и желания возникают со всей мощью.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от всей этой еды тебе лучше отказаться.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истине, из мыслей возникает страсть;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страсти отупляют у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алее, тупость нарушает равновесие элементов в теле;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зникают болезни, и с каждым движением они усугубляютс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ади получения выгоды животных убивают,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Богатства отдают в обмен на мясо.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Убийца и покупатель — оба запятнаны проступком,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 оба будут вариться в адах стенаний.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се, кто поступают вразрез со словами Будды,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то с неблагой мотивацией ест мясо,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азрушают свои жизни — как нынешние, так и будущие,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 нарушают порядок, проповеданный Шакьямуни.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акие люди, деяния которых злы, желают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ого, что приносит им вечно длящийся ад;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Участь тех, кто ест мясо, —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казаться в доме ужасающих стенаний. </w:t>
      </w:r>
    </w:p>
    <w:p>
      <w:pPr>
        <w:pStyle w:val="Normal"/>
        <w:spacing w:lineRule="auto" w:line="360" w:before="0" w:after="0"/>
        <w:ind w:left="0" w:right="0" w:firstLine="709"/>
        <w:jc w:val="both"/>
        <w:rPr/>
      </w:pPr>
      <w:r>
        <w:rPr>
          <w:rFonts w:cs="Times New Roman" w:ascii="Times New Roman" w:hAnsi="Times New Roman"/>
          <w:sz w:val="24"/>
          <w:szCs w:val="24"/>
        </w:rPr>
        <w:t>Не бывает мяса, обладающего тремя видами чистоты</w:t>
      </w:r>
      <w:r>
        <w:rPr>
          <w:rFonts w:cs="Times New Roman" w:ascii="Times New Roman" w:hAnsi="Times New Roman"/>
          <w:sz w:val="24"/>
          <w:szCs w:val="24"/>
          <w:vertAlign w:val="superscript"/>
        </w:rPr>
        <w:t>37</w:t>
      </w:r>
      <w:r>
        <w:rPr>
          <w:rFonts w:cs="Times New Roman" w:ascii="Times New Roman" w:hAnsi="Times New Roman"/>
          <w:sz w:val="24"/>
          <w:szCs w:val="24"/>
        </w:rPr>
        <w:t xml:space="preserve">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 потому ты должен воздерживаться от употребления плот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 кто являются истинными йогинами, не едят мяс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Это наставление и мое, и всех будд.</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ущества, поедающие друг друг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новь рождаются плотоядными и зловонными зверям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езумные или всеми презираемы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ни родятся среди изгоев:</w:t>
      </w:r>
    </w:p>
    <w:p>
      <w:pPr>
        <w:pStyle w:val="Normal"/>
        <w:spacing w:lineRule="auto" w:line="360" w:before="0" w:after="0"/>
        <w:ind w:left="0" w:right="0" w:firstLine="709"/>
        <w:jc w:val="both"/>
        <w:rPr/>
      </w:pPr>
      <w:r>
        <w:rPr>
          <w:rFonts w:cs="Times New Roman" w:ascii="Times New Roman" w:hAnsi="Times New Roman"/>
          <w:sz w:val="24"/>
          <w:szCs w:val="24"/>
        </w:rPr>
        <w:t xml:space="preserve">Мясниками, красильщиками, проститутками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в самых низах;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ли пожирающими плоть зверями и призраками.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 после нынешней человеческой жизни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ни вернутся как кошки или злые дух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так, во всех учениях я порицаю употребление любого мяса: </w:t>
      </w:r>
    </w:p>
    <w:p>
      <w:pPr>
        <w:pStyle w:val="Normal"/>
        <w:spacing w:lineRule="auto" w:line="360" w:before="0" w:after="0"/>
        <w:ind w:left="0" w:right="0" w:firstLine="709"/>
        <w:jc w:val="both"/>
        <w:rPr/>
      </w:pPr>
      <w:r>
        <w:rPr>
          <w:rFonts w:cs="Times New Roman" w:ascii="Times New Roman" w:hAnsi="Times New Roman"/>
          <w:sz w:val="24"/>
          <w:szCs w:val="24"/>
        </w:rPr>
        <w:t>В Паринирвана</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и Ангулимала</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w:t>
      </w:r>
    </w:p>
    <w:p>
      <w:pPr>
        <w:pStyle w:val="Normal"/>
        <w:spacing w:lineRule="auto" w:line="360" w:before="0" w:after="0"/>
        <w:ind w:left="0" w:right="0" w:firstLine="709"/>
        <w:jc w:val="both"/>
        <w:rPr/>
      </w:pPr>
      <w:r>
        <w:rPr>
          <w:rFonts w:cs="Times New Roman" w:ascii="Times New Roman" w:hAnsi="Times New Roman"/>
          <w:sz w:val="24"/>
          <w:szCs w:val="24"/>
        </w:rPr>
        <w:t>Ланкаватара</w:t>
      </w:r>
      <w:r>
        <w:rPr>
          <w:rFonts w:eastAsia="Courier New CYR" w:cs="Courier New CYR" w:ascii="Courier New CYR" w:hAnsi="Courier New CYR"/>
          <w:sz w:val="20"/>
          <w:szCs w:val="20"/>
          <w:lang w:val="ru-RU"/>
        </w:rPr>
        <w:t>–</w:t>
      </w:r>
      <w:r>
        <w:rPr>
          <w:rFonts w:cs="Times New Roman" w:ascii="Times New Roman" w:hAnsi="Times New Roman"/>
          <w:sz w:val="24"/>
          <w:szCs w:val="24"/>
        </w:rPr>
        <w:t>, Хастикакшья</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и Махамегха-сутрах</w:t>
      </w:r>
      <w:r>
        <w:rPr>
          <w:rFonts w:cs="Times New Roman" w:ascii="Times New Roman" w:hAnsi="Times New Roman"/>
          <w:sz w:val="24"/>
          <w:szCs w:val="24"/>
          <w:vertAlign w:val="superscript"/>
        </w:rPr>
        <w:t>38</w:t>
      </w:r>
      <w:r>
        <w:rPr>
          <w:rFonts w:cs="Times New Roman" w:ascii="Times New Roman" w:hAnsi="Times New Roman"/>
          <w:sz w:val="24"/>
          <w:szCs w:val="24"/>
        </w:rPr>
        <w:t xml:space="preserve">.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и будды, и бодхисаттвы,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А также и шраваки осуждали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толь постыдную еду, как плоть существ.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на ведет к безумию во всех будущих жизнях.</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о если вместо этого ты откажешься от мяса и проче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ловредной пищи,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о родишься в чистом человеческом теле,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Йогином или человеком, обладающим мудростью и богатством.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Если ты видел или слышал, или подозреваешь, что животное было убито для еды,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о есть его мясо я строжайше запрещаю.</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 кто родился в семьях, где едят мяс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ичего об этом не знают, как бы умны они ни был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ак же, как страстное желание является препятствием к свободе,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аковы же алкоголь и мясо.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Люди, которые едят мясо,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будущем станут невежественно говорить, что Будда провозгласил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Употребление мяса безгреховным и приемлемым.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о йогины, умеренные в пище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 относящиеся к ней лишь как к лекарству,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е должны есть плоть существ, которые для них как дети.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ех, кто держится компании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игров, львов и коварных лисиц, </w:t>
      </w:r>
    </w:p>
    <w:p>
      <w:pPr>
        <w:pStyle w:val="Normal"/>
        <w:spacing w:lineRule="auto" w:line="360" w:before="0" w:after="0"/>
        <w:ind w:left="0" w:right="0" w:firstLine="709"/>
        <w:jc w:val="both"/>
        <w:rPr/>
      </w:pPr>
      <w:r>
        <w:rPr>
          <w:rFonts w:cs="Times New Roman" w:ascii="Times New Roman" w:hAnsi="Times New Roman"/>
          <w:sz w:val="24"/>
          <w:szCs w:val="24"/>
        </w:rPr>
        <w:t xml:space="preserve">Я осуждаю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я, пребывающий в любви.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Употребление мяса противоречит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харме, пути к освобождению.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ем, кто практикует Дхарму, следует воздерживаться от мяса,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тому что, употребляя его, они становятся источником страха для существ. </w:t>
      </w:r>
    </w:p>
    <w:p>
      <w:pPr>
        <w:pStyle w:val="Normal"/>
        <w:spacing w:lineRule="auto" w:line="360" w:before="0" w:after="0"/>
        <w:ind w:left="0" w:right="0" w:firstLine="709"/>
        <w:jc w:val="both"/>
        <w:rPr/>
      </w:pPr>
      <w:r>
        <w:rPr>
          <w:rFonts w:cs="Times New Roman" w:ascii="Times New Roman" w:hAnsi="Times New Roman"/>
          <w:sz w:val="24"/>
          <w:szCs w:val="24"/>
        </w:rPr>
        <w:t xml:space="preserve">Отказ от мяса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это знамя победы благородных существ».</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pPr>
      <w:r>
        <w:rPr>
          <w:rFonts w:cs="Times New Roman" w:ascii="Times New Roman" w:hAnsi="Times New Roman"/>
          <w:sz w:val="24"/>
          <w:szCs w:val="24"/>
        </w:rPr>
        <w:t xml:space="preserve">Так заканчивается шестая глава Ланкаватара-сутры,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являющейся квинтэссенцией учений будд,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которая посвящена вопросу употребления мяс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ледующий отрывок взят из Махапаринирвана-сутры:</w:t>
      </w:r>
    </w:p>
    <w:p>
      <w:pPr>
        <w:pStyle w:val="Normal"/>
        <w:spacing w:lineRule="auto" w:line="360" w:before="0" w:after="0"/>
        <w:ind w:left="709" w:right="0" w:firstLine="709"/>
        <w:jc w:val="both"/>
        <w:rPr>
          <w:rFonts w:ascii="Times New Roman" w:hAnsi="Times New Roman" w:cs="Times New Roman"/>
          <w:sz w:val="24"/>
          <w:szCs w:val="24"/>
        </w:rPr>
      </w:pPr>
      <w:r>
        <w:rPr>
          <w:rFonts w:cs="Times New Roman" w:ascii="Times New Roman" w:hAnsi="Times New Roman"/>
          <w:sz w:val="24"/>
          <w:szCs w:val="24"/>
        </w:rPr>
        <w:t>«Потом бодхисаттва Кашьяпа обратился к Благословенному Господину и сказал:</w:t>
      </w:r>
    </w:p>
    <w:p>
      <w:pPr>
        <w:pStyle w:val="Normal"/>
        <w:spacing w:lineRule="auto" w:line="360" w:before="0" w:after="0"/>
        <w:ind w:left="709" w:right="0" w:firstLine="709"/>
        <w:jc w:val="both"/>
        <w:rPr/>
      </w:pP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w:t>
      </w:r>
      <w:r>
        <w:rPr>
          <w:rFonts w:cs="Times New Roman" w:ascii="Times New Roman" w:hAnsi="Times New Roman"/>
          <w:sz w:val="24"/>
          <w:szCs w:val="24"/>
        </w:rPr>
        <w:t xml:space="preserve">Господин, ты не ешь мяса, а есть мясо поистине неподобающе. И спроси меня кто-нибудь, почему это так, я бы ответил, что те, кто воздерживается от него, </w:t>
      </w:r>
    </w:p>
    <w:p>
      <w:pPr>
        <w:pStyle w:val="Normal"/>
        <w:spacing w:lineRule="auto" w:line="360" w:before="0" w:after="0"/>
        <w:ind w:left="709" w:right="0" w:firstLine="709"/>
        <w:jc w:val="both"/>
        <w:rPr/>
      </w:pP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w:t>
      </w:r>
      <w:r>
        <w:rPr>
          <w:rFonts w:cs="Times New Roman" w:ascii="Times New Roman" w:hAnsi="Times New Roman"/>
          <w:sz w:val="24"/>
          <w:szCs w:val="24"/>
        </w:rPr>
        <w:t xml:space="preserve">Очень хорошо,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ответил Будда Кашьяпе.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Ты хорошо постигаешь мою мысль. Поистине, такое понимание должно быть у бодхисаттв, хранителей моего учения. Сын моего рода, даже шраваки, которые держатся близко ко мне, не должны есть мяса. Даже если верующие люди подают им в качестве милостыни мясо, они должны отпрянуть от него, как отпрянули бы от плоти собственных детей.</w:t>
      </w:r>
    </w:p>
    <w:p>
      <w:pPr>
        <w:pStyle w:val="Normal"/>
        <w:spacing w:lineRule="auto" w:line="360" w:before="0" w:after="0"/>
        <w:ind w:left="709" w:right="0" w:firstLine="709"/>
        <w:jc w:val="both"/>
        <w:rPr>
          <w:rFonts w:ascii="Times New Roman" w:hAnsi="Times New Roman" w:cs="Times New Roman"/>
          <w:sz w:val="24"/>
          <w:szCs w:val="24"/>
        </w:rPr>
      </w:pPr>
      <w:r>
        <w:rPr>
          <w:rFonts w:cs="Times New Roman" w:ascii="Times New Roman" w:hAnsi="Times New Roman"/>
          <w:sz w:val="24"/>
          <w:szCs w:val="24"/>
        </w:rPr>
        <w:t>Тогда бодхисаттва Кашьяпа спросил Будду:</w:t>
      </w:r>
    </w:p>
    <w:p>
      <w:pPr>
        <w:pStyle w:val="Normal"/>
        <w:spacing w:lineRule="auto" w:line="360" w:before="0" w:after="0"/>
        <w:ind w:left="709"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о почему же, о Господин и Татхагата, ты запрещаешь употреблять мясо?</w:t>
      </w:r>
    </w:p>
    <w:p>
      <w:pPr>
        <w:pStyle w:val="Normal"/>
        <w:spacing w:lineRule="auto" w:line="360" w:before="0" w:after="0"/>
        <w:ind w:left="709"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ын моего рода! — ответил Господин. — Поедание мяса разрушает отношение великого сострадания.</w:t>
      </w:r>
    </w:p>
    <w:p>
      <w:pPr>
        <w:pStyle w:val="Normal"/>
        <w:spacing w:lineRule="auto" w:line="360" w:before="0" w:after="0"/>
        <w:ind w:left="709"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о в прошлом, о Господин, — спросил Кашьяпа, — разве ты не разрешал употребление мяса, которое оказывалось подходящим после трех проверок?</w:t>
      </w:r>
    </w:p>
    <w:p>
      <w:pPr>
        <w:pStyle w:val="Normal"/>
        <w:spacing w:lineRule="auto" w:line="360" w:before="0" w:after="0"/>
        <w:ind w:left="709"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 — ответил Будда. — Я разрешил употребление мяса, которое признается подходящим после трех проверок, чтобы помочь тем, кто борется с привычкой есть мясо.</w:t>
      </w:r>
    </w:p>
    <w:p>
      <w:pPr>
        <w:pStyle w:val="Normal"/>
        <w:spacing w:lineRule="auto" w:line="360" w:before="0" w:after="0"/>
        <w:ind w:left="709"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огда почему, — спросил Кашьяпа, — ты запретил употребление десяти видов непроверенного мяса и так далее, вплоть до девяти видов проверенного?</w:t>
      </w:r>
    </w:p>
    <w:p>
      <w:pPr>
        <w:pStyle w:val="Normal"/>
        <w:spacing w:lineRule="auto" w:line="360" w:before="0" w:after="0"/>
        <w:ind w:left="709"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 это я сделал, — сказал Будда, — чтобы помочь моим последователям в преодолении этой привычки. Вкратце, все подобные меры предосторожности я ввел с одной целью: чтобы употребление мяса прекратилось.</w:t>
      </w:r>
    </w:p>
    <w:p>
      <w:pPr>
        <w:pStyle w:val="Normal"/>
        <w:spacing w:lineRule="auto" w:line="360" w:before="0" w:after="0"/>
        <w:ind w:left="709"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о почему, — спросил Кашьяпа, — Татхагата позволил есть рыбу как полезную пищу?</w:t>
      </w:r>
    </w:p>
    <w:p>
      <w:pPr>
        <w:pStyle w:val="Normal"/>
        <w:spacing w:lineRule="auto" w:line="360" w:before="0" w:after="0"/>
        <w:ind w:left="709" w:right="0" w:firstLine="709"/>
        <w:jc w:val="both"/>
        <w:rPr/>
      </w:pP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w:t>
      </w:r>
      <w:r>
        <w:rPr>
          <w:rFonts w:cs="Times New Roman" w:ascii="Times New Roman" w:hAnsi="Times New Roman"/>
          <w:sz w:val="24"/>
          <w:szCs w:val="24"/>
        </w:rPr>
        <w:t>Сын моего рода! — ответил Будда. — Никогда я этого не делал! Я характеризовал как полезные различные виды пищи: сахарный тростник, рис, черную патоку, рожь, ячмень и так далее; молоко, творог, масло сливочное и растительное и тому подобное. Я также разрешил своим последователям носить разные виды одежды. Но хоть я это и позволил, все их одежды должны быть соответствующего цвета! Как же я мог позволить есть рыбу, просто чтобы удовлетворить желания тех, кто хочет ее есть!</w:t>
      </w:r>
    </w:p>
    <w:p>
      <w:pPr>
        <w:pStyle w:val="Normal"/>
        <w:spacing w:lineRule="auto" w:line="360" w:before="0" w:after="0"/>
        <w:ind w:left="709" w:right="0" w:firstLine="709"/>
        <w:jc w:val="both"/>
        <w:rPr/>
      </w:pP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w:t>
      </w:r>
      <w:r>
        <w:rPr>
          <w:rFonts w:cs="Times New Roman" w:ascii="Times New Roman" w:hAnsi="Times New Roman"/>
          <w:sz w:val="24"/>
          <w:szCs w:val="24"/>
        </w:rPr>
        <w:t>Если бы ты разрешил употребление рыбы, — сказал Кашьяпа, — то тебе было бы бессмысленно рекомендовать пять вкусов, или молоко, простоквашу, пахту, сливочное масло, топленое масло, кунжутное масло и так далее. Было бы логично тебе запретить их так же, как ты запретил украшения, кожаную обувь, золотые и серебряные сосуды</w:t>
      </w:r>
      <w:r>
        <w:rPr>
          <w:rFonts w:cs="Times New Roman" w:ascii="Times New Roman" w:hAnsi="Times New Roman"/>
          <w:sz w:val="24"/>
          <w:szCs w:val="24"/>
          <w:vertAlign w:val="superscript"/>
        </w:rPr>
        <w:t>39</w:t>
      </w:r>
      <w:r>
        <w:rPr>
          <w:rFonts w:cs="Times New Roman" w:ascii="Times New Roman" w:hAnsi="Times New Roman"/>
          <w:sz w:val="24"/>
          <w:szCs w:val="24"/>
        </w:rPr>
        <w:t>.</w:t>
      </w:r>
    </w:p>
    <w:p>
      <w:pPr>
        <w:pStyle w:val="Normal"/>
        <w:spacing w:lineRule="auto" w:line="360" w:before="0" w:after="0"/>
        <w:ind w:left="709" w:right="0" w:firstLine="709"/>
        <w:jc w:val="both"/>
        <w:rPr>
          <w:rFonts w:ascii="Times New Roman" w:hAnsi="Times New Roman" w:cs="Times New Roman"/>
          <w:sz w:val="24"/>
          <w:szCs w:val="24"/>
        </w:rPr>
      </w:pPr>
      <w:r>
        <w:rPr>
          <w:rFonts w:cs="Times New Roman" w:ascii="Times New Roman" w:hAnsi="Times New Roman"/>
          <w:sz w:val="24"/>
          <w:szCs w:val="24"/>
        </w:rPr>
        <w:t>Будда сказал:</w:t>
      </w:r>
    </w:p>
    <w:p>
      <w:pPr>
        <w:pStyle w:val="Normal"/>
        <w:spacing w:lineRule="auto" w:line="360" w:before="0" w:after="0"/>
        <w:ind w:left="709" w:right="0" w:firstLine="709"/>
        <w:jc w:val="both"/>
        <w:rPr/>
      </w:pPr>
      <w:r>
        <w:rPr>
          <w:rFonts w:eastAsia="Courier New CYR" w:cs="Courier New CYR" w:ascii="Courier New CYR" w:hAnsi="Courier New CYR"/>
          <w:sz w:val="20"/>
          <w:szCs w:val="20"/>
          <w:lang w:val="ru-RU"/>
        </w:rPr>
        <w:t>–</w:t>
      </w:r>
      <w:r>
        <w:rPr>
          <w:rFonts w:cs="Times New Roman" w:ascii="Times New Roman" w:hAnsi="Times New Roman"/>
          <w:sz w:val="24"/>
          <w:szCs w:val="24"/>
        </w:rPr>
        <w:tab/>
        <w:t>Сын моего рода, мое учение не похоже на учение нагих аскетов. Я, Татхагата, установил правила [нравственной] дисциплины в соответствии с личными особенностями [учеников]. Поэтому, с особой целью, я действительно дал позволение есть мясо, которое признается допустимым к употреблению после того, как его подвергли трем проверкам. В другом контексте я запретил десять видов мяса. И, опять-таки, для других людей, я сказал, что не подобает есть любое мясо, даже животных, погибших своей смертью. Но я подтверждаю, о Кашьяпа, что впредь всем тем, кто близок ко мне, следует воздерживаться от мяса. Потому что те, кто ест мясо, идут ли они, сидят, стоят, лежат или даже спят, являются источником ужаса для животных, которые их чуют, — так же, как любой пугается запаха льва. Сын мой! Люди, которым не нравится запах чеснока, отворачиваются от тех, кто его ест. Какая нужда в том, чтобы говорить о недостатках такой еды? То же самое с употребляющими мясо. Когда животные чуют запах мяса, они ужасаются; они боятся, что их убьют. Любое животное в поле, в реке, или летающее в небе, убегает, думая, что этот человек и есть их враг. Вот почему я не позволяю бодхисаттвам есть мясо. Правда, что они могут делать вид, будто едят мясо, в качестве средства, приводящего существ к освобождению. Но даже если кажется, что они употребляют мясо, это не так. Сын моего рода! Бодхисаттвы воздерживаются даже от чистой пищи, насколько же серьезен их отказ от мяса!</w:t>
      </w:r>
    </w:p>
    <w:p>
      <w:pPr>
        <w:pStyle w:val="Normal"/>
        <w:spacing w:lineRule="auto" w:line="360" w:before="0" w:after="0"/>
        <w:ind w:left="709" w:right="0" w:firstLine="709"/>
        <w:jc w:val="both"/>
        <w:rPr/>
      </w:pPr>
      <w:r>
        <w:rPr>
          <w:rFonts w:cs="Times New Roman" w:ascii="Times New Roman" w:hAnsi="Times New Roman"/>
          <w:sz w:val="24"/>
          <w:szCs w:val="24"/>
        </w:rPr>
        <w:t xml:space="preserve">Сын мой! Случится так, что после того, как я уйду в нирвану, и после того, как арьи (даже те, кто наделен безграничной жизнью благодаря четырем благородным путям) </w:t>
      </w:r>
      <w:r>
        <w:rPr>
          <w:rFonts w:cs="Times New Roman" w:ascii="Times New Roman" w:hAnsi="Times New Roman"/>
          <w:sz w:val="24"/>
          <w:szCs w:val="24"/>
          <w:vertAlign w:val="superscript"/>
        </w:rPr>
        <w:t>40</w:t>
      </w:r>
      <w:r>
        <w:rPr>
          <w:rFonts w:cs="Times New Roman" w:ascii="Times New Roman" w:hAnsi="Times New Roman"/>
          <w:sz w:val="24"/>
          <w:szCs w:val="24"/>
        </w:rPr>
        <w:t xml:space="preserve"> уйдут за пределы печали, святая Дхарма придет в упадок. От нее не останется ничего, кроме бледной тени. Монахи будут лишь притворяться, что соблюдают [нравственную] дисциплину, а чтение и повторение ими сутр будет поистине поверхностным. Они будут жадными до еды, чтобы поддерживать физическое тело; они будут одеваться в черные мрачные одежды. Они будут крайне далеки от благородного поведения. Они будут заботиться о крупном скоте и об овцах. Они будут носить дрова и сено. У них будут длинные волосы и ногти. Все это придет, чтобы пройти. Они могут одевать шафранные одежды, но не будут отличаться от охотников. Они могут быть кроткими и ходить, опустив глаза, но при этом будут скорее подобны кошке, выслеживающей мышь. Они снова и снова будут заявлять, что укротили свои эмоции, но их все время будут изводить боли и болезни, дремота и загрязнения. Лицемеры, они усвоят внешние обычаи религии, но внутренне окажутся в тисках злости, зависти и желания — и ничем не будут отличаться от тех, кто следует ложным религиям. Они не будут добродетельными, их благочестие будет лишь притворством. Они будут придерживаться ложных взглядов и критиковать истинную Дхарму. Люди, подобные этим, будут искажать принципы [нравственной] дисциплины, установленные Татхагатой: учения Винаи, учения о пути и плоде совершенной свободы. Они замарают мои учения об избегании невнимательности. Они извратят даже самые глубокие учения и выдумают собственные сутры и правила поведения. Они будут говорить и писать, что Татхагата дал им позволение есть мясо, и что таковы слова Будды. Они будут враждовать друг с другом, и каждый станет заявлять, что он — дитя добродетельного Шакьямуни.</w:t>
      </w:r>
    </w:p>
    <w:p>
      <w:pPr>
        <w:pStyle w:val="Normal"/>
        <w:spacing w:lineRule="auto" w:line="360" w:before="0" w:after="0"/>
        <w:ind w:left="709" w:right="0" w:firstLine="709"/>
        <w:jc w:val="both"/>
        <w:rPr>
          <w:rFonts w:ascii="Times New Roman" w:hAnsi="Times New Roman" w:cs="Times New Roman"/>
          <w:sz w:val="24"/>
          <w:szCs w:val="24"/>
        </w:rPr>
      </w:pPr>
      <w:r>
        <w:rPr>
          <w:rFonts w:cs="Times New Roman" w:ascii="Times New Roman" w:hAnsi="Times New Roman"/>
          <w:sz w:val="24"/>
          <w:szCs w:val="24"/>
        </w:rPr>
        <w:t>О мой сын! Это будет время, когда монахи станут тайком копить зерно и есть рыбу. У них будут изысканные блюда для масла и зонтики из драгоценной материи, они будут носить кожаную обувь. Учения, которые они будут давать царям, сановникам и простым домовладельцам, будут лишь искусством толкования знаков, астрологии, гадания, ухода за телом. Они будут держать прислугу, женщин и мужчин, пользоваться золотом и серебром, драгоценными камнями, сапфирами, хрусталем, жемчугом и кораллами; будут носить ожерелья и наслаждаться всевозможными фруктами. Они будут состязаться и развлекать себя живописью и скульптурой. Они будут учить литературе, они будут вспахивать свои поля, выращивать урожай. Они будут накладывать проклятья, готовить лекарства и лечить наговорами. Они будут учить музыке, танцам и пению и всевозможным ремеслам, таким как изготовление благовоний, цветочных гирлянд, плетение корзин. Но тебе следует понимать, что только те, кто оставил подобные бесполезные дела, действительно близки мне.</w:t>
      </w:r>
    </w:p>
    <w:p>
      <w:pPr>
        <w:pStyle w:val="Normal"/>
        <w:spacing w:lineRule="auto" w:line="360" w:before="0" w:after="0"/>
        <w:ind w:left="709"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осподин, — сказал Кашьяпа, — монахи, монахини и мирские практикующие, — все зависят от благотворителей. Когда они отправляются за подаянием и получают мясо, что им следует делать? Как им его рассматривать?</w:t>
      </w:r>
    </w:p>
    <w:p>
      <w:pPr>
        <w:pStyle w:val="Normal"/>
        <w:spacing w:lineRule="auto" w:line="360" w:before="0" w:after="0"/>
        <w:ind w:left="709"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ни должны отделить, — ответил Будда, — мясо от остальной еды, которую надо помыть и после этого съесть. Если случилось, что их чаша запятнана тем, что в ней побывало мясо, но не загрязнена дурным запахом или вкусом, то не будет проступком есть из нее. Но если кто-то дает им много мяса, пусть они его не принимают. Если мясо перемешалось с их едой, то пусть они не едят ее, иначе будет совершен проступок. Если бы я стал объяснять подробно запрет на мясо и все его правила, этому не было бы конца! Но настало время мне уйти за пределы страдания; поэтому я объяснил тебе его только частичн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шеизложенное было взято из раздела Махапаринирвана-сутры под названием «Ответы на вопрос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ледующий отрывок взят из Ангулимала-сутр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нджушри сказал:</w:t>
      </w:r>
    </w:p>
    <w:p>
      <w:pPr>
        <w:pStyle w:val="Normal"/>
        <w:spacing w:lineRule="auto" w:line="360" w:before="0" w:after="0"/>
        <w:ind w:left="0" w:right="0" w:firstLine="709"/>
        <w:jc w:val="both"/>
        <w:rPr/>
      </w:pPr>
      <w:r>
        <w:rPr>
          <w:rFonts w:cs="Times New Roman" w:ascii="Times New Roman" w:hAnsi="Times New Roman"/>
          <w:sz w:val="24"/>
          <w:szCs w:val="24"/>
        </w:rPr>
        <w:t>—</w:t>
      </w:r>
      <w:r>
        <w:rPr>
          <w:rFonts w:cs="Times New Roman" w:ascii="Times New Roman" w:hAnsi="Times New Roman"/>
          <w:sz w:val="24"/>
          <w:szCs w:val="24"/>
        </w:rPr>
        <w:tab/>
        <w:t>Будды воздерживаются от мяса по причине татхагатагарбх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Господин добавил:</w:t>
      </w:r>
    </w:p>
    <w:p>
      <w:pPr>
        <w:pStyle w:val="Normal"/>
        <w:spacing w:lineRule="auto" w:line="360" w:before="0" w:after="0"/>
        <w:ind w:left="0" w:right="0" w:firstLine="709"/>
        <w:jc w:val="both"/>
        <w:rPr/>
      </w:pPr>
      <w:r>
        <w:rPr>
          <w:rFonts w:cs="Times New Roman" w:ascii="Times New Roman" w:hAnsi="Times New Roman"/>
          <w:sz w:val="24"/>
          <w:szCs w:val="24"/>
        </w:rPr>
        <w:t>—</w:t>
      </w:r>
      <w:r>
        <w:rPr>
          <w:rFonts w:cs="Times New Roman" w:ascii="Times New Roman" w:hAnsi="Times New Roman"/>
          <w:sz w:val="24"/>
          <w:szCs w:val="24"/>
        </w:rPr>
        <w:tab/>
        <w:t>Так оно и есть, Манджушри. Нет ни единого существа среди скитающихся в цепи жизней безначальной и бесконечной сансары, которое не было бы твоей матерью или сестрой. Некто, родившийся собакой, может впоследствии стать твоим отцом. Каждое существо подобно актеру, играющему на сцене жизни. Твоя плоть и плоть другого — одно. Поэтому просветленные не едят мяса. Более того, Манджушри, дхармадхату — единая природа всех существ, поэтому будды воздерживаются от употребления мяс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нджушри также сказал:</w:t>
      </w:r>
    </w:p>
    <w:p>
      <w:pPr>
        <w:pStyle w:val="Normal"/>
        <w:spacing w:lineRule="auto" w:line="360"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Есть, Господин, другие, вполне обыкновенные существа, которые тоже воздерживаются от мяса.</w:t>
      </w:r>
    </w:p>
    <w:p>
      <w:pPr>
        <w:pStyle w:val="Normal"/>
        <w:spacing w:lineRule="auto" w:line="360"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Что бы ни делали мирские люди, — ответил Господин, — соответствующее словам Будды должно рассматриваться как учение самого Будд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pPr>
      <w:r>
        <w:rPr>
          <w:rFonts w:cs="Times New Roman" w:ascii="Times New Roman" w:hAnsi="Times New Roman"/>
          <w:sz w:val="24"/>
          <w:szCs w:val="24"/>
        </w:rPr>
        <w:t>В «Сутре полной внимательности»</w:t>
      </w:r>
      <w:r>
        <w:rPr>
          <w:rFonts w:cs="Times New Roman" w:ascii="Times New Roman" w:hAnsi="Times New Roman"/>
          <w:sz w:val="24"/>
          <w:szCs w:val="24"/>
          <w:vertAlign w:val="superscript"/>
        </w:rPr>
        <w:t>41</w:t>
      </w:r>
      <w:r>
        <w:rPr>
          <w:rFonts w:cs="Times New Roman" w:ascii="Times New Roman" w:hAnsi="Times New Roman"/>
          <w:sz w:val="24"/>
          <w:szCs w:val="24"/>
        </w:rPr>
        <w:t xml:space="preserve"> сказан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сли благодаря мудрости, возникшей от слушания учений, монах понимает полностью созревшие результаты действий, и если он поразмыслит о мире прет, или голодных духов, он постигнет состояние существ, которые кормятся кровью. И если монах с мудростью поразмыслит о действиях, которые привели этих существ к такому рождению, то он увидит, что преты — это существа, которые в своих прежних жизнях пили кровь ради удовольствия и для укрепления сил. Также они утопали в грубости, злобе, ревности и алчности. Они обманывали свои семьи и, желая крови, убивали. После смерти подобные люди падали в нижние миры и рождались духами-кровопийцами. В силу своей кармы, они рождаются духами в тех местах, где жили в предыдущем воплощении. Местные жители называют их демонами, делают им подношения, делают обходы вокруг мест их обитания и кровавые жертвоприношения. Такие духи-кровопийцы, опьяненные запекшейся человеческой кровью, наносят вред жителям. И тогда говорится, что они могущественны и могут творить великие чудеса. Что касается продолжительности их жизни, то, покуда они не оставят вредоносных действий, а движущая сила кармы не исчерпается, они живут как могущественные преты. Даже когда они освободятся из этого состояния, то будут вести себя подобным же образом, благодаря кармическим последствиям, и так они будут скитаться в сансаре. Если раз в сотню жизней им выпадет возможность переродится мужчиной или женщиной, можно заметить, что они станут мирскими даками или дакини.</w:t>
      </w:r>
    </w:p>
    <w:p>
      <w:pPr>
        <w:pStyle w:val="Normal"/>
        <w:spacing w:lineRule="auto" w:line="360" w:before="0" w:after="0"/>
        <w:ind w:left="0" w:right="0" w:firstLine="709"/>
        <w:jc w:val="both"/>
        <w:rPr/>
      </w:pPr>
      <w:r>
        <w:rPr>
          <w:rFonts w:cs="Times New Roman" w:ascii="Times New Roman" w:hAnsi="Times New Roman"/>
          <w:sz w:val="24"/>
          <w:szCs w:val="24"/>
        </w:rPr>
        <w:t xml:space="preserve">Если благодаря мудрости, возникшей от слушания учений, монах понимает полностью созревшие следствия действий, и если он поразмыслит о мире голодных духов, он поймет состояние таких существ, питающихся плотью. И если, применив мудрость, монах поразмыслит о действиях, приводящих к такому рождению, он заметит, что эти преты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существа, которые в прошлой жизни вовлекались из-за жадности в торговлю мясом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плотью коров, лошадей, дичи, свиней и овец,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и что они поступали крайне нечестно и мошенничали, продавая его по высокой цене. После смерти такие существа падали в низшие миры и рождались претами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пожирателями плоти. Они становятся дикими и свирепыми духами, постоянно блуждающими по перекресткам, рынкам, улицам, дорогам и пустырям, деревням и храмам. Воплощение могущественным претой, обладающим чудесными силами,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результат не одних лишь злых и жестокий деяний; благие действия даяния (таких мелких предметов,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как растения и овощи) также играет роль. Вот что, по сути, является объяснением их магических сил. Простые люди умиротворяют таких духов, принося в жертву животных: подносят буйволов, диких зверей, змей, овец и прочих. И покуда такие духи, исполненные зла, не оставят своего отвратительного поведения и завистливой злобы, и пока сила их кармы не истощилась, они продолжат перерождаться в таком состоянии. Позже, освободившись от него, они будут демонстрировать то же поведение, и будут скитаться в сансаре, попадая в условия, соответствующие их деяниям. И если один раз в сто жизней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благодаря благим делам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у них появится возможность достичь человеческого рождения (столь же редкого, как возможность того, что слепая черепаха, поднимающаяся на поверхность океана, попадет головой в ярмо, что плавает само по себе на поверхности), они будут есть мясо и станут мясниками, которые разделывают туши животных, и будут работать на бойнях».</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этой же сутре сказан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pPr>
      <w:r>
        <w:rPr>
          <w:rFonts w:cs="Times New Roman" w:ascii="Times New Roman" w:hAnsi="Times New Roman"/>
          <w:sz w:val="24"/>
          <w:szCs w:val="24"/>
        </w:rPr>
        <w:t xml:space="preserve">«Те, чьи дела злы, заполнят ад Чрезвычайный Жар, испытывая там плоды своих злодеяний. Там они будут вариться в течение сотен тысяч лет из-за намеренно причиненного вреда. Так собственные дурные действия становятся их врагами. Обретя освобождение, они бросятся в бегство, ища защитника, прибежища или помощи. Но в отдалении они увидят своры голодных охотничьих собак, пасти которых раскрыты, зубы подобны точеным алмазам, несущихся на них, окружающих их с жутким лаем. Обитатели ада попытаются убежать, но адские собаки обгонят и сожрут их целиком: с сухожилиями, мясом, суставами, костями, не оставив ничего, ни кусочка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даже размером с горчичное зерно! Тело и конечности будут полностью съедены. И переживание, что их сжирают собаки, будет приходить снова и снова. Сказано, что все это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результат убийства живых существ ради того, чтобы насладиться их мясо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pPr>
      <w:r>
        <w:rPr>
          <w:rFonts w:cs="Times New Roman" w:ascii="Times New Roman" w:hAnsi="Times New Roman"/>
          <w:sz w:val="24"/>
          <w:szCs w:val="24"/>
        </w:rPr>
        <w:t xml:space="preserve">Следующий отрывок взят из тантры «Сострадательный, встряхивающий глубины сансары» </w:t>
      </w:r>
      <w:r>
        <w:rPr>
          <w:rFonts w:cs="Times New Roman" w:ascii="Times New Roman" w:hAnsi="Times New Roman"/>
          <w:sz w:val="24"/>
          <w:szCs w:val="24"/>
          <w:vertAlign w:val="superscript"/>
        </w:rPr>
        <w:t>42</w:t>
      </w:r>
      <w:r>
        <w:rPr>
          <w:rFonts w:cs="Times New Roman" w:ascii="Times New Roman" w:hAnsi="Times New Roman"/>
          <w:sz w:val="24"/>
          <w:szCs w:val="24"/>
        </w:rPr>
        <w:t>:</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pPr>
      <w:r>
        <w:rPr>
          <w:rFonts w:cs="Times New Roman" w:ascii="Times New Roman" w:hAnsi="Times New Roman"/>
          <w:sz w:val="24"/>
          <w:szCs w:val="24"/>
        </w:rPr>
        <w:t xml:space="preserve">«Если употреблять мясо, то совершаются действия, побуждаемые ненавистью. Поэтому поедание мяса создает серьезную причину [подобного проступка]. Если пить кровь, совершаются действия, побуждаемые глупостью, что является серьезной вторичной причиной. От съедения даже маленького кусочка мяса возникает большее загрязнение, чем от употребления алкоголя. Выпить одну каплю крови животного, собственноручно убитого,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большее зло, чем в течение ста лет есть мясо животных, убитых другими. Так происходит в силу кармического принципа причины и следствия. Существа трех миров пугаются при виде того, что они называют кровью. А когда они видят, как ее пьют, существа трех измерений бытия падают в обморок. Все виды кармических омрачений производятся таким образо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Что касается алкоголя, то, если пить, но, напиваясь, не совершать неблагих дел, обретается (причина) одного рождения среди прет. Но если совершить злодеяние, последует рождение в горячих адах. Если есть мясо животных, которых сам не убивал, результатом будет переживание одной жизни (длящейся кальпу) в аду. Если есть мясо зверей, которых сам убил или побудил к этому других, то придется провести в аду сто тысяч кальп. Если вкушать кровь животного, убитого другим, то следствие будет также аналогично причине. Следовательно, если выпить количество крови, равное кувшину пива на двадцать человек, то родишься в местах, где в течении кальпы не услышишь даже слов «Три Драгоценности». А если пить кровь на протяжении жизни, то будешь скитаться в сансаре бесчисленные кальпы. Питие крови живых животных приводит к семи перерождениям в виде животного. Если лишь раз выпить кровь животного, которое сам убил, то родишься в аду, где будешь вынужден пить расплавленную бронзу. Если съесть еще теплые мясо и кровь животных, которых сам убил, в количестве, равном размеру собственного тела, то в следующей же жизни родишься в аду расплавленной бронзы, где придется оставаться кальпу. Если есть красное сырое мясо и пить сырую кровь, то через семь жизней родишься в адах, где в рот будут заливать расплавленную бронзу. Если есть приготовленные мясо и кровь, то родишься в адах расплавленной бронзы через десять жизней. Мясо и кровь, таким образом, являются пищей, приносящей гибель в трех мирах.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потребление мяса, которое переходило из рук в руки множества владельцев, является менее тяжким проступком. Например, если есть мясо, прошедшее через сотню рук, то будешь страдать от рождения в аду только через сто жизней. Аналогично, употребление мяса, прошедшего через десять рук, вызовет адское существование через десять жизней, и так далее в той же пропорци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очно также, хуже есть мясо убитого животного, чем есть мясо животного, умершего по естественным причинам. Хотя бы один раз съесть мясо животного, которого убил сам, в сто раз хуже, чем есть мясо животного, убитого другими. И есть мясо животного, убитого по твоей просьбе, в десять раз хуже, чем животного, убитого собственноручно. Следует понимать, как применять эту шкалу измерений. Сказано также, что если продолжительное время употреблять мясо, кровь и алкоголь, которые питают три яда, то проявятся пять загрязняющих эмоций».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pPr>
      <w:r>
        <w:rPr>
          <w:rFonts w:cs="Times New Roman" w:ascii="Times New Roman" w:hAnsi="Times New Roman"/>
          <w:sz w:val="24"/>
          <w:szCs w:val="24"/>
        </w:rPr>
        <w:t>В тантре «Воплощение мудрости»</w:t>
      </w:r>
      <w:r>
        <w:rPr>
          <w:rFonts w:cs="Times New Roman" w:ascii="Times New Roman" w:hAnsi="Times New Roman"/>
          <w:sz w:val="24"/>
          <w:szCs w:val="24"/>
          <w:vertAlign w:val="superscript"/>
        </w:rPr>
        <w:t>43</w:t>
      </w:r>
      <w:r>
        <w:rPr>
          <w:rFonts w:cs="Times New Roman" w:ascii="Times New Roman" w:hAnsi="Times New Roman"/>
          <w:sz w:val="24"/>
          <w:szCs w:val="24"/>
        </w:rPr>
        <w:t xml:space="preserve"> написано так:</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pPr>
      <w:r>
        <w:rPr>
          <w:rFonts w:cs="Times New Roman" w:ascii="Times New Roman" w:hAnsi="Times New Roman"/>
          <w:sz w:val="24"/>
          <w:szCs w:val="24"/>
        </w:rPr>
        <w:t xml:space="preserve">«Мясо и кровь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очень нехорошая еда, она дает сильный запах. Духи, питающиеся запахами, придут и украдут жизненную энергию и физические сущности тех, кто ест мясо, что приведет к потере сияния их здоровья... Если жаждать пяти великих субстанций, таких как мясо и кровь, смотря на них как на действительно существующие, то в конце концов станешь духом, питающимся запахом кров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pPr>
      <w:r>
        <w:rPr>
          <w:rFonts w:cs="Times New Roman" w:ascii="Times New Roman" w:hAnsi="Times New Roman"/>
          <w:sz w:val="24"/>
          <w:szCs w:val="24"/>
        </w:rPr>
        <w:t>Аналогично, в тантре «Воплощение ригпа»</w:t>
      </w:r>
      <w:r>
        <w:rPr>
          <w:rFonts w:cs="Times New Roman" w:ascii="Times New Roman" w:hAnsi="Times New Roman"/>
          <w:sz w:val="24"/>
          <w:szCs w:val="24"/>
          <w:vertAlign w:val="superscript"/>
        </w:rPr>
        <w:t>44</w:t>
      </w:r>
      <w:r>
        <w:rPr>
          <w:rFonts w:cs="Times New Roman" w:ascii="Times New Roman" w:hAnsi="Times New Roman"/>
          <w:sz w:val="24"/>
          <w:szCs w:val="24"/>
        </w:rPr>
        <w:t xml:space="preserve"> написан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гда существа питаются плотью и запекшейся кровью,</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вратительной и зловонной едо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лые духи, кормящиеся запахам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ходящие по нюху кровь,</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крадут их жизненную силу,</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нимут их сияние и здоровь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чему эти люди идут на поводу своих желани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pPr>
      <w:r>
        <w:rPr>
          <w:rFonts w:cs="Times New Roman" w:ascii="Times New Roman" w:hAnsi="Times New Roman"/>
          <w:sz w:val="24"/>
          <w:szCs w:val="24"/>
        </w:rPr>
        <w:t xml:space="preserve">Если действительно желать пяти великих субстанций, например крови, считая их реально существующими, переродишься опасным духом, кормящимся вонью крови и принимающим устрашающий облик одной из семи матерей. Любой, кого уносит подобная зависимость, будет скитаться в стране Ланка в облике отвратительной демоницы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пожирательницы мяс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pPr>
      <w:r>
        <w:rPr>
          <w:rFonts w:cs="Times New Roman" w:ascii="Times New Roman" w:hAnsi="Times New Roman"/>
          <w:sz w:val="24"/>
          <w:szCs w:val="24"/>
        </w:rPr>
        <w:t>В соответствии с текстом Амогха Паша</w:t>
      </w:r>
      <w:r>
        <w:rPr>
          <w:rFonts w:cs="Times New Roman" w:ascii="Times New Roman" w:hAnsi="Times New Roman"/>
          <w:sz w:val="24"/>
          <w:szCs w:val="24"/>
          <w:vertAlign w:val="superscript"/>
        </w:rPr>
        <w:t>45</w:t>
      </w:r>
      <w:r>
        <w:rPr>
          <w:rFonts w:cs="Times New Roman" w:ascii="Times New Roman" w:hAnsi="Times New Roman"/>
          <w:sz w:val="24"/>
          <w:szCs w:val="24"/>
        </w:rPr>
        <w:t>, принадлежащим к крия-тантре:</w:t>
      </w:r>
    </w:p>
    <w:p>
      <w:pPr>
        <w:pStyle w:val="Normal"/>
        <w:spacing w:lineRule="auto" w:line="360" w:before="0" w:after="0"/>
        <w:ind w:left="0" w:right="0" w:firstLine="709"/>
        <w:jc w:val="both"/>
        <w:rPr/>
      </w:pPr>
      <w:r>
        <w:rPr>
          <w:rFonts w:cs="Times New Roman" w:ascii="Times New Roman" w:hAnsi="Times New Roman"/>
          <w:sz w:val="24"/>
          <w:szCs w:val="24"/>
        </w:rPr>
        <w:t xml:space="preserve">«Алкоголя, мяса, чеснока, дикого чеснока, лука-порея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по отдельности и смешанных с другой едой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нужно особенно избегать».</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pPr>
      <w:r>
        <w:rPr>
          <w:rFonts w:cs="Times New Roman" w:ascii="Times New Roman" w:hAnsi="Times New Roman"/>
          <w:sz w:val="24"/>
          <w:szCs w:val="24"/>
        </w:rPr>
        <w:t xml:space="preserve">В другом тексте </w:t>
      </w:r>
      <w:r>
        <w:rPr>
          <w:rFonts w:cs="Times New Roman" w:ascii="Times New Roman" w:hAnsi="Times New Roman"/>
          <w:sz w:val="24"/>
          <w:szCs w:val="24"/>
          <w:vertAlign w:val="superscript"/>
        </w:rPr>
        <w:t>46</w:t>
      </w:r>
      <w:r>
        <w:rPr>
          <w:rFonts w:cs="Times New Roman" w:ascii="Times New Roman" w:hAnsi="Times New Roman"/>
          <w:sz w:val="24"/>
          <w:szCs w:val="24"/>
        </w:rPr>
        <w:t>, принадлежащем к той же тантре, сказан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 кто не хочет нарушить предписания, должны полностью воздерживаться от алкоголя, мяса, лука, лука-порея и остатков подношений бога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антре Акшобхьи» </w:t>
      </w:r>
      <w:r>
        <w:rPr>
          <w:rFonts w:cs="Times New Roman" w:ascii="Times New Roman" w:hAnsi="Times New Roman"/>
          <w:sz w:val="24"/>
          <w:szCs w:val="24"/>
          <w:vertAlign w:val="superscript"/>
        </w:rPr>
        <w:t>47</w:t>
      </w:r>
      <w:r>
        <w:rPr>
          <w:rFonts w:cs="Times New Roman" w:ascii="Times New Roman" w:hAnsi="Times New Roman"/>
          <w:sz w:val="24"/>
          <w:szCs w:val="24"/>
        </w:rPr>
        <w:t xml:space="preserve"> написано:</w:t>
      </w:r>
    </w:p>
    <w:p>
      <w:pPr>
        <w:pStyle w:val="Normal"/>
        <w:spacing w:lineRule="auto" w:line="360" w:before="0" w:after="0"/>
        <w:ind w:left="0" w:right="0" w:firstLine="709"/>
        <w:jc w:val="both"/>
        <w:rPr/>
      </w:pPr>
      <w:r>
        <w:rPr>
          <w:rFonts w:cs="Times New Roman" w:ascii="Times New Roman" w:hAnsi="Times New Roman"/>
          <w:sz w:val="24"/>
          <w:szCs w:val="24"/>
        </w:rPr>
        <w:t xml:space="preserve">«Творог, молоко, масло, сладкие субстанции, сладкие жареные блины, хлеб и рис нужно употреблять умеренно. Вся зловонная пища должна быть отвергнута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такая, как мясо, алкоголь, чеснок и так дале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pPr>
      <w:r>
        <w:rPr>
          <w:rFonts w:cs="Times New Roman" w:ascii="Times New Roman" w:hAnsi="Times New Roman"/>
          <w:sz w:val="24"/>
          <w:szCs w:val="24"/>
        </w:rPr>
        <w:t xml:space="preserve">В «Лотосовой сети», коренной тантре Владыки Авалокиты </w:t>
      </w:r>
      <w:r>
        <w:rPr>
          <w:rFonts w:cs="Times New Roman" w:ascii="Times New Roman" w:hAnsi="Times New Roman"/>
          <w:sz w:val="24"/>
          <w:szCs w:val="24"/>
          <w:vertAlign w:val="superscript"/>
        </w:rPr>
        <w:t>48</w:t>
      </w:r>
      <w:r>
        <w:rPr>
          <w:rFonts w:cs="Times New Roman" w:ascii="Times New Roman" w:hAnsi="Times New Roman"/>
          <w:sz w:val="24"/>
          <w:szCs w:val="24"/>
        </w:rPr>
        <w:t>, сказано:</w:t>
      </w:r>
    </w:p>
    <w:p>
      <w:pPr>
        <w:pStyle w:val="Normal"/>
        <w:spacing w:lineRule="auto" w:line="360" w:before="0" w:after="0"/>
        <w:ind w:left="0" w:right="0" w:firstLine="709"/>
        <w:jc w:val="both"/>
        <w:rPr/>
      </w:pPr>
      <w:r>
        <w:rPr>
          <w:rFonts w:cs="Times New Roman" w:ascii="Times New Roman" w:hAnsi="Times New Roman"/>
          <w:sz w:val="24"/>
          <w:szCs w:val="24"/>
        </w:rPr>
        <w:t xml:space="preserve">«Несвежие подношения, чеснок, испачканная или испорченная еда, мясо и еда из рук мясников, вода, в которой плавают насекомые,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все это должно быть отвергнут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pPr>
      <w:r>
        <w:rPr>
          <w:rFonts w:cs="Times New Roman" w:ascii="Times New Roman" w:hAnsi="Times New Roman"/>
          <w:sz w:val="24"/>
          <w:szCs w:val="24"/>
        </w:rPr>
        <w:t>В «Кратком изложении Махаяны»</w:t>
      </w:r>
      <w:r>
        <w:rPr>
          <w:rFonts w:cs="Times New Roman" w:ascii="Times New Roman" w:hAnsi="Times New Roman"/>
          <w:sz w:val="24"/>
          <w:szCs w:val="24"/>
          <w:vertAlign w:val="superscript"/>
        </w:rPr>
        <w:t>49</w:t>
      </w:r>
      <w:r>
        <w:rPr>
          <w:rFonts w:cs="Times New Roman" w:ascii="Times New Roman" w:hAnsi="Times New Roman"/>
          <w:sz w:val="24"/>
          <w:szCs w:val="24"/>
        </w:rPr>
        <w:t xml:space="preserve"> Ачарьи Кришнапы сказанно:</w:t>
      </w:r>
    </w:p>
    <w:p>
      <w:pPr>
        <w:pStyle w:val="Normal"/>
        <w:spacing w:lineRule="auto" w:line="360" w:before="0" w:after="0"/>
        <w:ind w:left="0" w:right="0" w:firstLine="709"/>
        <w:jc w:val="both"/>
        <w:rPr/>
      </w:pPr>
      <w:r>
        <w:rPr>
          <w:rFonts w:cs="Times New Roman" w:ascii="Times New Roman" w:hAnsi="Times New Roman"/>
          <w:sz w:val="24"/>
          <w:szCs w:val="24"/>
        </w:rPr>
        <w:t>«Всегда нужно воздерживаться от мяса, рыбы, алкоголя, чеснока, редиски; и, точно также, всегда нужно воздерживаться от покраски тканей</w:t>
      </w:r>
      <w:r>
        <w:rPr>
          <w:rFonts w:cs="Times New Roman" w:ascii="Times New Roman" w:hAnsi="Times New Roman"/>
          <w:sz w:val="24"/>
          <w:szCs w:val="24"/>
          <w:vertAlign w:val="superscript"/>
        </w:rPr>
        <w:t>50</w:t>
      </w:r>
      <w:r>
        <w:rPr>
          <w:rFonts w:cs="Times New Roman" w:ascii="Times New Roman" w:hAnsi="Times New Roman"/>
          <w:sz w:val="24"/>
          <w:szCs w:val="24"/>
        </w:rPr>
        <w:t>, выжимания кунжутных зерен, земледелия и так дале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pPr>
      <w:r>
        <w:rPr>
          <w:rFonts w:cs="Times New Roman" w:ascii="Times New Roman" w:hAnsi="Times New Roman"/>
          <w:sz w:val="24"/>
          <w:szCs w:val="24"/>
        </w:rPr>
        <w:t>В кратком изложении воззрений»</w:t>
      </w:r>
      <w:r>
        <w:rPr>
          <w:rFonts w:cs="Times New Roman" w:ascii="Times New Roman" w:hAnsi="Times New Roman"/>
          <w:sz w:val="24"/>
          <w:szCs w:val="24"/>
          <w:vertAlign w:val="superscript"/>
        </w:rPr>
        <w:t>51</w:t>
      </w:r>
      <w:r>
        <w:rPr>
          <w:rFonts w:cs="Times New Roman" w:ascii="Times New Roman" w:hAnsi="Times New Roman"/>
          <w:sz w:val="24"/>
          <w:szCs w:val="24"/>
        </w:rPr>
        <w:t xml:space="preserve"> учитель, прославленный как Джамьянг Мии Вангпо, говорит:</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чителя и домовладельцы, религиозные люди и аскеты, которые едят мясо и пьют алкоголь, станут претами, когда умрут... Родителям не следует давать своим детям мясо и рыбу в качестве еды и алкоголь в качестве питья. Детей надо кормить, например, молоком и маслом, но не мясо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left="0" w:right="0" w:firstLine="709"/>
        <w:jc w:val="both"/>
        <w:rPr/>
      </w:pPr>
      <w:r>
        <w:rPr>
          <w:rFonts w:cs="Times New Roman" w:ascii="Times New Roman" w:hAnsi="Times New Roman"/>
          <w:sz w:val="24"/>
          <w:szCs w:val="24"/>
        </w:rPr>
        <w:t>В своих «Этапах медитации»</w:t>
      </w:r>
      <w:r>
        <w:rPr>
          <w:rFonts w:cs="Times New Roman" w:ascii="Times New Roman" w:hAnsi="Times New Roman"/>
          <w:sz w:val="24"/>
          <w:szCs w:val="24"/>
          <w:vertAlign w:val="superscript"/>
        </w:rPr>
        <w:t xml:space="preserve">52 </w:t>
      </w:r>
      <w:r>
        <w:rPr>
          <w:rFonts w:cs="Times New Roman" w:ascii="Times New Roman" w:hAnsi="Times New Roman"/>
          <w:sz w:val="24"/>
          <w:szCs w:val="24"/>
        </w:rPr>
        <w:t>Камалашила говорит:</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гда йогины медитируют, они всегда должны воздерживаться от употребления мяса, рыбы и тому подобного. Потому что такая еда противоречит их медитации. Они должны быт умеренными в манере питатьс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pPr>
      <w:r>
        <w:rPr>
          <w:rFonts w:cs="Times New Roman" w:ascii="Times New Roman" w:hAnsi="Times New Roman"/>
          <w:sz w:val="24"/>
          <w:szCs w:val="24"/>
        </w:rPr>
        <w:t>В «Медитации без мысли»</w:t>
      </w:r>
      <w:r>
        <w:rPr>
          <w:rFonts w:cs="Times New Roman" w:ascii="Times New Roman" w:hAnsi="Times New Roman"/>
          <w:sz w:val="24"/>
          <w:szCs w:val="24"/>
          <w:vertAlign w:val="superscript"/>
        </w:rPr>
        <w:t>53</w:t>
      </w:r>
      <w:r>
        <w:rPr>
          <w:rFonts w:cs="Times New Roman" w:ascii="Times New Roman" w:hAnsi="Times New Roman"/>
          <w:sz w:val="24"/>
          <w:szCs w:val="24"/>
        </w:rPr>
        <w:t xml:space="preserve"> Вималамитра говорит:</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Йогины всегда должны избегать употребления мяса и рыбы. Они должны съедать надлежащее количество и есть ту пищу, которая соответствует учения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ялсэ Тогмэ также говорит:</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огда существа умирают своей смертью, —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е, кто был с безначальных времен, нашими любимыми родными и близкими, —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ы рыдаем. И это показывает, насколько неправильно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сть плоть зверей, убитых ради мяс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налогично, в коренной тантре Калачакры сказан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рочные люди, которых трудно чему-либо обучить,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Убивают безобидных зверей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ля подношений богам и предкам,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Чтоб обрести защиту, прибыль, достичь целей.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купать мясо, желать его съесть, — поистине злодеяни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Этот отрывок говорит о том, что если хочешь питаться мясом и покупаешь продукты, о которых известно, что этих животных убили для продажи, то совершаешь неблагое действие.</w:t>
      </w:r>
    </w:p>
    <w:p>
      <w:pPr>
        <w:pStyle w:val="Normal"/>
        <w:spacing w:lineRule="auto" w:line="360" w:before="0" w:after="0"/>
        <w:ind w:left="0" w:right="0" w:firstLine="709"/>
        <w:jc w:val="both"/>
        <w:rPr/>
      </w:pPr>
      <w:r>
        <w:rPr>
          <w:rFonts w:cs="Times New Roman" w:ascii="Times New Roman" w:hAnsi="Times New Roman"/>
          <w:sz w:val="24"/>
          <w:szCs w:val="24"/>
        </w:rPr>
        <w:t xml:space="preserve">В комментарии к Калачакра-тантре </w:t>
      </w:r>
      <w:r>
        <w:rPr>
          <w:rFonts w:cs="Times New Roman" w:ascii="Times New Roman" w:hAnsi="Times New Roman"/>
          <w:sz w:val="24"/>
          <w:szCs w:val="24"/>
          <w:vertAlign w:val="superscript"/>
        </w:rPr>
        <w:t>54</w:t>
      </w:r>
      <w:r>
        <w:rPr>
          <w:rFonts w:cs="Times New Roman" w:ascii="Times New Roman" w:hAnsi="Times New Roman"/>
          <w:sz w:val="24"/>
          <w:szCs w:val="24"/>
        </w:rPr>
        <w:t xml:space="preserve"> говоритс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 следует покупать мяса, не следует приносить животных в жертвы богам и духам предков. Потому что Будда никогда не позволял есть «меченое мясо». А под «меченым мясом» он подразумевал плоть животных, убитых и купленных для еды, а также животных, помеченных для жертвоприношени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pPr>
      <w:r>
        <w:rPr>
          <w:rFonts w:cs="Times New Roman" w:ascii="Times New Roman" w:hAnsi="Times New Roman"/>
          <w:sz w:val="24"/>
          <w:szCs w:val="24"/>
        </w:rPr>
        <w:t>Особенно важно, что никому нельзя есть мясо людей. В Виная-сутре отмечается, что «плоть людей не следует употреблять ни при каких обстоятельствах». Обширный комментарий на этот текст</w:t>
      </w:r>
      <w:r>
        <w:rPr>
          <w:rFonts w:cs="Times New Roman" w:ascii="Times New Roman" w:hAnsi="Times New Roman"/>
          <w:sz w:val="24"/>
          <w:szCs w:val="24"/>
          <w:vertAlign w:val="superscript"/>
        </w:rPr>
        <w:t>55</w:t>
      </w:r>
      <w:r>
        <w:rPr>
          <w:rFonts w:cs="Times New Roman" w:ascii="Times New Roman" w:hAnsi="Times New Roman"/>
          <w:sz w:val="24"/>
          <w:szCs w:val="24"/>
        </w:rPr>
        <w:t xml:space="preserve"> идет еще дальше и отмечает, что «если кто-либо ест человеческую плоть в медицинских целях или по любой другой причине, то совершает нарушение». Поедая красное сырое мясо (животного) в случае, если это не нужно для лечения болезни, совершаешь нарушение. В Виная-сутре говорится, что «употребление сырого мяса не для лечебных целей является нарушением», а к этому обширный комментарий добавляет, что «если есть сырую плоть в рамках практики Мантраяны и так далее (когда это не нужно для лечения), совершаешь нарушение, связанное с остаточным проступком </w:t>
      </w:r>
      <w:r>
        <w:rPr>
          <w:rFonts w:cs="Times New Roman" w:ascii="Times New Roman" w:hAnsi="Times New Roman"/>
          <w:sz w:val="24"/>
          <w:szCs w:val="24"/>
          <w:vertAlign w:val="superscript"/>
        </w:rPr>
        <w:t>56</w:t>
      </w:r>
      <w:r>
        <w:rPr>
          <w:rFonts w:cs="Times New Roman" w:ascii="Times New Roman" w:hAnsi="Times New Roman"/>
          <w:sz w:val="24"/>
          <w:szCs w:val="24"/>
        </w:rPr>
        <w:t xml:space="preserve"> — спровоцировать разногласия в сангхе. К тому же, это создаст причину для рождения злым духом». И еще в Винае-сутре сказано: «Не следует есть ни мясо тигров, ни плоть слонов, лошадей и змей. Не следует есть ни мясо животных с нераздвоенными копытами, ни мясо лисиц, обезьян, дятлов, ворон, грифов, водных птиц, собак, кошек, ястребов, сов и прочих стервятников, серых уток, летучих мышей, снежных ящериц, человекообразных обезьян и насекомых».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мментируя Ланкаватара-сутру, настоятель Джнянаваджра написал следующее:</w:t>
      </w:r>
    </w:p>
    <w:p>
      <w:pPr>
        <w:pStyle w:val="Normal"/>
        <w:spacing w:lineRule="auto" w:line="360" w:before="0" w:after="0"/>
        <w:ind w:left="0" w:right="0" w:firstLine="709"/>
        <w:jc w:val="both"/>
        <w:rPr/>
      </w:pPr>
      <w:r>
        <w:rPr>
          <w:rFonts w:cs="Times New Roman" w:ascii="Times New Roman" w:hAnsi="Times New Roman"/>
          <w:sz w:val="24"/>
          <w:szCs w:val="24"/>
        </w:rPr>
        <w:t xml:space="preserve">«Весь спектр учений Будды, начиная от первого поворота колеса Дхармы, начало которого — Четыре благородные истины, и заканчивая учениями Видьядхара-питаки </w:t>
      </w:r>
      <w:r>
        <w:rPr>
          <w:rFonts w:cs="Times New Roman" w:ascii="Times New Roman" w:hAnsi="Times New Roman"/>
          <w:sz w:val="24"/>
          <w:szCs w:val="24"/>
          <w:vertAlign w:val="superscript"/>
        </w:rPr>
        <w:t>57</w:t>
      </w:r>
      <w:r>
        <w:rPr>
          <w:rFonts w:cs="Times New Roman" w:ascii="Times New Roman" w:hAnsi="Times New Roman"/>
          <w:sz w:val="24"/>
          <w:szCs w:val="24"/>
        </w:rPr>
        <w:t>, охвачен обетами и заповедями пратимокши, бодхисаттв и видьядхар. Предписания, связанные с употреблением пищи, составляют три постепенных шага на одном пути. По этой причине даже мясо, отмеченное тройственной чистотой, которое позволено есть шравакам, запрещено для практикующих высших колесниц. Это сделано для того, чтобы избежать нарушений высших, крайне важных предписаний. Плоть животных, которые умерли одной из десяти естественных смертей, не запрещена шравакам. Но в высших колесницах, для того, чтобы привести плотоядных духов на путь, и чтобы практикующие не причиняли вреда существам ни прямо, ни косвенно, любое мясо, в любое время и в любых обстоятельствах, строго запрещено. Нет особых условий, при которых его можно есть... Даже пищу риши, подобную лекарству, нужно употреблять в меру. От мяса нужно всегда воздерживаться, зная, что это неполезная ед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ругой комментатор Ланкаватара-сутры, Ачарья Джнянашрибхадра, написал так:</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севедущий провозгласил, что есть мясо и побуждать к этому других — дурной поступок, потому что является причиной принесения вреда существам. Будда запретил употребление всего мяса, не отвечающего трем качествам чистоты, но он не считал неправильным вкушать мясо, обладающее ими. Мясо, обладающее абсолютной тройственной чистотой — это мясо животных, которых ты не убивал, не просил убить и не видел, чтобы их убивали. Если без дурных намерений и без ожиданий мы поднесем кому-либо такое мясо, — так же, как могли бы поднести в пищу рис, то оно вполне чисто и полезно, как лекарство. Но даже такое мясо запрещено бодхисаттвам, которые практикуют сострадание. И особенно оно запрещено практикам Мантраяны. Потому что у них есть обязательство уважать существ и поистине видеть в них божеств-йидамов. Освобождение достигается только тогда, когда избавишься от малейшего желания ощущать вкус чувственных объектов».</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pPr>
      <w:r>
        <w:rPr>
          <w:rFonts w:cs="Times New Roman" w:ascii="Times New Roman" w:hAnsi="Times New Roman"/>
          <w:sz w:val="24"/>
          <w:szCs w:val="24"/>
        </w:rPr>
        <w:t xml:space="preserve">Записаны такие слова царевича по имени Твердый в вере </w:t>
      </w:r>
      <w:r>
        <w:rPr>
          <w:rFonts w:cs="Times New Roman" w:ascii="Times New Roman" w:hAnsi="Times New Roman"/>
          <w:sz w:val="24"/>
          <w:szCs w:val="24"/>
          <w:vertAlign w:val="superscript"/>
        </w:rPr>
        <w:t>58</w:t>
      </w:r>
      <w:r>
        <w:rPr>
          <w:rFonts w:cs="Times New Roman" w:ascii="Times New Roman" w:hAnsi="Times New Roman"/>
          <w:sz w:val="24"/>
          <w:szCs w:val="24"/>
        </w:rPr>
        <w:t>:</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лушай меня, о царь демонов — пожирателей плоти! Все, кто убивает животных и питается их плотью, проживут недолго, и большинство из них отправится в ад. Там другие будут убивать и пожирать их в качестве расплаты. Потому что кармические следствия аналогичны причине. Слушай меня, о царь демонов — пожирателей плоти! Есть много таких, кто гибнет из-за того, что держался дурной компании. Если ты ешь мясо и кровь существ, которые были твоими родителями, то отправишься в ад».</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великий Владыка Атиша сказал:</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нутренне — вымети загрязнения пяти ядов. Внешне — отмети всю физическую грязь. Между этими двумя — вымети всю промежуточную нечистоту лени и безразличия. Отмети плохую еду: мясо, чеснок, лук и алкоголь. Избавь себя от нечистого и неподходящего питания. Те из вас, кто живет подаянием и ест в определенные часы — отметите нечистоту употребления пищи в ненадлежащее врем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pPr>
      <w:r>
        <w:rPr>
          <w:rFonts w:cs="Times New Roman" w:ascii="Times New Roman" w:hAnsi="Times New Roman"/>
          <w:sz w:val="24"/>
          <w:szCs w:val="24"/>
        </w:rPr>
        <w:t xml:space="preserve">Как-то давным-давно лама-кадампа Шангтон Дарма Гялцен и Чангчуб Сангпо встретили на дороге в Дам торговцев чаем. Они попросили милостыню. Один из купцов, кхампа, поднес им сушеного мяса — бока и задние ноги животного. «Увы! — воскликнул Чангчуб Сангпо, — это нижняя часть тела моей матери. Сколько его хранили для меня! Как могу я, ее ребенок, есть ее плоть? Если мы, носящие одеяния учеников Будды, станем есть плоть наших матерей, значит, мы поистине превратились в шакалов!» Он начал читать мантру Ом камкани камкани </w:t>
      </w:r>
      <w:r>
        <w:rPr>
          <w:rFonts w:cs="Times New Roman" w:ascii="Times New Roman" w:hAnsi="Times New Roman"/>
          <w:sz w:val="24"/>
          <w:szCs w:val="24"/>
          <w:vertAlign w:val="superscript"/>
        </w:rPr>
        <w:t>59</w:t>
      </w:r>
      <w:r>
        <w:rPr>
          <w:rFonts w:cs="Times New Roman" w:ascii="Times New Roman" w:hAnsi="Times New Roman"/>
          <w:sz w:val="24"/>
          <w:szCs w:val="24"/>
        </w:rPr>
        <w:t xml:space="preserve"> и сел, погрузившись в задумчивость. Неотесанный кхампа, испугавшись, поспешно простерся перед ним и убежал, захватив с собой мяс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Шангтон улыбнулся Чангчубу Сангпо и сказал: «У твоих родителей была вера в Дхарму, и давным-давно ты оставил деревенскую жизнь и принял обеты у хорошего ламы. Потом ты хорошо учился, и твое чувство печали при виде плоти животного, некогда бывшего твоим родителем, — поистине великое чудо. Только сейчас, прожив в этом мире уже много лет, я вижу подобную вещь!»</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гда другой старый кхампа спросил его, к какой традиции он принадлежит, Шангтон-лама ответил, что он монах-кадамп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 принимаю прибежище в кадампах! — воскликнул старый кхампа. — Я надеюсь, что большой монастырь кадампа будет основан и в Кхам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left="0" w:right="0" w:firstLine="709"/>
        <w:jc w:val="both"/>
        <w:rPr/>
      </w:pPr>
      <w:r>
        <w:rPr>
          <w:rFonts w:cs="Times New Roman" w:ascii="Times New Roman" w:hAnsi="Times New Roman"/>
          <w:sz w:val="24"/>
          <w:szCs w:val="24"/>
        </w:rPr>
        <w:t xml:space="preserve">В «Сутре, описывающей кармическую причину и следствие» </w:t>
      </w:r>
      <w:r>
        <w:rPr>
          <w:rFonts w:cs="Times New Roman" w:ascii="Times New Roman" w:hAnsi="Times New Roman"/>
          <w:sz w:val="24"/>
          <w:szCs w:val="24"/>
          <w:vertAlign w:val="superscript"/>
        </w:rPr>
        <w:t>60</w:t>
      </w:r>
      <w:r>
        <w:rPr>
          <w:rFonts w:cs="Times New Roman" w:ascii="Times New Roman" w:hAnsi="Times New Roman"/>
          <w:sz w:val="24"/>
          <w:szCs w:val="24"/>
        </w:rPr>
        <w:t xml:space="preserve"> написан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сли ты ешь мясо и грызешь кости, то потеряешь зубы! Если ты ешь кишки и мясо собак и свиней, то переродишься в адском окружении, наполненном отбросами. Если ешь рыбу, очистив ее от чешуи, то родишься в аду деревьев-мече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драгоценный учитель Дромтон провозгласил:</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 практики, самоотверженно отдающие собственные плоть и кровь, но, тем не менее, вкушающие плоть ваших родителей и пьющие их кровь, как вы будете стенать, когда вас снова и снова будут преследовать и заставлять отплачивать за их жизни вашими собственным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к-то в прошлом жил хороший, сострадательный индийский учитель, который посетил Тибет. Внимательно со всем там ознакомившись, он высказался так: «Я заметил, что чем бы ни занимались тибетские практикующие, — все отлично. Тем не менее, все они едят мясо; они не воздерживаются от него, и это нехорош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еликий лама Джамьянг Гямцо сказал:</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се явления возникают взаимозависимо. Благодаря причинной связи, которая существует между потребителями мяса и убийцами животных, потребители сами создают причину и предлог для злодеяния — убийства. Как следствие, кармический результат забоя коровы, например, созреет и для потребителя мяса, и для убийцы. Единственная разница заключается в степени последствий. Это неизбежный факт. Причина этому, как говорят кадампы, — то, что вкушающий мясо совершает действие, аналогичное убийству. В результате этого употребление мяса запрещено как в Хинаяне, так и в Махаяне. Поэтому пусть все практикующие воздерживаются от употребления мяса, насколько возможн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pPr>
      <w:r>
        <w:rPr>
          <w:rFonts w:cs="Times New Roman" w:ascii="Times New Roman" w:hAnsi="Times New Roman"/>
          <w:sz w:val="24"/>
          <w:szCs w:val="24"/>
        </w:rPr>
        <w:t>В «Драгоценной груде»</w:t>
      </w:r>
      <w:r>
        <w:rPr>
          <w:rFonts w:cs="Times New Roman" w:ascii="Times New Roman" w:hAnsi="Times New Roman"/>
          <w:sz w:val="24"/>
          <w:szCs w:val="24"/>
          <w:vertAlign w:val="superscript"/>
        </w:rPr>
        <w:t>61</w:t>
      </w:r>
      <w:r>
        <w:rPr>
          <w:rFonts w:cs="Times New Roman" w:ascii="Times New Roman" w:hAnsi="Times New Roman"/>
          <w:sz w:val="24"/>
          <w:szCs w:val="24"/>
        </w:rPr>
        <w:t xml:space="preserve"> отмечаетс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зволение есть мясо и рыбу — это учение, которое нуждается в толковании. Потому что Будда сказал, что если бы он запретил мясо с самого начала, то некоторые никогда не ступили бы на путь. Поэтому постепенное исключение мяса — проявление его искусности. С другой стороны, в качестве противоядия от тех, кто заявляет, что одно лишь воздержание от мяса является великой и самодостаточной практикой, Будда заявил противоположное, сказав, что употребление мяса не является преградой на пути. Он сказал это, чтобы заставить замолчать тех, кто считал, что из-за вегетарианства они превосходят всех остальных. Однако, на самом деле, употребление мяса осуждается как в Хинаяне, так и в Махаяне. Оно одинаково запрещается там по той простой причине, что влечет за собой действие, которое сродни убийству. Особенно Будда подчеркивал, что бодхисаттвы должны воздерживаться от мяс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днажды, давным-давно, благородный Катьяяна заразился оспой, и доктор сказал, что ему нужно принимать мясо и кровь козла и мазать ими кожу. Но Катьяяна ответил, что он лучше умрет, чем нарушит заповеди. Он не стал есть мяса и поэтому ушел за пределы страда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гда владыка Таклунг Тангпа был на пороге смерти, его попросили съесть немного супа с жиром, что излечило бы его болезнь. «Всю жизнь, — ответил он, — я смог придерживаться заповедей. Зачем же мне нарушать их сейчас, когда я стою на пороге смерти?» Он пренебрег советом врача и потому умер.</w:t>
      </w:r>
    </w:p>
    <w:p>
      <w:pPr>
        <w:pStyle w:val="Normal"/>
        <w:spacing w:lineRule="auto" w:line="360" w:before="0" w:after="0"/>
        <w:ind w:left="0" w:right="0" w:firstLine="709"/>
        <w:jc w:val="both"/>
        <w:rPr/>
      </w:pPr>
      <w:r>
        <w:rPr>
          <w:rFonts w:cs="Times New Roman" w:ascii="Times New Roman" w:hAnsi="Times New Roman"/>
          <w:sz w:val="24"/>
          <w:szCs w:val="24"/>
        </w:rPr>
        <w:t>Есть много подобных историй. Многочисленные рассказы донесли до нас, как Атиша, Дрикунг Кёбпа и его ближайший ученик, а также Таклунг Тангпа и многие другие великие существа использовали черную патоку, мед и т. п. вместо мяса, и молоко и простоквашу вместо алкоголя. И это было причиной великой радости для Понлоп Лочена</w:t>
      </w:r>
      <w:r>
        <w:rPr>
          <w:rFonts w:cs="Times New Roman" w:ascii="Times New Roman" w:hAnsi="Times New Roman"/>
          <w:sz w:val="24"/>
          <w:szCs w:val="24"/>
          <w:vertAlign w:val="superscript"/>
        </w:rPr>
        <w:t>62</w:t>
      </w:r>
      <w:r>
        <w:rPr>
          <w:rFonts w:cs="Times New Roman" w:ascii="Times New Roman" w:hAnsi="Times New Roman"/>
          <w:sz w:val="24"/>
          <w:szCs w:val="24"/>
        </w:rPr>
        <w:t>. Гоцангпа Нацок Рангдрол говорил, что его чрезвычайно вдохновляла практика Атиши, Таклунга Тангпы и других великих существ, особенно когда он видел, как большинство монахов в его время готовили подношения ганачакры — используя алкоголь просто в силу желаний и употребляя его самым обычным образо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сть история о том, как давным-давно, во времена Будды Дипамкары, в городе Друча у одного уродливого мужчины и его красивой жены-брахманки родился сын с красными глазами и острыми собачьими клыками. Даже будучи ребенком, он рвал на части червей и мух и жадно их поедал. Когда он вырос, то убивал диких зверей и рыб, когда только мог, и ел мясо и пил вино безо всякой сдержанности. В результате он погиб, заколотый в сердце черным отравленным кинжалом. Он мгновенно провалился в ад, где его рвали на куски и поедали заживо дикие плотоядные животные, в то время как демоны-мучители вливали ему в рот расплавленный металл. Он вопил: «Потому как в прошлой жизни я ел плоть животных, теперь дикие звери пожирают мою плоть. Так как я желал мяса и крови, теперь другие хотят сожрать меня. Мясо казалось таким вкусным, когда я его ел, но теперь, когда полностью созревшее следствие проявилось, как все ужасно! Питие вина привело к тому, что служители ада вливают расплавленный металл мне в рот. Так как я пил безудержно, теперь другие истязают меня без передышки. Алкоголь казался таким вкусным, когда я пил его, но теперь, когда я чувствую полностью созревшее следствие, как мне жутко!» Впоследствии он переродился претой и снова испытывал ужасные страда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еще был царь Сэнге Бансанг, чей рацион состоял исключительно из мяса. Со временем его страсть к мясу достигла такой степени, что он съел маленького ребенка. Его двор и его народ сбежали от него. От этого он жутко страдал, а после смерти переродился в низших мирах.</w:t>
      </w:r>
    </w:p>
    <w:p>
      <w:pPr>
        <w:pStyle w:val="Normal"/>
        <w:spacing w:lineRule="auto" w:line="360" w:before="0" w:after="0"/>
        <w:ind w:left="0" w:right="0" w:firstLine="709"/>
        <w:jc w:val="both"/>
        <w:rPr/>
      </w:pPr>
      <w:r>
        <w:rPr>
          <w:rFonts w:cs="Times New Roman" w:ascii="Times New Roman" w:hAnsi="Times New Roman"/>
          <w:sz w:val="24"/>
          <w:szCs w:val="24"/>
        </w:rPr>
        <w:t xml:space="preserve">Давным-давно царевич Твердый в вере отправился в страну ракшасов и спросил демона-стражника, почему тот его не съел, на что получил следующий ответ: «Твой учитель Шакьямуни, — крикнул ракшаса, — даровал нам, демонам-пожирателям плоти, обеты упавасы </w:t>
      </w:r>
      <w:r>
        <w:rPr>
          <w:rFonts w:cs="Times New Roman" w:ascii="Times New Roman" w:hAnsi="Times New Roman"/>
          <w:sz w:val="24"/>
          <w:szCs w:val="24"/>
          <w:vertAlign w:val="superscript"/>
        </w:rPr>
        <w:t>63</w:t>
      </w:r>
      <w:r>
        <w:rPr>
          <w:rFonts w:cs="Times New Roman" w:ascii="Times New Roman" w:hAnsi="Times New Roman"/>
          <w:sz w:val="24"/>
          <w:szCs w:val="24"/>
        </w:rPr>
        <w:t>, которые надо соблюдать каждое полнолуние. Он объяснил нам многочисленные дурные последствия употребления мяса и сказал, что мясо, которое мы едим, в действительности — плоть наших бывших отцов и матерей. Он посоветовал нам отказаться от него. Но так как мясо и кровь — наша естественная пища, мы не можем все время без нее обходится, и поэтому мы поступаем так в пятнадцатый день месяца. Если кто-либо из людей приходит сюда в этот день, мы не только не вредим ему, но даже помогае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 еще рассказывают, что царь Чомэ поднес царю Паво мясо оленя и спросил, станет ли он есть его. Последний ответил, что не станет, потому что свежее красное мясо не подобает есть даже плотоядным духам, не говоря уже о людях. И, наконец, рассказывают историю о том, что когда два йогина, практикующих садхану Хаягривы и Варахи, были уже на пороге обретения сиддхи, они съели немного конины и свинины. Это создало препятствия для сиддхи, которые поэтому не были достигнуты.</w:t>
      </w:r>
    </w:p>
    <w:p>
      <w:pPr>
        <w:pStyle w:val="Normal"/>
        <w:spacing w:lineRule="auto" w:line="360" w:before="0" w:after="0"/>
        <w:ind w:left="0" w:right="0" w:firstLine="709"/>
        <w:jc w:val="both"/>
        <w:rPr/>
      </w:pPr>
      <w:r>
        <w:rPr>
          <w:rFonts w:cs="Times New Roman" w:ascii="Times New Roman" w:hAnsi="Times New Roman"/>
          <w:sz w:val="24"/>
          <w:szCs w:val="24"/>
        </w:rPr>
        <w:t>В «Незапятнанном свете»</w:t>
      </w:r>
      <w:r>
        <w:rPr>
          <w:rFonts w:cs="Times New Roman" w:ascii="Times New Roman" w:hAnsi="Times New Roman"/>
          <w:sz w:val="24"/>
          <w:szCs w:val="24"/>
          <w:vertAlign w:val="superscript"/>
        </w:rPr>
        <w:t>64</w:t>
      </w:r>
      <w:r>
        <w:rPr>
          <w:rFonts w:cs="Times New Roman" w:ascii="Times New Roman" w:hAnsi="Times New Roman"/>
          <w:sz w:val="24"/>
          <w:szCs w:val="24"/>
        </w:rPr>
        <w:t>, великом комментарии на Калачакра-тантру, сказано, что Владыка Будда предсказал, что йогины Мантраяны станут есть мясо, но что мясо само по себе всегда является продуктом убийства. Если бы люди не убивали животных ради мяса, им не причиняли бы вреда. Без того, кто ест мясо, нет и убийцы животного. По этой причине и мясоед, и мясник одинаково виновны в убийстве. Кроме того, практикующие Тайную Мантру должны ежедневно соблюдать четвертую самаю (из четырнадцати коренных самай)</w:t>
      </w:r>
      <w:r>
        <w:rPr>
          <w:rFonts w:cs="Times New Roman" w:ascii="Times New Roman" w:hAnsi="Times New Roman"/>
          <w:sz w:val="24"/>
          <w:szCs w:val="24"/>
          <w:vertAlign w:val="superscript"/>
        </w:rPr>
        <w:t>65</w:t>
      </w:r>
      <w:r>
        <w:rPr>
          <w:rFonts w:cs="Times New Roman" w:ascii="Times New Roman" w:hAnsi="Times New Roman"/>
          <w:sz w:val="24"/>
          <w:szCs w:val="24"/>
        </w:rPr>
        <w:t>. Таковы, вне всяких сомнений, наставления Владык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сточтимый Миларэпа сказал:</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вери, которых вы убиваете и едите, безобидн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 готовите напиток и пьете, чтоб напитьс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 создаете причину для ада Оживани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не прыгайте в пропасть с открытыми глазам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удьте осторожны, боги и люди, будьте осторожн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коловшись шипом, вы не в силах выносить боль,</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 все же убиваете и едите плоть живых существ.</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к остры будут шипы в аду Оживани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гда с ваших горящих конечностей будут сдирать кожу!</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этому уберите ужасное кроваво-красное мяс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т оно, неиспорченное и нетронуто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ерите и используйте его сейчас, как пожелает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краткой биографии владыки Пагмо Друпы рассказывается, что он бережно относился к трем упражнениям [ума] и полностью воздерживался от всей дурной пищи вроде мяса. Он не ел даже супов, приправленных животным жиром. Более того, когда, отравленный, он был на краю смерти, ему сказали, что если выпить чашу пива, благословленного мантрами, он излечится. Но он не принял этот совет и рискнул жизнью.</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Царь-лама Еше О однажды обратился к тибетскому народу, который, как он считал, практиковал неправильно, с таким послание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ало ваше сострадание — меньше, чем у людоедов!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елика ваша любовь к мясу — больше, чем у ястребов и волков!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ильно ваше вожделение — вы хуже быков и ослов!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выпивку вас налетает больше, чем ос и комаров!</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аша чувствительность к грязи и чистоте меньше, чем у собак и свиней!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еред божествами у вас —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есто испражнений, мочи, спермы, крови —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Увы, ваша дорога ведет в болота из гниющей плоти!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ы попираете учения Трипитаки,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Увы, вы родитесь в адах Предельных мучений!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сех животных, которых вы должны вести к освобождению, вы просто убиваете,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Увы, ваши деяния созреют в виде рождения ракшасами!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аша жажда блаженства соития —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вы! — приведет к рождению паразитами, кишащим в утроб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севедущий Чангкья однажды сказал:</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 блюде перед ними, чтобы оказать им честь,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валены кости и кровавое мясо убитых животных.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ни размахивают ножами и обсасывают насаженные на блестящие вертела куски отбивных.</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ожно подумать, что они собрались на бой с полчищем демонов —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Эти монахи, кажущиеся добродетельными, — ох они, бедны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днажды, после того, как было рассказано множество историй о бедах мясоедения, Друкпа Кунле сказал:</w:t>
      </w:r>
    </w:p>
    <w:p>
      <w:pPr>
        <w:pStyle w:val="Normal"/>
        <w:spacing w:lineRule="auto" w:line="360"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казано, что Будда учил, как это неправильно — есть рыбу, свинину и чеснок. К этому я добавлю, что в общих учениях Махаяны Будда запрещает есть любое мясо, потому что это ослабляет сострадание и потому что есть опасность, что употребление мяса вредно для жизни тех, кто его ест, и может даже привести к умственной неполноценности. Однако во всех сутрах и тантрах особенно подчеркивается, что все существа были нашими родителями. Это нечто такое, что каждый может почувствовать и сам убедиться — все они были нашими родителями с безначальных времен. Если бы мы сгрудили кости всех, кто когда-то приходился нам отцом, или собрали вместе молоко, которое нам щедро дарили все, кто был когда-то нашей матерью, три мира не вместили бы их. И если бы люди хорошенько подумали об этом, то кто смог бы есть плоть своих собственных родителей и детей?</w:t>
      </w:r>
    </w:p>
    <w:p>
      <w:pPr>
        <w:pStyle w:val="Normal"/>
        <w:spacing w:lineRule="auto" w:line="360" w:before="0" w:after="0"/>
        <w:ind w:left="0" w:right="0" w:firstLine="709"/>
        <w:jc w:val="both"/>
        <w:rPr/>
      </w:pPr>
      <w:r>
        <w:rPr>
          <w:rFonts w:cs="Times New Roman" w:ascii="Times New Roman" w:hAnsi="Times New Roman"/>
          <w:sz w:val="24"/>
          <w:szCs w:val="24"/>
        </w:rPr>
        <w:t>Люди думают, достаточно того, что шраваки не желают плоти и воздерживаются от неподходящего мяса. И оправдывая себя обращениями к текстам вроде: «Если шраваки воздерживаются от разрешенного мяса (а именно — обладающего тройственной чистотой), они ведут себя, как Дэвадатта», они едят мясо. Например, вы бы не сказали — не правда ли? — что женщина, на которую не обратили внимания три сексуальных маньяка, — это хороший товар. Поэтому неправильным будет — не так ли? — есть мясо, которым торговали (и которое отбраковали) на трех рынках</w:t>
      </w:r>
      <w:r>
        <w:rPr>
          <w:rFonts w:cs="Times New Roman" w:ascii="Times New Roman" w:hAnsi="Times New Roman"/>
          <w:sz w:val="24"/>
          <w:szCs w:val="24"/>
          <w:vertAlign w:val="superscript"/>
        </w:rPr>
        <w:t>66</w:t>
      </w:r>
      <w:r>
        <w:rPr>
          <w:rFonts w:cs="Times New Roman" w:ascii="Times New Roman" w:hAnsi="Times New Roman"/>
          <w:sz w:val="24"/>
          <w:szCs w:val="24"/>
        </w:rPr>
        <w:t>? Если люди казуистически придерживаются буквального значения и игнорируют смысл учений, они неправ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Это слова самого Друкпы Кунле. Более того, однажды, путешествуя, он заметил, что в некоторых монастырях многие монахи любили мясо и жадно скупали его у мясников.</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акой монастырь, — сказал он насмешливо,— не что иное, как волчье логово! В Шикшасамуччае сказано, что нужно беречь тело с помощью лечебной еды. В ее число не входят рыба и мясо, потому что они запрещены в Ланкаватара-сутре, где Будда сказал, что сострадательные бодхисаттвы должны воздерживаться от любого мяса. В Шикшасамуччае также написано, что хотя в Винае оговаривается, что тройственно чистое мясо есть можно и отвергать не следует, это сделано для устранения чувства превосходства тех, кто думает, что, воздерживаясь от мяса, они уже обладают наичистейшим воззрением. Это также искусный метод, примененный на благо тех, кто из-за сильной тяги к мясу иначе не смог бы обратиться к учению, хоть они и обладают кармической удачей для этого. Это утверждается и в Ланкаватаре, которая сообщает, что учения и правила поведения давались постепенно, как шаги на едином пути. Таким образом, разрешение радовать себя мясом, дарованное на уровне пратимокши, отменяется в Махаяне, где даже употребление мяса животных, умерших по одной из десяти естественных причин, совершенно запрещено».</w:t>
      </w:r>
    </w:p>
    <w:p>
      <w:pPr>
        <w:pStyle w:val="Normal"/>
        <w:spacing w:lineRule="auto" w:line="360" w:before="0" w:after="0"/>
        <w:ind w:left="0" w:right="0" w:firstLine="709"/>
        <w:jc w:val="both"/>
        <w:rPr/>
      </w:pPr>
      <w:r>
        <w:rPr>
          <w:rFonts w:cs="Times New Roman" w:ascii="Times New Roman" w:hAnsi="Times New Roman"/>
          <w:sz w:val="24"/>
          <w:szCs w:val="24"/>
        </w:rPr>
        <w:t>Что касается постепенного формулирования трех правил поведения, связанных с употреблением мяса, предлагаемых Буддой шаг за шагом, учителя прошлого говорят, что в Винае в первую очередь запрещается употребление плоти человека и животных с нераздвоенными копытами</w:t>
      </w:r>
      <w:r>
        <w:rPr>
          <w:rFonts w:cs="Times New Roman" w:ascii="Times New Roman" w:hAnsi="Times New Roman"/>
          <w:sz w:val="24"/>
          <w:szCs w:val="24"/>
          <w:vertAlign w:val="superscript"/>
        </w:rPr>
        <w:t>67</w:t>
      </w:r>
      <w:r>
        <w:rPr>
          <w:rFonts w:cs="Times New Roman" w:ascii="Times New Roman" w:hAnsi="Times New Roman"/>
          <w:sz w:val="24"/>
          <w:szCs w:val="24"/>
        </w:rPr>
        <w:t xml:space="preserve">. Затем запрещается мясо вообще — кроме того, что обладает тремя видами чистоты. Эти два правила поведения из Винаи и последовавшее за ними общее правило Махаяны, запрещающее бодхисаттвам есть любое мясо, в том числе животных, умерших своей смертью, и составляют три правила поведения, касающиеся мяса. </w:t>
      </w:r>
    </w:p>
    <w:p>
      <w:pPr>
        <w:pStyle w:val="Normal"/>
        <w:spacing w:lineRule="auto" w:line="360" w:before="0" w:after="0"/>
        <w:ind w:left="0" w:right="0" w:firstLine="709"/>
        <w:jc w:val="both"/>
        <w:rPr/>
      </w:pPr>
      <w:r>
        <w:rPr>
          <w:rFonts w:cs="Times New Roman" w:ascii="Times New Roman" w:hAnsi="Times New Roman"/>
          <w:sz w:val="24"/>
          <w:szCs w:val="24"/>
        </w:rPr>
        <w:t xml:space="preserve">Кенце Ринпоче </w:t>
      </w:r>
      <w:r>
        <w:rPr>
          <w:rFonts w:cs="Times New Roman" w:ascii="Times New Roman" w:hAnsi="Times New Roman"/>
          <w:sz w:val="24"/>
          <w:szCs w:val="24"/>
          <w:vertAlign w:val="superscript"/>
        </w:rPr>
        <w:t>68</w:t>
      </w:r>
      <w:r>
        <w:rPr>
          <w:rFonts w:cs="Times New Roman" w:ascii="Times New Roman" w:hAnsi="Times New Roman"/>
          <w:sz w:val="24"/>
          <w:szCs w:val="24"/>
        </w:rPr>
        <w:t xml:space="preserve"> говорил, что в текстах он всегда встречал только такие предписания, как: «Я не разрешал, не разрешаю и не разрешу есть мясо. Я говорил монашеской сангхе, что есть мясо неподобающе... Начиная с этого времени шравакам не следует есть мясо». И напротив, он говорил, что никогда ему не попадались слова Будды: «Пометьте головы яков и овец, предназначенных для убоя». Кенце Ринпоче также говорил, что жители окрестных деревень убивали больших и жирных животных, желая их мяса, и относили печенку и другие куски мяса в качестве подношений ламам и гомченам. «Увы этим людям! — воскликнул он. — Как они щедры и каким чистым восприятием лам они должны обладать! Как они храбры, отваживаясь на такие убийства! Они не задумываются, что убийство — это серьезный проступок! Они полагают, что этот маленький подарок принесет им много пользы и очистит от грехов, и думают, что ламам так же просто освободить существ, как потянуть их за железную цепь. Это совершенно невозможно!» Нагарджуна сказал в «Письме к другу»</w:t>
      </w:r>
      <w:r>
        <w:rPr>
          <w:rFonts w:cs="Times New Roman" w:ascii="Times New Roman" w:hAnsi="Times New Roman"/>
          <w:sz w:val="24"/>
          <w:szCs w:val="24"/>
          <w:vertAlign w:val="superscript"/>
        </w:rPr>
        <w:t>69</w:t>
      </w:r>
      <w:r>
        <w:rPr>
          <w:rFonts w:cs="Times New Roman" w:ascii="Times New Roman" w:hAnsi="Times New Roman"/>
          <w:sz w:val="24"/>
          <w:szCs w:val="24"/>
        </w:rPr>
        <w:t>:</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Если б мне надо было скатать по шарику размером с ягоду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ля каждой матери, меня родившей,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это не хватило бы всей земл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pPr>
      <w:r>
        <w:rPr>
          <w:rFonts w:cs="Times New Roman" w:ascii="Times New Roman" w:hAnsi="Times New Roman"/>
          <w:sz w:val="24"/>
          <w:szCs w:val="24"/>
        </w:rPr>
        <w:t xml:space="preserve">Все существа были нашими матерями, но обычные люди их не узнают, и поэтому могут их убивать. Конечно же, мы, люди Дхармы, не можем есть мясо. Почему? Потому что наши матери и отцы, наши братья и сестры, наши друзья прошлых времен, которые были так дороги нам, — вот они, перед нами! Они стали этими согбенными и ограниченными созданиями, зовущимися животными, которые не знают, что совершать, а что отвергать. У них могут быть рога на голове, они могут ходить на четырех ногах, но они — наши родители и друзья из прошлого. Люди никогда об этом не задумываются. Они заточают животных в клети и загоны, и это ужасно. А когда эти животные, наши родители, родные братья и сестры, жены и друзья в прошлом, попадают в руки мясников, злых и жестоких людей, не обладающих ни каплей сострадания, они трясутся от страха, их ужас беспределен от одного лишь вида палачей. Их глаза наполняются слезами, они задыхаются от страха. Они думают: «Кто поможет мне теперь? Мне некуда бежать; я не могу улететь; мне осталась лишь смерть!» Ужас переполняет их, и это страдание хуже, чем если бы они оказались на самом краю полыхающих ям ада. Их швыряют на спину на землю, глаза их вылезают из орбит. И мясник, потирая руки от удовольствия, вспарывает им животы ножом, без малейшего колебания отправляя их на путь к следующей жизни. Что в этом могло бы порадовать ламу! С полной верой в Гуру Ринпоче </w:t>
      </w:r>
      <w:r>
        <w:rPr>
          <w:rFonts w:cs="Times New Roman" w:ascii="Times New Roman" w:hAnsi="Times New Roman"/>
          <w:sz w:val="24"/>
          <w:szCs w:val="24"/>
          <w:vertAlign w:val="superscript"/>
        </w:rPr>
        <w:t>70</w:t>
      </w:r>
      <w:r>
        <w:rPr>
          <w:rFonts w:cs="Times New Roman" w:ascii="Times New Roman" w:hAnsi="Times New Roman"/>
          <w:sz w:val="24"/>
          <w:szCs w:val="24"/>
        </w:rPr>
        <w:t>, я умоляю вас со слезами на глазах: все вы, кто любит меня, не убивайте даже ради спасения собственной жизни. Ведь Будда сказал в «Сутре полной внимательности»: «Тот, кто убил одно-единственное существо, будет вариться в непродолжительном аду одну промежуточную кальпу». Сутры говорят, что дарить мясо, алкоголь, яд и оружие — неблагое действие, как прямо, так и косвенно. Поэтому не подобает дарить мясо. Даже те, кто не знает никаких других практик, должны, по крайней мере, воздерживаться от мяса насколько могут. Да сбудутся эти слова истин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джрадхара Рединг Тричен сказал:</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одхисаттвы, вожделеющие вкуса мяса, ослабляют свое сострадание. От этого надо отказатьс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комментарии Кедруба Дже к «Трем обетам» говорится, что в целом только от бодхисаттв требуется воздерживаться от мяса. Поэтому все, кто принял обет бодхичитты, будь то монах, монахиня или мирской человек, обязаны отказаться от мяса. Потому что если бодхисаттвы, ставшие таким образом объектом восхвалений, едят мясо, сильное желание испытывать его вкус будет в них расти. В результате этого их сострадание пойдет на убыль. Поэтому бхикшу, шраманеры, цари, сановники, правители и миряне, практикующие Махаяну, должны воздерживаться от употребления мяс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едруб Дже предсказал, что даже те, кто принял обет бодхисаттвы, даже те, кто повторил строки бодхичитты сотни раз, не будут считать даже умышленное убийство тысяч животных или побуждение к этому других неправильным; что уж говорить об отказе от мяса! Он был абсолютно прав, и мы можем наблюдать, что в наше время его пророчества сбылись!</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этому мы должны рассматривать употребление мяса как противоречащее учениям. Мы обязаны привыкнуть к мысли, что желать мяса — неправильно, и мы обязаны его отвергнуть! Если мы думаем: «Как нам полезно мясо! Какое это чистое и здоровое питание! Какое оно вкусное!», последствие этого будет таково, что, когда бы перед нами ни поставили мясо и кровь — будто это не более чем рис и цампа, молоко и масло — мы почувствуем сильнейшее желание и не сможем устоять. Вот почему Кедруб Дже сказал, что в тот момент, когда мы уже почти отправили его в рот, следует поразмыслить, что мясо — это нечто нечистое, произошедшее из спермы и крови. Кроме того, нам следует помнить, что мясо пришло от существ, которые с безначальных времен были нашими собственными матерями и детьми. И мы должны придти к выводу, что желать их мяса — глубоко неправильно, так же, как было бы в высшей степени ужасно хотеть отведать плоти собственных дете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ы должны обдумать опасности, кроющиеся в желании есть мясо, и поразмышлять, в соответствии с учениями, о том, что, отправляясь на охоту и рыбалку, мы превращаемся в мясников и убийц. Если мы покупаем мясо, то побуждаем других убивать животных ради их плоти. Если мы продаем мясо забитых зверей ради получения прибыли и если хотим мяса, то уподобляемся Сэнге Бансангу и царевичу Кангтра, которые убивали людей и поедали их плоть. Почуяв отвратительный запах, животные кинутся бежать от нас. Сказано, что сиддхи видья-мантры и развитие великой любви и сострадания будут затруднен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этому, желая мяса, нам никогда не следует говорить, что Виная выступает за его употребление. Сказано, что никогда, даже во сне, не следует говорить, что в мясоедении нет недостатков. Опыт показывает, что когда люди, стремящиеся к просветлению и развивающие бодхичитту, едят мясо, то их сострадание ослабевает, а с ним и устремление. С другой стороны, нас учат, что когда люди себя контролируют с целью обуздать свое желание вкушать мясо, и когда они воздерживаются от любого мяса, обладающего или не обладающего тройственной чистотой, — как от мяса забитых животных, так и животных, погибших своей смертью, — это, поистине, великое чуд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аже небуддисты воздерживаются от употребления мяса. Мудрец Суге сказал:</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се те звери, которых ты убил —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х кровь подобна болоту у твоих ног.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сли так ты направляешься в высшие мир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о что же должно утянуть тебя в ад?</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Нецо сказал:</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абитые овцы, свидетели твоих убийств,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х кровь — болото у твоих ног.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Если так ты направляешься в высшие миры,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о что же должно утянуть тебя в ад?</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удрец Джава сказал:</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дин ест, другого едят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меть разницу между ним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дин быстро набьет живот,</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ругой безвозвратно потерял жизнь!</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 кому понятны страх и боль</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х, кто знает, что пришел смертный час,</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танут охранять жизни других существ.</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ругие ученые и сострадательные небуддийские мудрецы соглашаются, что дать защиту от страха даже одному-единственному существу — поступок несравненный. С ним не сравнится даже дарование гор золота и драгоценностей тысячам брахманов, вместе с поднесением коров и денег. Таково мнение некоторых ученых и сострадательных небуддийских мудрецов.</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сли мы честно пытаемся делать все, что согласуется с посланием Будды, независимо от того, пришло ли оно от обычных людей или из небуддийских источников, относясь к этому как к учению Будды, то не поступаем неправиьно. В Калачакра-тантре говорится, что небуддийские учения, которые действительно превосходны, тоже надо уважать. А в Ангулимала-сутре сказано, что надо понимать: все, что согласуется с учением Будды и е с т ь учение Будды. Все это — учение Кедруба Дж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так, мы можем убедиться, что употребление мяса считается неправильным как у буддистов, так и у небуддистов. Тут можно возразить и спросить, почему в Виная-сутре Гунапрабха говорит (и это повторяется в великом комментарии к ней), что если шраваки избегают тройственно чистого мяса, которое можно есть, то они поступают подобно Дэвадатте. Мы ответим на это напоминанием, что Дэвадатта постоянно завидовал Будде. Он всячески пытался навредить ему, — например, сбросил на него валун или спустил слона. Кроме того, он создал раскол в Сангхе, сказав тем, кто был к нему близок: «Глядите-ка, весь из себя добродетельный Гаутама ест мясо, а мы его есть не будем, потому что так наносится вред животным». Таким образом, он создал правило, которое казалось более сострадательным, чем заповеди Будды. Таким же образом, если мы, ученики Будды, отказываемся от мяса, потому что хотим почестей, завидуем другим и хотим казаться лучше, чем они, мы и в самом деле ведем себя как Дэвадатта. Но совершенно неправильно сравнивать с Дэвадаттой людей, которые отказались от мяса и прочего из-за истинного сострадания и которые не хотят приносить вреда животным ни прямо, ни косвенно. Такие люди подобны самому Будде, или бодхисаттвам, или буддийским практикующим, таким как древние кадампы, или сострадательным небуддийским риши, а также некоторым обычным людям. Совершающий подобную ошибку может решить, что те, кто ест мясо, поступают, как Будда. Но тогда логично было бы изменить текст Виная-сутры: мол, если шраваки едят мясо, позволенное по причине тройственной чистоты, то они поступают, как Будда. Многие люди, несомненно, состряпают и такие тексты и толкования — по одной простой причине, что им хочется мяс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читается, что мясоедение приносит Дхарме дурную славу, и запрет, который мы находим в Ланкаватара-сутре, обязан своим появлением тому факту, что в определенное время в определенных странах даже практикующие небуддийских традиций, таких как джайнизм, отказываются от мяса. Из-за этого простой народ может говорить, что буддийские монахи хуже их, что приведет к недостатку веры в учение Будды. Это одна из причин, по которым Будда сказал, что мясо есть не следует. Кроме того, так как учение Будды было проповедано из сострадания, ясно, что Будда должен был запретить употребление мяса, думая о других, даже если в каких-то отдельных случаях мясоедение не является проступко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нечно, если собрать вместе все тексты, говорящие об изъянах употребления мяса, будь то сутры, тантры, шастры, биографии учителей или их песни постижения, то получилась бы действительно огромная книг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ясо — источник препятствий на пути. Оно засевает семена низших перерождений и крадет жизнь. Безусловно, употребление мяса — это причина принесения вреда другим, ни один другой продукт не приносит столько зла. Поэтому все — учителя, ученики, благодетели — вместе со всеми сострадательными и разумными практикующими, обычными людьми, как монахами, так и мирянами, сильными и слабыми, должны отныне воздерживаться от мяса. Мы должны считать его нечистым и подобным плоти наших собственных родителей и детей. Надо относится к нему, как к яду.</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авайте молиться нашему учителю, Будде, представляя его над макушкой, чтобы он благословил нас иметь силы для применения в жизни этих наставлений, и представим поток нектара, текущий вниз и очищающий нас.</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ЗАКЛЮЧИТЕЛЬНЫЙ СТИХ</w:t>
      </w:r>
    </w:p>
    <w:p>
      <w:pPr>
        <w:pStyle w:val="Normal"/>
        <w:spacing w:lineRule="auto" w:line="36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удда сострадания, наше Прибежищ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воей мудростью глубоко и ясно зрящи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ри времени — прошлое, настоящее и грядуще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 любовью и милосердием взирающий на все живое как на своих любимых детей,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тоянно пребывай над моей головой и благослови мен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ища из плоти и крови существ — бывших родителей —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Эта дурная еда усиливает желание, которое есть корень сансары;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 отсекает сострадание — корень Дхармы.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все изъяны, от нее происходящие,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Я снова повторяю в строках этой мелодичной песни.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се вы, вкушающие эту гибельную пищу,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лоть и кровь существ, что были вам родителями,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одитесь в Воплях и других пылающих адах,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тоб печься там и варитьс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Если едите плоть животных, убитых другими,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обудете в этом аду на протяжении всей кальпы.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о если едите плоть животных, которых убили сами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ли приказали убить другому, то сто тысяч кальп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будете в аду.</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 если пьете кровь животных, убитых другими,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 протяжении целой кальпы даже слова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ри Драгоценности» не коснутся ваших уше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о если пьете кровь животных, которых сами зарезали,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одитесь в адах кипящего жидкого металл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сли едите вареную кровь як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 семь жизней достигнете тела низкого животног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если съедите крови и мяса с собственный вес,</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о жизнь длиною в кальпу обретет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адах кипящего металл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 через семь жизней та же участь ждет всех тех,</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то наслаждается сырым красным мясом и запекшейся кровью,</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 через десять — всех тех, кто ест их, приготовив.</w:t>
        <w:tab/>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итание плотью диких зверей, что вы убили, ведет в ад;</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если, подобно диким зверям, едите живых еще существ,</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ма, Владыка смерти, зальет вам в рот</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ток кипящего горячего металл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жигаемые внутренним огнем, как будете стенать в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итание плотью рыбы, что вы поймали,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ведет к рождению в адах Леса Острых Мечей.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А если едите плоть и внутренности собаки или свиньи,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мете адское рождение в отвратительных болотах.</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се те, кто наслаждается мясом и кровью, сильно их желая,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реродятся духами, которые едят и плоть, и кровь.</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сли, зарезав коз или овец, иль яков, продаете их мяс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одитесь злобным, суровым духо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бийство животного для смакования его мяс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ведет к рождению в адах Чрезвычайный Жар.</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итаясь плотью и кровью, станет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игром, львом, волком или лисой, или котом, — внушающим страх хищником.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А если смакуете человеческую плоть, то станете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Упырем в мужском или женском обличье или же злобной дакини, пожирающей плоть.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м также выпадут рождения изгое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рочным мясником, охотником, злобным вурдалаком.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з-за того, что ели мясо и кровь без малейшего чувства стыда,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будущих жизнях станете безумцем, не умеющим собою управлять.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Если грызете мясо и кости,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будущих жизнях потеряете зубы еще в молодост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ак, во всех тантрах сострадательного Авалокиты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оворится, что мясо и кровь — еда, губящая три мира.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ак вы себя почувствуете в удушье, с отрубленной головой и вырванным сердцем,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огда другие будут есть вашу плоть и пить вашу кровь?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уйте же ваше тело как основу для размышлений —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 ешьте мяса, источника вреда для других.</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тобы снабдить мир мясо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ждый день забивают бессчетное множество существ.</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т сомнений, что употребление мяса приносит вред</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изням других существ.</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икакая другая еда не приносит столько смерте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этому мясо намного хуже алкогол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но наносит столь тяжкий вред жизням существ.</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ак что этой ужасной пищи нужно избегать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сем, кто сострадателен.</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сновная причина перерождений в аду — убийство,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еличайший повод для которого — добыча мяса в пищу.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менно из-за мяса люди будут убивать коз, овец и яков.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которых они душат, завязывая им рты — как это ужасн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екоторых они ловят живьем и взрезают острыми ножами,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ержат в руках и наносят удары, чтоб убить — ах, как это ужасн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екоторых колют в бок, рядом с сердцем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 разделяют тушу на две части гарпуном и ножом — как ужасн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которых они закалывают в шею</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 отрезают головы — как ужасн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к много у них способов зарезать жертву,</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бить создание, им бывшее родителем — ох, как ужасн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а не станете вы ни в одной из будущих жизней есть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лоть и кровь существ, что были вам родителями.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Благословением Будды, самого сострадательного,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усть никогда вы более не возжелаете вкуса мяс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НЕКТАР БЕССМЕРТИЯ</w:t>
      </w:r>
    </w:p>
    <w:p>
      <w:pPr>
        <w:pStyle w:val="Normal"/>
        <w:spacing w:lineRule="auto" w:line="36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 преданностью кланяюсь и принимаю прибежище во всех моих почтенных учителях, владыках и сокровищницах великой любви, которая необусловлена и ни от чего не зависима. Молю благословить меня и других существ великим состраданием, чтобы добросердечие, сострадание и бодхичитта зародились в наших умах.</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 всех рождениях, которые мы принимали в бесконечных кругах сансары, нет такого существа, что не было бы хоть раз нашей матерью. И когда эти существа вскармливали нас, они были к нам так же добры, как наши матери в этой жизни. Это нечто такое, что наш учитель Будда сказал не один раз, а повторял снова и снова. А есть ли кто-нибудь, кто может сомневаться в его словах?</w:t>
      </w:r>
    </w:p>
    <w:p>
      <w:pPr>
        <w:pStyle w:val="Normal"/>
        <w:spacing w:lineRule="auto" w:line="360" w:before="0" w:after="0"/>
        <w:ind w:left="0" w:right="0" w:firstLine="709"/>
        <w:jc w:val="both"/>
        <w:rPr/>
      </w:pPr>
      <w:r>
        <w:rPr>
          <w:rFonts w:cs="Times New Roman" w:ascii="Times New Roman" w:hAnsi="Times New Roman"/>
          <w:sz w:val="24"/>
          <w:szCs w:val="24"/>
        </w:rPr>
        <w:t>Вот почему мы должны усвоить практику наставлений семи ступеней, чтобы упражнять умы в бодхичитте</w:t>
      </w:r>
      <w:r>
        <w:rPr>
          <w:rFonts w:cs="Times New Roman" w:ascii="Times New Roman" w:hAnsi="Times New Roman"/>
          <w:sz w:val="24"/>
          <w:szCs w:val="24"/>
          <w:vertAlign w:val="superscript"/>
        </w:rPr>
        <w:t>71</w:t>
      </w:r>
      <w:r>
        <w:rPr>
          <w:rFonts w:cs="Times New Roman" w:ascii="Times New Roman" w:hAnsi="Times New Roman"/>
          <w:sz w:val="24"/>
          <w:szCs w:val="24"/>
        </w:rPr>
        <w:t xml:space="preserve">. Сначала мы должны научиться признавать, что все существа были нашими матерями. Во-вторых, мы должны осознать доброту, которую они к нам проявляли, и, в-третьих, принять решение отплатить за нее. В-четвёртых, мы должны почувствовать ко всем ним нежную любовь, а в-пятых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великое сострадание. В-шестых, после этого мы должны развивать необычайную мысль всеобщей ответственности</w:t>
      </w:r>
      <w:r>
        <w:rPr>
          <w:rFonts w:cs="Times New Roman" w:ascii="Times New Roman" w:hAnsi="Times New Roman"/>
          <w:sz w:val="24"/>
          <w:szCs w:val="24"/>
          <w:vertAlign w:val="superscript"/>
        </w:rPr>
        <w:t>72</w:t>
      </w:r>
      <w:r>
        <w:rPr>
          <w:rFonts w:cs="Times New Roman" w:ascii="Times New Roman" w:hAnsi="Times New Roman"/>
          <w:sz w:val="24"/>
          <w:szCs w:val="24"/>
        </w:rPr>
        <w:t xml:space="preserve">, и, в-седьмых, придти, таким образом, к непревзойденному результату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отношению бодхичитты. Подобным образом мы должны снова и снова упражняться в практике уравнивания и замены себя на других</w:t>
      </w:r>
      <w:r>
        <w:rPr>
          <w:rFonts w:cs="Times New Roman" w:ascii="Times New Roman" w:hAnsi="Times New Roman"/>
          <w:sz w:val="24"/>
          <w:szCs w:val="24"/>
          <w:vertAlign w:val="superscript"/>
        </w:rPr>
        <w:t>73</w:t>
      </w:r>
      <w:r>
        <w:rPr>
          <w:rFonts w:cs="Times New Roman" w:ascii="Times New Roman" w:hAnsi="Times New Roman"/>
          <w:sz w:val="24"/>
          <w:szCs w:val="24"/>
        </w:rPr>
        <w:t xml:space="preserve">. Потом, призвав в свидетели нашего учителя и Три Драгоценности, мы должны принять обеты бодхичитты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как устремления, так и действия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и хранить их.</w:t>
      </w:r>
    </w:p>
    <w:p>
      <w:pPr>
        <w:pStyle w:val="Normal"/>
        <w:spacing w:lineRule="auto" w:line="360" w:before="0" w:after="0"/>
        <w:ind w:left="0" w:right="0" w:firstLine="709"/>
        <w:jc w:val="both"/>
        <w:rPr/>
      </w:pPr>
      <w:r>
        <w:rPr>
          <w:rFonts w:cs="Times New Roman" w:ascii="Times New Roman" w:hAnsi="Times New Roman"/>
          <w:sz w:val="24"/>
          <w:szCs w:val="24"/>
        </w:rPr>
        <w:t xml:space="preserve">Обретя уверенность в том, что все существа были нашими матерями, и достигнув в этом неизменной убежденности, в результате, при виде мяса мы будем осознавать, что это плоть наших матерей. Мы не сможем не то что класть его в рот, но даже брать в руки или чувствовать его запах. Таково послание многих святых учителей прошлого, которые были истинными воплощениями сострадания. Какова причина этого их учения? Козы, овцы и прочие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все были когда-то нашими добрыми матерями. Убивать их, обвязывая морды веревкой, погружая руки в их тела и перерезая жизненные артерии, чтобы можно было поесть их красного свежего мяса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все это не что иное, как чудовищные действия демонов-ракшасов. Это деяния, которые Будда всячески осуждал, говор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так, во всех учениях я порицаю употребление любого мяса: в Паринирвана- и Ангулимала-, Ланкаватара-, Хастикакшъя- и Махамегха-сутрах».</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 не намерен давать здесь подробное описание того зла, что связано с употреблением мяса, так как это было изложено по многочисленным поводам в сутрах, тантрах и шастрах. Вместо этого я предлагаю не более чем краткое и общее объяснение основных моментов.</w:t>
      </w:r>
    </w:p>
    <w:p>
      <w:pPr>
        <w:pStyle w:val="Normal"/>
        <w:spacing w:lineRule="auto" w:line="360" w:before="0" w:after="0"/>
        <w:ind w:left="0" w:right="0" w:firstLine="709"/>
        <w:jc w:val="both"/>
        <w:rPr/>
      </w:pPr>
      <w:r>
        <w:rPr>
          <w:rFonts w:cs="Times New Roman" w:ascii="Times New Roman" w:hAnsi="Times New Roman"/>
          <w:sz w:val="24"/>
          <w:szCs w:val="24"/>
        </w:rPr>
        <w:t xml:space="preserve">Сказано, что если мы едим дурную пищу, если поглощаем плоть и кровь существ, которые были нам когда-то матерями и отцами, в будущей жизни мы переродимся в одном из восемнадцати адов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горячем аду Воплей. Так как некогда мы ели их плоть, теперь нам в рот будут засовывать раскаленные докрасна железные прутья, которые будут сжигать наши внутренние органы и выходить снизу наших тел. Мы будем испытывать бесконечную боль. И даже снова родившись в этом мире, на протяжении пятисот жизней мы будем принимать форму чудовищ и пожирателей</w:t>
      </w:r>
      <w:r>
        <w:rPr>
          <w:rFonts w:cs="Times New Roman" w:ascii="Times New Roman" w:hAnsi="Times New Roman"/>
          <w:sz w:val="24"/>
          <w:szCs w:val="24"/>
          <w:vertAlign w:val="superscript"/>
        </w:rPr>
        <w:t>74</w:t>
      </w:r>
      <w:r>
        <w:rPr>
          <w:rFonts w:cs="Times New Roman" w:ascii="Times New Roman" w:hAnsi="Times New Roman"/>
          <w:sz w:val="24"/>
          <w:szCs w:val="24"/>
        </w:rPr>
        <w:t>. Мы будем демонами, великанами-людоедами, палачами. Сказано также, что мы бессчетное количество раз будем рождаться среди изгоев: мясниками, рыбаками, красильщиками; или же плотоядными животными, жаждущими крови: львами, тиграми, леопардами, медведями, ядовитыми змеями, волками, лисами, кошками, орлами и ястребами. Поэтому ясно, что для обретения высокого перерождения в облике человека или бога, способствующего продвижению по пути к свободе, употребление в пищу мяса составляет главное препятствие.</w:t>
      </w:r>
    </w:p>
    <w:p>
      <w:pPr>
        <w:pStyle w:val="Normal"/>
        <w:spacing w:lineRule="auto" w:line="360" w:before="0" w:after="0"/>
        <w:ind w:left="0" w:right="0" w:firstLine="709"/>
        <w:jc w:val="both"/>
        <w:rPr/>
      </w:pPr>
      <w:r>
        <w:rPr>
          <w:rFonts w:cs="Times New Roman" w:ascii="Times New Roman" w:hAnsi="Times New Roman"/>
          <w:sz w:val="24"/>
          <w:szCs w:val="24"/>
        </w:rPr>
        <w:t>Особенно нас учили, что изначальная мудрость всеведения возникает из бодхичитты. Бодхичитта, в свою очередь, вырастает из корней сострадания и является окончательным осуществлением искусных средств шести парамит. В тантре «Совершенное просветление Бхагавана Вайрочаны»</w:t>
      </w:r>
      <w:r>
        <w:rPr>
          <w:rFonts w:cs="Times New Roman" w:ascii="Times New Roman" w:hAnsi="Times New Roman"/>
          <w:sz w:val="24"/>
          <w:szCs w:val="24"/>
          <w:vertAlign w:val="superscript"/>
        </w:rPr>
        <w:t>75</w:t>
      </w:r>
      <w:r>
        <w:rPr>
          <w:rFonts w:cs="Times New Roman" w:ascii="Times New Roman" w:hAnsi="Times New Roman"/>
          <w:sz w:val="24"/>
          <w:szCs w:val="24"/>
        </w:rPr>
        <w:t xml:space="preserve"> сказано: «Изначальная мудрость всеведения возникает из бодхичитты, которая возникает из корней сострадания и является свершением всей совокупности искусных средств». Поэтому говорится, что одним из наибольших препятствий для зарождения бодхичитты в наших умах является страсть к мясу. Ведь пока великое сострадание не возникло в наших умах, основание бодхичитты нетвердо. А если бодхичитта нетверда, то пускай мы хоть сто раз заявим, что идем путем Махаяны, это будет неправдой: мы не бодхисаттвы Великой колесницы. Отсюда должно быть понятно, что неспособность устранить желание есть мясо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это преграда для достижения всеведения. Поэтому все, кто практикует Дхарму,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да и вообще все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должны изо всех сил стремиться оставить эту дурную пищу, плоть своих родителей.</w:t>
      </w:r>
    </w:p>
    <w:p>
      <w:pPr>
        <w:pStyle w:val="Normal"/>
        <w:spacing w:lineRule="auto" w:line="360" w:before="0" w:after="0"/>
        <w:ind w:left="0" w:right="0" w:firstLine="709"/>
        <w:jc w:val="both"/>
        <w:rPr/>
      </w:pPr>
      <w:r>
        <w:rPr>
          <w:rFonts w:cs="Times New Roman" w:ascii="Times New Roman" w:hAnsi="Times New Roman"/>
          <w:sz w:val="24"/>
          <w:szCs w:val="24"/>
        </w:rPr>
        <w:t xml:space="preserve">Некоторые возразят: в учениях говорится, что столкнуться можно с кармическим следствием лишь тех действий, которые сам совершил; не бывает следствия у действий, которых не совершал. Поэтому, в соответствии с законом кармы, если человек не видел, чтобы животное убили для его угощения, или никто не говорит, что его убили с этой целью, или у него нет подозрений, что так могло быть, и он ест мясо этого животного, то не совершает проступка. «Все в порядке,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скажут люди,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мы не причастны к убийству этой овцы (или любого другого животного, о котором может идти речь). Поэтому мы можем быть уверены, что карма убийства не созреет для нас, она созреет для убившег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Этот довод необходимо внимательно рассмотреть. Давайте представим, что неподалеку от большого монастыря, монахи которого едят мясо, есть ферма. Обитатели фермы посчитали, что если они забьют овцу и весной продадут ее лучшее мясо общине монастыря, то получат с этой овцы прибыль, так как себе они оставят потроха, голову, ноги и шкуру. А монахи, зная, что овца забита, ее мясо заготовлено, придут и купят его. На следующий год семья заведет больше овец и продаст мясо. И если таким способом они хорошо заработают на жизнь, то, когда придет следующий год, будет забито в сто раз больше животных, а семья разбогатеет. Так, стараясь обогатиться с помощью забоя овец, они превратятся в мясников. Они обучат этому ремеслу детей, внуков и всех близких. И даже если они не будут активно учить других, люди увидят эту их грязную работу. Они, в свою очередь, тоже станут мясниками, совершающими отвратительные злодеяния, и запустят огромный поток несчастий, который не иссякнет до конца сансары. И все это произойдет по одной-единственной причине: монашеская община и другие едят мясо. Так кто еще поступает столь же дурно, как они? </w:t>
      </w:r>
    </w:p>
    <w:p>
      <w:pPr>
        <w:pStyle w:val="Normal"/>
        <w:spacing w:lineRule="auto" w:line="360" w:before="0" w:after="0"/>
        <w:ind w:left="0" w:right="0" w:firstLine="709"/>
        <w:jc w:val="both"/>
        <w:rPr/>
      </w:pPr>
      <w:r>
        <w:rPr>
          <w:rFonts w:cs="Times New Roman" w:ascii="Times New Roman" w:hAnsi="Times New Roman"/>
          <w:sz w:val="24"/>
          <w:szCs w:val="24"/>
        </w:rPr>
        <w:t xml:space="preserve">Если нет потребителя мяса, то не будет и убийцы животного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точно так же в Непале и Индии нет торговцев чаем, потому что там никто не пьет чай</w:t>
      </w:r>
      <w:r>
        <w:rPr>
          <w:rFonts w:cs="Times New Roman" w:ascii="Times New Roman" w:hAnsi="Times New Roman"/>
          <w:sz w:val="24"/>
          <w:szCs w:val="24"/>
          <w:vertAlign w:val="superscript"/>
        </w:rPr>
        <w:t>76</w:t>
      </w:r>
      <w:r>
        <w:rPr>
          <w:rFonts w:cs="Times New Roman" w:ascii="Times New Roman" w:hAnsi="Times New Roman"/>
          <w:sz w:val="24"/>
          <w:szCs w:val="24"/>
        </w:rPr>
        <w:t xml:space="preserve">. Употребляющий в пищу мясо участвует в злодеянии убийцы животного. И так как поступок того, кто ест мясо, пагубен, весьма ошибочно заявлять, что его полностью созревшее следствие не будет таким же неблагим. Будда определял как неблагие любые действия, которые прямо или косвенно наносят вред существам. А так как его слова истинны, ясно, что употребление в пищу мяса, несомненно, приносит больше вреда существам, чем употребление любой другой еды. По этой причине и в Калачакра-тантре, и в комментарии к ней утверждается, что из двух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мясоеда и убийцы животного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больший грех совершает первый. Раз так, те, кто всё еще возражают, что вина употребляющих мясо не так уж сильна, или что они не так виноваты, как мясник, или же что они совершенно невинны,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поступают крайне опрометчиво. Но правы они или ошибаются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в любом случае, зачем так питаться? По моему мнению, было бы куда лучше, если бы те, кто поедает мясо, смогли освободиться от этой зависимости.</w:t>
      </w:r>
    </w:p>
    <w:p>
      <w:pPr>
        <w:pStyle w:val="Normal"/>
        <w:spacing w:lineRule="auto" w:line="360" w:before="0" w:after="0"/>
        <w:ind w:left="0" w:right="0" w:firstLine="709"/>
        <w:jc w:val="both"/>
        <w:rPr/>
      </w:pPr>
      <w:r>
        <w:rPr>
          <w:rFonts w:cs="Times New Roman" w:ascii="Times New Roman" w:hAnsi="Times New Roman"/>
          <w:sz w:val="24"/>
          <w:szCs w:val="24"/>
        </w:rPr>
        <w:t xml:space="preserve">Давайте теперь рассмотрим случай маленького монастыря, монахи которого бедны и не имеют денег, или же скуповаты и экономны, или же они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последователи древней линии кадампа и едят только три белых вещества. Мирским людям, живущим в округе, даже в голову не придет, что можно забить животных, чтобы снабдить монахов мясом. Более того, сказано, что знаком добродетельного поступка является то, что он приносит прямую и косвенную пользу как совершившему его, так и другим. Поэтому я считаю, что если кто-то желает связать себя с непрекращающейся добродетельной привычкой, то нет ничего лучше отказа от мяса. Те немногие монахи, кто действительно обладает состраданием, должны хранить это в сердцах!</w:t>
      </w:r>
    </w:p>
    <w:p>
      <w:pPr>
        <w:pStyle w:val="Normal"/>
        <w:spacing w:lineRule="auto" w:line="360" w:before="0" w:after="0"/>
        <w:ind w:left="0" w:right="0" w:firstLine="709"/>
        <w:jc w:val="both"/>
        <w:rPr/>
      </w:pPr>
      <w:r>
        <w:rPr>
          <w:rFonts w:cs="Times New Roman" w:ascii="Times New Roman" w:hAnsi="Times New Roman"/>
          <w:sz w:val="24"/>
          <w:szCs w:val="24"/>
        </w:rPr>
        <w:t xml:space="preserve">Когда лама, который ест мясо, отправляется в летнее или осеннее путешествие за сбором подаяния, все его преданные благодетели думают, как им необычайно повезло, что он посетит их дом. «Он не просто какой-то пожилой лама,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говорят они,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он воплощенный тулку! Мы обязаны приготовить для него хорошее угощение». Зная его вкусовые пристрастия, они забивают овцу и предлагают ему лучшие куски. Сами благодетели обходятся потрохами и думают, что овце выпал счастливый конец. Какая удача быть убитой ламе на обед!</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 они говорят друг другу, что прикончить овцу было правильным решением, и что ей действительно повезло. Но когда дело дойдет до их следующих жизней, убийцам предстоит узнать, как повезло им !</w:t>
      </w:r>
    </w:p>
    <w:p>
      <w:pPr>
        <w:pStyle w:val="Normal"/>
        <w:spacing w:lineRule="auto" w:line="360" w:before="0" w:after="0"/>
        <w:ind w:left="0" w:right="0" w:firstLine="709"/>
        <w:jc w:val="both"/>
        <w:rPr/>
      </w:pPr>
      <w:r>
        <w:rPr>
          <w:rFonts w:cs="Times New Roman" w:ascii="Times New Roman" w:hAnsi="Times New Roman"/>
          <w:sz w:val="24"/>
          <w:szCs w:val="24"/>
        </w:rPr>
        <w:t xml:space="preserve">И, напротив, когда приезжающий лама не ест мяса, благодетели не только не убивают животных, но и прячут все мясо, которое у них имеется, и целый день обходятся без него. Вместо этого они едят другую пищу, например, сладкий картофель, творог и так далее, так что и лама, и благодетели остаются чистыми и незапятнанными неблагими поступками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в то время как овца также остается живой и невредимой! Давайте молиться, чтобы все ламы так себя вели! Потому что если они демонстрируют неправильные поступки, то другие ламы и тулку, которые им следуют, будут им подражать, а в конечном итоге летом и осенью ламы и благодетели будут объединять усилия в засевании семян неблагих действий в тот самый момент, когда они поворачивают колесо Дхармы! Это плохо для них самих и плохо для других и является источником одних лишь страданий в этой жизни и в следующих. Что тут скажешь кроме: «Лама кончок кен»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О Лама и Три Драгоценности, думайте о нас!»</w:t>
      </w:r>
    </w:p>
    <w:p>
      <w:pPr>
        <w:pStyle w:val="Normal"/>
        <w:spacing w:lineRule="auto" w:line="360" w:before="0" w:after="0"/>
        <w:ind w:left="0" w:right="0" w:firstLine="709"/>
        <w:jc w:val="both"/>
        <w:rPr/>
      </w:pPr>
      <w:r>
        <w:rPr>
          <w:rFonts w:cs="Times New Roman" w:ascii="Times New Roman" w:hAnsi="Times New Roman"/>
          <w:sz w:val="24"/>
          <w:szCs w:val="24"/>
        </w:rPr>
        <w:t xml:space="preserve">Есть и другие люди, которые говорят: «Дже Цонкапа и его сердечные сыновья, а также другие мудрецы и сиддхи прошлого учили, опираясь на цитаты из священных текстов, что в соответствии с обетами пратимокши можно есть мясо, обладающее тройственной чистотой. Но в наши дни,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продолжают они,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невежественные практикующие Дхарму, отшельники и им подобные, говорят об этом много чепухи и запрещают есть мясо. Они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чёрные демоны, которые пытаются лишить монахов пищи. Напротив, именно благодаря употреблению мяса монахи поддерживают силы, что хорошо для практики Дхармы. Все равно, если бы Сангха жила без такой поддержки, то их часть пищи отходила бы мясникам и простым людям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что крайне недобродетельно и неосмотрительно. В любом случае,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заключают они,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сколько бы люди не повторяли, что не следует есть мяса, получается, что если монахам и монахиням не позволяется употреблять мясо (незапятнанное неблагим действием), то, следовательно, и обычным людям тоже не следует этого позволять. А есть много веских причин, чтобы разрешить практикующим Дхарму есть мясо».</w:t>
      </w:r>
    </w:p>
    <w:p>
      <w:pPr>
        <w:pStyle w:val="Normal"/>
        <w:spacing w:lineRule="auto" w:line="360" w:before="0" w:after="0"/>
        <w:ind w:left="0" w:right="0" w:firstLine="709"/>
        <w:jc w:val="both"/>
        <w:rPr/>
      </w:pPr>
      <w:r>
        <w:rPr>
          <w:rFonts w:cs="Times New Roman" w:ascii="Times New Roman" w:hAnsi="Times New Roman"/>
          <w:sz w:val="24"/>
          <w:szCs w:val="24"/>
        </w:rPr>
        <w:t xml:space="preserve">Люди, которые так говорят, не только сами едят мясо, они также высказываются за это прилюдно и в личных беседах. Как будто демоны советуют им, что есть. Ведь все будды прошлого в один голос говорили, что именно на основе пратимокши надо развивать бодхичитту </w:t>
      </w:r>
      <w:r>
        <w:rPr>
          <w:rFonts w:eastAsia="Courier New CYR" w:cs="Courier New CYR" w:ascii="Courier New CYR" w:hAnsi="Courier New CYR"/>
          <w:sz w:val="20"/>
          <w:szCs w:val="20"/>
          <w:lang w:val="ru-RU"/>
        </w:rPr>
        <w:t xml:space="preserve">– </w:t>
      </w:r>
      <w:r>
        <w:rPr>
          <w:rFonts w:cs="Times New Roman" w:ascii="Times New Roman" w:hAnsi="Times New Roman"/>
          <w:sz w:val="24"/>
          <w:szCs w:val="24"/>
        </w:rPr>
        <w:t>побуждение, свойственное Махаяне. Упражняясь в колеснице парамит, и переходя от нее к Ваджраяне, колеснице плода, необходимо последовательно стать ваджрным держателем всех трёх обетов. Соответственно, мы, практикующие Дхарму, следуя нашим учителям и служа им, сначала принимаем обеты пратимокши, и потом постепенно упражняем умы в бодхичитте, с целью практиковать Махамудру, Дзогчен, Путь и Плод, Умиротворение и Чод. Но даже если нам не удастся пойти так далеко, я думаю, нет никого, кто, приняв прибежище и бодхичитту, не обновляет эти обеты каждый день.</w:t>
      </w:r>
    </w:p>
    <w:p>
      <w:pPr>
        <w:pStyle w:val="Normal"/>
        <w:spacing w:lineRule="auto" w:line="360" w:before="0" w:after="0"/>
        <w:ind w:left="0" w:right="0" w:firstLine="709"/>
        <w:jc w:val="both"/>
        <w:rPr/>
      </w:pPr>
      <w:r>
        <w:rPr>
          <w:rFonts w:cs="Times New Roman" w:ascii="Times New Roman" w:hAnsi="Times New Roman"/>
          <w:sz w:val="24"/>
          <w:szCs w:val="24"/>
        </w:rPr>
        <w:t xml:space="preserve">Если рано утром, в присутствии будд и учителя, люди принимают обет развивать бодхичитту намерения и применения и клянутся поступать, как бодхисаттвы, а днем наносят вред существам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конечно, не прямо, но пускай даже и косвенно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говоря, что допустимо есть мясо (сознательно игнорируя то, чему Будда неоднократно учил в контексте правил поведения бодхисаттв: мясо, результат вреда, причиненного другим, есть не следует), это означает лишь, что эти люди, обожравшись мясом, обезумели и бредят. Потому что у вменяемого человека не может быть таких взглядов. И каким замечательным контрастом этому были бы их честные слова: «Я практикую учения сутр и тантр, и я уверен, что мое поведение не запятнано проступками».</w:t>
      </w:r>
    </w:p>
    <w:p>
      <w:pPr>
        <w:pStyle w:val="Normal"/>
        <w:spacing w:lineRule="auto" w:line="360" w:before="0" w:after="0"/>
        <w:ind w:left="0" w:right="0" w:firstLine="709"/>
        <w:jc w:val="both"/>
        <w:rPr/>
      </w:pPr>
      <w:r>
        <w:rPr>
          <w:rFonts w:cs="Times New Roman" w:ascii="Times New Roman" w:hAnsi="Times New Roman"/>
          <w:sz w:val="24"/>
          <w:szCs w:val="24"/>
        </w:rPr>
        <w:t>Далее, с точки зрения любого из трех обетов, если есть сильная необходимость и возможность принести благо себе и другим, то существует много особых разрешений на то, что обычно запрещается</w:t>
      </w:r>
      <w:r>
        <w:rPr>
          <w:rFonts w:cs="Times New Roman" w:ascii="Times New Roman" w:hAnsi="Times New Roman"/>
          <w:sz w:val="24"/>
          <w:szCs w:val="24"/>
          <w:vertAlign w:val="superscript"/>
        </w:rPr>
        <w:t>77</w:t>
      </w:r>
      <w:r>
        <w:rPr>
          <w:rFonts w:cs="Times New Roman" w:ascii="Times New Roman" w:hAnsi="Times New Roman"/>
          <w:sz w:val="24"/>
          <w:szCs w:val="24"/>
        </w:rPr>
        <w:t>. Но ошибкой было бы думать, что такое особое разрешение даруется просто, без конкретной нужды. Можно возразить, что Кедруб Ринпоче учил, опираясь на логику и священные тексты, что позволительно есть тройственно чистое мясо. И люди, несомненно, будут ссылаться на его книгу «Краткое содержание трех обетов» и рекомендовать нам изучить ее.</w:t>
      </w:r>
    </w:p>
    <w:p>
      <w:pPr>
        <w:pStyle w:val="Normal"/>
        <w:spacing w:lineRule="auto" w:line="360" w:before="0" w:after="0"/>
        <w:ind w:left="0" w:right="0" w:firstLine="709"/>
        <w:jc w:val="both"/>
        <w:rPr/>
      </w:pPr>
      <w:r>
        <w:rPr>
          <w:rFonts w:cs="Times New Roman" w:ascii="Times New Roman" w:hAnsi="Times New Roman"/>
          <w:sz w:val="24"/>
          <w:szCs w:val="24"/>
        </w:rPr>
        <w:t xml:space="preserve">Конечно же, мы должны подходить к этому вопросу с умом и осторожностью. Нет такого слога в священных учениях Будды, который упустил бы владыка Кедруб. Он принял их все как личные наставления. С помощью логики и священных текстов он доказал, что сутры и тантры находятся в совершенной гармонии и друг друга взаимно поддерживают, и таким образом представил весь спектр учений Будды как логичный и последовательный путь. Но когда в одном месте он сказал, что для принявшего обет бодхисаттвы учение Ланкаватара-сутры </w:t>
      </w:r>
      <w:r>
        <w:rPr>
          <w:rFonts w:cs="Times New Roman" w:ascii="Times New Roman" w:hAnsi="Times New Roman"/>
          <w:sz w:val="24"/>
          <w:szCs w:val="24"/>
          <w:vertAlign w:val="superscript"/>
        </w:rPr>
        <w:t>78</w:t>
      </w:r>
      <w:r>
        <w:rPr>
          <w:rFonts w:cs="Times New Roman" w:ascii="Times New Roman" w:hAnsi="Times New Roman"/>
          <w:sz w:val="24"/>
          <w:szCs w:val="24"/>
        </w:rPr>
        <w:t xml:space="preserve"> не противоречит предписаниям пратимокши (где разрешено употребление рыбы и мяса животных с раздвоенными копытами), он лишь обрисовывал точку зрения тех, кто говорит, что вкушать мясо, запрещенное в пратимокше, позволено людям, принявшим обеты Мантраяны, если они хотят. И далее он эту точку зрения опровергает.</w:t>
      </w:r>
    </w:p>
    <w:p>
      <w:pPr>
        <w:pStyle w:val="Normal"/>
        <w:spacing w:lineRule="auto" w:line="360" w:before="0" w:after="0"/>
        <w:ind w:left="0" w:right="0" w:firstLine="709"/>
        <w:jc w:val="both"/>
        <w:rPr/>
      </w:pPr>
      <w:r>
        <w:rPr>
          <w:rFonts w:cs="Times New Roman" w:ascii="Times New Roman" w:hAnsi="Times New Roman"/>
          <w:sz w:val="24"/>
          <w:szCs w:val="24"/>
        </w:rPr>
        <w:t xml:space="preserve">В действительности, употребление мяса никогда не разрешалось тем, кто принял обет бодхисаттвы. Напротив, ясно сказано, что употребление мяса для них запрещено. А раз так, те, кто пристрастился к мясу и сваливает груз ответственности на Владыку Цонкапу, его сердечного сына Кедруба и других учителей прошлого, заявляя, что они это позволяли, очень далеки от сострадания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той почвы, на которой вырастает устремление к высшему просветлению. У них нет кармической связи с заповедями бодхисаттв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ни с высшими, ни со средними, ни с низшими. Так что пусть продолжают в том же духе и говорят, что хотят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что едят мясо, потому что они шраваки, или потому что они тантрики. И посмотрим, что с ними потом будет!</w:t>
      </w:r>
    </w:p>
    <w:p>
      <w:pPr>
        <w:pStyle w:val="Normal"/>
        <w:spacing w:lineRule="auto" w:line="360" w:before="0" w:after="0"/>
        <w:ind w:left="0" w:right="0" w:firstLine="709"/>
        <w:jc w:val="both"/>
        <w:rPr/>
      </w:pPr>
      <w:r>
        <w:rPr>
          <w:rFonts w:cs="Times New Roman" w:ascii="Times New Roman" w:hAnsi="Times New Roman"/>
          <w:sz w:val="24"/>
          <w:szCs w:val="24"/>
        </w:rPr>
        <w:t xml:space="preserve">Некоторые могут возразить, что, хотя мясоедение действительно вредно, в текстах и Сутры, и Тантры говорится, что, если произнести имена будд или определенные мантры или дхарани, или если сделать краткую медитацию йидама с произнесением мантры, то проступок будет очищен. И пагубное действие, таким образом, не будет совершено. Более того, они говорят, что если при этом сконцентрироваться на убитом животном, то оно получит благо и можно даже считать, что ему повезло с точки зрения кармы. Доказано, продолжают они, что когда обычные люди убивают коз, овец и яков и едят их теплые плоть и кровь, то их действия полностью ошибочны. Но когда практикующие Дхарму едят мясо и произносят над ним слова Будды, наполненные благословениями, то животное получает большое благо. Поэтому, заключают они, есть мясо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совершенно нормально, при, условии, что едока не обуревает чрезмерная страсть к нему. Они также оправдываются тем, что люди и обстоятельства заставляют их есть мясо. Таким людям нужно поразмышлять следующим образом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и тогда они поймут: в прошлом сострадательный Будда сказал в первом повороте Колеса Дхармы, что неблагих действий нужно избегать, благие действия нужно совершать, и всегда нужно иметь хорошее, доброе сердце. Будда в его подлинных учениях не говорил, что практикующие Дхарму могут или должны есть мясо. Он не давал гарантий, что с помощью повторения его слов (мантр и так далее) употребляющие мясо предохранят себя от зла. Поэтому лучше всего полностью воздерживаться от мяса.</w:t>
      </w:r>
    </w:p>
    <w:p>
      <w:pPr>
        <w:pStyle w:val="Normal"/>
        <w:spacing w:lineRule="auto" w:line="360" w:before="0" w:after="0"/>
        <w:ind w:left="0" w:right="0" w:firstLine="709"/>
        <w:jc w:val="both"/>
        <w:rPr/>
      </w:pPr>
      <w:r>
        <w:rPr>
          <w:rFonts w:cs="Times New Roman" w:ascii="Times New Roman" w:hAnsi="Times New Roman"/>
          <w:sz w:val="24"/>
          <w:szCs w:val="24"/>
        </w:rPr>
        <w:t xml:space="preserve">Почему тогда Будда говорил о возможности очистить зло, связанное с убийством животных ради мяса, с употреблением мяса и другими дурными деяниями? На самом деле он имел ввиду неблагие действия, которые мы собрали в прошлых жизнях, с безначальности сансары и до настоящего времени, пока тонули в неведении. И еще он указывал на действия, совершенные ранее в этой жизни, когда у нас не было других способов себя поддерживать, или же нас одолевали и подчиняли себе неведение, страсть и отвращение. Но сейчас, когда мы осознаем собственное дурное поведение, если мы раскаиваемся в нем с таким сильным сожалением, будто проглотили смертельный яд, и если у нас есть сильное намерение исправиться и мы клянемся не повторять ошибок даже ценой собственной жизни, если произносим имена будд, мантры и дхарани, изготавливаем ца-ца, делаем обходы посолонь и так далее (что является одной из четырех сил раскаяния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силой практики-противоядия»)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то дурные действия действительно будут очищены. Вот каково учение</w:t>
      </w:r>
      <w:r>
        <w:rPr>
          <w:rFonts w:cs="Times New Roman" w:ascii="Times New Roman" w:hAnsi="Times New Roman"/>
          <w:sz w:val="24"/>
          <w:szCs w:val="24"/>
          <w:vertAlign w:val="superscript"/>
        </w:rPr>
        <w:t>79</w:t>
      </w:r>
      <w:r>
        <w:rPr>
          <w:rFonts w:cs="Times New Roman" w:ascii="Times New Roman" w:hAnsi="Times New Roman"/>
          <w:sz w:val="24"/>
          <w:szCs w:val="24"/>
        </w:rPr>
        <w:t>.</w:t>
      </w:r>
    </w:p>
    <w:p>
      <w:pPr>
        <w:pStyle w:val="Normal"/>
        <w:spacing w:lineRule="auto" w:line="360" w:before="0" w:after="0"/>
        <w:ind w:left="0" w:right="0" w:firstLine="709"/>
        <w:jc w:val="both"/>
        <w:rPr/>
      </w:pPr>
      <w:r>
        <w:rPr>
          <w:rFonts w:cs="Times New Roman" w:ascii="Times New Roman" w:hAnsi="Times New Roman"/>
          <w:sz w:val="24"/>
          <w:szCs w:val="24"/>
        </w:rPr>
        <w:t>Будда снова и снова повторял в сутрах такие слова: «Мои последователи должны оставить все дурные действия, которые прямо или косвенно вредят другим». Кто-то может игнорировать его слова; кто-то может сознательно побуждать других творить зло, чтобы обеспечивать себя мясом. Кто-то может думать: «В сутрах и тантрах всегда найдутся искусные средства, чтобы нейтрализовать зло, так что я буду чист от загрязнений». Кто-то может успокаиваться, говоря себе, что животных можно кормить субстанциями, шептать им на ухо слова, и это подействует на их умы так, что они выйдут из низших миров. Но подобные действия показывают, что мы потерпели полный крах в попытке уловить смысл учения Будды. Это извращение Дхармы. Поступать так — значит уподобляться китайским мусульманам</w:t>
      </w:r>
      <w:r>
        <w:rPr>
          <w:rFonts w:cs="Times New Roman" w:ascii="Times New Roman" w:hAnsi="Times New Roman"/>
          <w:sz w:val="24"/>
          <w:szCs w:val="24"/>
          <w:vertAlign w:val="superscript"/>
        </w:rPr>
        <w:t>80</w:t>
      </w:r>
      <w:r>
        <w:rPr>
          <w:rFonts w:cs="Times New Roman" w:ascii="Times New Roman" w:hAnsi="Times New Roman"/>
          <w:sz w:val="24"/>
          <w:szCs w:val="24"/>
        </w:rPr>
        <w:t>, которые не знают Дхармы. Их священнослужители говорят, что если другие люди убивают существ, то это большой грех, а если убивают они, то греха нет. Так как убитые создания таким образом устанавливают связь с их религией, от этого существам будет польза в будущем. Я слышал, что эти священнослужители берут овец за шею и отрезают им головы. Если это правда, то нет абсолютно никакой разницы в действиях и намерениях этих людей и тех буддистов, которых мы только что описали. Поэтому тем, кто хочет есть мясо, следует вдобавок к упомянутым оправданиям взять несколько уроков у мусульманских священнослужителей и изучить их традицию! Может, они узнают пару-тройку новых уловок! Возможно, это им будет полезно и они смогут избежать загрязнений!</w:t>
      </w:r>
    </w:p>
    <w:p>
      <w:pPr>
        <w:pStyle w:val="Normal"/>
        <w:spacing w:lineRule="auto" w:line="360" w:before="0" w:after="0"/>
        <w:ind w:left="0" w:right="0" w:firstLine="709"/>
        <w:jc w:val="both"/>
        <w:rPr/>
      </w:pPr>
      <w:r>
        <w:rPr>
          <w:rFonts w:cs="Times New Roman" w:ascii="Times New Roman" w:hAnsi="Times New Roman"/>
          <w:sz w:val="24"/>
          <w:szCs w:val="24"/>
        </w:rPr>
        <w:t xml:space="preserve">Посмотрите на поведение кошки. Она поймала мышку и взволнована, предвкушая, что сейчас убьёт её. Но потом, как будто пожалев мышку, кошка отпускает ее и начинает играть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хотя, конечно, никакая это не игра. Позже, вдоволь позабавившись, она берет мышь в зубы, уносит в уголок и там сжирает. Это в точности то же, что делают некоторые практикующие Дхарму! Они притворяются, что испытывают сострадание к козе или овце, которую собираются убить, молятся за нее и произносят множество мантр мани. Позже, когда животное убито, а его мясо приготовлено, они забирают его в какое-нибудь укромное место, где их никто не видит, и там жадно проглатывают. Многие люди так поступают. Однажды я слышал про кошку, которая поймала мышку и куда-то ее несла. Но потом решила поиграть с ней. Когда она отпустила мышку, та убежала и спряталась под перевернутой корзиной, лежавшей неподалеку. Кошка уселась рядом, заглядывая под корзину, и мяукала так нежно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она была сама сладость и сострадание. Но когда мышка забралась еще глубже в свое укрытие, кошка чрезвычайно расстроилась и все обыскала. Наблюдавшие эту сцену заливались смехом! Точно так ведут себя некоторые современные практикующие Дхарму! Они напускают на себя сострадательный вид и читают много [мантр] мани, пока овцу убивают. Но если наступление смерти задерживается, их охватывает волнение и нетерпение. Сталкиваясь с подобным фарсом, я думаю, что не только Будды в безграничности пространства должны смеяться, но и обычные люди этого мира должны очень забавляться, слыша о выходках некоторых практикующих Дхарму! Но если люди действительно порождают своего рода сострадание и повторяют мантры, я думаю, что даже если это не особо помогает мертвому животному, это приносит некоторую пользу им!</w:t>
      </w:r>
    </w:p>
    <w:p>
      <w:pPr>
        <w:pStyle w:val="Normal"/>
        <w:spacing w:lineRule="auto" w:line="360" w:before="0" w:after="0"/>
        <w:ind w:left="0" w:right="0" w:firstLine="709"/>
        <w:jc w:val="both"/>
        <w:rPr/>
      </w:pPr>
      <w:r>
        <w:rPr>
          <w:rFonts w:cs="Times New Roman" w:ascii="Times New Roman" w:hAnsi="Times New Roman"/>
          <w:sz w:val="24"/>
          <w:szCs w:val="24"/>
        </w:rPr>
        <w:t xml:space="preserve">Этот вопрос можно подытожить, сказав, что для хороших и сострадательных практиков Дхармы вопрос, загрязняются они или не загрязняются неблагими действиями, не так уж важен. Искренние практикующие чувствуют естественное, интуитивное сострадание к забитым овцам и козам, будто это их старые матери. Они не пожелают иметь ничего общего с их убийством ради мяса. Напротив, они жаждут спасать жизни; они выкупают животных, отобранных для бойни, и освобождают их. Иначе это все равно, что махать кулаками после драки. Читать мантры, демонстрируя сострадание к животным после того, как их убили, а мясо съели,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не более чем глупая игра. Люди, которые так поступают, могут показаться хорошими и сочувствующими в глазах незнающего человека, но если хорошенько всмотреться, не за что хвалить их поведение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ни за действия, ни за намерения. Если люди выворачивают наизнанку смысл слов Будды и поступают дурно, как мы здесь описали, это не изъян учения Будды. Скорее, безукоризненное учение искажается чьими-то действиями и намерениями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так, что его не отличишь от небуддийских учений дикарей. Если бы только мы все могли поступать так, чтобы подобного не происходило!</w:t>
      </w:r>
    </w:p>
    <w:p>
      <w:pPr>
        <w:pStyle w:val="Normal"/>
        <w:spacing w:lineRule="auto" w:line="360" w:before="0" w:after="0"/>
        <w:ind w:left="0" w:right="0" w:firstLine="709"/>
        <w:jc w:val="both"/>
        <w:rPr/>
      </w:pPr>
      <w:r>
        <w:rPr>
          <w:rFonts w:cs="Times New Roman" w:ascii="Times New Roman" w:hAnsi="Times New Roman"/>
          <w:sz w:val="24"/>
          <w:szCs w:val="24"/>
        </w:rPr>
        <w:t xml:space="preserve">По большому счету, учение Будды естественно способствует благоденствию и счастью существ. Как сказано в молитве: «Да пребудет долго учение Будды, источник всякой радости и блага!» Следовательно, если люди и животные, проживающие по соседству с теми, кто называет себя буддистами, пребывают в радости и мире, то это знак, что учения Будды здесь пребывают. Но если происходит обратное, царят зло и раздоры, это говорит о том, что учений поблизости нет. Однако в наши дни под предлогом сборов для монашеской общины некоторые монахи навлекают серьезные невзгоды на деревни и их обитателей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как на людей, так и на животных</w:t>
      </w:r>
      <w:r>
        <w:rPr>
          <w:rFonts w:cs="Times New Roman" w:ascii="Times New Roman" w:hAnsi="Times New Roman"/>
          <w:sz w:val="24"/>
          <w:szCs w:val="24"/>
          <w:vertAlign w:val="superscript"/>
        </w:rPr>
        <w:t>81</w:t>
      </w:r>
      <w:r>
        <w:rPr>
          <w:rFonts w:cs="Times New Roman" w:ascii="Times New Roman" w:hAnsi="Times New Roman"/>
          <w:sz w:val="24"/>
          <w:szCs w:val="24"/>
        </w:rPr>
        <w:t xml:space="preserve">. Скорбно видеть подобное. Но лучше я не буду об этом распространяться. Все равно никто не станет слушать. Что еще хуже, если я стану указывать на личные недостатки высокопоставленных практикующих, большинство из них ответит злобными словами. И есть опасность, что те из них, кто действительно могуществен, могут меня поймать и разрезать мне рот ножом. Так что лучше мне действовать осмотрительно. В любом случае, действительно искренним и сострадательным людям поможет даже то немногое, что я сказал. С другой стороны, сколько ни говори с людьми, лишенными совести, морали и чувства пристойности, в результате ничего не получишь, кроме неприятностей на свою голову. А в данном случае, как говорится в пословице, «лучший совет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это закрой свой рот».</w:t>
      </w:r>
    </w:p>
    <w:p>
      <w:pPr>
        <w:pStyle w:val="Normal"/>
        <w:spacing w:lineRule="auto" w:line="360" w:before="0" w:after="0"/>
        <w:ind w:left="0" w:right="0" w:firstLine="709"/>
        <w:jc w:val="both"/>
        <w:rPr/>
      </w:pPr>
      <w:r>
        <w:rPr>
          <w:rFonts w:cs="Times New Roman" w:ascii="Times New Roman" w:hAnsi="Times New Roman"/>
          <w:sz w:val="24"/>
          <w:szCs w:val="24"/>
        </w:rPr>
        <w:t xml:space="preserve">Наш Учитель, великий своим состраданием и искусными методами, установил первое правило касательно мяса для шравак, принявших обет пратимокши, уточнив, что мясо животных с нераздвоенными копытами (лошадей, ослов и так далее), в отличие от мяса животных с раздвоенными копытами (яков, коров и овец) есть нельзя. Позже он установил еще одно правило, гласившее, что, кроме тройственно чистого мяса, употребление любой плоти запрещено. И потом, в связи с обетом бодхичитты и мыслью, что нет ни единого существа, которое не было бы нашим добрым родителем, он запретил употребление любого мяса, в том числе и плоти животных, умерших своей смертью. В древности учителя кадампа говорили, что первые два правила, сформулированные в контексте пратимокши, были даны в начале для пользы тех, кто обладал сильным пристрастием к мясу. Будда знал, что если полностью запретить есть мясо с самого начала, такие люди не смогут принять буддийское учение. Но для тех, кто вошел в учение и чьи умы очистились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и, конечно, для бодхисаттв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Будда установил принцип полного воздержания от мяса. То, что говорят кадампы, очень правильно. Когда Будда повернул Колесо Дхармы Великой колесницы, умы многих шравак возвысились, и многие из них зародили бодхичитту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высший помысел просветления. После этого они воздерживались от употребления мяса. Следовательно, думать, что все шраваки ели мясо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ошибка.</w:t>
      </w:r>
    </w:p>
    <w:p>
      <w:pPr>
        <w:pStyle w:val="Normal"/>
        <w:spacing w:lineRule="auto" w:line="360" w:before="0" w:after="0"/>
        <w:ind w:left="0" w:right="0" w:firstLine="709"/>
        <w:jc w:val="both"/>
        <w:rPr/>
      </w:pPr>
      <w:r>
        <w:rPr>
          <w:rFonts w:cs="Times New Roman" w:ascii="Times New Roman" w:hAnsi="Times New Roman"/>
          <w:sz w:val="24"/>
          <w:szCs w:val="24"/>
        </w:rPr>
        <w:t xml:space="preserve">Великое существо, второй Будда, Владыка Цонкапа неоднократно говорит в своих трудах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и доказывает эти слова с помощью рассуждений и цитат из священных текстов,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что, если понять смысл разграничения между тем, что позволено, и тем, что запрещено, то поймешь, что все сутры и тантры говорят одно и то же. В контексте трех обетов он разъясняет, что исключительная необходимость превосходит запреты. Поэтому, если есть веская причина, то ради принесения большего блага и себе, и другим допустимо не воздерживаться от мяса и других желанных объектов, таких как алкоголь и [сексуальные отношения] с супругой, но лучше наслаждаться ими как украшениями дхарматы. Но это не значит, что ими можно наслаждаться обычным образом, без превосходного оправдания. Как говорит Владыка Кедруб в «Кратком содержании трех обетов»: «Все те, кто зарождает мысль о непревзойденном просветлении, бодхисаттвы Великой колесницы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как было бы замечательно, если бы они воздерживались от любых видов мяса! Даже на уровне пратимокши запрещается любое мясо, кроме того, что обладает тройственной чистотой. Даже во сне нельзя из-за пристрастия к мясу говорить, что есть его позволительно».</w:t>
      </w:r>
    </w:p>
    <w:p>
      <w:pPr>
        <w:pStyle w:val="Normal"/>
        <w:spacing w:lineRule="auto" w:line="360" w:before="0" w:after="0"/>
        <w:ind w:left="0" w:right="0" w:firstLine="709"/>
        <w:jc w:val="both"/>
        <w:rPr/>
      </w:pPr>
      <w:r>
        <w:rPr>
          <w:rFonts w:cs="Times New Roman" w:ascii="Times New Roman" w:hAnsi="Times New Roman"/>
          <w:sz w:val="24"/>
          <w:szCs w:val="24"/>
        </w:rPr>
        <w:t xml:space="preserve">Однако в наши дни можно найти лишь мясо животных, которые были убиты для еды. Мясо, обладающее тройственной чистотой,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действительно большая редкость. И еще большая редкость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практикующие, которые его не желают. И поэтому, несомненно, было бы лучше, если бы крикуны, которые повсеместно трубят о приемлемости мясоедения, вместо этого поразмышляли о глубине своих проступков!</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потребление в пищу большого количества мяса не только плохо с точки зрения долговременной перспективы (для будущих жизней); очевиден тот факт, что даже в этой жизни многие погибают из-за токсинов, содержащихся в нем. Много раз мы видели и слышали, что когда практикующие Дхарму говорят своим благодетелям, что им нужно мясо, те идут и убивают овцу. И когда монастырские казначеи говорят, что грядут большие праздники, у кочевников по осени покупают и забивают двадцать-тридцать овец. Это обычное дело для больших и маленьких монастырей. В результате, когда люди отправляются в паломничество в монастырь, намереваясь сделать подношения и выразить почтение, то, прежде чем увидеть образы просветленных существ, они натыкаются на зрелище, представляющее из себя груды костей. Теперь скажите мне, что же называется «неправедным заработком», если не это? Вы, «практики Дхармы», неспособные увидеть прямой и косвенный вред, который приносится жизням коз и овец, вы что, слепы? Ваши глаза не в порядке? А если вы не слепы, то не пытайтесь притворяться, что ничего об этом не знаете!</w:t>
      </w:r>
    </w:p>
    <w:p>
      <w:pPr>
        <w:pStyle w:val="Normal"/>
        <w:spacing w:lineRule="auto" w:line="360" w:before="0" w:after="0"/>
        <w:ind w:left="0" w:right="0" w:firstLine="709"/>
        <w:jc w:val="both"/>
        <w:rPr/>
      </w:pPr>
      <w:r>
        <w:rPr>
          <w:rFonts w:cs="Times New Roman" w:ascii="Times New Roman" w:hAnsi="Times New Roman"/>
          <w:sz w:val="24"/>
          <w:szCs w:val="24"/>
        </w:rPr>
        <w:t xml:space="preserve">В нашей стране не едят мяса лошадей, собак или людей, поэтому здесь не увидишь, чтобы их убивали ради мяса. Но если бы был для них рынок, то можете быть уверены, что у нас появились бы мясники, занимающиеся лошадьми, мясники, занимающиеся ослами, мясники, занимающиеся собаками, и мясники, занимающиеся людьми! В самом деле, ходят слухи, что в Китае подобное случается. Здесь, в нашей собственной стране, многие люди едят мясо коз, овец и яков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и посмотрите, сколько у нас мясников! Будда сказал: «Любой вред, принесенный живым существам прямо или косвенно, есть зло. Оставьте его!» Тем не менее, люди, понимающие его слова, говорят, что они не вредят существам, употребляя мясо. Что за демон овладел ими? Из-за употребления мяса существам причиняется вред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и прямой, и косвенный. Нет другой пищи, столь же вредящей жизням существ, как мясо!</w:t>
      </w:r>
    </w:p>
    <w:p>
      <w:pPr>
        <w:pStyle w:val="Normal"/>
        <w:spacing w:lineRule="auto" w:line="360" w:before="0" w:after="0"/>
        <w:ind w:left="0" w:right="0" w:firstLine="709"/>
        <w:jc w:val="both"/>
        <w:rPr/>
      </w:pPr>
      <w:r>
        <w:rPr>
          <w:rFonts w:cs="Times New Roman" w:ascii="Times New Roman" w:hAnsi="Times New Roman"/>
          <w:sz w:val="24"/>
          <w:szCs w:val="24"/>
        </w:rPr>
        <w:t xml:space="preserve">Сострадательный Будда, искусный в методах, действительно вкушал мясо, но только по особым случаям, когда его вынуждали к этому время и место. Например, он ел мясо, когда ничего другого не было, и отказ от мяса создал бы угрозу его жизни. Также он ел мясо в случаях, когда благодетели готовили тройственно чистое мясо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тогда его отказ помешал бы полному созреванию положительного следствия поступка, в то время как согласие позволяло завершить накопление заслуги. Другими словами, в случае крайней необходимости он действительно вкушал мясо, наделенное тройственной чистотой. Но если кто-то думает, что Будда употреблял мясо, не будучи вынужденным обстоятельствами, и ликуя, повторяет это, он, по сути, чернит Будду подразумевая, что тот не был даже бодхисаттвой. Кто говорит так, упускает отрывок из Ланкаватара-сутры, где Будда провозгласил: «Если я ем мясо, а говорю, что не ем, то я не их учитель, а они не мои ученик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уреваемый завистью, Дэвадатта бросал в Будду камни, спустил на него дикого слона и вынашивал множество других планов убить его. Он наговаривал на Владыку, утверждая, что тот ест мясо, тогда как он, Дэвадатта, не ест. На деле Дэвадатта в тайне ел мясо, хотя на людях отказывался даже от мяса, обладающего тройственной чистотой. Он прикрывал свое притворство лживыми и пустыми словами, говоря: «Смотрите! [Нравственная] дисциплина у Будды совсем не та, что у Дэвадатты. Он ест мясо, как все!» Кто бы ни говорил подобное, встает на сторону Дэвадатты. Заявляя, что Будда и его окружение всегда ели чистое мясо во время полуденной трапезы, даже когда в этом не было необходимости, такие люди не делают чести Будде и его ученикам, но позорят их. Они снова и снова говорят это не только буддистам, но и небуддистам. Так они поносят нашего Учителя, намекая, что он не ровня Дэвадатте и не мог воздерживаться от мяса. Вместо того, чтобы произносить подобную клевету, лучше бы они держали рот на замке. А если не могут держать на замке, то пусть наполнят его испражнениями!</w:t>
      </w:r>
    </w:p>
    <w:p>
      <w:pPr>
        <w:pStyle w:val="Normal"/>
        <w:spacing w:lineRule="auto" w:line="360" w:before="0" w:after="0"/>
        <w:ind w:left="0" w:right="0" w:firstLine="709"/>
        <w:jc w:val="both"/>
        <w:rPr/>
      </w:pPr>
      <w:r>
        <w:rPr>
          <w:rFonts w:cs="Times New Roman" w:ascii="Times New Roman" w:hAnsi="Times New Roman"/>
          <w:sz w:val="24"/>
          <w:szCs w:val="24"/>
        </w:rPr>
        <w:t>В прошлом пропитание Будды и его учеников зависело от подаяния. Они не жили на одном месте. Они не копили деньги и пищу и не занимались покупками и продажей. Нет нужды говорить, что они никоим образом не вовлекались в торговлю мясом. Соответственно, какое бы мясо они ни ели, оно неизбежно обладало тройственной чистотой. Им, в общем-то, невозможно было добывать пропитание дурными делами. Но в наши дни возводятся монастыри, делаются запасы, во много раз превосходящие запасы семейных хозяйств. Мясникам позволено селиться по соседству, и они забивают животных, зная, что монахи придут, чтобы купить мясо. И именно так монахи и поступают — все дело лишь в спросе и предложении. Так что благодаря покупателям и убийцам, работающим бок о бок, забиваются сотни и тысячи коз и овец. Если так не совершаются проступки, и если такое мясо обладает тройственной чистотой, это значит лишь одно: для таких людей все стало бесконечной чистотой!</w:t>
      </w:r>
      <w:r>
        <w:rPr>
          <w:rFonts w:cs="Times New Roman" w:ascii="Times New Roman" w:hAnsi="Times New Roman"/>
          <w:sz w:val="24"/>
          <w:szCs w:val="24"/>
          <w:vertAlign w:val="superscript"/>
        </w:rPr>
        <w:t>82</w:t>
      </w:r>
      <w:r>
        <w:rPr>
          <w:rFonts w:cs="Times New Roman" w:ascii="Times New Roman" w:hAnsi="Times New Roman"/>
          <w:sz w:val="24"/>
          <w:szCs w:val="24"/>
        </w:rPr>
        <w:t xml:space="preserve"> Это значит, что существам, убиваемым в нашу эпоху упадка, необычайно повезло, и нет ничего страшного в том, чтобы вредить им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хоть прямо, хоть косвенно! Значит, Будда не запрещал этого в своих правилах, ни прямыми словами, ни их подтекстом, и нет ничего неправильного в употреблении плоти животных, убитых торговцами мясом! А монахам, конечно, нет необходимости беспокоиться о том, что сказал Будда, потому что они могут вести себя свободно, как достигшие свершения сиддхи! Пусть продолжают в том же дух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 нас теперь появилась новая традиция Дхармы, доселе неизвестная! Это Дхарма Будды-мясоеда и лам-мясоедов, которых выдвинули их ученики-мясоеды и служащие им мясники и поставщики! Это традиция, выступающая за искоренение рода коз и овец. Но будьте осторожны, последователи нашего Учителя! Если так будет долго продолжаться, то придет время, когда все овцы, козы и яки вымрут. И тогда беречься придется собакам, лошадям и даже людям!</w:t>
      </w:r>
    </w:p>
    <w:p>
      <w:pPr>
        <w:pStyle w:val="Normal"/>
        <w:spacing w:lineRule="auto" w:line="360" w:before="0" w:after="0"/>
        <w:ind w:left="0" w:right="0" w:firstLine="709"/>
        <w:jc w:val="both"/>
        <w:rPr/>
      </w:pPr>
      <w:r>
        <w:rPr>
          <w:rFonts w:cs="Times New Roman" w:ascii="Times New Roman" w:hAnsi="Times New Roman"/>
          <w:sz w:val="24"/>
          <w:szCs w:val="24"/>
        </w:rPr>
        <w:t>В стародавние времена боги, наги, люди и гандхарвы всячески почитали Владыку Будду и его учеников. В сутрах много раз говорится, что они подносили им еду, приготовленную из «трех белых и трех сладких». Ни разу не сказано, чтобы их пригласили отведать «три красных и три забродивших»! Я не видел такого ни в одном тексте. Точно также, когда второй Будда, Владыка и его сердечный сын</w:t>
      </w:r>
      <w:r>
        <w:rPr>
          <w:rFonts w:cs="Times New Roman" w:ascii="Times New Roman" w:hAnsi="Times New Roman"/>
          <w:sz w:val="24"/>
          <w:szCs w:val="24"/>
          <w:vertAlign w:val="superscript"/>
        </w:rPr>
        <w:t>83</w:t>
      </w:r>
      <w:r>
        <w:rPr>
          <w:rFonts w:cs="Times New Roman" w:ascii="Times New Roman" w:hAnsi="Times New Roman"/>
          <w:sz w:val="24"/>
          <w:szCs w:val="24"/>
        </w:rPr>
        <w:t xml:space="preserve"> гостили в Ерпа Лхари и других местах, они ели только три белых и три сладких, продукты, которые рекомендовал сам Будда. Нигде в его биографии и в других источниках не сказано, что он и его ученики ели много чистого мяса. И также не говорится в историях жизни Дже Ринпоче (который как толкователь учений равен самому Будде) и его сердечных сыновей, что они увлекались мясом. И его последователям никогда не рекомендовались ни приобретение чистого мяса, ни его употребление для удовлетворения желания.</w:t>
      </w:r>
    </w:p>
    <w:p>
      <w:pPr>
        <w:pStyle w:val="Normal"/>
        <w:spacing w:lineRule="auto" w:line="360" w:before="0" w:after="0"/>
        <w:ind w:left="0" w:right="0" w:firstLine="709"/>
        <w:jc w:val="both"/>
        <w:rPr/>
      </w:pPr>
      <w:r>
        <w:rPr>
          <w:rFonts w:cs="Times New Roman" w:ascii="Times New Roman" w:hAnsi="Times New Roman"/>
          <w:sz w:val="24"/>
          <w:szCs w:val="24"/>
        </w:rPr>
        <w:t xml:space="preserve">Конечно, можно возразить, что есть история про домовладельца из Раджгира, который поднес Будде мясной бульон, и Будда со многими монахами его отведали. Но тут надо напомнить, что этот благодетель сделал подношение, зная, что, выказав почтение Будде и его последователям, он накопит заслуги, и он искренне думал, что бульон из мяса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лучшая и самая вкусная еда для обычных людей, так что это также и лучшее из подношений. Будда, со своей стороны, знал, что если он не примет подношение и откажется съесть суп, то действие благодетеля не принесет плодов, и тот не накопит заслуг, в то время как принятие подношения завершило бы накопление добродетели. Не имея ни малейшего желания — так мать могла бы отведать плоть собственного ребенка или кто-то мог бы намазаться собачьим жиром, чтобы исцелить рану,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Будда отведал один раз этого бульона, просто потому что это было полезно другому. Нам не следует делать из этого заключения, что Будда обзавелся привычкой питаться бульоном! Только чтобы принести благо другим, Будда и его ученики вкушали даже дурную, отравленную еду, приготовленную колдуном,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нет нужды перечислять прочие виды пищ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то-то может возразить, что из-за того, что шраваки, ученики Будды, всегда ели тройственно чистое мясо, Дэвадатта ввел свое правило: «Будда и его ученики едят мясо, а мы будем воздерживаться от него!» И правда, в «Трех обетах» сказано: шраваки обычно ели тройственно чистое мясо. Но истина заключается в том, что поступали они так только в крайней нужде. Более того, кто может доверять Дэвадатте и Сунакшатре и принимать их слова за истину? Они критиковали Будду из зависти. Я считаю, что все, кто верит в их слова и повторяет их, по сути, отходит от учения Будды и линии его учеников.</w:t>
      </w:r>
    </w:p>
    <w:p>
      <w:pPr>
        <w:pStyle w:val="Normal"/>
        <w:spacing w:lineRule="auto" w:line="360" w:before="0" w:after="0"/>
        <w:ind w:left="0" w:right="0" w:firstLine="709"/>
        <w:jc w:val="both"/>
        <w:rPr/>
      </w:pPr>
      <w:r>
        <w:rPr>
          <w:rFonts w:cs="Times New Roman" w:ascii="Times New Roman" w:hAnsi="Times New Roman"/>
          <w:sz w:val="24"/>
          <w:szCs w:val="24"/>
        </w:rPr>
        <w:t xml:space="preserve">Можно возразить, что Кедруб Дже сказал довольно ясно, с вескими обоснованиями и цитатами из текстов, что тройственно чистое мясо следует есть. И совершенно верно, что если есть насущная необходимость для этого, то не только Кедруб Дже, но и Будда дает разрешение. Когда попадается мясо, нужно проверить, обладает оно тройственной чистотой или нет. Более того, есть много настроев, с которыми можно есть мясо. Кедруб же никогда не говорил, что можно есть мясо из желания. В «Кратком содержании трех обетов» он говорит: «Что значит не иметь страсти к мясу? Вы должны чувствовать себя, подобно царю и царице из одной истории, которым пришлось съесть плоть собственного сына. Проверьте, так ли вы себя чувствуете. У вас должно быть ощущение, будто вас стошнило, вы не хотите есть и чувствуете отвращение при виде еды, а если есть все же приходится, вы делаете это без аппетита и удовольствия». Так что те, кто заявляет, что Кедруб Дже активно выступал за употребление мяса,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не истинные ученики Цонкапы и его последователей. Они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позор своей традиции. Учение Дже Ринпоче, гласящее, что при достижении высокого свершения следует есть мясо и пить алкоголь в качестве средства для порождения блаженства и пустоты,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особое наставление. Это не безоговорочное разрешение на обычное поедание мяса! В каждой конкретной ситуации необходимость важнее запретов. Поэтому мы не должны позволять себе делать заключение, что он поддерживал употребление мяса безо всяких оправданий и независимо от обстоятельств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теми, кто просто хочет им питаться!</w:t>
      </w:r>
    </w:p>
    <w:p>
      <w:pPr>
        <w:pStyle w:val="Normal"/>
        <w:spacing w:lineRule="auto" w:line="360" w:before="0" w:after="0"/>
        <w:ind w:left="0" w:right="0" w:firstLine="709"/>
        <w:jc w:val="both"/>
        <w:rPr/>
      </w:pPr>
      <w:r>
        <w:rPr>
          <w:rFonts w:cs="Times New Roman" w:ascii="Times New Roman" w:hAnsi="Times New Roman"/>
          <w:sz w:val="24"/>
          <w:szCs w:val="24"/>
        </w:rPr>
        <w:t xml:space="preserve">Вполне может быть, что в ситуации огромной необходимости практикующие любого уровня обетов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пратимокши, бодхисаттв или Мантраяны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пользуются особым позволением, благодаря их способностям, есть мясо, пить алкоголь и обзавестись супругой. Это несомненно. Но мы, стремящиеся понять истинный смысл учения Будды, Дже Ринпоче и его духовных сыновей, не должны интересоваться только лишь словами. Если мясо, алкоголь и прочее вредят уму, от них, несомненно, нужно держаться в сторон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 снова кто-то может возразить, что учение, данное в Калачакра-тантре и великом комментарии к ней («если нет того, кто ест мясо, то нет и того, кто убивает животных») не отличается от джайнизма. Поэтому оно неразумно и его не следует принимать, несмотря на эти слова из комментария.</w:t>
      </w:r>
    </w:p>
    <w:p>
      <w:pPr>
        <w:pStyle w:val="Normal"/>
        <w:spacing w:lineRule="auto" w:line="360" w:before="0" w:after="0"/>
        <w:ind w:left="0" w:right="0" w:firstLine="709"/>
        <w:jc w:val="both"/>
        <w:rPr/>
      </w:pPr>
      <w:r>
        <w:rPr>
          <w:rFonts w:cs="Times New Roman" w:ascii="Times New Roman" w:hAnsi="Times New Roman"/>
          <w:sz w:val="24"/>
          <w:szCs w:val="24"/>
        </w:rPr>
        <w:t xml:space="preserve">Будда сказал, однако, что все, что приносит прямое или косвенное благо существам, допустимо, даже если совершаемое действие кажется неблагим. И наоборот, следует избегать любого, даже кажущегося благим, действия, если оно приносит прямой или косвенный вред существам. Если накопление заслуги превращается во что-то вредное, то становится неблагим. Поэтому, если действие соответствует наставлению Будды: «Оставь все дурные дела, старательно твори добро, полностью укроти свой ум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вот учение Будды»,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его следует одобрить, независимо от того, пропагандируют ли его индуисты, бонпо, последователи Хошана или мусульмане. «Все, что в небуддийских или мирских традициях соответствует Дхарме Будды,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сказал Будда,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нужно уважать, как мое учение». Если бы было по-другому, если бы было запрещено поступать в соответствии с верами и практиками всех, кто находится вне Дхармы, нам бы пришлось оставить все науки. Потому что, за исключением внутренней науки Дхармы, все они в равной степени практикуются и небуддистами. Поэтому, если не происходит неблагого действия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убийства, то наша цель достигнута и этого достаточно.</w:t>
      </w:r>
    </w:p>
    <w:p>
      <w:pPr>
        <w:pStyle w:val="Normal"/>
        <w:spacing w:lineRule="auto" w:line="360" w:before="0" w:after="0"/>
        <w:ind w:left="0" w:right="0" w:firstLine="709"/>
        <w:jc w:val="both"/>
        <w:rPr/>
      </w:pPr>
      <w:r>
        <w:rPr>
          <w:rFonts w:cs="Times New Roman" w:ascii="Times New Roman" w:hAnsi="Times New Roman"/>
          <w:sz w:val="24"/>
          <w:szCs w:val="24"/>
        </w:rPr>
        <w:t xml:space="preserve">Тем не менее, некоторые люди поспорят, сказав: «Есть много случаев, когда последователям Будды дается разрешение есть мясо,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в контексте обетов пратимокши, бодхисаттв или Мантраяны. И даже ваджрные держатели трех обетов едят мясо, обладающее тройственной чистотой. Нет нужды выделять лишь тех, кто практикует в соответствии с пратимокшей. Кроме того, Виная всегда должна быть адаптирована к стране и времени, где она применяется. Может быть, мясо и нехорошая еда, но трудно найти в Тибете питание, которое было бы в полной гармонии с Дхармой. Поэтому, если практикующие едят мясо, но в то же время упражняются в учении Будды, они не только не совершают проступка, но, когда обретут просветление, смогут помочь всем тем, кто как-либо с ними связан. Как можно сравнивать поедание мяса такими практикующими с поведением обычных людей, мясников и охотников? Могут 6ыть сотни, даже тысячи причин не есть мясо, но его приходится есть. Воля ваша, можно говорить и практикующим, и обычным людям, чтобы они не если мяса, стращая их адским пламенем, но жить без него никто не может!</w:t>
      </w:r>
    </w:p>
    <w:p>
      <w:pPr>
        <w:pStyle w:val="Normal"/>
        <w:spacing w:lineRule="auto" w:line="360" w:before="0" w:after="0"/>
        <w:ind w:left="0" w:right="0" w:firstLine="709"/>
        <w:jc w:val="both"/>
        <w:rPr/>
      </w:pPr>
      <w:r>
        <w:rPr>
          <w:rFonts w:cs="Times New Roman" w:ascii="Times New Roman" w:hAnsi="Times New Roman"/>
          <w:sz w:val="24"/>
          <w:szCs w:val="24"/>
        </w:rPr>
        <w:t xml:space="preserve">Поэтому,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скажут эти люди,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если у тебя есть учение, в соответствии с которым мы можем есть мясо и при этом не накапливать загрязнений, то, пожалуйста, дай его нам. Если нет, то в будущем тебе и тебе подобным лучше держать свои советы и практики при себе, размышляя о неопределенности момента смерти и начитывая манн для собственного блага! Твое учение Дхармы слишком однобоко, ты разрушаешь всю монастырскую жизнь. Так что закрой рот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а если не будешь сидеть тихо, то получишь. В конечном счете, не из-за того ли, что не ешь мяса, ты такой легковозбудимый? Не по этой ли причине ты такой мрачный зануда? Но что бы мы тебе ни говорили, ты не слушаешь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так что катись-ка отсюда и болтай там, где тебя никто не слышит!»</w:t>
      </w:r>
    </w:p>
    <w:p>
      <w:pPr>
        <w:pStyle w:val="Normal"/>
        <w:spacing w:lineRule="auto" w:line="360" w:before="0" w:after="0"/>
        <w:ind w:left="0" w:right="0" w:firstLine="709"/>
        <w:jc w:val="both"/>
        <w:rPr/>
      </w:pPr>
      <w:r>
        <w:rPr>
          <w:rFonts w:cs="Times New Roman" w:ascii="Times New Roman" w:hAnsi="Times New Roman"/>
          <w:sz w:val="24"/>
          <w:szCs w:val="24"/>
        </w:rPr>
        <w:t xml:space="preserve">Что ж, они вполне правы. Вполне возможно, что никто не сможет и не будет ко мне прислушиваться. С другой стороны, могут найтись один-два умных и сострадательных человека. Итак, я чувствую, что ради них я должен изложить это учение, прилагая все свои силы и способности. Что касается правил, составляющих три обета,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они вновь совершенно правы. Существует множество разрешений и отступлений. Но надо знать, где провести границу. Как можно считать правильным заявление, что позволено есть мясо и так далее без малейших размышлений? Как можем мы столь безрассудно разрушать три обета, уподобляясь при этом козлам, которые, прыгая в реку, сами себя калечат?</w:t>
      </w:r>
    </w:p>
    <w:p>
      <w:pPr>
        <w:pStyle w:val="Normal"/>
        <w:spacing w:lineRule="auto" w:line="360" w:before="0" w:after="0"/>
        <w:ind w:left="0" w:right="0" w:firstLine="709"/>
        <w:jc w:val="both"/>
        <w:rPr/>
      </w:pPr>
      <w:r>
        <w:rPr>
          <w:rFonts w:cs="Times New Roman" w:ascii="Times New Roman" w:hAnsi="Times New Roman"/>
          <w:sz w:val="24"/>
          <w:szCs w:val="24"/>
        </w:rPr>
        <w:t xml:space="preserve">Ситуация, в которой употребление мяса позволяется, выглядит так. В соответствии с пратимокшей, есть мясо позволяется во время длительных путешествий, скажем, из Кхама в Центральный Тибет, когда кроме мяса нет буквально никакой другой еды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тогда, когда не съесть его значило бы рискнуть жизнью. Аналогичный случай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когда человек серьезно болен, совершенно ослаблен и близок к смерти, и жизнь его зависит от того, съест ли он немного мяса. В контексте обета бодхисаттвы считается, что если бы умер бодхисаттва, пребывающий на бхуми, то свет учения потух бы, а если бы он жил долго, это принесло бы много добра существам и учениям. Поэтому, когда кто-либо из великих учителей стареет и нуждается в восстановлении сил, им позволено есть мясо. И, в контексте Тайной Мантры, йогины, которые обрели стабильность в стадиях зарождения и завершения, могут вкушать мясо во время ганачакры и в качестве средства развития постижения блаженства и пустоты и так далее. Вкратце, употребление мяса приемлемо, когда на то есть важная причина с точки зрения блага для себя и других.</w:t>
      </w:r>
    </w:p>
    <w:p>
      <w:pPr>
        <w:pStyle w:val="Normal"/>
        <w:spacing w:lineRule="auto" w:line="360" w:before="0" w:after="0"/>
        <w:ind w:left="0" w:right="0" w:firstLine="709"/>
        <w:jc w:val="both"/>
        <w:rPr/>
      </w:pPr>
      <w:r>
        <w:rPr>
          <w:rFonts w:cs="Times New Roman" w:ascii="Times New Roman" w:hAnsi="Times New Roman"/>
          <w:sz w:val="24"/>
          <w:szCs w:val="24"/>
        </w:rPr>
        <w:t xml:space="preserve">Некоторым людям могут быть дарованы особые позволения, которые даются не всем и не всегда. Например, когда монахов призывают к добродетели, им напоминают, что они обязаны всегда посещать ганачакру, что им нельзя принимать женщин в своих покоях и нельзя пить алкоголь. Очевидно, что все они обязаны вести себя соответственно. Однако, если управляющему монастырем в связи с исполнением своих обязанностей нужно отправится в другое место, и если он объясняет причину, по которой не может присутствовать на ганачакре, ему даруется на это особое позволение. Точно также, если старые и больные монахи просят позволения оставаться в своих комнатах, им обычно разрешают. Если им для лечения с лекарством необходимо выпить немного алкоголя, это тоже позволяется. И, наконец, если монах умирает, ему дается особое позволение увидеться с матерью и сестрами. Еще раз повторю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необходимость перевешивает запреты. Учения Будды сострадательны по своей природе. Поэтому, если есть большая необходимость для чего-либо полезного (прямо или косвенно, для себя или других)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того, что обычно запрещено,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делается исключение и дается разрешение. И это так для всех трех обетов. Но если такой необходимости нет, то нельзя просто-напросто делать по-своему и нарушать правила. Если это ясно понимать, то учение Будды, источник всякой радости и блага, не будет извращено, и обнаружится, что сутры и тантры друг друга поддерживают. Все священные тексты носят характер личных наставлений, полезных для ума. Это ключевой момент. Если кто-либо лелеет учения Будды, то он станет источником блага для существ, он сможет привести их к решению этого и других сложных вопросов. Потому что если нет необходимости, то держателю трех обетов не подобает есть мясо, даже тройственно чистое, не говоря уже о плоти животных, специально убитых для этой цели. Если у человека сильна энергия ветра, и он не может обходиться без мяса, ему надо поразмышлять о недостатках такого питания и работать над тем, чтобы освободиться от этого пристрастия. Если он не видел, не слышал и не подозревал, что животное было убито кем-то для него, покупает такое тройственно чистое мясо и немного съедает, то в этом нет проступка.</w:t>
      </w:r>
    </w:p>
    <w:p>
      <w:pPr>
        <w:pStyle w:val="Normal"/>
        <w:spacing w:lineRule="auto" w:line="360"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о в наши дни, когда ламы используют свои летние и осенние поездки по городам и весям для сбора провизии, их покровители и благодетели ежедневно убивают коз и овец и подносят им мясо. То же самое касается монахов, проводящих ритуалы в деревнях. Люди убивают много животных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коз, овец, яков,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чтобы поднести мясо монахам. Также во время религиозных праздников многих животных предают смерти. Но если монахи и ламы едят это мясо, они не только вкушают плоть животных, убитых специально для них, но и делают это во имя Дхармы, что, как сказано, намного серьезнее любого другого плохого поступка. Такое поведение нужно оставить, как будто это яд!</w:t>
      </w:r>
    </w:p>
    <w:p>
      <w:pPr>
        <w:pStyle w:val="Normal"/>
        <w:spacing w:lineRule="auto" w:line="360" w:before="0" w:after="0"/>
        <w:ind w:left="0" w:right="0" w:firstLine="709"/>
        <w:jc w:val="both"/>
        <w:rPr/>
      </w:pPr>
      <w:r>
        <w:rPr>
          <w:rFonts w:cs="Times New Roman" w:ascii="Times New Roman" w:hAnsi="Times New Roman"/>
          <w:sz w:val="24"/>
          <w:szCs w:val="24"/>
        </w:rPr>
        <w:t xml:space="preserve">Но некоторые говорят, что есть мясо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вполне нормально, и что среди лам и учителей в наши дни есть эманации будд. Говорят даже, что и среди мясников есть эманации будд. Так что же плохого в употреблении мяса?</w:t>
      </w:r>
    </w:p>
    <w:p>
      <w:pPr>
        <w:pStyle w:val="Normal"/>
        <w:spacing w:lineRule="auto" w:line="360" w:before="0" w:after="0"/>
        <w:ind w:left="0" w:right="0" w:firstLine="709"/>
        <w:jc w:val="both"/>
        <w:rPr/>
      </w:pPr>
      <w:r>
        <w:rPr>
          <w:rFonts w:cs="Times New Roman" w:ascii="Times New Roman" w:hAnsi="Times New Roman"/>
          <w:sz w:val="24"/>
          <w:szCs w:val="24"/>
        </w:rPr>
        <w:t xml:space="preserve">Слышали ли вы когда-нибудь столь смехотворную чепуху? Это напоминает историю про двух мастеров-скульпторов, которые столько друг друга обманывали и дурачили, что оба погибли и в этой жизни, и в следующих. Никогда не верьте подобной лжи! Не доверяйте подобным мошенникам и плутам,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людям, рассказывающим о ламах прошлого, которые убивали животных, чтобы привести их в высшие миры, о мясниках, ведущих животных к высшим перерождениям, о дхармапалах, которые делали подобное. Лучше верьте ваджрным словам Будды. Не обращайте внимания на убедительные доводы так называемых практикующих, а на самом деле — всего лишь обычных людей, которые пытаются с их помощью вами манипулировать. Мы должны взирать на всех существ как на своих добрых родителей, и, чтобы отплатить за добро, которое они для нас делали, мы обязаны ежедневно медитировать о добросердечии, сострадании и бодхичитте. Да не будем мы запятнаны этой дурной пищей — плотью и кровью собственных родителе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аково мое сердечное наставление всем, кто предан и сострадателен, кто обладает характером бодхисаттвы. Да запомнят они мои слова. Да сохранят их в сердце.</w:t>
      </w:r>
    </w:p>
    <w:p>
      <w:pPr>
        <w:pStyle w:val="Normal"/>
        <w:spacing w:lineRule="auto" w:line="360" w:before="0" w:after="0"/>
        <w:ind w:left="0" w:right="0" w:firstLine="709"/>
        <w:jc w:val="both"/>
        <w:rPr/>
      </w:pPr>
      <w:r>
        <w:rPr>
          <w:rFonts w:cs="Times New Roman" w:ascii="Times New Roman" w:hAnsi="Times New Roman"/>
          <w:sz w:val="24"/>
          <w:szCs w:val="24"/>
        </w:rPr>
        <w:t xml:space="preserve">Таков «Нектар бессмертия», наставление, устраняющее яркое пламя сильной страсти к дурной пище </w:t>
      </w:r>
      <w:r>
        <w:rPr>
          <w:rFonts w:eastAsia="Courier New CYR" w:cs="Courier New CYR" w:ascii="Courier New CYR" w:hAnsi="Courier New CYR"/>
          <w:sz w:val="20"/>
          <w:szCs w:val="20"/>
          <w:lang w:val="ru-RU"/>
        </w:rPr>
        <w:t>–</w:t>
      </w:r>
      <w:r>
        <w:rPr>
          <w:rFonts w:cs="Times New Roman" w:ascii="Times New Roman" w:hAnsi="Times New Roman"/>
          <w:sz w:val="24"/>
          <w:szCs w:val="24"/>
        </w:rPr>
        <w:t xml:space="preserve"> плоти и крови наших отцов и матерей. Его сочинил йогин, белостопный Шабкар, записавший его с добрым намерением принести благо учению и существам, в приятном уединенном месте — долине Дронг, где ум достигает своей естественной, прозрачной ясност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усть это приносит прямое или косвенное благо учению и существа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Да будет все благоприятным — Сарва мангала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left="425"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5"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5"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5" w:right="0" w:hanging="0"/>
        <w:jc w:val="center"/>
        <w:rPr>
          <w:rFonts w:ascii="Times New Roman" w:hAnsi="Times New Roman" w:cs="Times New Roman"/>
          <w:b/>
          <w:b/>
          <w:sz w:val="24"/>
          <w:szCs w:val="24"/>
        </w:rPr>
      </w:pPr>
      <w:r>
        <w:rPr>
          <w:rFonts w:cs="Times New Roman" w:ascii="Times New Roman" w:hAnsi="Times New Roman"/>
          <w:b/>
          <w:sz w:val="24"/>
          <w:szCs w:val="24"/>
        </w:rPr>
        <w:t>ПРИМЕЧАНИЯ</w:t>
      </w:r>
    </w:p>
    <w:p>
      <w:pPr>
        <w:pStyle w:val="Normal"/>
        <w:spacing w:lineRule="auto" w:line="360" w:before="0" w:after="0"/>
        <w:ind w:left="425"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3"/>
        </w:numPr>
        <w:tabs>
          <w:tab w:val="clear" w:pos="708"/>
          <w:tab w:val="left" w:pos="28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м., например, Rapsel Tsariwa, The Remedy for a Cold Heart (Chamrajnagar, India: Dzogchen Shri Singha Charitable Society, 2002). Этот замечательный небольшой буклет бесплатно распространялся среди собравшихся на посвящении Калачакры в Индии, в Бодхгае, в 2002 году.</w:t>
      </w:r>
    </w:p>
    <w:p>
      <w:pPr>
        <w:pStyle w:val="Style19"/>
        <w:numPr>
          <w:ilvl w:val="0"/>
          <w:numId w:val="3"/>
        </w:numPr>
        <w:tabs>
          <w:tab w:val="clear" w:pos="708"/>
          <w:tab w:val="left" w:pos="28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озвище Шабкар означает «белая стопа». Его звали так, потому что «где бы не ступала его нога, все окрестности становились белыми от добродетели». См. The Life oí Shabkar: The Autobiography of a Tibetan Yogin, trans. Matthieu Ricard (Ithaca, N.Y.: Snow Lion Publications, 2001), xiv, 433. </w:t>
      </w:r>
    </w:p>
    <w:p>
      <w:pPr>
        <w:pStyle w:val="Style19"/>
        <w:numPr>
          <w:ilvl w:val="0"/>
          <w:numId w:val="3"/>
        </w:numPr>
        <w:tabs>
          <w:tab w:val="clear" w:pos="708"/>
          <w:tab w:val="left" w:pos="28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лное собрание сочинений Шабкара недавно одновременно вышло в свет в Индии (New Delhi: Shechen Publications, 2003), 14 томов в традиционном формате пена, и в Тибете (Xining: Mtsho sngon mi rigs dpe skrun khang, 2002-3), 12 томов в обычном формате.</w:t>
      </w:r>
    </w:p>
    <w:p>
      <w:pPr>
        <w:pStyle w:val="Style19"/>
        <w:numPr>
          <w:ilvl w:val="0"/>
          <w:numId w:val="3"/>
        </w:numPr>
        <w:tabs>
          <w:tab w:val="clear" w:pos="708"/>
          <w:tab w:val="left" w:pos="284" w:leader="none"/>
        </w:tabs>
        <w:spacing w:lineRule="auto" w:line="360" w:before="0" w:after="0"/>
        <w:ind w:left="0" w:right="0" w:hanging="0"/>
        <w:jc w:val="both"/>
        <w:rPr/>
      </w:pPr>
      <w:r>
        <w:rPr>
          <w:rFonts w:cs="Times New Roman" w:ascii="Times New Roman" w:hAnsi="Times New Roman"/>
          <w:sz w:val="24"/>
          <w:szCs w:val="24"/>
        </w:rPr>
        <w:t xml:space="preserve">Автобиография Шабкара занимает первые два тома собрания сочинений. Полное название первого тома — snyigs dus 'gro ba yongs kyi skyabs mgon zhabs dkar rdo rje 'chang chen po'i rnam par thar pa rgyas par 'dod rnams kyis re ba skongs ba'i yid bzhin nor bu bsam 'phel dbang gi rgyal po, далее называемого «Царь драгоценностей, исполняющих желания». Этот том был переведен на английский язык. См. The Life oî Shabkar. Однако в данной книге все цитаты из автобиографии переведены нами (переводчиками с тибетского на английский. — </w:t>
      </w:r>
      <w:r>
        <w:rPr>
          <w:rFonts w:cs="Times New Roman" w:ascii="Times New Roman" w:hAnsi="Times New Roman"/>
          <w:i/>
          <w:sz w:val="24"/>
          <w:szCs w:val="24"/>
        </w:rPr>
        <w:t>Прим. ред.).</w:t>
      </w:r>
    </w:p>
    <w:p>
      <w:pPr>
        <w:pStyle w:val="Style19"/>
        <w:numPr>
          <w:ilvl w:val="0"/>
          <w:numId w:val="3"/>
        </w:numPr>
        <w:tabs>
          <w:tab w:val="clear" w:pos="708"/>
          <w:tab w:val="left" w:pos="28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м. The Life of Shabkar, с. 31.</w:t>
      </w:r>
    </w:p>
    <w:p>
      <w:pPr>
        <w:pStyle w:val="Style19"/>
        <w:numPr>
          <w:ilvl w:val="0"/>
          <w:numId w:val="3"/>
        </w:numPr>
        <w:tabs>
          <w:tab w:val="clear" w:pos="708"/>
          <w:tab w:val="left" w:pos="28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м. The Life of Shabkar, с 452.</w:t>
      </w:r>
    </w:p>
    <w:p>
      <w:pPr>
        <w:pStyle w:val="Style19"/>
        <w:numPr>
          <w:ilvl w:val="0"/>
          <w:numId w:val="3"/>
        </w:numPr>
        <w:tabs>
          <w:tab w:val="clear" w:pos="708"/>
          <w:tab w:val="left" w:pos="28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м. The Life of Shabkar, с 460.</w:t>
      </w:r>
    </w:p>
    <w:p>
      <w:pPr>
        <w:pStyle w:val="Style19"/>
        <w:numPr>
          <w:ilvl w:val="0"/>
          <w:numId w:val="3"/>
        </w:numPr>
        <w:tabs>
          <w:tab w:val="clear" w:pos="708"/>
          <w:tab w:val="left" w:pos="28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м. The Life of Shabkar, xxx, n. 53. «Кочевники на высокогорных плато Тибета живут, в основном, на мясной пище. Тем не менее, они осознают все то зло, что связано с принесением вреда животным и убоем скота. Среди тибетцев обычной является практика выкупа жизней животных (srog bslu). Буддисты всего мира по традиции выкупают рыб, птиц, и других животных на рынках и выпускают их на свободу. В Тибете часто владельцы сами милосердно освобождают часть принадлежащего им скота. В случае с яками и овцами, владельцы отрезают им кончик уха, а к его оставшейся части привязывают красную ленту в знак того, что это животное нельзя отправлять на убой; оно разгуливает свободно среди остального стада. Владельцы обычно связывали накопившиеся таким образом ленточки вместе и подносили ламе с просьбой посвятить заслугу, обретенную благодаря этому сострадательному действию. Ламы и их преданные последователи часто давали владельцам стад большие суммы денег, прося освободить таким же образом определенное количество животных». Шабкар по этому поводу упоминает, что он дарил множество коз и овец монастырям, но исключительно для получения от них шерсти и молока.</w:t>
      </w:r>
    </w:p>
    <w:p>
      <w:pPr>
        <w:pStyle w:val="Style19"/>
        <w:numPr>
          <w:ilvl w:val="0"/>
          <w:numId w:val="3"/>
        </w:numPr>
        <w:tabs>
          <w:tab w:val="clear" w:pos="708"/>
          <w:tab w:val="left" w:pos="28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 поводу последней трапезы Будды см. Philip Kapleau, То Cherish All Life (Rochester, N.Y.: The Zen Center, 1986) &lt;Ha русском языке: Роси Филип Капло. Диета милосердия. — М.: Открытый мир, 2005&gt;. На самом деле мы просто не можем знать точно, что он ел.</w:t>
      </w:r>
    </w:p>
    <w:p>
      <w:pPr>
        <w:pStyle w:val="Style19"/>
        <w:numPr>
          <w:ilvl w:val="0"/>
          <w:numId w:val="3"/>
        </w:numPr>
        <w:tabs>
          <w:tab w:val="clear" w:pos="708"/>
          <w:tab w:val="left" w:pos="426" w:leader="none"/>
        </w:tabs>
        <w:spacing w:lineRule="auto" w:line="360" w:before="0" w:after="0"/>
        <w:ind w:left="0" w:right="0" w:firstLine="1"/>
        <w:jc w:val="both"/>
        <w:rPr>
          <w:rFonts w:ascii="Times New Roman" w:hAnsi="Times New Roman" w:cs="Times New Roman"/>
          <w:sz w:val="24"/>
          <w:szCs w:val="24"/>
        </w:rPr>
      </w:pPr>
      <w:r>
        <w:rPr>
          <w:rFonts w:cs="Times New Roman" w:ascii="Times New Roman" w:hAnsi="Times New Roman"/>
          <w:sz w:val="24"/>
          <w:szCs w:val="24"/>
        </w:rPr>
        <w:t>Другая точка зрения представлена в книге: Kapleau, То Cherish Аll Life &lt;Ha русском языке: Диета милосердия...&gt;.</w:t>
      </w:r>
    </w:p>
    <w:p>
      <w:pPr>
        <w:pStyle w:val="Style19"/>
        <w:numPr>
          <w:ilvl w:val="0"/>
          <w:numId w:val="3"/>
        </w:numPr>
        <w:tabs>
          <w:tab w:val="clear" w:pos="708"/>
          <w:tab w:val="left" w:pos="426" w:leader="none"/>
        </w:tabs>
        <w:spacing w:lineRule="auto" w:line="360" w:before="0" w:after="0"/>
        <w:ind w:left="0" w:right="0" w:firstLine="1"/>
        <w:jc w:val="both"/>
        <w:rPr>
          <w:rFonts w:ascii="Times New Roman" w:hAnsi="Times New Roman" w:cs="Times New Roman"/>
          <w:sz w:val="24"/>
          <w:szCs w:val="24"/>
        </w:rPr>
      </w:pPr>
      <w:r>
        <w:rPr>
          <w:rFonts w:cs="Times New Roman" w:ascii="Times New Roman" w:hAnsi="Times New Roman"/>
          <w:sz w:val="24"/>
          <w:szCs w:val="24"/>
        </w:rPr>
        <w:t>Три белых — это масло, молоко, простокваша. Три сладких — это сахар, мед, патока.</w:t>
      </w:r>
    </w:p>
    <w:p>
      <w:pPr>
        <w:pStyle w:val="Style19"/>
        <w:numPr>
          <w:ilvl w:val="0"/>
          <w:numId w:val="3"/>
        </w:numPr>
        <w:tabs>
          <w:tab w:val="clear" w:pos="708"/>
          <w:tab w:val="left" w:pos="426" w:leader="none"/>
        </w:tabs>
        <w:spacing w:lineRule="auto" w:line="360" w:before="0" w:after="0"/>
        <w:ind w:left="0" w:right="0" w:firstLine="1"/>
        <w:jc w:val="both"/>
        <w:rPr>
          <w:rFonts w:ascii="Times New Roman" w:hAnsi="Times New Roman" w:cs="Times New Roman"/>
          <w:sz w:val="24"/>
          <w:szCs w:val="24"/>
        </w:rPr>
      </w:pPr>
      <w:r>
        <w:rPr>
          <w:rFonts w:cs="Times New Roman" w:ascii="Times New Roman" w:hAnsi="Times New Roman"/>
          <w:sz w:val="24"/>
          <w:szCs w:val="24"/>
        </w:rPr>
        <w:t>Похоже, что жители древней Индии, как и нынешние индуисты, были преимущественно вегетарианцами. Мясо в чаши для подаяния попадало сравнительно редко.</w:t>
      </w:r>
    </w:p>
    <w:p>
      <w:pPr>
        <w:pStyle w:val="Style19"/>
        <w:numPr>
          <w:ilvl w:val="0"/>
          <w:numId w:val="3"/>
        </w:numPr>
        <w:tabs>
          <w:tab w:val="clear" w:pos="708"/>
          <w:tab w:val="left" w:pos="426" w:leader="none"/>
        </w:tabs>
        <w:spacing w:lineRule="auto" w:line="360" w:before="0" w:after="0"/>
        <w:ind w:left="0" w:right="0" w:firstLine="1"/>
        <w:jc w:val="both"/>
        <w:rPr>
          <w:rFonts w:ascii="Times New Roman" w:hAnsi="Times New Roman" w:cs="Times New Roman"/>
          <w:sz w:val="24"/>
          <w:szCs w:val="24"/>
        </w:rPr>
      </w:pPr>
      <w:r>
        <w:rPr>
          <w:rFonts w:cs="Times New Roman" w:ascii="Times New Roman" w:hAnsi="Times New Roman"/>
          <w:sz w:val="24"/>
          <w:szCs w:val="24"/>
        </w:rPr>
        <w:t>См. Collected Works of Shabkar, том 7 (Ja), The Emanated Scripture of Compassion (snying rje sprul pa'i glegs bam) (New Delhi: Shechen Publications, 2003).</w:t>
      </w:r>
    </w:p>
    <w:p>
      <w:pPr>
        <w:pStyle w:val="Style19"/>
        <w:numPr>
          <w:ilvl w:val="0"/>
          <w:numId w:val="3"/>
        </w:numPr>
        <w:tabs>
          <w:tab w:val="clear" w:pos="708"/>
          <w:tab w:val="left" w:pos="426" w:leader="none"/>
        </w:tabs>
        <w:spacing w:lineRule="auto" w:line="360" w:before="0" w:after="0"/>
        <w:ind w:left="0" w:right="0" w:firstLine="1"/>
        <w:jc w:val="both"/>
        <w:rPr>
          <w:rFonts w:ascii="Times New Roman" w:hAnsi="Times New Roman" w:cs="Times New Roman"/>
          <w:sz w:val="24"/>
          <w:szCs w:val="24"/>
        </w:rPr>
      </w:pPr>
      <w:r>
        <w:rPr>
          <w:rFonts w:cs="Times New Roman" w:ascii="Times New Roman" w:hAnsi="Times New Roman"/>
          <w:sz w:val="24"/>
          <w:szCs w:val="24"/>
        </w:rPr>
        <w:t>См. Tulku Thondup, Masters of Meditation and Miracles: Lives of the Great Buddhist Masters of India and Tibet (Boston: Shambhala Publications, 1996, с 203).</w:t>
      </w:r>
    </w:p>
    <w:p>
      <w:pPr>
        <w:pStyle w:val="Style19"/>
        <w:numPr>
          <w:ilvl w:val="0"/>
          <w:numId w:val="3"/>
        </w:numPr>
        <w:tabs>
          <w:tab w:val="clear" w:pos="708"/>
          <w:tab w:val="left" w:pos="426" w:leader="none"/>
        </w:tabs>
        <w:spacing w:lineRule="auto" w:line="360" w:before="0" w:after="0"/>
        <w:ind w:left="0" w:right="0" w:firstLine="1"/>
        <w:jc w:val="both"/>
        <w:rPr>
          <w:rFonts w:ascii="Times New Roman" w:hAnsi="Times New Roman" w:cs="Times New Roman"/>
          <w:sz w:val="24"/>
          <w:szCs w:val="24"/>
        </w:rPr>
      </w:pPr>
      <w:r>
        <w:rPr>
          <w:rFonts w:cs="Times New Roman" w:ascii="Times New Roman" w:hAnsi="Times New Roman"/>
          <w:sz w:val="24"/>
          <w:szCs w:val="24"/>
        </w:rPr>
        <w:t>См. Longchen Yeshe Dorje, Treasury of Precious Qualities, trans. Padmakara Translations Group (Boston: Shambhala Publications, 2001), с 185 и далее.</w:t>
      </w:r>
    </w:p>
    <w:p>
      <w:pPr>
        <w:pStyle w:val="Style19"/>
        <w:numPr>
          <w:ilvl w:val="0"/>
          <w:numId w:val="3"/>
        </w:numPr>
        <w:tabs>
          <w:tab w:val="clear" w:pos="708"/>
          <w:tab w:val="left" w:pos="426" w:leader="none"/>
        </w:tabs>
        <w:spacing w:lineRule="auto" w:line="360" w:before="0" w:after="0"/>
        <w:ind w:left="0" w:right="0" w:firstLine="1"/>
        <w:jc w:val="both"/>
        <w:rPr>
          <w:rFonts w:ascii="Times New Roman" w:hAnsi="Times New Roman" w:cs="Times New Roman"/>
          <w:sz w:val="24"/>
          <w:szCs w:val="24"/>
        </w:rPr>
      </w:pPr>
      <w:r>
        <w:rPr>
          <w:rFonts w:cs="Times New Roman" w:ascii="Times New Roman" w:hAnsi="Times New Roman"/>
          <w:sz w:val="24"/>
          <w:szCs w:val="24"/>
        </w:rPr>
        <w:t>См. Shantideva, The Way of the Bodhisattva, trans. Padmakara Translation Group (Boston: Shambhala Publications, 1997), с 180 &lt;Ha русском языке: Шантидэва. Путь Бодхисаттвы. — СПб.: Фонд «Карма Йеше Палдрон» — Культурный центр «Уддияна», 2000&gt;.</w:t>
      </w:r>
    </w:p>
    <w:p>
      <w:pPr>
        <w:pStyle w:val="Style19"/>
        <w:numPr>
          <w:ilvl w:val="0"/>
          <w:numId w:val="3"/>
        </w:numPr>
        <w:tabs>
          <w:tab w:val="clear" w:pos="708"/>
          <w:tab w:val="left" w:pos="426" w:leader="none"/>
        </w:tabs>
        <w:spacing w:lineRule="auto" w:line="360" w:before="0" w:after="0"/>
        <w:ind w:left="0" w:right="0" w:firstLine="1"/>
        <w:jc w:val="both"/>
        <w:rPr>
          <w:rFonts w:ascii="Times New Roman" w:hAnsi="Times New Roman" w:cs="Times New Roman"/>
          <w:sz w:val="24"/>
          <w:szCs w:val="24"/>
        </w:rPr>
      </w:pPr>
      <w:r>
        <w:rPr>
          <w:rFonts w:cs="Times New Roman" w:ascii="Times New Roman" w:hAnsi="Times New Roman"/>
          <w:sz w:val="24"/>
          <w:szCs w:val="24"/>
        </w:rPr>
        <w:t>Махасиддха предложил отведать по полной ложке тем, кто стоял рядом. Вкусившие обрели сиддхи. См. жизнеописание восьмидесяти четырех махасиддх и жизнеописание Цангнён Херуки в книге Е. Gene Smith, Among Tibetan Texts: History and Literature of the Himalayan Plateau (Boston: Wisdom Publications, 2001), с 59.</w:t>
      </w:r>
    </w:p>
    <w:p>
      <w:pPr>
        <w:pStyle w:val="Style19"/>
        <w:numPr>
          <w:ilvl w:val="0"/>
          <w:numId w:val="3"/>
        </w:numPr>
        <w:tabs>
          <w:tab w:val="clear" w:pos="708"/>
          <w:tab w:val="left" w:pos="426" w:leader="none"/>
        </w:tabs>
        <w:spacing w:lineRule="auto" w:line="360" w:before="0" w:after="0"/>
        <w:ind w:left="0" w:right="0" w:firstLine="1"/>
        <w:jc w:val="both"/>
        <w:rPr>
          <w:rFonts w:ascii="Times New Roman" w:hAnsi="Times New Roman" w:cs="Times New Roman"/>
          <w:sz w:val="24"/>
          <w:szCs w:val="24"/>
        </w:rPr>
      </w:pPr>
      <w:r>
        <w:rPr>
          <w:rFonts w:cs="Times New Roman" w:ascii="Times New Roman" w:hAnsi="Times New Roman"/>
          <w:sz w:val="24"/>
          <w:szCs w:val="24"/>
        </w:rPr>
        <w:t>См. Dalai Lama, The World of Tibetan Buddhism: An Overview of Its Philosophy and Practice (Boston: Wisdom Publications, 1995), с 112 &lt;Ha русском языке: Мир тибетского буддизма: обзор его философии и практики. — СПб.: Нартанг, 1996, 2002&gt;.</w:t>
      </w:r>
    </w:p>
    <w:p>
      <w:pPr>
        <w:pStyle w:val="Style19"/>
        <w:numPr>
          <w:ilvl w:val="0"/>
          <w:numId w:val="3"/>
        </w:numPr>
        <w:tabs>
          <w:tab w:val="clear" w:pos="708"/>
          <w:tab w:val="left" w:pos="426" w:leader="none"/>
        </w:tabs>
        <w:spacing w:lineRule="auto" w:line="360" w:before="0" w:after="0"/>
        <w:ind w:left="0" w:right="0" w:firstLine="1"/>
        <w:jc w:val="both"/>
        <w:rPr>
          <w:rFonts w:ascii="Times New Roman" w:hAnsi="Times New Roman" w:cs="Times New Roman"/>
          <w:sz w:val="24"/>
          <w:szCs w:val="24"/>
        </w:rPr>
      </w:pPr>
      <w:r>
        <w:rPr>
          <w:rFonts w:cs="Times New Roman" w:ascii="Times New Roman" w:hAnsi="Times New Roman"/>
          <w:sz w:val="24"/>
          <w:szCs w:val="24"/>
        </w:rPr>
        <w:t>См. Patrul Rinpoche, The Words of My Perfect Teacher, trans. Padmakara Translation Group (Boston: Shambhala Publications, 1998), с 208. &lt;Ha русском языке: Патрул Ринпоче. Слова моего всеблагого учителя: устные наставления по предварительным практикам учения Дзогчен лонгчен нингтиг. — СПб.: Уддияна, 2004&gt;</w:t>
      </w:r>
    </w:p>
    <w:p>
      <w:pPr>
        <w:pStyle w:val="Style19"/>
        <w:numPr>
          <w:ilvl w:val="0"/>
          <w:numId w:val="3"/>
        </w:numPr>
        <w:tabs>
          <w:tab w:val="clear" w:pos="708"/>
          <w:tab w:val="left" w:pos="426" w:leader="none"/>
        </w:tabs>
        <w:spacing w:lineRule="auto" w:line="360" w:before="0" w:after="0"/>
        <w:ind w:left="0" w:right="0" w:firstLine="1"/>
        <w:jc w:val="both"/>
        <w:rPr>
          <w:rFonts w:ascii="Times New Roman" w:hAnsi="Times New Roman" w:cs="Times New Roman"/>
          <w:sz w:val="24"/>
          <w:szCs w:val="24"/>
        </w:rPr>
      </w:pPr>
      <w:r>
        <w:rPr>
          <w:rFonts w:cs="Times New Roman" w:ascii="Times New Roman" w:hAnsi="Times New Roman"/>
          <w:sz w:val="24"/>
          <w:szCs w:val="24"/>
        </w:rPr>
        <w:t>См. Longchen Yeshe Dorje, Treasury of Precious Qua!ities, с 205-6.</w:t>
      </w:r>
    </w:p>
    <w:p>
      <w:pPr>
        <w:pStyle w:val="Style19"/>
        <w:numPr>
          <w:ilvl w:val="0"/>
          <w:numId w:val="3"/>
        </w:numPr>
        <w:tabs>
          <w:tab w:val="clear" w:pos="708"/>
          <w:tab w:val="left" w:pos="426" w:leader="none"/>
        </w:tabs>
        <w:spacing w:lineRule="auto" w:line="360" w:before="0" w:after="0"/>
        <w:ind w:left="0" w:right="0" w:firstLine="1"/>
        <w:jc w:val="both"/>
        <w:rPr>
          <w:rFonts w:ascii="Times New Roman" w:hAnsi="Times New Roman" w:cs="Times New Roman"/>
          <w:sz w:val="24"/>
          <w:szCs w:val="24"/>
        </w:rPr>
      </w:pPr>
      <w:r>
        <w:rPr>
          <w:rFonts w:cs="Times New Roman" w:ascii="Times New Roman" w:hAnsi="Times New Roman"/>
          <w:sz w:val="24"/>
          <w:szCs w:val="24"/>
        </w:rPr>
        <w:t>Шесть украшений — это индийские мастера Нагарджуна, Арья-дэва, Асанга, Васубандху, Дигнага и Дхармакирти. Двое превосходных — Шакьяпрабха и Гунапрабха.</w:t>
      </w:r>
    </w:p>
    <w:p>
      <w:pPr>
        <w:pStyle w:val="Style19"/>
        <w:numPr>
          <w:ilvl w:val="0"/>
          <w:numId w:val="3"/>
        </w:numPr>
        <w:tabs>
          <w:tab w:val="clear" w:pos="708"/>
          <w:tab w:val="left" w:pos="426" w:leader="none"/>
        </w:tabs>
        <w:spacing w:lineRule="auto" w:line="360" w:before="0" w:after="0"/>
        <w:ind w:left="0" w:right="0" w:firstLine="1"/>
        <w:jc w:val="both"/>
        <w:rPr>
          <w:rFonts w:ascii="Times New Roman" w:hAnsi="Times New Roman" w:cs="Times New Roman"/>
          <w:sz w:val="24"/>
          <w:szCs w:val="24"/>
        </w:rPr>
      </w:pPr>
      <w:r>
        <w:rPr>
          <w:rFonts w:cs="Times New Roman" w:ascii="Times New Roman" w:hAnsi="Times New Roman"/>
          <w:sz w:val="24"/>
          <w:szCs w:val="24"/>
        </w:rPr>
        <w:t>См. The Emanated Scripture of Compassion.</w:t>
      </w:r>
    </w:p>
    <w:p>
      <w:pPr>
        <w:pStyle w:val="Normal"/>
        <w:widowControl w:val="false"/>
        <w:numPr>
          <w:ilvl w:val="0"/>
          <w:numId w:val="5"/>
        </w:numPr>
        <w:shd w:fill="FFFFFF" w:val="clear"/>
        <w:tabs>
          <w:tab w:val="clear" w:pos="708"/>
          <w:tab w:val="left" w:pos="426" w:leader="none"/>
        </w:tabs>
        <w:autoSpaceDE w:val="false"/>
        <w:spacing w:lineRule="auto" w:line="360" w:before="0" w:after="0"/>
        <w:jc w:val="both"/>
        <w:rPr/>
      </w:pPr>
      <w:r>
        <w:rPr>
          <w:rFonts w:cs="Times New Roman" w:ascii="Times New Roman" w:hAnsi="Times New Roman"/>
          <w:bCs/>
          <w:spacing w:val="-6"/>
          <w:sz w:val="24"/>
          <w:szCs w:val="24"/>
          <w:lang w:val="en-US" w:eastAsia="en-US"/>
        </w:rPr>
        <w:t xml:space="preserve">bsgyur ba ldem dgongs. </w:t>
      </w:r>
      <w:r>
        <w:rPr>
          <w:rFonts w:cs="Times New Roman" w:ascii="Times New Roman" w:hAnsi="Times New Roman"/>
          <w:bCs/>
          <w:spacing w:val="-6"/>
          <w:sz w:val="24"/>
          <w:szCs w:val="24"/>
        </w:rPr>
        <w:t xml:space="preserve">См. </w:t>
      </w:r>
      <w:r>
        <w:rPr>
          <w:rFonts w:cs="Times New Roman" w:ascii="Times New Roman" w:hAnsi="Times New Roman"/>
          <w:bCs/>
          <w:spacing w:val="-6"/>
          <w:sz w:val="24"/>
          <w:szCs w:val="24"/>
          <w:lang w:val="en-US" w:eastAsia="en-US"/>
        </w:rPr>
        <w:t xml:space="preserve">Longchen Yeshe Dorje, Treasury </w:t>
      </w:r>
      <w:r>
        <w:rPr>
          <w:rFonts w:cs="Times New Roman" w:ascii="Times New Roman" w:hAnsi="Times New Roman"/>
          <w:bCs/>
          <w:i/>
          <w:iCs/>
          <w:spacing w:val="-6"/>
          <w:sz w:val="24"/>
          <w:szCs w:val="24"/>
          <w:lang w:val="en-US" w:eastAsia="en-US"/>
        </w:rPr>
        <w:t xml:space="preserve">oî </w:t>
      </w:r>
      <w:r>
        <w:rPr>
          <w:rFonts w:cs="Times New Roman" w:ascii="Times New Roman" w:hAnsi="Times New Roman"/>
          <w:bCs/>
          <w:sz w:val="24"/>
          <w:szCs w:val="24"/>
          <w:lang w:val="en-US" w:eastAsia="en-US"/>
        </w:rPr>
        <w:t xml:space="preserve">Precious Qualities, </w:t>
      </w:r>
      <w:r>
        <w:rPr>
          <w:rFonts w:cs="Times New Roman" w:ascii="Times New Roman" w:hAnsi="Times New Roman"/>
          <w:bCs/>
          <w:sz w:val="24"/>
          <w:szCs w:val="24"/>
        </w:rPr>
        <w:t>с 251.</w:t>
      </w:r>
    </w:p>
    <w:p>
      <w:pPr>
        <w:pStyle w:val="Normal"/>
        <w:widowControl w:val="false"/>
        <w:numPr>
          <w:ilvl w:val="0"/>
          <w:numId w:val="5"/>
        </w:numPr>
        <w:shd w:fill="FFFFFF" w:val="clear"/>
        <w:tabs>
          <w:tab w:val="clear" w:pos="708"/>
          <w:tab w:val="left" w:pos="362" w:leader="none"/>
          <w:tab w:val="left" w:pos="426" w:leader="none"/>
        </w:tabs>
        <w:autoSpaceDE w:val="false"/>
        <w:spacing w:lineRule="auto" w:line="360" w:before="0" w:after="0"/>
        <w:rPr/>
      </w:pPr>
      <w:r>
        <w:rPr>
          <w:rFonts w:cs="Times New Roman" w:ascii="Times New Roman" w:hAnsi="Times New Roman"/>
          <w:bCs/>
          <w:spacing w:val="-5"/>
          <w:sz w:val="24"/>
          <w:szCs w:val="24"/>
        </w:rPr>
        <w:t xml:space="preserve">См. </w:t>
      </w:r>
      <w:r>
        <w:rPr>
          <w:rFonts w:cs="Times New Roman" w:ascii="Times New Roman" w:hAnsi="Times New Roman"/>
          <w:bCs/>
          <w:spacing w:val="-5"/>
          <w:sz w:val="24"/>
          <w:szCs w:val="24"/>
          <w:lang w:val="en-US" w:eastAsia="en-US"/>
        </w:rPr>
        <w:t>The Emanated Scripture of Compassion.</w:t>
      </w:r>
    </w:p>
    <w:p>
      <w:pPr>
        <w:pStyle w:val="Normal"/>
        <w:widowControl w:val="false"/>
        <w:numPr>
          <w:ilvl w:val="0"/>
          <w:numId w:val="5"/>
        </w:numPr>
        <w:shd w:fill="FFFFFF" w:val="clear"/>
        <w:tabs>
          <w:tab w:val="clear" w:pos="708"/>
          <w:tab w:val="left" w:pos="362" w:leader="none"/>
          <w:tab w:val="left" w:pos="426" w:leader="none"/>
        </w:tabs>
        <w:autoSpaceDE w:val="false"/>
        <w:spacing w:lineRule="auto" w:line="360" w:before="0" w:after="0"/>
        <w:ind w:left="0" w:right="12" w:hanging="0"/>
        <w:jc w:val="both"/>
        <w:rPr/>
      </w:pPr>
      <w:r>
        <w:rPr>
          <w:rFonts w:cs="Times New Roman" w:ascii="Times New Roman" w:hAnsi="Times New Roman"/>
          <w:bCs/>
          <w:spacing w:val="-6"/>
          <w:sz w:val="24"/>
          <w:szCs w:val="24"/>
        </w:rPr>
        <w:t xml:space="preserve">См. </w:t>
      </w:r>
      <w:r>
        <w:rPr>
          <w:rFonts w:cs="Times New Roman" w:ascii="Times New Roman" w:hAnsi="Times New Roman"/>
          <w:bCs/>
          <w:spacing w:val="-6"/>
          <w:sz w:val="24"/>
          <w:szCs w:val="24"/>
          <w:lang w:val="en-US" w:eastAsia="en-US"/>
        </w:rPr>
        <w:t>Gyalwa Changchub and Namkai Nyingpo, Lady of the Lotus-</w:t>
      </w:r>
      <w:r>
        <w:rPr>
          <w:rFonts w:cs="Times New Roman" w:ascii="Times New Roman" w:hAnsi="Times New Roman"/>
          <w:bCs/>
          <w:spacing w:val="-1"/>
          <w:sz w:val="24"/>
          <w:szCs w:val="24"/>
          <w:lang w:val="en-US" w:eastAsia="en-US"/>
        </w:rPr>
        <w:t xml:space="preserve">Born: The Life and Enlightenment of Yeshe Tsogyal, trans. </w:t>
      </w:r>
      <w:r>
        <w:rPr>
          <w:rFonts w:cs="Times New Roman" w:ascii="Times New Roman" w:hAnsi="Times New Roman"/>
          <w:bCs/>
          <w:spacing w:val="-6"/>
          <w:sz w:val="24"/>
          <w:szCs w:val="24"/>
          <w:lang w:val="en-US" w:eastAsia="en-US"/>
        </w:rPr>
        <w:t xml:space="preserve">Padmakara Translation Group (Boston: Shambhala Publications, </w:t>
      </w:r>
      <w:r>
        <w:rPr>
          <w:rFonts w:cs="Times New Roman" w:ascii="Times New Roman" w:hAnsi="Times New Roman"/>
          <w:bCs/>
          <w:spacing w:val="-5"/>
          <w:sz w:val="24"/>
          <w:szCs w:val="24"/>
        </w:rPr>
        <w:t xml:space="preserve">1999), с 183, где Еше Цогял не одобряет подобного отношения </w:t>
      </w:r>
      <w:r>
        <w:rPr>
          <w:rFonts w:cs="Times New Roman" w:ascii="Times New Roman" w:hAnsi="Times New Roman"/>
          <w:bCs/>
          <w:sz w:val="24"/>
          <w:szCs w:val="24"/>
        </w:rPr>
        <w:t>одного из ее учеников.</w:t>
      </w:r>
    </w:p>
    <w:p>
      <w:pPr>
        <w:pStyle w:val="Normal"/>
        <w:widowControl w:val="false"/>
        <w:numPr>
          <w:ilvl w:val="0"/>
          <w:numId w:val="5"/>
        </w:numPr>
        <w:shd w:fill="FFFFFF" w:val="clear"/>
        <w:tabs>
          <w:tab w:val="clear" w:pos="708"/>
          <w:tab w:val="left" w:pos="362" w:leader="none"/>
          <w:tab w:val="left" w:pos="426" w:leader="none"/>
        </w:tabs>
        <w:autoSpaceDE w:val="false"/>
        <w:spacing w:lineRule="auto" w:line="360" w:before="0" w:after="0"/>
        <w:ind w:left="0" w:right="5" w:hanging="0"/>
        <w:jc w:val="both"/>
        <w:rPr/>
      </w:pPr>
      <w:r>
        <w:rPr>
          <w:rFonts w:cs="Times New Roman" w:ascii="Times New Roman" w:hAnsi="Times New Roman"/>
          <w:bCs/>
          <w:spacing w:val="-8"/>
          <w:sz w:val="24"/>
          <w:szCs w:val="24"/>
        </w:rPr>
        <w:t xml:space="preserve">См. </w:t>
      </w:r>
      <w:r>
        <w:rPr>
          <w:rFonts w:cs="Times New Roman" w:ascii="Times New Roman" w:hAnsi="Times New Roman"/>
          <w:bCs/>
          <w:spacing w:val="-8"/>
          <w:sz w:val="24"/>
          <w:szCs w:val="24"/>
          <w:lang w:val="en-US" w:eastAsia="en-US"/>
        </w:rPr>
        <w:t xml:space="preserve">Matthieu Richard, The Collected Writings of Shabkar Tsogdruk </w:t>
      </w:r>
      <w:r>
        <w:rPr>
          <w:rFonts w:cs="Times New Roman" w:ascii="Times New Roman" w:hAnsi="Times New Roman"/>
          <w:bCs/>
          <w:spacing w:val="-4"/>
          <w:sz w:val="24"/>
          <w:szCs w:val="24"/>
          <w:lang w:val="en-US" w:eastAsia="en-US"/>
        </w:rPr>
        <w:t xml:space="preserve">Rangdrol </w:t>
      </w:r>
      <w:r>
        <w:rPr>
          <w:rFonts w:cs="Times New Roman" w:ascii="Times New Roman" w:hAnsi="Times New Roman"/>
          <w:bCs/>
          <w:spacing w:val="-4"/>
          <w:sz w:val="24"/>
          <w:szCs w:val="24"/>
        </w:rPr>
        <w:t xml:space="preserve">(1781-1851). — </w:t>
      </w:r>
      <w:r>
        <w:rPr>
          <w:rFonts w:cs="Times New Roman" w:ascii="Times New Roman" w:hAnsi="Times New Roman"/>
          <w:bCs/>
          <w:spacing w:val="-4"/>
          <w:sz w:val="24"/>
          <w:szCs w:val="24"/>
          <w:lang w:val="en-US" w:eastAsia="en-US"/>
        </w:rPr>
        <w:t xml:space="preserve">New Delhi: Shechen Publications, </w:t>
      </w:r>
      <w:r>
        <w:rPr>
          <w:rFonts w:cs="Times New Roman" w:ascii="Times New Roman" w:hAnsi="Times New Roman"/>
          <w:bCs/>
          <w:spacing w:val="-4"/>
          <w:sz w:val="24"/>
          <w:szCs w:val="24"/>
        </w:rPr>
        <w:t>2003.</w:t>
      </w:r>
    </w:p>
    <w:p>
      <w:pPr>
        <w:pStyle w:val="Normal"/>
        <w:widowControl w:val="false"/>
        <w:numPr>
          <w:ilvl w:val="0"/>
          <w:numId w:val="5"/>
        </w:numPr>
        <w:shd w:fill="FFFFFF" w:val="clear"/>
        <w:tabs>
          <w:tab w:val="clear" w:pos="708"/>
          <w:tab w:val="left" w:pos="362" w:leader="none"/>
          <w:tab w:val="left" w:pos="426" w:leader="none"/>
        </w:tabs>
        <w:autoSpaceDE w:val="false"/>
        <w:spacing w:lineRule="auto" w:line="360" w:before="0" w:after="0"/>
        <w:rPr>
          <w:rFonts w:ascii="Times New Roman" w:hAnsi="Times New Roman" w:cs="Times New Roman"/>
          <w:bCs/>
          <w:spacing w:val="-8"/>
          <w:sz w:val="24"/>
          <w:szCs w:val="24"/>
        </w:rPr>
      </w:pPr>
      <w:r>
        <w:rPr>
          <w:rFonts w:cs="Times New Roman" w:ascii="Times New Roman" w:hAnsi="Times New Roman"/>
          <w:bCs/>
          <w:spacing w:val="-8"/>
          <w:sz w:val="24"/>
          <w:szCs w:val="24"/>
        </w:rPr>
        <w:t>См. с. 116.</w:t>
      </w:r>
    </w:p>
    <w:p>
      <w:pPr>
        <w:pStyle w:val="Normal"/>
        <w:widowControl w:val="false"/>
        <w:numPr>
          <w:ilvl w:val="0"/>
          <w:numId w:val="5"/>
        </w:numPr>
        <w:shd w:fill="FFFFFF" w:val="clear"/>
        <w:tabs>
          <w:tab w:val="clear" w:pos="708"/>
          <w:tab w:val="left" w:pos="362" w:leader="none"/>
          <w:tab w:val="left" w:pos="426" w:leader="none"/>
        </w:tabs>
        <w:autoSpaceDE w:val="false"/>
        <w:spacing w:lineRule="auto" w:line="360" w:before="0" w:after="0"/>
        <w:rPr/>
      </w:pPr>
      <w:r>
        <w:rPr>
          <w:rFonts w:cs="Times New Roman" w:ascii="Times New Roman" w:hAnsi="Times New Roman"/>
          <w:bCs/>
          <w:spacing w:val="-6"/>
          <w:sz w:val="24"/>
          <w:szCs w:val="24"/>
        </w:rPr>
        <w:t xml:space="preserve">См. </w:t>
      </w:r>
      <w:r>
        <w:rPr>
          <w:rFonts w:cs="Times New Roman" w:ascii="Times New Roman" w:hAnsi="Times New Roman"/>
          <w:bCs/>
          <w:spacing w:val="-6"/>
          <w:sz w:val="24"/>
          <w:szCs w:val="24"/>
          <w:lang w:val="en-US" w:eastAsia="en-US"/>
        </w:rPr>
        <w:t xml:space="preserve">The Life of Shabkar, </w:t>
      </w:r>
      <w:r>
        <w:rPr>
          <w:rFonts w:cs="Times New Roman" w:ascii="Times New Roman" w:hAnsi="Times New Roman"/>
          <w:bCs/>
          <w:spacing w:val="-6"/>
          <w:sz w:val="24"/>
          <w:szCs w:val="24"/>
          <w:lang w:val="en-US"/>
        </w:rPr>
        <w:t>XV.</w:t>
      </w:r>
    </w:p>
    <w:p>
      <w:pPr>
        <w:pStyle w:val="Normal"/>
        <w:shd w:fill="FFFFFF" w:val="clear"/>
        <w:tabs>
          <w:tab w:val="clear" w:pos="708"/>
          <w:tab w:val="left" w:pos="426" w:leader="none"/>
        </w:tabs>
        <w:spacing w:lineRule="auto" w:line="360" w:before="0" w:after="0"/>
        <w:ind w:left="0" w:right="14" w:hanging="0"/>
        <w:jc w:val="both"/>
        <w:rPr/>
      </w:pPr>
      <w:r>
        <w:rPr>
          <w:rFonts w:cs="Times New Roman" w:ascii="Times New Roman" w:hAnsi="Times New Roman"/>
          <w:bCs/>
          <w:spacing w:val="-12"/>
          <w:sz w:val="24"/>
          <w:szCs w:val="24"/>
        </w:rPr>
        <w:t>29.</w:t>
      </w:r>
      <w:r>
        <w:rPr>
          <w:rFonts w:cs="Times New Roman" w:ascii="Times New Roman" w:hAnsi="Times New Roman"/>
          <w:bCs/>
          <w:sz w:val="24"/>
          <w:szCs w:val="24"/>
        </w:rPr>
        <w:tab/>
      </w:r>
      <w:r>
        <w:rPr>
          <w:rFonts w:cs="Times New Roman" w:ascii="Times New Roman" w:hAnsi="Times New Roman"/>
          <w:bCs/>
          <w:spacing w:val="-6"/>
          <w:sz w:val="24"/>
          <w:szCs w:val="24"/>
        </w:rPr>
        <w:t xml:space="preserve">Помимо переведенных в этой книге текстов, см. также </w:t>
      </w:r>
      <w:r>
        <w:rPr>
          <w:rFonts w:cs="Times New Roman" w:ascii="Times New Roman" w:hAnsi="Times New Roman"/>
          <w:bCs/>
          <w:spacing w:val="-6"/>
          <w:sz w:val="24"/>
          <w:szCs w:val="24"/>
          <w:lang w:val="en-US" w:eastAsia="en-US"/>
        </w:rPr>
        <w:t xml:space="preserve">The </w:t>
      </w:r>
      <w:r>
        <w:rPr>
          <w:rFonts w:cs="Times New Roman" w:ascii="Times New Roman" w:hAnsi="Times New Roman"/>
          <w:bCs/>
          <w:spacing w:val="-2"/>
          <w:sz w:val="24"/>
          <w:szCs w:val="24"/>
          <w:lang w:val="en-US" w:eastAsia="en-US"/>
        </w:rPr>
        <w:t xml:space="preserve">Emanated Scripture of Compassion </w:t>
      </w:r>
      <w:r>
        <w:rPr>
          <w:rFonts w:cs="Times New Roman" w:ascii="Times New Roman" w:hAnsi="Times New Roman"/>
          <w:bCs/>
          <w:spacing w:val="-2"/>
          <w:sz w:val="24"/>
          <w:szCs w:val="24"/>
        </w:rPr>
        <w:t xml:space="preserve">и </w:t>
      </w:r>
      <w:r>
        <w:rPr>
          <w:rFonts w:cs="Times New Roman" w:ascii="Times New Roman" w:hAnsi="Times New Roman"/>
          <w:bCs/>
          <w:spacing w:val="-2"/>
          <w:sz w:val="24"/>
          <w:szCs w:val="24"/>
          <w:lang w:val="en-US" w:eastAsia="en-US"/>
        </w:rPr>
        <w:t xml:space="preserve">The Beneficial Sun (chos </w:t>
      </w:r>
      <w:r>
        <w:rPr>
          <w:rFonts w:cs="Times New Roman" w:ascii="Times New Roman" w:hAnsi="Times New Roman"/>
          <w:bCs/>
          <w:spacing w:val="-4"/>
          <w:sz w:val="24"/>
          <w:szCs w:val="24"/>
          <w:lang w:val="en-US" w:eastAsia="en-US"/>
        </w:rPr>
        <w:t xml:space="preserve">bshad gzhan phan nyi </w:t>
      </w:r>
      <w:r>
        <w:rPr>
          <w:rFonts w:cs="Times New Roman" w:ascii="Times New Roman" w:hAnsi="Times New Roman"/>
          <w:bCs/>
          <w:spacing w:val="-4"/>
          <w:sz w:val="24"/>
          <w:szCs w:val="24"/>
        </w:rPr>
        <w:t xml:space="preserve">та) в </w:t>
      </w:r>
      <w:r>
        <w:rPr>
          <w:rFonts w:cs="Times New Roman" w:ascii="Times New Roman" w:hAnsi="Times New Roman"/>
          <w:bCs/>
          <w:spacing w:val="-4"/>
          <w:sz w:val="24"/>
          <w:szCs w:val="24"/>
          <w:lang w:val="en-US" w:eastAsia="en-US"/>
        </w:rPr>
        <w:t xml:space="preserve">Collected Works of Shabkar, </w:t>
      </w:r>
      <w:r>
        <w:rPr>
          <w:rFonts w:cs="Times New Roman" w:ascii="Times New Roman" w:hAnsi="Times New Roman"/>
          <w:bCs/>
          <w:spacing w:val="-4"/>
          <w:sz w:val="24"/>
          <w:szCs w:val="24"/>
        </w:rPr>
        <w:t xml:space="preserve">том 10 </w:t>
      </w:r>
      <w:r>
        <w:rPr>
          <w:rFonts w:cs="Times New Roman" w:ascii="Times New Roman" w:hAnsi="Times New Roman"/>
          <w:bCs/>
          <w:spacing w:val="-4"/>
          <w:sz w:val="24"/>
          <w:szCs w:val="24"/>
          <w:lang w:val="en-US" w:eastAsia="en-US"/>
        </w:rPr>
        <w:t xml:space="preserve">(Tha). </w:t>
      </w:r>
      <w:r>
        <w:rPr>
          <w:rFonts w:cs="Times New Roman" w:ascii="Times New Roman" w:hAnsi="Times New Roman"/>
          <w:bCs/>
          <w:spacing w:val="-4"/>
          <w:sz w:val="24"/>
          <w:szCs w:val="24"/>
        </w:rPr>
        <w:t xml:space="preserve">— </w:t>
      </w:r>
      <w:r>
        <w:rPr>
          <w:rFonts w:cs="Times New Roman" w:ascii="Times New Roman" w:hAnsi="Times New Roman"/>
          <w:bCs/>
          <w:spacing w:val="-4"/>
          <w:sz w:val="24"/>
          <w:szCs w:val="24"/>
          <w:lang w:val="en-US" w:eastAsia="en-US"/>
        </w:rPr>
        <w:t xml:space="preserve">New Delhi: Shechen Publications, </w:t>
      </w:r>
      <w:r>
        <w:rPr>
          <w:rFonts w:cs="Times New Roman" w:ascii="Times New Roman" w:hAnsi="Times New Roman"/>
          <w:bCs/>
          <w:spacing w:val="-4"/>
          <w:sz w:val="24"/>
          <w:szCs w:val="24"/>
        </w:rPr>
        <w:t>2003.</w:t>
      </w:r>
    </w:p>
    <w:p>
      <w:pPr>
        <w:pStyle w:val="Normal"/>
        <w:widowControl w:val="false"/>
        <w:numPr>
          <w:ilvl w:val="0"/>
          <w:numId w:val="1"/>
        </w:numPr>
        <w:shd w:fill="FFFFFF" w:val="clear"/>
        <w:tabs>
          <w:tab w:val="clear" w:pos="708"/>
          <w:tab w:val="left" w:pos="355" w:leader="none"/>
          <w:tab w:val="left" w:pos="426" w:leader="none"/>
        </w:tabs>
        <w:autoSpaceDE w:val="false"/>
        <w:spacing w:lineRule="auto" w:line="360" w:before="0" w:after="0"/>
        <w:ind w:left="0" w:right="17" w:hanging="0"/>
        <w:jc w:val="both"/>
        <w:rPr/>
      </w:pPr>
      <w:r>
        <w:rPr>
          <w:rFonts w:cs="Times New Roman" w:ascii="Times New Roman" w:hAnsi="Times New Roman"/>
          <w:bCs/>
          <w:spacing w:val="-5"/>
          <w:sz w:val="24"/>
          <w:szCs w:val="24"/>
          <w:lang w:val="en-US" w:eastAsia="en-US"/>
        </w:rPr>
        <w:t xml:space="preserve">Rmad byung sprul pa'i glegs bam, </w:t>
      </w:r>
      <w:r>
        <w:rPr>
          <w:rFonts w:cs="Times New Roman" w:ascii="Times New Roman" w:hAnsi="Times New Roman"/>
          <w:bCs/>
          <w:spacing w:val="-5"/>
          <w:sz w:val="24"/>
          <w:szCs w:val="24"/>
        </w:rPr>
        <w:t xml:space="preserve">в </w:t>
      </w:r>
      <w:r>
        <w:rPr>
          <w:rFonts w:cs="Times New Roman" w:ascii="Times New Roman" w:hAnsi="Times New Roman"/>
          <w:bCs/>
          <w:spacing w:val="-5"/>
          <w:sz w:val="24"/>
          <w:szCs w:val="24"/>
          <w:lang w:val="en-US" w:eastAsia="en-US"/>
        </w:rPr>
        <w:t xml:space="preserve">Collected Works of Shabkar, </w:t>
      </w:r>
      <w:r>
        <w:rPr>
          <w:rFonts w:cs="Times New Roman" w:ascii="Times New Roman" w:hAnsi="Times New Roman"/>
          <w:bCs/>
          <w:spacing w:val="-3"/>
          <w:sz w:val="24"/>
          <w:szCs w:val="24"/>
        </w:rPr>
        <w:t xml:space="preserve">том 8 </w:t>
      </w:r>
      <w:r>
        <w:rPr>
          <w:rFonts w:cs="Times New Roman" w:ascii="Times New Roman" w:hAnsi="Times New Roman"/>
          <w:bCs/>
          <w:spacing w:val="-3"/>
          <w:sz w:val="24"/>
          <w:szCs w:val="24"/>
          <w:lang w:val="en-US" w:eastAsia="en-US"/>
        </w:rPr>
        <w:t xml:space="preserve">(Nya). </w:t>
      </w:r>
      <w:r>
        <w:rPr>
          <w:rFonts w:cs="Times New Roman" w:ascii="Times New Roman" w:hAnsi="Times New Roman"/>
          <w:bCs/>
          <w:spacing w:val="-3"/>
          <w:sz w:val="24"/>
          <w:szCs w:val="24"/>
        </w:rPr>
        <w:t xml:space="preserve">— </w:t>
      </w:r>
      <w:r>
        <w:rPr>
          <w:rFonts w:cs="Times New Roman" w:ascii="Times New Roman" w:hAnsi="Times New Roman"/>
          <w:bCs/>
          <w:spacing w:val="-3"/>
          <w:sz w:val="24"/>
          <w:szCs w:val="24"/>
          <w:lang w:val="en-US" w:eastAsia="en-US"/>
        </w:rPr>
        <w:t xml:space="preserve">New Delhi: Shechen Publications, </w:t>
      </w:r>
      <w:r>
        <w:rPr>
          <w:rFonts w:cs="Times New Roman" w:ascii="Times New Roman" w:hAnsi="Times New Roman"/>
          <w:bCs/>
          <w:spacing w:val="-3"/>
          <w:sz w:val="24"/>
          <w:szCs w:val="24"/>
        </w:rPr>
        <w:t>2003.</w:t>
      </w:r>
    </w:p>
    <w:p>
      <w:pPr>
        <w:pStyle w:val="Normal"/>
        <w:widowControl w:val="false"/>
        <w:numPr>
          <w:ilvl w:val="0"/>
          <w:numId w:val="1"/>
        </w:numPr>
        <w:shd w:fill="FFFFFF" w:val="clear"/>
        <w:tabs>
          <w:tab w:val="clear" w:pos="708"/>
          <w:tab w:val="left" w:pos="355" w:leader="none"/>
          <w:tab w:val="left" w:pos="426" w:leader="none"/>
        </w:tabs>
        <w:autoSpaceDE w:val="false"/>
        <w:spacing w:lineRule="auto" w:line="360" w:before="0" w:after="0"/>
        <w:ind w:left="0" w:right="22" w:hanging="0"/>
        <w:jc w:val="both"/>
        <w:rPr/>
      </w:pPr>
      <w:r>
        <w:rPr>
          <w:rFonts w:cs="Times New Roman" w:ascii="Times New Roman" w:hAnsi="Times New Roman"/>
          <w:bCs/>
          <w:spacing w:val="-5"/>
          <w:sz w:val="24"/>
          <w:szCs w:val="24"/>
          <w:lang w:val="en-US" w:eastAsia="en-US"/>
        </w:rPr>
        <w:t xml:space="preserve">The Nectar of Immortality (legs bshad bdud rtsi'i chu rgyun), </w:t>
      </w:r>
      <w:r>
        <w:rPr>
          <w:rFonts w:cs="Times New Roman" w:ascii="Times New Roman" w:hAnsi="Times New Roman"/>
          <w:bCs/>
          <w:spacing w:val="-5"/>
          <w:sz w:val="24"/>
          <w:szCs w:val="24"/>
        </w:rPr>
        <w:t xml:space="preserve">в </w:t>
      </w:r>
      <w:r>
        <w:rPr>
          <w:rFonts w:cs="Times New Roman" w:ascii="Times New Roman" w:hAnsi="Times New Roman"/>
          <w:bCs/>
          <w:spacing w:val="-6"/>
          <w:sz w:val="24"/>
          <w:szCs w:val="24"/>
          <w:lang w:val="en-US" w:eastAsia="en-US"/>
        </w:rPr>
        <w:t xml:space="preserve">Collected Works of Shabkar, </w:t>
      </w:r>
      <w:r>
        <w:rPr>
          <w:rFonts w:cs="Times New Roman" w:ascii="Times New Roman" w:hAnsi="Times New Roman"/>
          <w:bCs/>
          <w:spacing w:val="-6"/>
          <w:sz w:val="24"/>
          <w:szCs w:val="24"/>
        </w:rPr>
        <w:t xml:space="preserve">том 12 </w:t>
      </w:r>
      <w:r>
        <w:rPr>
          <w:rFonts w:cs="Times New Roman" w:ascii="Times New Roman" w:hAnsi="Times New Roman"/>
          <w:bCs/>
          <w:spacing w:val="-6"/>
          <w:sz w:val="24"/>
          <w:szCs w:val="24"/>
          <w:lang w:val="en-US" w:eastAsia="en-US"/>
        </w:rPr>
        <w:t xml:space="preserve">(Na). </w:t>
      </w: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lang w:val="en-US" w:eastAsia="en-US"/>
        </w:rPr>
        <w:t xml:space="preserve">New Delhi: Shechen </w:t>
      </w:r>
      <w:r>
        <w:rPr>
          <w:rFonts w:cs="Times New Roman" w:ascii="Times New Roman" w:hAnsi="Times New Roman"/>
          <w:bCs/>
          <w:sz w:val="24"/>
          <w:szCs w:val="24"/>
          <w:lang w:val="en-US" w:eastAsia="en-US"/>
        </w:rPr>
        <w:t xml:space="preserve">Publications, </w:t>
      </w:r>
      <w:r>
        <w:rPr>
          <w:rFonts w:cs="Times New Roman" w:ascii="Times New Roman" w:hAnsi="Times New Roman"/>
          <w:bCs/>
          <w:sz w:val="24"/>
          <w:szCs w:val="24"/>
        </w:rPr>
        <w:t>2003.</w:t>
      </w:r>
    </w:p>
    <w:p>
      <w:pPr>
        <w:pStyle w:val="Normal"/>
        <w:widowControl w:val="false"/>
        <w:numPr>
          <w:ilvl w:val="0"/>
          <w:numId w:val="1"/>
        </w:numPr>
        <w:shd w:fill="FFFFFF" w:val="clear"/>
        <w:tabs>
          <w:tab w:val="clear" w:pos="708"/>
          <w:tab w:val="left" w:pos="355" w:leader="none"/>
          <w:tab w:val="left" w:pos="426" w:leader="none"/>
        </w:tabs>
        <w:autoSpaceDE w:val="false"/>
        <w:spacing w:lineRule="auto" w:line="360" w:before="0" w:after="0"/>
        <w:ind w:left="0" w:right="24" w:hanging="0"/>
        <w:jc w:val="both"/>
        <w:rPr/>
      </w:pPr>
      <w:r>
        <w:rPr>
          <w:rFonts w:cs="Times New Roman" w:ascii="Times New Roman" w:hAnsi="Times New Roman"/>
          <w:bCs/>
          <w:spacing w:val="-7"/>
          <w:sz w:val="24"/>
          <w:szCs w:val="24"/>
          <w:lang w:val="en-US" w:eastAsia="en-US"/>
        </w:rPr>
        <w:t xml:space="preserve">dgra bcom pa, </w:t>
      </w:r>
      <w:r>
        <w:rPr>
          <w:rFonts w:cs="Times New Roman" w:ascii="Times New Roman" w:hAnsi="Times New Roman"/>
          <w:bCs/>
          <w:spacing w:val="-7"/>
          <w:sz w:val="24"/>
          <w:szCs w:val="24"/>
        </w:rPr>
        <w:t>букв, «тот, кто побеждает врагов», то есть нега</w:t>
      </w:r>
      <w:r>
        <w:rPr>
          <w:rFonts w:cs="Times New Roman" w:ascii="Times New Roman" w:hAnsi="Times New Roman"/>
          <w:bCs/>
          <w:sz w:val="24"/>
          <w:szCs w:val="24"/>
        </w:rPr>
        <w:t>тивные эмоции.</w:t>
      </w:r>
    </w:p>
    <w:p>
      <w:pPr>
        <w:pStyle w:val="Normal"/>
        <w:widowControl w:val="false"/>
        <w:numPr>
          <w:ilvl w:val="0"/>
          <w:numId w:val="1"/>
        </w:numPr>
        <w:shd w:fill="FFFFFF" w:val="clear"/>
        <w:tabs>
          <w:tab w:val="clear" w:pos="708"/>
          <w:tab w:val="left" w:pos="355" w:leader="none"/>
          <w:tab w:val="left" w:pos="426" w:leader="none"/>
        </w:tabs>
        <w:autoSpaceDE w:val="false"/>
        <w:spacing w:lineRule="auto" w:line="360" w:before="0" w:after="0"/>
        <w:ind w:left="0" w:right="26" w:hanging="0"/>
        <w:jc w:val="both"/>
        <w:rPr/>
      </w:pPr>
      <w:r>
        <w:rPr>
          <w:rFonts w:cs="Times New Roman" w:ascii="Times New Roman" w:hAnsi="Times New Roman"/>
          <w:bCs/>
          <w:spacing w:val="-10"/>
          <w:sz w:val="24"/>
          <w:szCs w:val="24"/>
        </w:rPr>
        <w:t xml:space="preserve">Эта мысль объясняется тем, что семя и яйцеклетка (которая в </w:t>
      </w:r>
      <w:r>
        <w:rPr>
          <w:rFonts w:cs="Times New Roman" w:ascii="Times New Roman" w:hAnsi="Times New Roman"/>
          <w:bCs/>
          <w:spacing w:val="-8"/>
          <w:sz w:val="24"/>
          <w:szCs w:val="24"/>
        </w:rPr>
        <w:t>обыденном сознании ассоциируется с менструальными выделениями) по большому счету рассматриваются как нечистые суб</w:t>
      </w:r>
      <w:r>
        <w:rPr>
          <w:rFonts w:cs="Times New Roman" w:ascii="Times New Roman" w:hAnsi="Times New Roman"/>
          <w:bCs/>
          <w:spacing w:val="-10"/>
          <w:sz w:val="24"/>
          <w:szCs w:val="24"/>
        </w:rPr>
        <w:t xml:space="preserve">станции и, взятые сами по себе, у большинства людей вызывают </w:t>
      </w:r>
      <w:r>
        <w:rPr>
          <w:rFonts w:cs="Times New Roman" w:ascii="Times New Roman" w:hAnsi="Times New Roman"/>
          <w:bCs/>
          <w:spacing w:val="-11"/>
          <w:sz w:val="24"/>
          <w:szCs w:val="24"/>
        </w:rPr>
        <w:t>отвращение. Если причины считать нечистыми, то вполне логич</w:t>
      </w:r>
      <w:r>
        <w:rPr>
          <w:rFonts w:cs="Times New Roman" w:ascii="Times New Roman" w:hAnsi="Times New Roman"/>
          <w:bCs/>
          <w:sz w:val="24"/>
          <w:szCs w:val="24"/>
        </w:rPr>
        <w:t>но таким же видеть и их следствие, т. е. мясо.</w:t>
      </w:r>
    </w:p>
    <w:p>
      <w:pPr>
        <w:pStyle w:val="Normal"/>
        <w:shd w:fill="FFFFFF" w:val="clear"/>
        <w:tabs>
          <w:tab w:val="clear" w:pos="708"/>
          <w:tab w:val="left" w:pos="426" w:leader="none"/>
        </w:tabs>
        <w:spacing w:lineRule="auto" w:line="360" w:before="0" w:after="0"/>
        <w:ind w:left="0" w:right="31" w:hanging="0"/>
        <w:jc w:val="both"/>
        <w:rPr/>
      </w:pPr>
      <w:r>
        <w:rPr>
          <w:rFonts w:cs="Times New Roman" w:ascii="Times New Roman" w:hAnsi="Times New Roman"/>
          <w:bCs/>
          <w:spacing w:val="-7"/>
          <w:sz w:val="24"/>
          <w:szCs w:val="24"/>
        </w:rPr>
        <w:t xml:space="preserve">34 </w:t>
      </w:r>
      <w:r>
        <w:rPr>
          <w:rFonts w:cs="Times New Roman" w:ascii="Times New Roman" w:hAnsi="Times New Roman"/>
          <w:bCs/>
          <w:spacing w:val="-7"/>
          <w:sz w:val="24"/>
          <w:szCs w:val="24"/>
          <w:lang w:val="en-US" w:eastAsia="en-US"/>
        </w:rPr>
        <w:t xml:space="preserve">'phags pa, </w:t>
      </w:r>
      <w:r>
        <w:rPr>
          <w:rFonts w:cs="Times New Roman" w:ascii="Times New Roman" w:hAnsi="Times New Roman"/>
          <w:bCs/>
          <w:spacing w:val="-7"/>
          <w:sz w:val="24"/>
          <w:szCs w:val="24"/>
        </w:rPr>
        <w:t xml:space="preserve">«благородное существо». Это относится к любому, кто </w:t>
      </w:r>
      <w:r>
        <w:rPr>
          <w:rFonts w:cs="Times New Roman" w:ascii="Times New Roman" w:hAnsi="Times New Roman"/>
          <w:bCs/>
          <w:spacing w:val="-8"/>
          <w:sz w:val="24"/>
          <w:szCs w:val="24"/>
        </w:rPr>
        <w:t xml:space="preserve">вышел за пределы сансарного бытия: к архату, пратьекабудде, </w:t>
      </w:r>
      <w:r>
        <w:rPr>
          <w:rFonts w:cs="Times New Roman" w:ascii="Times New Roman" w:hAnsi="Times New Roman"/>
          <w:bCs/>
          <w:spacing w:val="-4"/>
          <w:sz w:val="24"/>
          <w:szCs w:val="24"/>
        </w:rPr>
        <w:t>бодхисаттве, пребывающем на бхуми, или к будде.</w:t>
      </w:r>
    </w:p>
    <w:p>
      <w:pPr>
        <w:pStyle w:val="Normal"/>
        <w:widowControl w:val="false"/>
        <w:numPr>
          <w:ilvl w:val="0"/>
          <w:numId w:val="6"/>
        </w:numPr>
        <w:shd w:fill="FFFFFF" w:val="clear"/>
        <w:tabs>
          <w:tab w:val="clear" w:pos="708"/>
          <w:tab w:val="left" w:pos="341" w:leader="none"/>
          <w:tab w:val="left" w:pos="426" w:leader="none"/>
        </w:tabs>
        <w:autoSpaceDE w:val="false"/>
        <w:spacing w:lineRule="auto" w:line="360" w:before="0" w:after="0"/>
        <w:ind w:left="0" w:right="38" w:hanging="0"/>
        <w:jc w:val="both"/>
        <w:rPr/>
      </w:pPr>
      <w:r>
        <w:rPr>
          <w:rFonts w:cs="Times New Roman" w:ascii="Times New Roman" w:hAnsi="Times New Roman"/>
          <w:bCs/>
          <w:spacing w:val="-5"/>
          <w:sz w:val="24"/>
          <w:szCs w:val="24"/>
        </w:rPr>
        <w:t xml:space="preserve">mа </w:t>
      </w:r>
      <w:r>
        <w:rPr>
          <w:rFonts w:cs="Times New Roman" w:ascii="Times New Roman" w:hAnsi="Times New Roman"/>
          <w:bCs/>
          <w:spacing w:val="-5"/>
          <w:sz w:val="24"/>
          <w:szCs w:val="24"/>
          <w:lang w:val="en-US" w:eastAsia="en-US"/>
        </w:rPr>
        <w:t xml:space="preserve">brtags pa. </w:t>
      </w:r>
      <w:r>
        <w:rPr>
          <w:rFonts w:cs="Times New Roman" w:ascii="Times New Roman" w:hAnsi="Times New Roman"/>
          <w:bCs/>
          <w:spacing w:val="-5"/>
          <w:sz w:val="24"/>
          <w:szCs w:val="24"/>
        </w:rPr>
        <w:t xml:space="preserve">Все мясо, которое употребляется безрассудно, без </w:t>
      </w:r>
      <w:r>
        <w:rPr>
          <w:rFonts w:cs="Times New Roman" w:ascii="Times New Roman" w:hAnsi="Times New Roman"/>
          <w:bCs/>
          <w:spacing w:val="-4"/>
          <w:sz w:val="24"/>
          <w:szCs w:val="24"/>
        </w:rPr>
        <w:t>должного обдумывания того, каким образом оно добыто.</w:t>
      </w:r>
    </w:p>
    <w:p>
      <w:pPr>
        <w:pStyle w:val="Normal"/>
        <w:widowControl w:val="false"/>
        <w:numPr>
          <w:ilvl w:val="0"/>
          <w:numId w:val="6"/>
        </w:numPr>
        <w:shd w:fill="FFFFFF" w:val="clear"/>
        <w:tabs>
          <w:tab w:val="clear" w:pos="708"/>
          <w:tab w:val="left" w:pos="426" w:leader="none"/>
          <w:tab w:val="left" w:pos="1701" w:leader="none"/>
        </w:tabs>
        <w:autoSpaceDE w:val="false"/>
        <w:spacing w:lineRule="auto" w:line="360" w:before="0" w:after="0"/>
        <w:ind w:left="0" w:right="41" w:hanging="0"/>
        <w:jc w:val="both"/>
        <w:rPr/>
      </w:pPr>
      <w:r>
        <w:rPr>
          <w:rFonts w:cs="Times New Roman" w:ascii="Times New Roman" w:hAnsi="Times New Roman"/>
          <w:bCs/>
          <w:spacing w:val="-7"/>
          <w:sz w:val="24"/>
          <w:szCs w:val="24"/>
        </w:rPr>
        <w:t xml:space="preserve">См. с. 62 для разрешения очевидного противоречия с тем, что </w:t>
      </w:r>
      <w:r>
        <w:rPr>
          <w:rFonts w:cs="Times New Roman" w:ascii="Times New Roman" w:hAnsi="Times New Roman"/>
          <w:bCs/>
          <w:sz w:val="24"/>
          <w:szCs w:val="24"/>
        </w:rPr>
        <w:t>сказано выше в этом абзаце.</w:t>
      </w:r>
    </w:p>
    <w:p>
      <w:pPr>
        <w:pStyle w:val="Normal"/>
        <w:widowControl w:val="false"/>
        <w:numPr>
          <w:ilvl w:val="0"/>
          <w:numId w:val="4"/>
        </w:numPr>
        <w:shd w:fill="FFFFFF" w:val="clear"/>
        <w:tabs>
          <w:tab w:val="clear" w:pos="708"/>
          <w:tab w:val="left" w:pos="426" w:leader="none"/>
          <w:tab w:val="left" w:pos="1701" w:leader="none"/>
        </w:tabs>
        <w:autoSpaceDE w:val="false"/>
        <w:spacing w:lineRule="auto" w:line="360" w:before="0" w:after="0"/>
        <w:ind w:left="0" w:right="17" w:firstLine="1"/>
        <w:jc w:val="both"/>
        <w:rPr/>
      </w:pPr>
      <w:r>
        <w:rPr>
          <w:rFonts w:cs="Times New Roman" w:ascii="Times New Roman" w:hAnsi="Times New Roman"/>
          <w:bCs/>
          <w:spacing w:val="-8"/>
          <w:sz w:val="24"/>
          <w:szCs w:val="24"/>
        </w:rPr>
        <w:t xml:space="preserve">«Три вида чистоты» — общий перевод. Тибетские термины та </w:t>
      </w:r>
      <w:r>
        <w:rPr>
          <w:rFonts w:cs="Times New Roman" w:ascii="Times New Roman" w:hAnsi="Times New Roman"/>
          <w:bCs/>
          <w:spacing w:val="-1"/>
          <w:sz w:val="24"/>
          <w:szCs w:val="24"/>
          <w:lang w:val="en-US" w:eastAsia="en-US"/>
        </w:rPr>
        <w:t xml:space="preserve">brtags, </w:t>
      </w:r>
      <w:r>
        <w:rPr>
          <w:rFonts w:cs="Times New Roman" w:ascii="Times New Roman" w:hAnsi="Times New Roman"/>
          <w:bCs/>
          <w:spacing w:val="-1"/>
          <w:sz w:val="24"/>
          <w:szCs w:val="24"/>
        </w:rPr>
        <w:t xml:space="preserve">та </w:t>
      </w:r>
      <w:r>
        <w:rPr>
          <w:rFonts w:cs="Times New Roman" w:ascii="Times New Roman" w:hAnsi="Times New Roman"/>
          <w:bCs/>
          <w:spacing w:val="-1"/>
          <w:sz w:val="24"/>
          <w:szCs w:val="24"/>
          <w:lang w:val="en-US" w:eastAsia="en-US"/>
        </w:rPr>
        <w:t xml:space="preserve">bslangs, </w:t>
      </w:r>
      <w:r>
        <w:rPr>
          <w:rFonts w:cs="Times New Roman" w:ascii="Times New Roman" w:hAnsi="Times New Roman"/>
          <w:bCs/>
          <w:spacing w:val="-1"/>
          <w:sz w:val="24"/>
          <w:szCs w:val="24"/>
        </w:rPr>
        <w:t xml:space="preserve">та </w:t>
      </w:r>
      <w:r>
        <w:rPr>
          <w:rFonts w:cs="Times New Roman" w:ascii="Times New Roman" w:hAnsi="Times New Roman"/>
          <w:bCs/>
          <w:spacing w:val="-1"/>
          <w:sz w:val="24"/>
          <w:szCs w:val="24"/>
          <w:lang w:val="en-US" w:eastAsia="en-US"/>
        </w:rPr>
        <w:t xml:space="preserve">bskul </w:t>
      </w:r>
      <w:r>
        <w:rPr>
          <w:rFonts w:cs="Times New Roman" w:ascii="Times New Roman" w:hAnsi="Times New Roman"/>
          <w:bCs/>
          <w:spacing w:val="-1"/>
          <w:sz w:val="24"/>
          <w:szCs w:val="24"/>
        </w:rPr>
        <w:t xml:space="preserve">перевести сложно. Вероятно, та </w:t>
      </w:r>
      <w:r>
        <w:rPr>
          <w:rFonts w:cs="Times New Roman" w:ascii="Times New Roman" w:hAnsi="Times New Roman"/>
          <w:bCs/>
          <w:spacing w:val="-9"/>
          <w:sz w:val="24"/>
          <w:szCs w:val="24"/>
          <w:lang w:val="en-US" w:eastAsia="en-US"/>
        </w:rPr>
        <w:t xml:space="preserve">brtags </w:t>
      </w:r>
      <w:r>
        <w:rPr>
          <w:rFonts w:cs="Times New Roman" w:ascii="Times New Roman" w:hAnsi="Times New Roman"/>
          <w:bCs/>
          <w:spacing w:val="-9"/>
          <w:sz w:val="24"/>
          <w:szCs w:val="24"/>
        </w:rPr>
        <w:t>означает «неклейменый» и относится к животным, пред</w:t>
      </w:r>
      <w:r>
        <w:rPr>
          <w:rFonts w:cs="Times New Roman" w:ascii="Times New Roman" w:hAnsi="Times New Roman"/>
          <w:bCs/>
          <w:spacing w:val="-6"/>
          <w:sz w:val="24"/>
          <w:szCs w:val="24"/>
        </w:rPr>
        <w:t xml:space="preserve">назначенным для убоя; mа </w:t>
      </w:r>
      <w:r>
        <w:rPr>
          <w:rFonts w:cs="Times New Roman" w:ascii="Times New Roman" w:hAnsi="Times New Roman"/>
          <w:bCs/>
          <w:spacing w:val="-6"/>
          <w:sz w:val="24"/>
          <w:szCs w:val="24"/>
          <w:lang w:val="en-US" w:eastAsia="en-US"/>
        </w:rPr>
        <w:t xml:space="preserve">bslangs, </w:t>
      </w:r>
      <w:r>
        <w:rPr>
          <w:rFonts w:cs="Times New Roman" w:ascii="Times New Roman" w:hAnsi="Times New Roman"/>
          <w:bCs/>
          <w:spacing w:val="-6"/>
          <w:sz w:val="24"/>
          <w:szCs w:val="24"/>
        </w:rPr>
        <w:t xml:space="preserve">может быть, означает «не </w:t>
      </w:r>
      <w:r>
        <w:rPr>
          <w:rFonts w:cs="Times New Roman" w:ascii="Times New Roman" w:hAnsi="Times New Roman"/>
          <w:bCs/>
          <w:spacing w:val="-5"/>
          <w:sz w:val="24"/>
          <w:szCs w:val="24"/>
        </w:rPr>
        <w:t xml:space="preserve">взятое», то есть не купленное даже после того, как было трижды выставлено на продажу; наконец, mа </w:t>
      </w:r>
      <w:r>
        <w:rPr>
          <w:rFonts w:cs="Times New Roman" w:ascii="Times New Roman" w:hAnsi="Times New Roman"/>
          <w:bCs/>
          <w:spacing w:val="-5"/>
          <w:sz w:val="24"/>
          <w:szCs w:val="24"/>
          <w:lang w:val="en-US" w:eastAsia="en-US"/>
        </w:rPr>
        <w:t xml:space="preserve">bskul </w:t>
      </w:r>
      <w:r>
        <w:rPr>
          <w:rFonts w:cs="Times New Roman" w:ascii="Times New Roman" w:hAnsi="Times New Roman"/>
          <w:bCs/>
          <w:spacing w:val="-5"/>
          <w:sz w:val="24"/>
          <w:szCs w:val="24"/>
        </w:rPr>
        <w:t xml:space="preserve">может означать </w:t>
      </w:r>
      <w:r>
        <w:rPr>
          <w:rFonts w:cs="Times New Roman" w:ascii="Times New Roman" w:hAnsi="Times New Roman"/>
          <w:bCs/>
          <w:spacing w:val="-7"/>
          <w:sz w:val="24"/>
          <w:szCs w:val="24"/>
        </w:rPr>
        <w:t xml:space="preserve">«не заказанный», другими словами, не взятый от животного, </w:t>
      </w:r>
      <w:r>
        <w:rPr>
          <w:rFonts w:cs="Times New Roman" w:ascii="Times New Roman" w:hAnsi="Times New Roman"/>
          <w:bCs/>
          <w:sz w:val="24"/>
          <w:szCs w:val="24"/>
        </w:rPr>
        <w:t>убитого ради мяса.</w:t>
      </w:r>
    </w:p>
    <w:p>
      <w:pPr>
        <w:pStyle w:val="Normal"/>
        <w:widowControl w:val="false"/>
        <w:numPr>
          <w:ilvl w:val="0"/>
          <w:numId w:val="4"/>
        </w:numPr>
        <w:shd w:fill="FFFFFF" w:val="clear"/>
        <w:tabs>
          <w:tab w:val="clear" w:pos="708"/>
          <w:tab w:val="left" w:pos="426" w:leader="none"/>
          <w:tab w:val="left" w:pos="1701" w:leader="none"/>
        </w:tabs>
        <w:autoSpaceDE w:val="false"/>
        <w:spacing w:lineRule="auto" w:line="360" w:before="0" w:after="0"/>
        <w:ind w:left="0" w:right="0" w:firstLine="1"/>
        <w:rPr>
          <w:rFonts w:ascii="Times New Roman" w:hAnsi="Times New Roman" w:cs="Times New Roman"/>
          <w:bCs/>
          <w:spacing w:val="-8"/>
          <w:sz w:val="24"/>
          <w:szCs w:val="24"/>
        </w:rPr>
      </w:pPr>
      <w:r>
        <w:rPr>
          <w:rFonts w:cs="Times New Roman" w:ascii="Times New Roman" w:hAnsi="Times New Roman"/>
          <w:bCs/>
          <w:spacing w:val="-8"/>
          <w:sz w:val="24"/>
          <w:szCs w:val="24"/>
        </w:rPr>
        <w:t>Все эти сутры принадлежат к третьему повороту колеса Дхармы.</w:t>
      </w:r>
    </w:p>
    <w:p>
      <w:pPr>
        <w:pStyle w:val="Normal"/>
        <w:widowControl w:val="false"/>
        <w:numPr>
          <w:ilvl w:val="0"/>
          <w:numId w:val="4"/>
        </w:numPr>
        <w:shd w:fill="FFFFFF" w:val="clear"/>
        <w:tabs>
          <w:tab w:val="clear" w:pos="708"/>
          <w:tab w:val="left" w:pos="426" w:leader="none"/>
          <w:tab w:val="left" w:pos="1701" w:leader="none"/>
        </w:tabs>
        <w:autoSpaceDE w:val="false"/>
        <w:spacing w:lineRule="auto" w:line="360" w:before="0" w:after="0"/>
        <w:ind w:left="0" w:right="7" w:firstLine="1"/>
        <w:jc w:val="both"/>
        <w:rPr/>
      </w:pPr>
      <w:r>
        <w:rPr>
          <w:rFonts w:cs="Times New Roman" w:ascii="Times New Roman" w:hAnsi="Times New Roman"/>
          <w:bCs/>
          <w:spacing w:val="-8"/>
          <w:sz w:val="24"/>
          <w:szCs w:val="24"/>
        </w:rPr>
        <w:t>Кажется, смысл этого отрывка заключается в том, что рыба не была включена в список пищи, названной Буддой полезной. По</w:t>
      </w:r>
      <w:r>
        <w:rPr>
          <w:rFonts w:cs="Times New Roman" w:ascii="Times New Roman" w:hAnsi="Times New Roman"/>
          <w:bCs/>
          <w:spacing w:val="-7"/>
          <w:sz w:val="24"/>
          <w:szCs w:val="24"/>
        </w:rPr>
        <w:t xml:space="preserve">этому если бы Будда разрешил употребление рыбы, нездоровой </w:t>
      </w:r>
      <w:r>
        <w:rPr>
          <w:rFonts w:cs="Times New Roman" w:ascii="Times New Roman" w:hAnsi="Times New Roman"/>
          <w:bCs/>
          <w:spacing w:val="-9"/>
          <w:sz w:val="24"/>
          <w:szCs w:val="24"/>
        </w:rPr>
        <w:t xml:space="preserve">пищи, не было бы смысла описывать другие продукты (ячмень, </w:t>
      </w:r>
      <w:r>
        <w:rPr>
          <w:rFonts w:cs="Times New Roman" w:ascii="Times New Roman" w:hAnsi="Times New Roman"/>
          <w:bCs/>
          <w:spacing w:val="-7"/>
          <w:sz w:val="24"/>
          <w:szCs w:val="24"/>
        </w:rPr>
        <w:t xml:space="preserve">черную патоку и т. д.) как здоровую и таким образом выступать за их употребление. Это было бы также нелогично, как если бы </w:t>
      </w:r>
      <w:r>
        <w:rPr>
          <w:rFonts w:cs="Times New Roman" w:ascii="Times New Roman" w:hAnsi="Times New Roman"/>
          <w:bCs/>
          <w:spacing w:val="-6"/>
          <w:sz w:val="24"/>
          <w:szCs w:val="24"/>
        </w:rPr>
        <w:t xml:space="preserve">Будда выступал за то, чтобы включить неподобающие виды </w:t>
      </w:r>
      <w:r>
        <w:rPr>
          <w:rFonts w:cs="Times New Roman" w:ascii="Times New Roman" w:hAnsi="Times New Roman"/>
          <w:bCs/>
          <w:spacing w:val="-3"/>
          <w:sz w:val="24"/>
          <w:szCs w:val="24"/>
        </w:rPr>
        <w:t xml:space="preserve">одежды в категорию монашеского одеяния. Кажется, таков </w:t>
      </w:r>
      <w:r>
        <w:rPr>
          <w:rFonts w:cs="Times New Roman" w:ascii="Times New Roman" w:hAnsi="Times New Roman"/>
          <w:bCs/>
          <w:spacing w:val="-9"/>
          <w:sz w:val="24"/>
          <w:szCs w:val="24"/>
        </w:rPr>
        <w:t xml:space="preserve">смысл тибетского текста, который, как многие места Кангюра, </w:t>
      </w:r>
      <w:r>
        <w:rPr>
          <w:rFonts w:cs="Times New Roman" w:ascii="Times New Roman" w:hAnsi="Times New Roman"/>
          <w:bCs/>
          <w:sz w:val="24"/>
          <w:szCs w:val="24"/>
        </w:rPr>
        <w:t>сложно перевести.</w:t>
      </w:r>
    </w:p>
    <w:p>
      <w:pPr>
        <w:pStyle w:val="Normal"/>
        <w:widowControl w:val="false"/>
        <w:numPr>
          <w:ilvl w:val="0"/>
          <w:numId w:val="4"/>
        </w:numPr>
        <w:shd w:fill="FFFFFF" w:val="clear"/>
        <w:tabs>
          <w:tab w:val="clear" w:pos="708"/>
          <w:tab w:val="left" w:pos="426" w:leader="none"/>
          <w:tab w:val="left" w:pos="1701" w:leader="none"/>
        </w:tabs>
        <w:autoSpaceDE w:val="false"/>
        <w:spacing w:lineRule="auto" w:line="360" w:before="0" w:after="0"/>
        <w:ind w:left="0" w:right="12" w:firstLine="1"/>
        <w:jc w:val="both"/>
        <w:rPr/>
      </w:pPr>
      <w:r>
        <w:rPr>
          <w:rFonts w:cs="Times New Roman" w:ascii="Times New Roman" w:hAnsi="Times New Roman"/>
          <w:bCs/>
          <w:spacing w:val="-8"/>
          <w:sz w:val="24"/>
          <w:szCs w:val="24"/>
        </w:rPr>
        <w:t xml:space="preserve">Четыре благородных пути: накопления, применения, видения и </w:t>
      </w:r>
      <w:r>
        <w:rPr>
          <w:rFonts w:cs="Times New Roman" w:ascii="Times New Roman" w:hAnsi="Times New Roman"/>
          <w:bCs/>
          <w:sz w:val="24"/>
          <w:szCs w:val="24"/>
        </w:rPr>
        <w:t>медитации.</w:t>
      </w:r>
    </w:p>
    <w:p>
      <w:pPr>
        <w:pStyle w:val="Normal"/>
        <w:widowControl w:val="false"/>
        <w:numPr>
          <w:ilvl w:val="0"/>
          <w:numId w:val="4"/>
        </w:numPr>
        <w:shd w:fill="FFFFFF" w:val="clear"/>
        <w:tabs>
          <w:tab w:val="clear" w:pos="708"/>
          <w:tab w:val="left" w:pos="426" w:leader="none"/>
          <w:tab w:val="left" w:pos="1701" w:leader="none"/>
        </w:tabs>
        <w:autoSpaceDE w:val="false"/>
        <w:spacing w:lineRule="auto" w:line="360" w:before="0" w:after="0"/>
        <w:ind w:left="0" w:right="12" w:firstLine="1"/>
        <w:jc w:val="both"/>
        <w:rPr>
          <w:rFonts w:ascii="Times New Roman" w:hAnsi="Times New Roman" w:cs="Times New Roman"/>
          <w:bCs/>
          <w:i/>
          <w:i/>
          <w:iCs/>
          <w:spacing w:val="-15"/>
          <w:sz w:val="24"/>
          <w:szCs w:val="24"/>
        </w:rPr>
      </w:pPr>
      <w:r>
        <w:rPr>
          <w:rFonts w:cs="Times New Roman" w:ascii="Times New Roman" w:hAnsi="Times New Roman"/>
          <w:bCs/>
          <w:i/>
          <w:iCs/>
          <w:spacing w:val="-15"/>
          <w:sz w:val="24"/>
          <w:szCs w:val="24"/>
        </w:rPr>
        <w:t>Саддхармасмритъюупастхана-сутра.</w:t>
      </w:r>
    </w:p>
    <w:p>
      <w:pPr>
        <w:pStyle w:val="Normal"/>
        <w:widowControl w:val="false"/>
        <w:numPr>
          <w:ilvl w:val="0"/>
          <w:numId w:val="4"/>
        </w:numPr>
        <w:shd w:fill="FFFFFF" w:val="clear"/>
        <w:tabs>
          <w:tab w:val="clear" w:pos="708"/>
          <w:tab w:val="left" w:pos="426" w:leader="none"/>
          <w:tab w:val="left" w:pos="1701" w:leader="none"/>
        </w:tabs>
        <w:autoSpaceDE w:val="false"/>
        <w:spacing w:lineRule="auto" w:line="360" w:before="0" w:after="0"/>
        <w:ind w:left="0" w:right="0" w:firstLine="1"/>
        <w:rPr>
          <w:rFonts w:ascii="Times New Roman" w:hAnsi="Times New Roman" w:cs="Times New Roman"/>
          <w:bCs/>
          <w:spacing w:val="-1"/>
          <w:sz w:val="24"/>
          <w:szCs w:val="24"/>
          <w:lang w:val="en-US" w:eastAsia="en-US"/>
        </w:rPr>
      </w:pPr>
      <w:r>
        <w:rPr>
          <w:rFonts w:cs="Times New Roman" w:ascii="Times New Roman" w:hAnsi="Times New Roman"/>
          <w:bCs/>
          <w:spacing w:val="-1"/>
          <w:sz w:val="24"/>
          <w:szCs w:val="24"/>
          <w:lang w:val="en-US" w:eastAsia="en-US"/>
        </w:rPr>
        <w:t>thugs rje chen po 'khor ba dong sprug gi rgyud.</w:t>
      </w:r>
    </w:p>
    <w:p>
      <w:pPr>
        <w:pStyle w:val="Normal"/>
        <w:widowControl w:val="false"/>
        <w:numPr>
          <w:ilvl w:val="0"/>
          <w:numId w:val="4"/>
        </w:numPr>
        <w:shd w:fill="FFFFFF" w:val="clear"/>
        <w:tabs>
          <w:tab w:val="clear" w:pos="708"/>
          <w:tab w:val="left" w:pos="426" w:leader="none"/>
          <w:tab w:val="left" w:pos="1701" w:leader="none"/>
        </w:tabs>
        <w:autoSpaceDE w:val="false"/>
        <w:spacing w:lineRule="auto" w:line="360" w:before="0" w:after="0"/>
        <w:ind w:left="0" w:right="0" w:firstLine="1"/>
        <w:jc w:val="both"/>
        <w:rPr/>
      </w:pPr>
      <w:r>
        <w:rPr>
          <w:rFonts w:cs="Times New Roman" w:ascii="Times New Roman" w:hAnsi="Times New Roman"/>
          <w:bCs/>
          <w:spacing w:val="-4"/>
          <w:sz w:val="24"/>
          <w:szCs w:val="24"/>
          <w:lang w:val="en-US" w:eastAsia="en-US"/>
        </w:rPr>
        <w:t xml:space="preserve">phyi mdo dgongs pa 'dus pa. </w:t>
      </w:r>
      <w:r>
        <w:rPr>
          <w:rFonts w:cs="Times New Roman" w:ascii="Times New Roman" w:hAnsi="Times New Roman"/>
          <w:bCs/>
          <w:spacing w:val="-4"/>
          <w:sz w:val="24"/>
          <w:szCs w:val="24"/>
        </w:rPr>
        <w:t>Одна из коренных тантр, принад</w:t>
      </w:r>
      <w:r>
        <w:rPr>
          <w:rFonts w:cs="Times New Roman" w:ascii="Times New Roman" w:hAnsi="Times New Roman"/>
          <w:bCs/>
          <w:sz w:val="24"/>
          <w:szCs w:val="24"/>
        </w:rPr>
        <w:t>лежит к циклу ану-йоги в школе нингма.</w:t>
      </w:r>
    </w:p>
    <w:p>
      <w:pPr>
        <w:pStyle w:val="Normal"/>
        <w:widowControl w:val="false"/>
        <w:numPr>
          <w:ilvl w:val="0"/>
          <w:numId w:val="4"/>
        </w:numPr>
        <w:shd w:fill="FFFFFF" w:val="clear"/>
        <w:tabs>
          <w:tab w:val="clear" w:pos="708"/>
          <w:tab w:val="left" w:pos="426" w:leader="none"/>
          <w:tab w:val="left" w:pos="1701" w:leader="none"/>
        </w:tabs>
        <w:autoSpaceDE w:val="false"/>
        <w:spacing w:lineRule="auto" w:line="360" w:before="0" w:after="0"/>
        <w:ind w:left="0" w:right="0" w:firstLine="1"/>
        <w:jc w:val="both"/>
        <w:rPr/>
      </w:pPr>
      <w:r>
        <w:rPr>
          <w:rFonts w:cs="Times New Roman" w:ascii="Times New Roman" w:hAnsi="Times New Roman"/>
          <w:bCs/>
          <w:spacing w:val="-8"/>
          <w:sz w:val="24"/>
          <w:szCs w:val="24"/>
          <w:lang w:val="en-US" w:eastAsia="en-US"/>
        </w:rPr>
        <w:t xml:space="preserve">kun 'dus rig pa'i mdo. </w:t>
      </w:r>
      <w:r>
        <w:rPr>
          <w:rFonts w:cs="Times New Roman" w:ascii="Times New Roman" w:hAnsi="Times New Roman"/>
          <w:bCs/>
          <w:spacing w:val="-8"/>
          <w:sz w:val="24"/>
          <w:szCs w:val="24"/>
        </w:rPr>
        <w:t xml:space="preserve">Нингмапинская тантра, принадлежащая к </w:t>
      </w:r>
      <w:r>
        <w:rPr>
          <w:rFonts w:cs="Times New Roman" w:ascii="Times New Roman" w:hAnsi="Times New Roman"/>
          <w:bCs/>
          <w:sz w:val="24"/>
          <w:szCs w:val="24"/>
        </w:rPr>
        <w:t>коренным тантрам цикла ану-йоги.</w:t>
      </w:r>
    </w:p>
    <w:p>
      <w:pPr>
        <w:pStyle w:val="Normal"/>
        <w:widowControl w:val="false"/>
        <w:numPr>
          <w:ilvl w:val="0"/>
          <w:numId w:val="4"/>
        </w:numPr>
        <w:shd w:fill="FFFFFF" w:val="clear"/>
        <w:tabs>
          <w:tab w:val="clear" w:pos="708"/>
          <w:tab w:val="left" w:pos="426" w:leader="none"/>
          <w:tab w:val="left" w:pos="1701" w:leader="none"/>
        </w:tabs>
        <w:autoSpaceDE w:val="false"/>
        <w:spacing w:lineRule="auto" w:line="360" w:before="0" w:after="0"/>
        <w:ind w:left="0" w:right="7" w:firstLine="1"/>
        <w:jc w:val="both"/>
        <w:rPr/>
      </w:pPr>
      <w:r>
        <w:rPr>
          <w:rFonts w:cs="Times New Roman" w:ascii="Times New Roman" w:hAnsi="Times New Roman"/>
          <w:bCs/>
          <w:spacing w:val="-2"/>
          <w:sz w:val="24"/>
          <w:szCs w:val="24"/>
          <w:lang w:val="en-US" w:eastAsia="en-US"/>
        </w:rPr>
        <w:t xml:space="preserve">don yod zhags pa'i cho ga zhib </w:t>
      </w:r>
      <w:r>
        <w:rPr>
          <w:rFonts w:cs="Times New Roman" w:ascii="Times New Roman" w:hAnsi="Times New Roman"/>
          <w:bCs/>
          <w:spacing w:val="-2"/>
          <w:sz w:val="24"/>
          <w:szCs w:val="24"/>
        </w:rPr>
        <w:t xml:space="preserve">то, подробный ритуал </w:t>
      </w:r>
      <w:r>
        <w:rPr>
          <w:rFonts w:cs="Times New Roman" w:ascii="Times New Roman" w:hAnsi="Times New Roman"/>
          <w:bCs/>
          <w:i/>
          <w:iCs/>
          <w:spacing w:val="-2"/>
          <w:sz w:val="24"/>
          <w:szCs w:val="24"/>
        </w:rPr>
        <w:t xml:space="preserve">Амогха </w:t>
      </w:r>
      <w:r>
        <w:rPr>
          <w:rFonts w:cs="Times New Roman" w:ascii="Times New Roman" w:hAnsi="Times New Roman"/>
          <w:bCs/>
          <w:i/>
          <w:iCs/>
          <w:spacing w:val="-8"/>
          <w:sz w:val="24"/>
          <w:szCs w:val="24"/>
        </w:rPr>
        <w:t xml:space="preserve">Паша. </w:t>
      </w:r>
      <w:r>
        <w:rPr>
          <w:rFonts w:cs="Times New Roman" w:ascii="Times New Roman" w:hAnsi="Times New Roman"/>
          <w:bCs/>
          <w:spacing w:val="-8"/>
          <w:sz w:val="24"/>
          <w:szCs w:val="24"/>
        </w:rPr>
        <w:t>Эта тантра посвящена четырехликому Авалокитешваре.</w:t>
      </w:r>
    </w:p>
    <w:p>
      <w:pPr>
        <w:pStyle w:val="Normal"/>
        <w:widowControl w:val="false"/>
        <w:numPr>
          <w:ilvl w:val="0"/>
          <w:numId w:val="4"/>
        </w:numPr>
        <w:shd w:fill="FFFFFF" w:val="clear"/>
        <w:tabs>
          <w:tab w:val="clear" w:pos="708"/>
          <w:tab w:val="left" w:pos="426" w:leader="none"/>
          <w:tab w:val="left" w:pos="1701" w:leader="none"/>
        </w:tabs>
        <w:autoSpaceDE w:val="false"/>
        <w:spacing w:lineRule="auto" w:line="360" w:before="0" w:after="0"/>
        <w:ind w:left="0" w:right="0" w:firstLin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don yod zhags pa'i snying po.</w:t>
      </w:r>
    </w:p>
    <w:p>
      <w:pPr>
        <w:pStyle w:val="Normal"/>
        <w:widowControl w:val="false"/>
        <w:numPr>
          <w:ilvl w:val="0"/>
          <w:numId w:val="4"/>
        </w:numPr>
        <w:shd w:fill="FFFFFF" w:val="clear"/>
        <w:tabs>
          <w:tab w:val="clear" w:pos="708"/>
          <w:tab w:val="left" w:pos="426" w:leader="none"/>
          <w:tab w:val="left" w:pos="1701" w:leader="none"/>
        </w:tabs>
        <w:autoSpaceDE w:val="false"/>
        <w:spacing w:lineRule="auto" w:line="360" w:before="0" w:after="0"/>
        <w:ind w:left="0" w:right="0" w:firstLine="1"/>
        <w:rPr>
          <w:rFonts w:ascii="Times New Roman" w:hAnsi="Times New Roman" w:cs="Times New Roman"/>
          <w:bCs/>
          <w:spacing w:val="-1"/>
          <w:sz w:val="24"/>
          <w:szCs w:val="24"/>
          <w:lang w:val="en-US" w:eastAsia="en-US"/>
        </w:rPr>
      </w:pPr>
      <w:r>
        <w:rPr>
          <w:rFonts w:cs="Times New Roman" w:ascii="Times New Roman" w:hAnsi="Times New Roman"/>
          <w:bCs/>
          <w:spacing w:val="-1"/>
          <w:sz w:val="24"/>
          <w:szCs w:val="24"/>
          <w:lang w:val="en-US" w:eastAsia="en-US"/>
        </w:rPr>
        <w:t>mi g.yo ba'i rgyud.</w:t>
      </w:r>
    </w:p>
    <w:p>
      <w:pPr>
        <w:pStyle w:val="Normal"/>
        <w:widowControl w:val="false"/>
        <w:numPr>
          <w:ilvl w:val="0"/>
          <w:numId w:val="4"/>
        </w:numPr>
        <w:shd w:fill="FFFFFF" w:val="clear"/>
        <w:tabs>
          <w:tab w:val="clear" w:pos="708"/>
          <w:tab w:val="left" w:pos="426" w:leader="none"/>
          <w:tab w:val="left" w:pos="1701" w:leader="none"/>
        </w:tabs>
        <w:autoSpaceDE w:val="false"/>
        <w:spacing w:lineRule="auto" w:line="360" w:before="0" w:after="0"/>
        <w:ind w:left="0" w:right="0" w:firstLine="1"/>
        <w:rPr>
          <w:rFonts w:ascii="Times New Roman" w:hAnsi="Times New Roman" w:cs="Times New Roman"/>
          <w:bCs/>
          <w:spacing w:val="-1"/>
          <w:sz w:val="24"/>
          <w:szCs w:val="24"/>
          <w:lang w:val="en-US" w:eastAsia="en-US"/>
        </w:rPr>
      </w:pPr>
      <w:r>
        <w:rPr>
          <w:rFonts w:cs="Times New Roman" w:ascii="Times New Roman" w:hAnsi="Times New Roman"/>
          <w:bCs/>
          <w:spacing w:val="-1"/>
          <w:sz w:val="24"/>
          <w:szCs w:val="24"/>
          <w:lang w:val="en-US" w:eastAsia="en-US"/>
        </w:rPr>
        <w:t>spyan ras gzigs dbang phyug gi rtsa ba'i rgyud pad ma drva ba.</w:t>
      </w:r>
    </w:p>
    <w:p>
      <w:pPr>
        <w:pStyle w:val="Normal"/>
        <w:widowControl w:val="false"/>
        <w:numPr>
          <w:ilvl w:val="0"/>
          <w:numId w:val="4"/>
        </w:numPr>
        <w:shd w:fill="FFFFFF" w:val="clear"/>
        <w:tabs>
          <w:tab w:val="clear" w:pos="708"/>
          <w:tab w:val="left" w:pos="426" w:leader="none"/>
          <w:tab w:val="left" w:pos="1701" w:leader="none"/>
        </w:tabs>
        <w:autoSpaceDE w:val="false"/>
        <w:spacing w:lineRule="auto" w:line="360" w:before="0" w:after="0"/>
        <w:ind w:left="0" w:right="0" w:firstLine="1"/>
        <w:rPr>
          <w:rFonts w:ascii="Times New Roman" w:hAnsi="Times New Roman" w:cs="Times New Roman"/>
          <w:bCs/>
          <w:spacing w:val="-1"/>
          <w:sz w:val="24"/>
          <w:szCs w:val="24"/>
          <w:lang w:val="en-US" w:eastAsia="en-US"/>
        </w:rPr>
      </w:pPr>
      <w:r>
        <w:rPr>
          <w:rFonts w:cs="Times New Roman" w:ascii="Times New Roman" w:hAnsi="Times New Roman"/>
          <w:bCs/>
          <w:spacing w:val="-1"/>
          <w:sz w:val="24"/>
          <w:szCs w:val="24"/>
          <w:lang w:val="en-US" w:eastAsia="en-US"/>
        </w:rPr>
        <w:t>theg chen bsdus pa.</w:t>
      </w:r>
    </w:p>
    <w:p>
      <w:pPr>
        <w:pStyle w:val="Normal"/>
        <w:shd w:fill="FFFFFF" w:val="clear"/>
        <w:tabs>
          <w:tab w:val="clear" w:pos="708"/>
          <w:tab w:val="left" w:pos="426" w:leader="none"/>
          <w:tab w:val="left" w:pos="1701" w:leader="none"/>
        </w:tabs>
        <w:spacing w:lineRule="auto" w:line="360" w:before="0" w:after="0"/>
        <w:ind w:left="0" w:right="0" w:firstLine="1"/>
        <w:rPr/>
      </w:pPr>
      <w:r>
        <w:rPr>
          <w:rFonts w:cs="Times New Roman" w:ascii="Times New Roman" w:hAnsi="Times New Roman"/>
          <w:bCs/>
          <w:spacing w:val="-12"/>
          <w:sz w:val="24"/>
          <w:szCs w:val="24"/>
        </w:rPr>
        <w:t>50.</w:t>
      </w:r>
      <w:r>
        <w:rPr>
          <w:rFonts w:cs="Times New Roman" w:ascii="Times New Roman" w:hAnsi="Times New Roman"/>
          <w:bCs/>
          <w:sz w:val="24"/>
          <w:szCs w:val="24"/>
        </w:rPr>
        <w:t xml:space="preserve"> </w:t>
      </w:r>
      <w:r>
        <w:rPr>
          <w:rFonts w:cs="Times New Roman" w:ascii="Times New Roman" w:hAnsi="Times New Roman"/>
          <w:bCs/>
          <w:spacing w:val="-7"/>
          <w:sz w:val="24"/>
          <w:szCs w:val="24"/>
        </w:rPr>
        <w:t>Вероятно, краска извлекалась из насекомых.</w:t>
      </w:r>
    </w:p>
    <w:p>
      <w:pPr>
        <w:pStyle w:val="Normal"/>
        <w:widowControl w:val="false"/>
        <w:numPr>
          <w:ilvl w:val="0"/>
          <w:numId w:val="2"/>
        </w:numPr>
        <w:shd w:fill="FFFFFF" w:val="clear"/>
        <w:tabs>
          <w:tab w:val="clear" w:pos="708"/>
          <w:tab w:val="left" w:pos="426" w:leader="none"/>
          <w:tab w:val="left" w:pos="1701" w:leader="none"/>
        </w:tabs>
        <w:autoSpaceDE w:val="false"/>
        <w:spacing w:lineRule="auto" w:line="360" w:before="0" w:after="0"/>
        <w:ind w:left="0" w:right="0" w:firstLine="1"/>
        <w:rPr>
          <w:rFonts w:ascii="Times New Roman" w:hAnsi="Times New Roman" w:cs="Times New Roman"/>
          <w:bCs/>
          <w:spacing w:val="-1"/>
          <w:sz w:val="24"/>
          <w:szCs w:val="24"/>
          <w:lang w:val="en-US" w:eastAsia="en-US"/>
        </w:rPr>
      </w:pPr>
      <w:r>
        <w:rPr>
          <w:rFonts w:cs="Times New Roman" w:ascii="Times New Roman" w:hAnsi="Times New Roman"/>
          <w:bCs/>
          <w:spacing w:val="-1"/>
          <w:sz w:val="24"/>
          <w:szCs w:val="24"/>
          <w:lang w:val="en-US" w:eastAsia="en-US"/>
        </w:rPr>
        <w:t>lta ba'i 'dod pa mdor bstan pa.</w:t>
      </w:r>
    </w:p>
    <w:p>
      <w:pPr>
        <w:pStyle w:val="Normal"/>
        <w:widowControl w:val="false"/>
        <w:numPr>
          <w:ilvl w:val="0"/>
          <w:numId w:val="2"/>
        </w:numPr>
        <w:shd w:fill="FFFFFF" w:val="clear"/>
        <w:tabs>
          <w:tab w:val="clear" w:pos="708"/>
          <w:tab w:val="left" w:pos="426" w:leader="none"/>
          <w:tab w:val="left" w:pos="1701" w:leader="none"/>
        </w:tabs>
        <w:autoSpaceDE w:val="false"/>
        <w:spacing w:lineRule="auto" w:line="360" w:before="0" w:after="0"/>
        <w:ind w:left="0" w:right="0" w:firstLine="1"/>
        <w:rPr/>
      </w:pPr>
      <w:r>
        <w:rPr>
          <w:rFonts w:cs="Times New Roman" w:ascii="Times New Roman" w:hAnsi="Times New Roman"/>
          <w:bCs/>
          <w:spacing w:val="-6"/>
          <w:sz w:val="24"/>
          <w:szCs w:val="24"/>
          <w:lang w:val="en-US" w:eastAsia="en-US"/>
        </w:rPr>
        <w:t xml:space="preserve">sgom rim bar </w:t>
      </w:r>
      <w:r>
        <w:rPr>
          <w:rFonts w:cs="Times New Roman" w:ascii="Times New Roman" w:hAnsi="Times New Roman"/>
          <w:bCs/>
          <w:spacing w:val="-6"/>
          <w:sz w:val="24"/>
          <w:szCs w:val="24"/>
        </w:rPr>
        <w:t xml:space="preserve">та </w:t>
      </w:r>
      <w:r>
        <w:rPr>
          <w:rFonts w:cs="Times New Roman" w:ascii="Times New Roman" w:hAnsi="Times New Roman"/>
          <w:bCs/>
          <w:i/>
          <w:iCs/>
          <w:spacing w:val="-6"/>
          <w:sz w:val="24"/>
          <w:szCs w:val="24"/>
        </w:rPr>
        <w:t>(Бхаванакрама).</w:t>
      </w:r>
    </w:p>
    <w:p>
      <w:pPr>
        <w:pStyle w:val="Style19"/>
        <w:numPr>
          <w:ilvl w:val="0"/>
          <w:numId w:val="2"/>
        </w:numPr>
        <w:tabs>
          <w:tab w:val="clear" w:pos="708"/>
          <w:tab w:val="left" w:pos="426" w:leader="none"/>
          <w:tab w:val="left" w:pos="1701"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mi rtog bsgoms don.</w:t>
      </w:r>
    </w:p>
    <w:p>
      <w:pPr>
        <w:pStyle w:val="Style19"/>
        <w:numPr>
          <w:ilvl w:val="0"/>
          <w:numId w:val="2"/>
        </w:numPr>
        <w:tabs>
          <w:tab w:val="clear" w:pos="708"/>
          <w:tab w:val="left" w:pos="426" w:leader="none"/>
          <w:tab w:val="left" w:pos="1701"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us khor rgyud 'grel. Вероятно, первый комментарий на Калачакра-тантру, сделанный Чандрабхадрой, царем Шамбалы и первым получателем этого учения.</w:t>
      </w:r>
    </w:p>
    <w:p>
      <w:pPr>
        <w:pStyle w:val="Style19"/>
        <w:numPr>
          <w:ilvl w:val="0"/>
          <w:numId w:val="2"/>
        </w:numPr>
        <w:tabs>
          <w:tab w:val="clear" w:pos="708"/>
          <w:tab w:val="left" w:pos="426" w:leader="none"/>
          <w:tab w:val="left" w:pos="1701"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rgya cher 'grel.</w:t>
      </w:r>
    </w:p>
    <w:p>
      <w:pPr>
        <w:pStyle w:val="Style19"/>
        <w:numPr>
          <w:ilvl w:val="0"/>
          <w:numId w:val="2"/>
        </w:numPr>
        <w:tabs>
          <w:tab w:val="clear" w:pos="708"/>
          <w:tab w:val="left" w:pos="426" w:leader="none"/>
          <w:tab w:val="left" w:pos="1701"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статочный проступок — это проступок, после совершения которого сохраняется только остаток монашеского посвящения. Прежде, чем такой проступок считается исправленным, провинившийся монах или монахиня теряет свой статус. Нарушитель должен занять последнее место в сангхе, и получает только ту еду, что остается после коллективных приемов пищи.</w:t>
      </w:r>
    </w:p>
    <w:p>
      <w:pPr>
        <w:pStyle w:val="Style19"/>
        <w:numPr>
          <w:ilvl w:val="0"/>
          <w:numId w:val="2"/>
        </w:numPr>
        <w:tabs>
          <w:tab w:val="clear" w:pos="708"/>
          <w:tab w:val="left" w:pos="426" w:leader="none"/>
          <w:tab w:val="left" w:pos="1701"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идьядхара-питака составляет, согласно Гялва Лонгченпе и другим знатокам, четвертое собрание учений, а именно тантры, которые добавляют к Трипитаке (три собрания: Абхидхарма, Сутра и Виная).</w:t>
      </w:r>
    </w:p>
    <w:p>
      <w:pPr>
        <w:pStyle w:val="Style19"/>
        <w:numPr>
          <w:ilvl w:val="0"/>
          <w:numId w:val="2"/>
        </w:numPr>
        <w:tabs>
          <w:tab w:val="clear" w:pos="708"/>
          <w:tab w:val="left" w:pos="426" w:leader="none"/>
          <w:tab w:val="left" w:pos="1701"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ероятно, в Джатакамале.</w:t>
      </w:r>
    </w:p>
    <w:p>
      <w:pPr>
        <w:pStyle w:val="Style19"/>
        <w:numPr>
          <w:ilvl w:val="0"/>
          <w:numId w:val="2"/>
        </w:numPr>
        <w:tabs>
          <w:tab w:val="clear" w:pos="708"/>
          <w:tab w:val="left" w:pos="426" w:leader="none"/>
          <w:tab w:val="left" w:pos="1701"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Это мантра Акшобхьи.</w:t>
      </w:r>
    </w:p>
    <w:p>
      <w:pPr>
        <w:pStyle w:val="Style19"/>
        <w:numPr>
          <w:ilvl w:val="0"/>
          <w:numId w:val="2"/>
        </w:numPr>
        <w:tabs>
          <w:tab w:val="clear" w:pos="708"/>
          <w:tab w:val="left" w:pos="426" w:leader="none"/>
          <w:tab w:val="left" w:pos="1701"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rgyu 'bras bstan pa'i mdo.</w:t>
      </w:r>
    </w:p>
    <w:p>
      <w:pPr>
        <w:pStyle w:val="Style19"/>
        <w:numPr>
          <w:ilvl w:val="0"/>
          <w:numId w:val="2"/>
        </w:numPr>
        <w:tabs>
          <w:tab w:val="clear" w:pos="708"/>
          <w:tab w:val="left" w:pos="426" w:leader="none"/>
          <w:tab w:val="left" w:pos="1701"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pe chos rin chen spung ba, комментарий на dpe chos, текст традиции кадампа, написанный Потовой, учеником Дромтонпы.</w:t>
      </w:r>
    </w:p>
    <w:p>
      <w:pPr>
        <w:pStyle w:val="Style19"/>
        <w:numPr>
          <w:ilvl w:val="0"/>
          <w:numId w:val="2"/>
        </w:numPr>
        <w:tabs>
          <w:tab w:val="clear" w:pos="708"/>
          <w:tab w:val="left" w:pos="426" w:leader="none"/>
          <w:tab w:val="left" w:pos="1701"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pon slob lo chen.</w:t>
      </w:r>
    </w:p>
    <w:p>
      <w:pPr>
        <w:pStyle w:val="Style19"/>
        <w:numPr>
          <w:ilvl w:val="0"/>
          <w:numId w:val="2"/>
        </w:numPr>
        <w:tabs>
          <w:tab w:val="clear" w:pos="708"/>
          <w:tab w:val="left" w:pos="426" w:leader="none"/>
          <w:tab w:val="left" w:pos="1701"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bsnyen gnas. Обет пратимокши, включающий девять из десяти предписаний для шраманеры (гецула), который берется только на двадцать четыре часа. См. Longchen Yeshe Dorje, Treasury of Precious Qualities, с 198.</w:t>
      </w:r>
    </w:p>
    <w:p>
      <w:pPr>
        <w:pStyle w:val="Style19"/>
        <w:numPr>
          <w:ilvl w:val="0"/>
          <w:numId w:val="2"/>
        </w:numPr>
        <w:tabs>
          <w:tab w:val="clear" w:pos="708"/>
          <w:tab w:val="left" w:pos="426" w:leader="none"/>
          <w:tab w:val="left" w:pos="1701"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ималапрабха, dri med 'od.</w:t>
      </w:r>
    </w:p>
    <w:p>
      <w:pPr>
        <w:pStyle w:val="Style19"/>
        <w:numPr>
          <w:ilvl w:val="0"/>
          <w:numId w:val="2"/>
        </w:numPr>
        <w:tabs>
          <w:tab w:val="clear" w:pos="708"/>
          <w:tab w:val="left" w:pos="426" w:leader="none"/>
          <w:tab w:val="left" w:pos="1701"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Четвертая самая заключается в несовершении коренного падения — оставить любовь ко всем существам.</w:t>
      </w:r>
    </w:p>
    <w:p>
      <w:pPr>
        <w:pStyle w:val="Style19"/>
        <w:numPr>
          <w:ilvl w:val="0"/>
          <w:numId w:val="2"/>
        </w:numPr>
        <w:tabs>
          <w:tab w:val="clear" w:pos="708"/>
          <w:tab w:val="left" w:pos="426" w:leader="none"/>
          <w:tab w:val="left" w:pos="1701"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Это приблизительный перевод следующего отрывка: 'di la mtshungs pa zhig zhun/stu shar po gsum 'khor zhig la byas e chog mi chog па. Его значение не ясно.</w:t>
      </w:r>
    </w:p>
    <w:p>
      <w:pPr>
        <w:pStyle w:val="Style19"/>
        <w:numPr>
          <w:ilvl w:val="0"/>
          <w:numId w:val="2"/>
        </w:numPr>
        <w:tabs>
          <w:tab w:val="clear" w:pos="708"/>
          <w:tab w:val="left" w:pos="426" w:leader="none"/>
          <w:tab w:val="left" w:pos="1701"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о есть лошади, ослы, мулы и так далее.</w:t>
      </w:r>
    </w:p>
    <w:p>
      <w:pPr>
        <w:pStyle w:val="Style19"/>
        <w:numPr>
          <w:ilvl w:val="0"/>
          <w:numId w:val="2"/>
        </w:numPr>
        <w:tabs>
          <w:tab w:val="clear" w:pos="708"/>
          <w:tab w:val="left" w:pos="426" w:leader="none"/>
          <w:tab w:val="left" w:pos="1701"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ероятнее всего, это ссылка на Джигмэ Лингпу, чьим личным именем было Кенце Осер. Джигмэ Лингпа умер в 1798 г., когда Шабкару было семнадцать лет. Позже Шабкар получил передачу Лонгчен нингтик от Лака Друбчена, ученика Джигмэ Тинле Осэра, первого Додрупчена Ринпоче, который был непосредственным учеником Джигмэ Лингпы, См. Tulku Thondup, «Masters of Meditation and Miracles».</w:t>
      </w:r>
    </w:p>
    <w:p>
      <w:pPr>
        <w:pStyle w:val="Style19"/>
        <w:numPr>
          <w:ilvl w:val="0"/>
          <w:numId w:val="2"/>
        </w:numPr>
        <w:tabs>
          <w:tab w:val="clear" w:pos="708"/>
          <w:tab w:val="left" w:pos="426" w:leader="none"/>
          <w:tab w:val="left" w:pos="1701"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ухрллекха.</w:t>
      </w:r>
    </w:p>
    <w:p>
      <w:pPr>
        <w:pStyle w:val="Style19"/>
        <w:numPr>
          <w:ilvl w:val="0"/>
          <w:numId w:val="2"/>
        </w:numPr>
        <w:tabs>
          <w:tab w:val="clear" w:pos="708"/>
          <w:tab w:val="left" w:pos="426" w:leader="none"/>
          <w:tab w:val="left" w:pos="1701"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мя, под которым Падмасамбхава, Лотосорожденный, известен в Тибете. Будда Шакьямуни предсказал его приход как распространителя учений Тайной Мантры. Будучи приглашенным царем Трисонгом Дэуценом в восьмом веке в Тибет, он успешно и прочно укоренил там буддийские учения Сутры и Тантры.</w:t>
      </w:r>
    </w:p>
    <w:p>
      <w:pPr>
        <w:pStyle w:val="Style19"/>
        <w:numPr>
          <w:ilvl w:val="0"/>
          <w:numId w:val="2"/>
        </w:numPr>
        <w:tabs>
          <w:tab w:val="clear" w:pos="708"/>
          <w:tab w:val="left" w:pos="426" w:leader="none"/>
          <w:tab w:val="left" w:pos="1701"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аставления семи ступеней причинно-следственной взаимосвязи — практика, тесно связанная с Атишей Дипамкарой.</w:t>
      </w:r>
    </w:p>
    <w:p>
      <w:pPr>
        <w:pStyle w:val="Style19"/>
        <w:numPr>
          <w:ilvl w:val="0"/>
          <w:numId w:val="2"/>
        </w:numPr>
        <w:tabs>
          <w:tab w:val="clear" w:pos="708"/>
          <w:tab w:val="left" w:pos="426" w:leader="none"/>
          <w:tab w:val="left" w:pos="1701"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Это решение принять ответственность за всех существ и готовность практиковать, — если понадобится, то и в одиночку, — до тех пор, пока все существа не будут выведены за пределы страдания.</w:t>
      </w:r>
    </w:p>
    <w:p>
      <w:pPr>
        <w:pStyle w:val="Style19"/>
        <w:numPr>
          <w:ilvl w:val="0"/>
          <w:numId w:val="2"/>
        </w:numPr>
        <w:tabs>
          <w:tab w:val="clear" w:pos="708"/>
          <w:tab w:val="left" w:pos="426" w:leader="none"/>
          <w:tab w:val="left" w:pos="1701"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актики уравнивания и замены себя другими объяснены Шантидэвой в Бодхичаръяаватаре. См. Shantideva, The Way of the Bodhisattva, с. 187 &lt;Ha русском языке: Шантидэва. Путь Бодхисаттвы. — СПб.: Фонд «Карма Йеше Палдрон» — Культурный центр «Уддияна», 2000&gt;.</w:t>
      </w:r>
    </w:p>
    <w:p>
      <w:pPr>
        <w:pStyle w:val="Style19"/>
        <w:numPr>
          <w:ilvl w:val="0"/>
          <w:numId w:val="2"/>
        </w:numPr>
        <w:tabs>
          <w:tab w:val="clear" w:pos="708"/>
          <w:tab w:val="left" w:pos="426" w:leader="none"/>
          <w:tab w:val="left" w:pos="1701"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hra men pha и phra men ma: чудовища мужского и женского облика с человеческими телами и головами животных.</w:t>
      </w:r>
    </w:p>
    <w:p>
      <w:pPr>
        <w:pStyle w:val="Style19"/>
        <w:numPr>
          <w:ilvl w:val="0"/>
          <w:numId w:val="2"/>
        </w:numPr>
        <w:tabs>
          <w:tab w:val="clear" w:pos="708"/>
          <w:tab w:val="left" w:pos="426" w:leader="none"/>
          <w:tab w:val="left" w:pos="1701"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bcom ldan 'das rnam par snang mdzad mngon par byang chub pa'i rgyud.</w:t>
      </w:r>
    </w:p>
    <w:p>
      <w:pPr>
        <w:pStyle w:val="Style19"/>
        <w:numPr>
          <w:ilvl w:val="0"/>
          <w:numId w:val="2"/>
        </w:numPr>
        <w:tabs>
          <w:tab w:val="clear" w:pos="708"/>
          <w:tab w:val="left" w:pos="426" w:leader="none"/>
          <w:tab w:val="left" w:pos="1701"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ероятно, так дело обстояло во времена Шабкара, в любом случае, он знал лишь чай, привезенный из Китая.</w:t>
      </w:r>
    </w:p>
    <w:p>
      <w:pPr>
        <w:pStyle w:val="Style19"/>
        <w:numPr>
          <w:ilvl w:val="0"/>
          <w:numId w:val="2"/>
        </w:numPr>
        <w:tabs>
          <w:tab w:val="clear" w:pos="708"/>
          <w:tab w:val="left" w:pos="426" w:leader="none"/>
          <w:tab w:val="left" w:pos="1701"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migs gsal gyi gnang ba brgya dgos na stong yod.</w:t>
      </w:r>
    </w:p>
    <w:p>
      <w:pPr>
        <w:pStyle w:val="Style19"/>
        <w:numPr>
          <w:ilvl w:val="0"/>
          <w:numId w:val="2"/>
        </w:numPr>
        <w:tabs>
          <w:tab w:val="clear" w:pos="708"/>
          <w:tab w:val="left" w:pos="426" w:leader="none"/>
          <w:tab w:val="left" w:pos="1701"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Шраваки, которые едят мясо, не мои ученики, а я не их учитель. В будущем, во времена упадка, те, кем овладеют демоны, скажут что я, их учитель, позволил есть мясо».</w:t>
      </w:r>
    </w:p>
    <w:p>
      <w:pPr>
        <w:pStyle w:val="Style19"/>
        <w:numPr>
          <w:ilvl w:val="0"/>
          <w:numId w:val="2"/>
        </w:numPr>
        <w:tabs>
          <w:tab w:val="clear" w:pos="708"/>
          <w:tab w:val="left" w:pos="426" w:leader="none"/>
          <w:tab w:val="left" w:pos="1701"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ругими словами, учение лишь показывает, как накопленная плохая карма может быть очищена. Оно не является искусным средством, позволяющим продолжать потворствовать своим дурным поступкам.</w:t>
      </w:r>
    </w:p>
    <w:p>
      <w:pPr>
        <w:pStyle w:val="Style19"/>
        <w:numPr>
          <w:ilvl w:val="0"/>
          <w:numId w:val="2"/>
        </w:numPr>
        <w:tabs>
          <w:tab w:val="clear" w:pos="708"/>
          <w:tab w:val="left" w:pos="426" w:leader="none"/>
          <w:tab w:val="left" w:pos="1701"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gya za lar.</w:t>
      </w:r>
    </w:p>
    <w:p>
      <w:pPr>
        <w:pStyle w:val="Style19"/>
        <w:numPr>
          <w:ilvl w:val="0"/>
          <w:numId w:val="2"/>
        </w:numPr>
        <w:tabs>
          <w:tab w:val="clear" w:pos="708"/>
          <w:tab w:val="left" w:pos="426" w:leader="none"/>
          <w:tab w:val="left" w:pos="1701"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ля денежной поддержки религиозных церемоний. См. А History of Modern Tibet.</w:t>
      </w:r>
    </w:p>
    <w:p>
      <w:pPr>
        <w:pStyle w:val="Style19"/>
        <w:numPr>
          <w:ilvl w:val="0"/>
          <w:numId w:val="2"/>
        </w:numPr>
        <w:tabs>
          <w:tab w:val="clear" w:pos="708"/>
          <w:tab w:val="left" w:pos="426" w:leader="none"/>
          <w:tab w:val="left" w:pos="1701"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идение бесконечной чистоты — одно из высочайших свершений в Тантре.</w:t>
      </w:r>
    </w:p>
    <w:p>
      <w:pPr>
        <w:pStyle w:val="Style19"/>
        <w:numPr>
          <w:ilvl w:val="0"/>
          <w:numId w:val="2"/>
        </w:numPr>
        <w:tabs>
          <w:tab w:val="clear" w:pos="708"/>
          <w:tab w:val="left" w:pos="426" w:leader="none"/>
          <w:tab w:val="left" w:pos="1701"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ероятнее всего, Атиша и Дромтонпа.</w:t>
      </w:r>
    </w:p>
    <w:p>
      <w:pPr>
        <w:pStyle w:val="Normal"/>
        <w:tabs>
          <w:tab w:val="clear" w:pos="708"/>
          <w:tab w:val="left" w:pos="851" w:leader="none"/>
          <w:tab w:val="left" w:pos="1701" w:leader="none"/>
        </w:tabs>
        <w:spacing w:lineRule="auto" w:line="360" w:before="0" w:after="0"/>
        <w:ind w:left="426" w:right="0" w:hanging="14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1701" w:leader="none"/>
        </w:tabs>
        <w:spacing w:lineRule="auto" w:line="360" w:before="0" w:after="0"/>
        <w:ind w:left="0" w:right="0" w:firstLine="851"/>
        <w:jc w:val="center"/>
        <w:rPr>
          <w:rFonts w:ascii="Times New Roman" w:hAnsi="Times New Roman" w:cs="Times New Roman"/>
          <w:b/>
          <w:b/>
          <w:sz w:val="24"/>
          <w:szCs w:val="24"/>
        </w:rPr>
      </w:pPr>
      <w:r>
        <w:rPr>
          <w:rFonts w:cs="Times New Roman" w:ascii="Times New Roman" w:hAnsi="Times New Roman"/>
          <w:b/>
          <w:sz w:val="24"/>
          <w:szCs w:val="24"/>
        </w:rPr>
        <w:t>ГЛОССАРИЙ</w:t>
      </w:r>
    </w:p>
    <w:p>
      <w:pPr>
        <w:pStyle w:val="Normal"/>
        <w:tabs>
          <w:tab w:val="clear" w:pos="708"/>
          <w:tab w:val="left" w:pos="851" w:leader="none"/>
          <w:tab w:val="left" w:pos="1701" w:leader="none"/>
        </w:tabs>
        <w:spacing w:lineRule="auto" w:line="360" w:before="0" w:after="0"/>
        <w:ind w:left="0" w:right="0"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1701" w:leader="none"/>
        </w:tabs>
        <w:spacing w:lineRule="auto" w:line="360" w:before="0" w:after="0"/>
        <w:ind w:left="0" w:right="0" w:firstLine="851"/>
        <w:jc w:val="both"/>
        <w:rPr/>
      </w:pPr>
      <w:r>
        <w:rPr>
          <w:rFonts w:cs="Times New Roman" w:ascii="Times New Roman" w:hAnsi="Times New Roman"/>
          <w:b/>
          <w:sz w:val="24"/>
          <w:szCs w:val="24"/>
        </w:rPr>
        <w:t>Ангулимала-сутра</w:t>
      </w:r>
      <w:r>
        <w:rPr>
          <w:rFonts w:cs="Times New Roman" w:ascii="Times New Roman" w:hAnsi="Times New Roman"/>
          <w:sz w:val="24"/>
          <w:szCs w:val="24"/>
        </w:rPr>
        <w:t>, sor phreng сап gyi mdo</w:t>
      </w:r>
    </w:p>
    <w:p>
      <w:pPr>
        <w:pStyle w:val="Normal"/>
        <w:tabs>
          <w:tab w:val="clear" w:pos="708"/>
          <w:tab w:val="left" w:pos="851"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утра Махаяны, принадлежащая к третьему повороту Колеса Дхармы. В ней детально излагается учение о татхагатагарбхе.</w:t>
      </w:r>
    </w:p>
    <w:p>
      <w:pPr>
        <w:pStyle w:val="Normal"/>
        <w:tabs>
          <w:tab w:val="clear" w:pos="708"/>
          <w:tab w:val="left" w:pos="851" w:leader="none"/>
          <w:tab w:val="left" w:pos="1701" w:leader="none"/>
        </w:tabs>
        <w:spacing w:lineRule="auto" w:line="360" w:before="0" w:after="0"/>
        <w:ind w:left="0" w:right="0" w:firstLine="851"/>
        <w:jc w:val="both"/>
        <w:rPr/>
      </w:pPr>
      <w:r>
        <w:rPr>
          <w:rFonts w:cs="Times New Roman" w:ascii="Times New Roman" w:hAnsi="Times New Roman"/>
          <w:b/>
          <w:sz w:val="24"/>
          <w:szCs w:val="24"/>
        </w:rPr>
        <w:t>Арик Геше Джампел Гялцен Осэр</w:t>
      </w:r>
      <w:r>
        <w:rPr>
          <w:rFonts w:cs="Times New Roman" w:ascii="Times New Roman" w:hAnsi="Times New Roman"/>
          <w:sz w:val="24"/>
          <w:szCs w:val="24"/>
        </w:rPr>
        <w:t>, 'jam dpal rgyal mtshan 'od zer (1726-1803 гг.)</w:t>
      </w:r>
    </w:p>
    <w:p>
      <w:pPr>
        <w:pStyle w:val="Normal"/>
        <w:tabs>
          <w:tab w:val="clear" w:pos="708"/>
          <w:tab w:val="left" w:pos="851"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ажный ученый школы гелуг из монастыря Рагья, он даровал Шабкару монашеские обеты в 1801 г.</w:t>
      </w:r>
    </w:p>
    <w:p>
      <w:pPr>
        <w:pStyle w:val="Normal"/>
        <w:tabs>
          <w:tab w:val="clear" w:pos="708"/>
          <w:tab w:val="left" w:pos="851" w:leader="none"/>
          <w:tab w:val="left" w:pos="1701" w:leader="none"/>
        </w:tabs>
        <w:spacing w:lineRule="auto" w:line="360" w:before="0" w:after="0"/>
        <w:ind w:left="0" w:right="0" w:firstLine="851"/>
        <w:jc w:val="both"/>
        <w:rPr/>
      </w:pPr>
      <w:r>
        <w:rPr>
          <w:rFonts w:cs="Times New Roman" w:ascii="Times New Roman" w:hAnsi="Times New Roman"/>
          <w:b/>
          <w:sz w:val="24"/>
          <w:szCs w:val="24"/>
        </w:rPr>
        <w:t>Арья</w:t>
      </w:r>
      <w:r>
        <w:rPr>
          <w:rFonts w:cs="Times New Roman" w:ascii="Times New Roman" w:hAnsi="Times New Roman"/>
          <w:sz w:val="24"/>
          <w:szCs w:val="24"/>
        </w:rPr>
        <w:t>, 'phag pa</w:t>
      </w:r>
    </w:p>
    <w:p>
      <w:pPr>
        <w:pStyle w:val="Normal"/>
        <w:tabs>
          <w:tab w:val="clear" w:pos="708"/>
          <w:tab w:val="left" w:pos="851"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укв, «превосходный», «возвышенный», «благородный». Тот, кто вышел за пределы сансарного бытия. Существует четыре вида возвышенных существ: архаты, пратьекабудды, бодхисаттвы и будды.</w:t>
      </w:r>
    </w:p>
    <w:p>
      <w:pPr>
        <w:pStyle w:val="Normal"/>
        <w:tabs>
          <w:tab w:val="clear" w:pos="708"/>
          <w:tab w:val="left" w:pos="851" w:leader="none"/>
          <w:tab w:val="left" w:pos="1701" w:leader="none"/>
        </w:tabs>
        <w:spacing w:lineRule="auto" w:line="360" w:before="0" w:after="0"/>
        <w:ind w:left="0" w:right="0" w:firstLine="851"/>
        <w:jc w:val="both"/>
        <w:rPr/>
      </w:pPr>
      <w:r>
        <w:rPr>
          <w:rFonts w:cs="Times New Roman" w:ascii="Times New Roman" w:hAnsi="Times New Roman"/>
          <w:b/>
          <w:sz w:val="24"/>
          <w:szCs w:val="24"/>
        </w:rPr>
        <w:t>Атиша</w:t>
      </w:r>
      <w:r>
        <w:rPr>
          <w:rFonts w:cs="Times New Roman" w:ascii="Times New Roman" w:hAnsi="Times New Roman"/>
          <w:sz w:val="24"/>
          <w:szCs w:val="24"/>
        </w:rPr>
        <w:t>, jo bo rje (982-1054 гг.)</w:t>
      </w:r>
    </w:p>
    <w:p>
      <w:pPr>
        <w:pStyle w:val="Normal"/>
        <w:tabs>
          <w:tab w:val="clear" w:pos="708"/>
          <w:tab w:val="left" w:pos="851"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акже известен как Дипамкарашриджняна, настоятель монастырского университета Викрамашила в Индии. Его визит в Тибет в 1042 г. по приглашению царя-ламы Еше О послужил главным вдохновением для возрождения буддизма после периода гонений при царе Лангдарме. Атиша распространял учения о воспитании ума (лочжонг), которые он получил от своего учителя Суварнадвипы Дхармакирти, и которые сочетают в себе два потока учений о бодхичитте, пришедшие от Нагарджуны и Асанги. Также он был тантрийским мастером. Его главным тибетским учеником и преемником был упасака Дромтон ('brom ston), основатель школы кадампа. Атиша прожил в Тибете двенадцать лет и умер в Нетанге в 1054 г.</w:t>
      </w:r>
    </w:p>
    <w:p>
      <w:pPr>
        <w:pStyle w:val="Normal"/>
        <w:tabs>
          <w:tab w:val="clear" w:pos="708"/>
          <w:tab w:val="left" w:pos="851" w:leader="none"/>
          <w:tab w:val="left" w:pos="1701" w:leader="none"/>
        </w:tabs>
        <w:spacing w:lineRule="auto" w:line="360" w:before="0" w:after="0"/>
        <w:ind w:left="0" w:right="0" w:firstLine="851"/>
        <w:jc w:val="both"/>
        <w:rPr/>
      </w:pPr>
      <w:r>
        <w:rPr>
          <w:rFonts w:cs="Times New Roman" w:ascii="Times New Roman" w:hAnsi="Times New Roman"/>
          <w:b/>
          <w:sz w:val="24"/>
          <w:szCs w:val="24"/>
        </w:rPr>
        <w:t>Видья-мантра</w:t>
      </w:r>
      <w:r>
        <w:rPr>
          <w:rFonts w:cs="Times New Roman" w:ascii="Times New Roman" w:hAnsi="Times New Roman"/>
          <w:sz w:val="24"/>
          <w:szCs w:val="24"/>
        </w:rPr>
        <w:t>, rig sngags</w:t>
      </w:r>
    </w:p>
    <w:p>
      <w:pPr>
        <w:pStyle w:val="Normal"/>
        <w:tabs>
          <w:tab w:val="clear" w:pos="708"/>
          <w:tab w:val="left" w:pos="851"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ычно говорится, что мантры бывают трех видов: видья-мантры, дхарани-мантры и тайные мантры. Эти категории относятся, соответственно, к искусным методам сострадания, мудрости сострадания и их недвойственному союзу.</w:t>
      </w:r>
    </w:p>
    <w:p>
      <w:pPr>
        <w:pStyle w:val="Normal"/>
        <w:tabs>
          <w:tab w:val="clear" w:pos="708"/>
          <w:tab w:val="left" w:pos="851" w:leader="none"/>
          <w:tab w:val="left" w:pos="1701" w:leader="none"/>
        </w:tabs>
        <w:spacing w:lineRule="auto" w:line="360" w:before="0" w:after="0"/>
        <w:ind w:left="0" w:right="0" w:firstLine="851"/>
        <w:jc w:val="both"/>
        <w:rPr/>
      </w:pPr>
      <w:r>
        <w:rPr>
          <w:rFonts w:cs="Times New Roman" w:ascii="Times New Roman" w:hAnsi="Times New Roman"/>
          <w:b/>
          <w:sz w:val="24"/>
          <w:szCs w:val="24"/>
        </w:rPr>
        <w:t>Вималамитра</w:t>
      </w:r>
      <w:r>
        <w:rPr>
          <w:rFonts w:cs="Times New Roman" w:ascii="Times New Roman" w:hAnsi="Times New Roman"/>
          <w:sz w:val="24"/>
          <w:szCs w:val="24"/>
        </w:rPr>
        <w:t>, dri med bshes gnyen</w:t>
      </w:r>
    </w:p>
    <w:p>
      <w:pPr>
        <w:pStyle w:val="Normal"/>
        <w:tabs>
          <w:tab w:val="clear" w:pos="708"/>
          <w:tab w:val="left" w:pos="851"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дин из величайших наставников и ученых индийского буддизма. В девятом веке прибыл в Тибет, где давал учения и перевел многочисленные санскритские тексты. Вместе с Гуру Падмасам-бхавой он был одним из главных источников [распространения] учений Дзогчен в Тибете.</w:t>
      </w:r>
    </w:p>
    <w:p>
      <w:pPr>
        <w:pStyle w:val="Normal"/>
        <w:tabs>
          <w:tab w:val="clear" w:pos="708"/>
          <w:tab w:val="left" w:pos="851" w:leader="none"/>
          <w:tab w:val="left" w:pos="1701" w:leader="none"/>
        </w:tabs>
        <w:spacing w:lineRule="auto" w:line="360" w:before="0" w:after="0"/>
        <w:ind w:left="0" w:right="0" w:firstLine="851"/>
        <w:jc w:val="both"/>
        <w:rPr/>
      </w:pPr>
      <w:r>
        <w:rPr>
          <w:rFonts w:cs="Times New Roman" w:ascii="Times New Roman" w:hAnsi="Times New Roman"/>
          <w:b/>
          <w:sz w:val="24"/>
          <w:szCs w:val="24"/>
        </w:rPr>
        <w:t>Вималапрабха</w:t>
      </w:r>
      <w:r>
        <w:rPr>
          <w:rFonts w:cs="Times New Roman" w:ascii="Times New Roman" w:hAnsi="Times New Roman"/>
          <w:sz w:val="24"/>
          <w:szCs w:val="24"/>
        </w:rPr>
        <w:t>, dus 'khor 'grel chen dri med 'od</w:t>
      </w:r>
    </w:p>
    <w:p>
      <w:pPr>
        <w:pStyle w:val="Normal"/>
        <w:tabs>
          <w:tab w:val="clear" w:pos="708"/>
          <w:tab w:val="left" w:pos="851"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есьма обширный комментарий на Камчакра-тантру и основной текст-источник всей системы Калачакры. Был составлен Калки Пундарикой, одним из дхармараджей Шамбалы, и до сих пор существует на санскрите.</w:t>
      </w:r>
    </w:p>
    <w:p>
      <w:pPr>
        <w:pStyle w:val="Normal"/>
        <w:tabs>
          <w:tab w:val="clear" w:pos="708"/>
          <w:tab w:val="left" w:pos="851" w:leader="none"/>
          <w:tab w:val="left" w:pos="1701" w:leader="none"/>
        </w:tabs>
        <w:spacing w:lineRule="auto" w:line="360" w:before="0" w:after="0"/>
        <w:ind w:left="0" w:right="0" w:firstLine="851"/>
        <w:jc w:val="both"/>
        <w:rPr/>
      </w:pPr>
      <w:r>
        <w:rPr>
          <w:rFonts w:cs="Times New Roman" w:ascii="Times New Roman" w:hAnsi="Times New Roman"/>
          <w:b/>
          <w:sz w:val="24"/>
          <w:szCs w:val="24"/>
        </w:rPr>
        <w:t>Виная</w:t>
      </w:r>
      <w:r>
        <w:rPr>
          <w:rFonts w:cs="Times New Roman" w:ascii="Times New Roman" w:hAnsi="Times New Roman"/>
          <w:sz w:val="24"/>
          <w:szCs w:val="24"/>
        </w:rPr>
        <w:t>, 'dul ba</w:t>
      </w:r>
    </w:p>
    <w:p>
      <w:pPr>
        <w:pStyle w:val="Normal"/>
        <w:tabs>
          <w:tab w:val="clear" w:pos="708"/>
          <w:tab w:val="left" w:pos="851"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вод учений по этической дисциплине, преподанный Буддой.</w:t>
      </w:r>
    </w:p>
    <w:p>
      <w:pPr>
        <w:pStyle w:val="Normal"/>
        <w:tabs>
          <w:tab w:val="clear" w:pos="708"/>
          <w:tab w:val="left" w:pos="851" w:leader="none"/>
          <w:tab w:val="left" w:pos="1701" w:leader="none"/>
        </w:tabs>
        <w:spacing w:lineRule="auto" w:line="360" w:before="0" w:after="0"/>
        <w:ind w:left="0" w:right="0" w:firstLine="851"/>
        <w:jc w:val="both"/>
        <w:rPr/>
      </w:pPr>
      <w:r>
        <w:rPr>
          <w:rFonts w:cs="Times New Roman" w:ascii="Times New Roman" w:hAnsi="Times New Roman"/>
          <w:b/>
          <w:sz w:val="24"/>
          <w:szCs w:val="24"/>
        </w:rPr>
        <w:t>Виная-сутра</w:t>
      </w:r>
      <w:r>
        <w:rPr>
          <w:rFonts w:cs="Times New Roman" w:ascii="Times New Roman" w:hAnsi="Times New Roman"/>
          <w:sz w:val="24"/>
          <w:szCs w:val="24"/>
        </w:rPr>
        <w:t>, 'du ba'i mdo rtsa</w:t>
      </w:r>
    </w:p>
    <w:p>
      <w:pPr>
        <w:pStyle w:val="Normal"/>
        <w:tabs>
          <w:tab w:val="clear" w:pos="708"/>
          <w:tab w:val="left" w:pos="851"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ментарий на учения Винаи, составленный Гунапрабхой.</w:t>
      </w:r>
    </w:p>
    <w:p>
      <w:pPr>
        <w:pStyle w:val="Normal"/>
        <w:tabs>
          <w:tab w:val="clear" w:pos="708"/>
          <w:tab w:val="left" w:pos="851" w:leader="none"/>
          <w:tab w:val="left" w:pos="1701" w:leader="none"/>
        </w:tabs>
        <w:spacing w:lineRule="auto" w:line="360" w:before="0" w:after="0"/>
        <w:ind w:left="0" w:right="0" w:firstLine="851"/>
        <w:jc w:val="both"/>
        <w:rPr/>
      </w:pPr>
      <w:r>
        <w:rPr>
          <w:rFonts w:cs="Times New Roman" w:ascii="Times New Roman" w:hAnsi="Times New Roman"/>
          <w:b/>
          <w:sz w:val="24"/>
          <w:szCs w:val="24"/>
        </w:rPr>
        <w:t>Гампопа</w:t>
      </w:r>
      <w:r>
        <w:rPr>
          <w:rFonts w:cs="Times New Roman" w:ascii="Times New Roman" w:hAnsi="Times New Roman"/>
          <w:sz w:val="24"/>
          <w:szCs w:val="24"/>
        </w:rPr>
        <w:t xml:space="preserve"> (1079-1153 гг.)</w:t>
      </w:r>
    </w:p>
    <w:p>
      <w:pPr>
        <w:pStyle w:val="Normal"/>
        <w:tabs>
          <w:tab w:val="clear" w:pos="708"/>
          <w:tab w:val="left" w:pos="851"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акже известен как Дагпо Лхардже. Прежде чем стать монахом-кадампой, был врачом. В конце концов он повстречал своего коренного учителя, Миларэпу, чьим главным учеником ему суждено было стать, и от которого он получил передачу шести йог Наропы. Объединив монашеский и йогический пути, Гампопа оказал решающее влияние на традицию кагью.</w:t>
      </w:r>
    </w:p>
    <w:p>
      <w:pPr>
        <w:pStyle w:val="Normal"/>
        <w:tabs>
          <w:tab w:val="clear" w:pos="708"/>
          <w:tab w:val="left" w:pos="851" w:leader="none"/>
          <w:tab w:val="left" w:pos="1701" w:leader="none"/>
        </w:tabs>
        <w:spacing w:lineRule="auto" w:line="360" w:before="0" w:after="0"/>
        <w:ind w:left="0" w:right="0" w:firstLine="851"/>
        <w:jc w:val="both"/>
        <w:rPr/>
      </w:pPr>
      <w:r>
        <w:rPr>
          <w:rFonts w:cs="Times New Roman" w:ascii="Times New Roman" w:hAnsi="Times New Roman"/>
          <w:b/>
          <w:sz w:val="24"/>
          <w:szCs w:val="24"/>
        </w:rPr>
        <w:t>Ганачакра</w:t>
      </w:r>
      <w:r>
        <w:rPr>
          <w:rFonts w:cs="Times New Roman" w:ascii="Times New Roman" w:hAnsi="Times New Roman"/>
          <w:sz w:val="24"/>
          <w:szCs w:val="24"/>
        </w:rPr>
        <w:t>, tshogs kyi 'khor lo</w:t>
      </w:r>
    </w:p>
    <w:p>
      <w:pPr>
        <w:pStyle w:val="Normal"/>
        <w:tabs>
          <w:tab w:val="clear" w:pos="708"/>
          <w:tab w:val="left" w:pos="851"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антрийское пиршественное подношение, осуществляемое в рамках практики какой-либо садханы.</w:t>
      </w:r>
    </w:p>
    <w:p>
      <w:pPr>
        <w:pStyle w:val="Normal"/>
        <w:tabs>
          <w:tab w:val="clear" w:pos="708"/>
          <w:tab w:val="left" w:pos="851" w:leader="none"/>
          <w:tab w:val="left" w:pos="1701" w:leader="none"/>
        </w:tabs>
        <w:spacing w:lineRule="auto" w:line="360" w:before="0" w:after="0"/>
        <w:ind w:left="0" w:right="0" w:firstLine="851"/>
        <w:jc w:val="both"/>
        <w:rPr/>
      </w:pPr>
      <w:r>
        <w:rPr>
          <w:rFonts w:cs="Times New Roman" w:ascii="Times New Roman" w:hAnsi="Times New Roman"/>
          <w:b/>
          <w:sz w:val="24"/>
          <w:szCs w:val="24"/>
        </w:rPr>
        <w:t>Гелугпа</w:t>
      </w:r>
      <w:r>
        <w:rPr>
          <w:rFonts w:cs="Times New Roman" w:ascii="Times New Roman" w:hAnsi="Times New Roman"/>
          <w:sz w:val="24"/>
          <w:szCs w:val="24"/>
        </w:rPr>
        <w:t>, dge lug pa</w:t>
      </w:r>
    </w:p>
    <w:p>
      <w:pPr>
        <w:pStyle w:val="Normal"/>
        <w:tabs>
          <w:tab w:val="clear" w:pos="708"/>
          <w:tab w:val="left" w:pos="851"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дна из школ Новых переводов, основанная Дже Цонкапой (1357-1419 гг.). Ее главой является держатель трона монастыря Гандэн, а ее самый прославленный адепт — Его Святейшество Далай-лама.</w:t>
      </w:r>
    </w:p>
    <w:p>
      <w:pPr>
        <w:pStyle w:val="Normal"/>
        <w:tabs>
          <w:tab w:val="clear" w:pos="708"/>
          <w:tab w:val="left" w:pos="851" w:leader="none"/>
          <w:tab w:val="left" w:pos="1701" w:leader="none"/>
        </w:tabs>
        <w:spacing w:lineRule="auto" w:line="360" w:before="0" w:after="0"/>
        <w:ind w:left="0" w:right="0" w:firstLine="851"/>
        <w:jc w:val="both"/>
        <w:rPr/>
      </w:pPr>
      <w:r>
        <w:rPr>
          <w:rFonts w:cs="Times New Roman" w:ascii="Times New Roman" w:hAnsi="Times New Roman"/>
          <w:b/>
          <w:sz w:val="24"/>
          <w:szCs w:val="24"/>
        </w:rPr>
        <w:t>Гоцангпа Нацок Рангдрол</w:t>
      </w:r>
      <w:r>
        <w:rPr>
          <w:rFonts w:cs="Times New Roman" w:ascii="Times New Roman" w:hAnsi="Times New Roman"/>
          <w:sz w:val="24"/>
          <w:szCs w:val="24"/>
        </w:rPr>
        <w:t>, rgod tshang pa sna tshogs rang grol (1608-??? гг.)</w:t>
      </w:r>
    </w:p>
    <w:p>
      <w:pPr>
        <w:pStyle w:val="Normal"/>
        <w:tabs>
          <w:tab w:val="clear" w:pos="708"/>
          <w:tab w:val="left" w:pos="851"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акже известен как Целе Нацок Рангдрол, был учеником знаменитого тэртона Джацона Нингпо. Достигший высоких свершений гомчен и выдающийся ученый как школы кагью, так и нингма; получил имя Гоцангпа (живущий в гнезде грифа) из-за длительных затворничеств в горных пещерах и в отшельничествах великого учителя друкпа кагью Гоцанга Гонпо Дордже. Его [нравственная] дисциплина была безукоризненной, и говорят, что он в жизни не попробовал ни капли алкоголя.</w:t>
      </w:r>
    </w:p>
    <w:p>
      <w:pPr>
        <w:pStyle w:val="Normal"/>
        <w:tabs>
          <w:tab w:val="clear" w:pos="708"/>
          <w:tab w:val="left" w:pos="851" w:leader="none"/>
          <w:tab w:val="left" w:pos="1701" w:leader="none"/>
        </w:tabs>
        <w:spacing w:lineRule="auto" w:line="360" w:before="0" w:after="0"/>
        <w:ind w:left="0" w:right="0" w:firstLine="851"/>
        <w:jc w:val="both"/>
        <w:rPr/>
      </w:pPr>
      <w:r>
        <w:rPr>
          <w:rFonts w:cs="Times New Roman" w:ascii="Times New Roman" w:hAnsi="Times New Roman"/>
          <w:b/>
          <w:sz w:val="24"/>
          <w:szCs w:val="24"/>
        </w:rPr>
        <w:t>Гунапрабха</w:t>
      </w:r>
      <w:r>
        <w:rPr>
          <w:rFonts w:cs="Times New Roman" w:ascii="Times New Roman" w:hAnsi="Times New Roman"/>
          <w:sz w:val="24"/>
          <w:szCs w:val="24"/>
        </w:rPr>
        <w:t>, yon tan 'od (IV век н. э.)</w:t>
      </w:r>
    </w:p>
    <w:p>
      <w:pPr>
        <w:pStyle w:val="Normal"/>
        <w:tabs>
          <w:tab w:val="clear" w:pos="708"/>
          <w:tab w:val="left" w:pos="851"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ник Васубандху, большой знаток Винаи, составитель знаменитой Виная-сутры ('dul ba'i mdo rtsa).</w:t>
      </w:r>
    </w:p>
    <w:p>
      <w:pPr>
        <w:pStyle w:val="Normal"/>
        <w:tabs>
          <w:tab w:val="clear" w:pos="708"/>
          <w:tab w:val="left" w:pos="851" w:leader="none"/>
          <w:tab w:val="left" w:pos="1701" w:leader="none"/>
        </w:tabs>
        <w:spacing w:lineRule="auto" w:line="360" w:before="0" w:after="0"/>
        <w:ind w:left="0" w:right="0" w:firstLine="851"/>
        <w:jc w:val="both"/>
        <w:rPr>
          <w:rFonts w:ascii="Times New Roman" w:hAnsi="Times New Roman" w:cs="Times New Roman"/>
          <w:b/>
          <w:b/>
          <w:sz w:val="24"/>
          <w:szCs w:val="24"/>
        </w:rPr>
      </w:pPr>
      <w:r>
        <w:rPr>
          <w:rFonts w:cs="Times New Roman" w:ascii="Times New Roman" w:hAnsi="Times New Roman"/>
          <w:b/>
          <w:sz w:val="24"/>
          <w:szCs w:val="24"/>
        </w:rPr>
        <w:t>Гуру Ринпоче</w:t>
      </w:r>
    </w:p>
    <w:p>
      <w:pPr>
        <w:pStyle w:val="Normal"/>
        <w:tabs>
          <w:tab w:val="clear" w:pos="708"/>
          <w:tab w:val="left" w:pos="851"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я, под которым Гуру Падмасамбхава, Лотосорожденный, обычно известен в Тибете. Будда Шакьямуни предсказал его приход как распространителя учений Тайной Мантры. Приглашенный царем Трисонгом Дэуценом в восьмом веке в Тибет, он успешно и прочно укоренил там буддийские учения Сутры и Тантры.</w:t>
      </w:r>
    </w:p>
    <w:p>
      <w:pPr>
        <w:pStyle w:val="Normal"/>
        <w:tabs>
          <w:tab w:val="clear" w:pos="708"/>
          <w:tab w:val="left" w:pos="851" w:leader="none"/>
          <w:tab w:val="left" w:pos="1701" w:leader="none"/>
        </w:tabs>
        <w:spacing w:lineRule="auto" w:line="360" w:before="0" w:after="0"/>
        <w:ind w:left="0" w:right="0" w:firstLine="851"/>
        <w:jc w:val="both"/>
        <w:rPr/>
      </w:pPr>
      <w:r>
        <w:rPr>
          <w:rFonts w:cs="Times New Roman" w:ascii="Times New Roman" w:hAnsi="Times New Roman"/>
          <w:b/>
          <w:sz w:val="24"/>
          <w:szCs w:val="24"/>
        </w:rPr>
        <w:t>Гялсэ Тогмэ</w:t>
      </w:r>
      <w:r>
        <w:rPr>
          <w:rFonts w:cs="Times New Roman" w:ascii="Times New Roman" w:hAnsi="Times New Roman"/>
          <w:sz w:val="24"/>
          <w:szCs w:val="24"/>
        </w:rPr>
        <w:t>, rgyal sras thog med (1295-1369 гг.)</w:t>
      </w:r>
    </w:p>
    <w:p>
      <w:pPr>
        <w:pStyle w:val="Normal"/>
        <w:tabs>
          <w:tab w:val="clear" w:pos="708"/>
          <w:tab w:val="left" w:pos="851"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акже известен как Тогмэ Сангпо (thogs med bzang po) и Нулчу Тогмэ (dngul chu thogs med). Выдающийся учитель школы сакья, настоятель Бодонга, прославляемый всеми школами за наставления о воспитании ума, автор «Тридцати семи практик бодхисаттвы» (rgyal sras lag len).</w:t>
      </w:r>
    </w:p>
    <w:p>
      <w:pPr>
        <w:pStyle w:val="Normal"/>
        <w:tabs>
          <w:tab w:val="clear" w:pos="708"/>
          <w:tab w:val="left" w:pos="851" w:leader="none"/>
          <w:tab w:val="left" w:pos="1701" w:leader="none"/>
        </w:tabs>
        <w:spacing w:lineRule="auto" w:line="360" w:before="0" w:after="0"/>
        <w:ind w:left="0" w:right="0" w:firstLine="851"/>
        <w:jc w:val="both"/>
        <w:rPr/>
      </w:pPr>
      <w:r>
        <w:rPr>
          <w:rFonts w:cs="Times New Roman" w:ascii="Times New Roman" w:hAnsi="Times New Roman"/>
          <w:b/>
          <w:sz w:val="24"/>
          <w:szCs w:val="24"/>
        </w:rPr>
        <w:t>Дака</w:t>
      </w:r>
      <w:r>
        <w:rPr>
          <w:rFonts w:cs="Times New Roman" w:ascii="Times New Roman" w:hAnsi="Times New Roman"/>
          <w:sz w:val="24"/>
          <w:szCs w:val="24"/>
        </w:rPr>
        <w:t>, dpa bo</w:t>
      </w:r>
    </w:p>
    <w:p>
      <w:pPr>
        <w:pStyle w:val="Normal"/>
        <w:tabs>
          <w:tab w:val="clear" w:pos="708"/>
          <w:tab w:val="left" w:pos="851"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ак в тантрах именуется бодхисаттва мужского облика, аналог дакини. Мирской дака — это существо, наделенное некими сверхъестественными силами, необязательно благотворными.</w:t>
      </w:r>
    </w:p>
    <w:p>
      <w:pPr>
        <w:pStyle w:val="Normal"/>
        <w:tabs>
          <w:tab w:val="clear" w:pos="708"/>
          <w:tab w:val="left" w:pos="851" w:leader="none"/>
          <w:tab w:val="left" w:pos="1701" w:leader="none"/>
        </w:tabs>
        <w:spacing w:lineRule="auto" w:line="360" w:before="0" w:after="0"/>
        <w:ind w:left="0" w:right="0" w:firstLine="851"/>
        <w:jc w:val="both"/>
        <w:rPr/>
      </w:pPr>
      <w:r>
        <w:rPr>
          <w:rFonts w:cs="Times New Roman" w:ascii="Times New Roman" w:hAnsi="Times New Roman"/>
          <w:b/>
          <w:sz w:val="24"/>
          <w:szCs w:val="24"/>
        </w:rPr>
        <w:t>Дакини</w:t>
      </w:r>
      <w:r>
        <w:rPr>
          <w:rFonts w:cs="Times New Roman" w:ascii="Times New Roman" w:hAnsi="Times New Roman"/>
          <w:sz w:val="24"/>
          <w:szCs w:val="24"/>
        </w:rPr>
        <w:t>, mkha' 'gro mа</w:t>
      </w:r>
    </w:p>
    <w:p>
      <w:pPr>
        <w:pStyle w:val="Normal"/>
        <w:tabs>
          <w:tab w:val="clear" w:pos="708"/>
          <w:tab w:val="left" w:pos="851"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удрость, представленная в женском облике. Существуют разные виды дакини: полностью просветленные дакини мудрости и мирские дакини, которые обладают различными сверхъестественными силами, необязательно благотворными.</w:t>
      </w:r>
    </w:p>
    <w:p>
      <w:pPr>
        <w:pStyle w:val="Normal"/>
        <w:tabs>
          <w:tab w:val="clear" w:pos="708"/>
          <w:tab w:val="left" w:pos="851" w:leader="none"/>
          <w:tab w:val="left" w:pos="1701" w:leader="none"/>
        </w:tabs>
        <w:spacing w:lineRule="auto" w:line="360" w:before="0" w:after="0"/>
        <w:ind w:left="0" w:right="0" w:firstLine="851"/>
        <w:jc w:val="both"/>
        <w:rPr/>
      </w:pPr>
      <w:r>
        <w:rPr>
          <w:rFonts w:cs="Times New Roman" w:ascii="Times New Roman" w:hAnsi="Times New Roman"/>
          <w:b/>
          <w:sz w:val="24"/>
          <w:szCs w:val="24"/>
        </w:rPr>
        <w:t>Джайны</w:t>
      </w:r>
      <w:r>
        <w:rPr>
          <w:rFonts w:cs="Times New Roman" w:ascii="Times New Roman" w:hAnsi="Times New Roman"/>
          <w:sz w:val="24"/>
          <w:szCs w:val="24"/>
        </w:rPr>
        <w:t>, gcer bu pa</w:t>
      </w:r>
    </w:p>
    <w:p>
      <w:pPr>
        <w:pStyle w:val="Normal"/>
        <w:tabs>
          <w:tab w:val="clear" w:pos="708"/>
          <w:tab w:val="left" w:pos="851"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укв, «нагие аскеты». Значительная индийская религиозная система, основанная в VI в. до н. э. Джайной (отсюда название джайна, или джайнизм), известным также как Вардхамана. Джайны, или джайнисты проповедуют чрезвычайно чистую этическую систему, частью которой является, например, крайняя степень ахимсы, или ненасилия.</w:t>
      </w:r>
    </w:p>
    <w:p>
      <w:pPr>
        <w:pStyle w:val="Normal"/>
        <w:tabs>
          <w:tab w:val="clear" w:pos="708"/>
          <w:tab w:val="left" w:pos="851" w:leader="none"/>
          <w:tab w:val="left" w:pos="1701" w:leader="none"/>
        </w:tabs>
        <w:spacing w:lineRule="auto" w:line="360" w:before="0" w:after="0"/>
        <w:ind w:left="0" w:right="0" w:firstLine="851"/>
        <w:jc w:val="both"/>
        <w:rPr/>
      </w:pPr>
      <w:r>
        <w:rPr>
          <w:rFonts w:cs="Times New Roman" w:ascii="Times New Roman" w:hAnsi="Times New Roman"/>
          <w:b/>
          <w:sz w:val="24"/>
          <w:szCs w:val="24"/>
        </w:rPr>
        <w:t>Джамьянг Гямцо</w:t>
      </w:r>
      <w:r>
        <w:rPr>
          <w:rFonts w:cs="Times New Roman" w:ascii="Times New Roman" w:hAnsi="Times New Roman"/>
          <w:sz w:val="24"/>
          <w:szCs w:val="24"/>
        </w:rPr>
        <w:t>, 'jam dbyang rgya mtsho (17??-1800 гг.)</w:t>
      </w:r>
    </w:p>
    <w:p>
      <w:pPr>
        <w:pStyle w:val="Normal"/>
        <w:tabs>
          <w:tab w:val="clear" w:pos="708"/>
          <w:tab w:val="left" w:pos="851"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дин из коренных учителей Шабкара. Был мастером, достигшим высоких свершений, и обладал обширными познаниями как учений нингма, так и сарма; он наставлял Шабкара в воспитании ума и дал ему много посвящений из циклов сокровищ-тэрма школы нингма, в том числе Лонгнен нингтик видьядхары Джигмэ Лингпы.</w:t>
      </w:r>
    </w:p>
    <w:p>
      <w:pPr>
        <w:pStyle w:val="Normal"/>
        <w:tabs>
          <w:tab w:val="clear" w:pos="708"/>
          <w:tab w:val="left" w:pos="851" w:leader="none"/>
          <w:tab w:val="left" w:pos="1701" w:leader="none"/>
        </w:tabs>
        <w:spacing w:lineRule="auto" w:line="360" w:before="0" w:after="0"/>
        <w:ind w:left="0" w:right="0" w:firstLine="851"/>
        <w:jc w:val="both"/>
        <w:rPr/>
      </w:pPr>
      <w:r>
        <w:rPr>
          <w:rFonts w:cs="Times New Roman" w:ascii="Times New Roman" w:hAnsi="Times New Roman"/>
          <w:b/>
          <w:sz w:val="24"/>
          <w:szCs w:val="24"/>
        </w:rPr>
        <w:t>Джигмэ Лингпа</w:t>
      </w:r>
      <w:r>
        <w:rPr>
          <w:rFonts w:cs="Times New Roman" w:ascii="Times New Roman" w:hAnsi="Times New Roman"/>
          <w:sz w:val="24"/>
          <w:szCs w:val="24"/>
        </w:rPr>
        <w:t xml:space="preserve"> (1730-1798 гг.)</w:t>
      </w:r>
    </w:p>
    <w:p>
      <w:pPr>
        <w:pStyle w:val="Normal"/>
        <w:tabs>
          <w:tab w:val="clear" w:pos="708"/>
          <w:tab w:val="left" w:pos="851"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дна из самых значительных фигур в линии нингма, воплощение учителя Вималамитры и дхармараджи Трисонг Дэуцена. Был близко связан с Гялва Лонгченпой, встречался с ним в ряде важных видений. Его сокровище Дхармы, Лонгнен нингтик, по сей день остается одной из самых значительных и широко практикуемых систем медитации в школе нингма.</w:t>
      </w:r>
    </w:p>
    <w:p>
      <w:pPr>
        <w:pStyle w:val="Normal"/>
        <w:tabs>
          <w:tab w:val="clear" w:pos="708"/>
          <w:tab w:val="left" w:pos="851" w:leader="none"/>
          <w:tab w:val="left" w:pos="1701" w:leader="none"/>
        </w:tabs>
        <w:spacing w:lineRule="auto" w:line="360" w:before="0" w:after="0"/>
        <w:ind w:left="0" w:right="0" w:firstLine="851"/>
        <w:jc w:val="both"/>
        <w:rPr/>
      </w:pPr>
      <w:r>
        <w:rPr>
          <w:rFonts w:cs="Times New Roman" w:ascii="Times New Roman" w:hAnsi="Times New Roman"/>
          <w:b/>
          <w:sz w:val="24"/>
          <w:szCs w:val="24"/>
        </w:rPr>
        <w:t>Джнянаваджра</w:t>
      </w:r>
      <w:r>
        <w:rPr>
          <w:rFonts w:cs="Times New Roman" w:ascii="Times New Roman" w:hAnsi="Times New Roman"/>
          <w:sz w:val="24"/>
          <w:szCs w:val="24"/>
        </w:rPr>
        <w:t>, уе shes rdo rje</w:t>
      </w:r>
    </w:p>
    <w:p>
      <w:pPr>
        <w:pStyle w:val="Normal"/>
        <w:tabs>
          <w:tab w:val="clear" w:pos="708"/>
          <w:tab w:val="left" w:pos="851"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дийский наставник, автор Татхагата-хридаяламкары (de bzhin gshegs pa'i snying po rgyan), входящего в собрание Тэнпор комментария на Ланкаватара-сутру.</w:t>
      </w:r>
    </w:p>
    <w:p>
      <w:pPr>
        <w:pStyle w:val="Normal"/>
        <w:tabs>
          <w:tab w:val="clear" w:pos="708"/>
          <w:tab w:val="left" w:pos="851" w:leader="none"/>
          <w:tab w:val="left" w:pos="1701" w:leader="none"/>
        </w:tabs>
        <w:spacing w:lineRule="auto" w:line="360" w:before="0" w:after="0"/>
        <w:ind w:left="0" w:right="0" w:firstLine="851"/>
        <w:jc w:val="both"/>
        <w:rPr/>
      </w:pPr>
      <w:r>
        <w:rPr>
          <w:rFonts w:cs="Times New Roman" w:ascii="Times New Roman" w:hAnsi="Times New Roman"/>
          <w:b/>
          <w:sz w:val="24"/>
          <w:szCs w:val="24"/>
        </w:rPr>
        <w:t>Джнянашрибхадра</w:t>
      </w:r>
      <w:r>
        <w:rPr>
          <w:rFonts w:cs="Times New Roman" w:ascii="Times New Roman" w:hAnsi="Times New Roman"/>
          <w:sz w:val="24"/>
          <w:szCs w:val="24"/>
        </w:rPr>
        <w:t>, уе shes dpal bzang po</w:t>
      </w:r>
    </w:p>
    <w:p>
      <w:pPr>
        <w:pStyle w:val="Normal"/>
        <w:tabs>
          <w:tab w:val="clear" w:pos="708"/>
          <w:tab w:val="left" w:pos="851"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ндийский наставник, автор Аръя-ланкаватара-вритти, входящего в собрание Тэнпор комментария на Ланкаватара-сутру. </w:t>
      </w:r>
    </w:p>
    <w:p>
      <w:pPr>
        <w:pStyle w:val="Normal"/>
        <w:tabs>
          <w:tab w:val="clear" w:pos="708"/>
          <w:tab w:val="left" w:pos="851" w:leader="none"/>
          <w:tab w:val="left" w:pos="1701" w:leader="none"/>
        </w:tabs>
        <w:spacing w:lineRule="auto" w:line="360" w:before="0" w:after="0"/>
        <w:ind w:left="0" w:right="0" w:firstLine="851"/>
        <w:jc w:val="both"/>
        <w:rPr/>
      </w:pPr>
      <w:r>
        <w:rPr>
          <w:rFonts w:cs="Times New Roman" w:ascii="Times New Roman" w:hAnsi="Times New Roman"/>
          <w:b/>
          <w:sz w:val="24"/>
          <w:szCs w:val="24"/>
        </w:rPr>
        <w:t>Дипамкара</w:t>
      </w:r>
      <w:r>
        <w:rPr>
          <w:rFonts w:cs="Times New Roman" w:ascii="Times New Roman" w:hAnsi="Times New Roman"/>
          <w:sz w:val="24"/>
          <w:szCs w:val="24"/>
        </w:rPr>
        <w:t>, Будда</w:t>
      </w:r>
    </w:p>
    <w:p>
      <w:pPr>
        <w:pStyle w:val="Normal"/>
        <w:tabs>
          <w:tab w:val="clear" w:pos="708"/>
          <w:tab w:val="left" w:pos="851"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удда, приходивший в давние времена. При его жизни аскет Сумедха, который много кальп спустя переродился как Будда Шакьямуни, зародил решимость достичь просветления.</w:t>
      </w:r>
    </w:p>
    <w:p>
      <w:pPr>
        <w:pStyle w:val="Normal"/>
        <w:tabs>
          <w:tab w:val="clear" w:pos="708"/>
          <w:tab w:val="left" w:pos="851" w:leader="none"/>
          <w:tab w:val="left" w:pos="1701" w:leader="none"/>
        </w:tabs>
        <w:spacing w:lineRule="auto" w:line="360" w:before="0" w:after="0"/>
        <w:ind w:left="0" w:right="0" w:firstLine="851"/>
        <w:jc w:val="both"/>
        <w:rPr/>
      </w:pPr>
      <w:r>
        <w:rPr>
          <w:rFonts w:cs="Times New Roman" w:ascii="Times New Roman" w:hAnsi="Times New Roman"/>
          <w:b/>
          <w:sz w:val="24"/>
          <w:szCs w:val="24"/>
        </w:rPr>
        <w:t>Дрикунг Кёбпа</w:t>
      </w:r>
      <w:r>
        <w:rPr>
          <w:rFonts w:cs="Times New Roman" w:ascii="Times New Roman" w:hAnsi="Times New Roman"/>
          <w:sz w:val="24"/>
          <w:szCs w:val="24"/>
        </w:rPr>
        <w:t>, 'bri gung skyob pa (1143-1217 гт.)</w:t>
      </w:r>
    </w:p>
    <w:p>
      <w:pPr>
        <w:pStyle w:val="Normal"/>
        <w:tabs>
          <w:tab w:val="clear" w:pos="708"/>
          <w:tab w:val="left" w:pos="851"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атель монастыря Дрикунг и школы дрикунг кагью.</w:t>
      </w:r>
    </w:p>
    <w:p>
      <w:pPr>
        <w:pStyle w:val="Normal"/>
        <w:tabs>
          <w:tab w:val="clear" w:pos="708"/>
          <w:tab w:val="left" w:pos="851" w:leader="none"/>
          <w:tab w:val="left" w:pos="1701" w:leader="none"/>
        </w:tabs>
        <w:spacing w:lineRule="auto" w:line="360" w:before="0" w:after="0"/>
        <w:ind w:left="0" w:right="0" w:firstLine="851"/>
        <w:jc w:val="both"/>
        <w:rPr/>
      </w:pPr>
      <w:r>
        <w:rPr>
          <w:rFonts w:cs="Times New Roman" w:ascii="Times New Roman" w:hAnsi="Times New Roman"/>
          <w:b/>
          <w:sz w:val="24"/>
          <w:szCs w:val="24"/>
        </w:rPr>
        <w:t>Дромтон</w:t>
      </w:r>
      <w:r>
        <w:rPr>
          <w:rFonts w:cs="Times New Roman" w:ascii="Times New Roman" w:hAnsi="Times New Roman"/>
          <w:sz w:val="24"/>
          <w:szCs w:val="24"/>
        </w:rPr>
        <w:t>, 'brom ston (1004-1064 гг.)</w:t>
      </w:r>
    </w:p>
    <w:p>
      <w:pPr>
        <w:pStyle w:val="Normal"/>
        <w:tabs>
          <w:tab w:val="clear" w:pos="708"/>
          <w:tab w:val="left" w:pos="851"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менитый ученик Атиши, мирянин. Построил монастырь Рединг (rwa greng), который стал центром традиции кадампа.</w:t>
      </w:r>
    </w:p>
    <w:p>
      <w:pPr>
        <w:pStyle w:val="Normal"/>
        <w:tabs>
          <w:tab w:val="clear" w:pos="708"/>
          <w:tab w:val="left" w:pos="851" w:leader="none"/>
          <w:tab w:val="left" w:pos="1701" w:leader="none"/>
        </w:tabs>
        <w:spacing w:lineRule="auto" w:line="360" w:before="0" w:after="0"/>
        <w:ind w:left="0" w:right="0" w:firstLine="851"/>
        <w:jc w:val="both"/>
        <w:rPr/>
      </w:pPr>
      <w:r>
        <w:rPr>
          <w:rFonts w:cs="Times New Roman" w:ascii="Times New Roman" w:hAnsi="Times New Roman"/>
          <w:b/>
          <w:sz w:val="24"/>
          <w:szCs w:val="24"/>
        </w:rPr>
        <w:t>Друкпа Кунле</w:t>
      </w:r>
      <w:r>
        <w:rPr>
          <w:rFonts w:cs="Times New Roman" w:ascii="Times New Roman" w:hAnsi="Times New Roman"/>
          <w:sz w:val="24"/>
          <w:szCs w:val="24"/>
        </w:rPr>
        <w:t>, 'brug pa kun legs (1455-1529 гг.)</w:t>
      </w:r>
    </w:p>
    <w:p>
      <w:pPr>
        <w:pStyle w:val="Normal"/>
        <w:tabs>
          <w:tab w:val="clear" w:pos="708"/>
          <w:tab w:val="left" w:pos="851"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итель-сиддха и поэт школы друкпа кагью, который вел образ жизни «безумного йогина». Прославился песнями постижения и эксцентричными плутовскими похождениями.</w:t>
      </w:r>
    </w:p>
    <w:p>
      <w:pPr>
        <w:pStyle w:val="Normal"/>
        <w:tabs>
          <w:tab w:val="clear" w:pos="708"/>
          <w:tab w:val="left" w:pos="851" w:leader="none"/>
          <w:tab w:val="left" w:pos="1701" w:leader="none"/>
        </w:tabs>
        <w:spacing w:lineRule="auto" w:line="360" w:before="0" w:after="0"/>
        <w:ind w:left="0" w:right="0" w:firstLine="851"/>
        <w:jc w:val="both"/>
        <w:rPr/>
      </w:pPr>
      <w:r>
        <w:rPr>
          <w:rFonts w:cs="Times New Roman" w:ascii="Times New Roman" w:hAnsi="Times New Roman"/>
          <w:b/>
          <w:sz w:val="24"/>
          <w:szCs w:val="24"/>
        </w:rPr>
        <w:t>Дхармадхату</w:t>
      </w:r>
      <w:r>
        <w:rPr>
          <w:rFonts w:cs="Times New Roman" w:ascii="Times New Roman" w:hAnsi="Times New Roman"/>
          <w:sz w:val="24"/>
          <w:szCs w:val="24"/>
        </w:rPr>
        <w:t>, chos kyi dbyings</w:t>
      </w:r>
    </w:p>
    <w:p>
      <w:pPr>
        <w:pStyle w:val="Normal"/>
        <w:tabs>
          <w:tab w:val="clear" w:pos="708"/>
          <w:tab w:val="left" w:pos="851"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странство абсолютной реальности.</w:t>
      </w:r>
    </w:p>
    <w:p>
      <w:pPr>
        <w:pStyle w:val="Normal"/>
        <w:tabs>
          <w:tab w:val="clear" w:pos="708"/>
          <w:tab w:val="left" w:pos="851" w:leader="none"/>
          <w:tab w:val="left" w:pos="1701" w:leader="none"/>
        </w:tabs>
        <w:spacing w:lineRule="auto" w:line="360" w:before="0" w:after="0"/>
        <w:ind w:left="0" w:right="0" w:firstLine="851"/>
        <w:jc w:val="both"/>
        <w:rPr/>
      </w:pPr>
      <w:r>
        <w:rPr>
          <w:rFonts w:cs="Times New Roman" w:ascii="Times New Roman" w:hAnsi="Times New Roman"/>
          <w:b/>
          <w:sz w:val="24"/>
          <w:szCs w:val="24"/>
        </w:rPr>
        <w:t>Дэвадатта</w:t>
      </w:r>
      <w:r>
        <w:rPr>
          <w:rFonts w:cs="Times New Roman" w:ascii="Times New Roman" w:hAnsi="Times New Roman"/>
          <w:sz w:val="24"/>
          <w:szCs w:val="24"/>
        </w:rPr>
        <w:t>, lhas byin</w:t>
      </w:r>
    </w:p>
    <w:p>
      <w:pPr>
        <w:pStyle w:val="Normal"/>
        <w:tabs>
          <w:tab w:val="clear" w:pos="708"/>
          <w:tab w:val="left" w:pos="851"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воюродный брат Будды Шакьямуни, чья чрезмерная зависть не позволила ему получить какую-либо пользу от учений Будды.</w:t>
      </w:r>
    </w:p>
    <w:p>
      <w:pPr>
        <w:pStyle w:val="Normal"/>
        <w:tabs>
          <w:tab w:val="clear" w:pos="708"/>
          <w:tab w:val="left" w:pos="851" w:leader="none"/>
          <w:tab w:val="left" w:pos="1701" w:leader="none"/>
        </w:tabs>
        <w:spacing w:lineRule="auto" w:line="360" w:before="0" w:after="0"/>
        <w:ind w:left="0" w:right="0" w:firstLine="851"/>
        <w:jc w:val="both"/>
        <w:rPr/>
      </w:pPr>
      <w:r>
        <w:rPr>
          <w:rFonts w:cs="Times New Roman" w:ascii="Times New Roman" w:hAnsi="Times New Roman"/>
          <w:b/>
          <w:sz w:val="24"/>
          <w:szCs w:val="24"/>
        </w:rPr>
        <w:t>Еше О</w:t>
      </w:r>
      <w:r>
        <w:rPr>
          <w:rFonts w:cs="Times New Roman" w:ascii="Times New Roman" w:hAnsi="Times New Roman"/>
          <w:sz w:val="24"/>
          <w:szCs w:val="24"/>
        </w:rPr>
        <w:t>, lha bla та уе shes 'od</w:t>
      </w:r>
    </w:p>
    <w:p>
      <w:pPr>
        <w:pStyle w:val="Normal"/>
        <w:tabs>
          <w:tab w:val="clear" w:pos="708"/>
          <w:tab w:val="left" w:pos="851"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арь Тибета из династии Чогял. Он принял правление Нгари, Западным Тибетом, под именем Ценпо Коре. Позже отрекся от престола, чтобы стать монахом, и впоследствии был известен как лха-лама Еше О. С целью возрождения буддизма в стране он отправил группу из двадцати одного юноши в Кашмир изучать санскрит и учения. Именно в качестве ответа на его щедрые подношения Атиша принял приглашение приехать в Тибет.</w:t>
      </w:r>
    </w:p>
    <w:p>
      <w:pPr>
        <w:pStyle w:val="Normal"/>
        <w:tabs>
          <w:tab w:val="clear" w:pos="708"/>
          <w:tab w:val="left" w:pos="851" w:leader="none"/>
          <w:tab w:val="left" w:pos="1701" w:leader="none"/>
        </w:tabs>
        <w:spacing w:lineRule="auto" w:line="360" w:before="0" w:after="0"/>
        <w:ind w:left="0" w:right="0" w:firstLine="851"/>
        <w:jc w:val="both"/>
        <w:rPr/>
      </w:pPr>
      <w:r>
        <w:rPr>
          <w:rFonts w:cs="Times New Roman" w:ascii="Times New Roman" w:hAnsi="Times New Roman"/>
          <w:b/>
          <w:sz w:val="24"/>
          <w:szCs w:val="24"/>
        </w:rPr>
        <w:t>Кадампа</w:t>
      </w:r>
      <w:r>
        <w:rPr>
          <w:rFonts w:cs="Times New Roman" w:ascii="Times New Roman" w:hAnsi="Times New Roman"/>
          <w:sz w:val="24"/>
          <w:szCs w:val="24"/>
        </w:rPr>
        <w:t>, bka' gdams pa</w:t>
      </w:r>
    </w:p>
    <w:p>
      <w:pPr>
        <w:pStyle w:val="Normal"/>
        <w:tabs>
          <w:tab w:val="clear" w:pos="708"/>
          <w:tab w:val="left" w:pos="851"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Школа, основанная Дромтоном, которого вдохновил на это его учитель Атиша. Большое значение в ней придавалось учениям об упражнении ума в бодхичитте и о чистом соблюдении этической дисциплины. Оказала решающее влияние на всю тибетскую традицию.</w:t>
      </w:r>
    </w:p>
    <w:p>
      <w:pPr>
        <w:pStyle w:val="Normal"/>
        <w:tabs>
          <w:tab w:val="clear" w:pos="708"/>
          <w:tab w:val="left" w:pos="851" w:leader="none"/>
          <w:tab w:val="left" w:pos="1701" w:leader="none"/>
        </w:tabs>
        <w:spacing w:lineRule="auto" w:line="360" w:before="0" w:after="0"/>
        <w:ind w:left="0" w:right="0" w:firstLine="851"/>
        <w:jc w:val="both"/>
        <w:rPr/>
      </w:pPr>
      <w:r>
        <w:rPr>
          <w:rFonts w:cs="Times New Roman" w:ascii="Times New Roman" w:hAnsi="Times New Roman"/>
          <w:b/>
          <w:sz w:val="24"/>
          <w:szCs w:val="24"/>
        </w:rPr>
        <w:t>Кагьюпа</w:t>
      </w:r>
      <w:r>
        <w:rPr>
          <w:rFonts w:cs="Times New Roman" w:ascii="Times New Roman" w:hAnsi="Times New Roman"/>
          <w:sz w:val="24"/>
          <w:szCs w:val="24"/>
        </w:rPr>
        <w:t>, bka' brgyud pa</w:t>
      </w:r>
    </w:p>
    <w:p>
      <w:pPr>
        <w:pStyle w:val="Normal"/>
        <w:tabs>
          <w:tab w:val="clear" w:pos="708"/>
          <w:tab w:val="left" w:pos="851"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дна из школ Новых переводов тибетского буддизма, основанная Марпой-лоцавой (1012-1099 гг.). Эта школа впоследствии разделилась на множество подшкол, самыми известными из которых являются карма (или дагпо) кагью, дрикунг кагью, друкпа кагью и шангпа кагью.</w:t>
      </w:r>
    </w:p>
    <w:p>
      <w:pPr>
        <w:pStyle w:val="Normal"/>
        <w:tabs>
          <w:tab w:val="clear" w:pos="708"/>
          <w:tab w:val="left" w:pos="851" w:leader="none"/>
          <w:tab w:val="left" w:pos="1701" w:leader="none"/>
        </w:tabs>
        <w:spacing w:lineRule="auto" w:line="360" w:before="0" w:after="0"/>
        <w:ind w:left="0" w:right="0" w:firstLine="851"/>
        <w:jc w:val="both"/>
        <w:rPr/>
      </w:pPr>
      <w:r>
        <w:rPr>
          <w:rFonts w:cs="Times New Roman" w:ascii="Times New Roman" w:hAnsi="Times New Roman"/>
          <w:b/>
          <w:sz w:val="24"/>
          <w:szCs w:val="24"/>
        </w:rPr>
        <w:t>Калачакра-тантра</w:t>
      </w:r>
      <w:r>
        <w:rPr>
          <w:rFonts w:cs="Times New Roman" w:ascii="Times New Roman" w:hAnsi="Times New Roman"/>
          <w:sz w:val="24"/>
          <w:szCs w:val="24"/>
        </w:rPr>
        <w:t>, dus 'khor gyi rgyud</w:t>
      </w:r>
    </w:p>
    <w:p>
      <w:pPr>
        <w:pStyle w:val="Normal"/>
        <w:tabs>
          <w:tab w:val="clear" w:pos="708"/>
          <w:tab w:val="left" w:pos="851"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антра, переданная историческим Буддой Шакьямуни Чандрабхадре (zla ba bzang po), царю Шамбалы, который был эманацией бодхисаттвы Ваджрапани. Принадлежит к классу недвойственных ануттара-тантр и представляет собой полный путь к просветлению, а также детально разработанную космологическую систему.</w:t>
      </w:r>
    </w:p>
    <w:p>
      <w:pPr>
        <w:pStyle w:val="Normal"/>
        <w:tabs>
          <w:tab w:val="clear" w:pos="708"/>
          <w:tab w:val="left" w:pos="851" w:leader="none"/>
          <w:tab w:val="left" w:pos="1701" w:leader="none"/>
        </w:tabs>
        <w:spacing w:lineRule="auto" w:line="360" w:before="0" w:after="0"/>
        <w:ind w:left="0" w:right="0" w:firstLine="851"/>
        <w:jc w:val="both"/>
        <w:rPr/>
      </w:pPr>
      <w:r>
        <w:rPr>
          <w:rFonts w:cs="Times New Roman" w:ascii="Times New Roman" w:hAnsi="Times New Roman"/>
          <w:b/>
          <w:sz w:val="24"/>
          <w:szCs w:val="24"/>
        </w:rPr>
        <w:t>Камалашила</w:t>
      </w:r>
      <w:r>
        <w:rPr>
          <w:rFonts w:cs="Times New Roman" w:ascii="Times New Roman" w:hAnsi="Times New Roman"/>
          <w:sz w:val="24"/>
          <w:szCs w:val="24"/>
        </w:rPr>
        <w:t xml:space="preserve"> (713-763 гг.)</w:t>
      </w:r>
    </w:p>
    <w:p>
      <w:pPr>
        <w:pStyle w:val="Normal"/>
        <w:tabs>
          <w:tab w:val="clear" w:pos="708"/>
          <w:tab w:val="left" w:pos="851"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лавный ученик Шантаракшиты и, как и его наставник, сторонник школы йогачара-мадхьямака. Был приглашен в Тибет, где победил в дебатах китайского учителя-Хошана Махаяну, тем самым утвердив индийскую традицию постепенного подхода как норму для тибетского буддизма.</w:t>
      </w:r>
    </w:p>
    <w:p>
      <w:pPr>
        <w:pStyle w:val="Normal"/>
        <w:tabs>
          <w:tab w:val="clear" w:pos="708"/>
          <w:tab w:val="left" w:pos="851" w:leader="none"/>
          <w:tab w:val="left" w:pos="1701" w:leader="none"/>
        </w:tabs>
        <w:spacing w:lineRule="auto" w:line="360" w:before="0" w:after="0"/>
        <w:ind w:left="0" w:right="0" w:firstLine="851"/>
        <w:jc w:val="both"/>
        <w:rPr/>
      </w:pPr>
      <w:r>
        <w:rPr>
          <w:rFonts w:cs="Times New Roman" w:ascii="Times New Roman" w:hAnsi="Times New Roman"/>
          <w:b/>
          <w:sz w:val="24"/>
          <w:szCs w:val="24"/>
        </w:rPr>
        <w:t>Кангюр</w:t>
      </w:r>
      <w:r>
        <w:rPr>
          <w:rFonts w:cs="Times New Roman" w:ascii="Times New Roman" w:hAnsi="Times New Roman"/>
          <w:sz w:val="24"/>
          <w:szCs w:val="24"/>
        </w:rPr>
        <w:t>, bka' 'gyur</w:t>
      </w:r>
    </w:p>
    <w:p>
      <w:pPr>
        <w:pStyle w:val="Normal"/>
        <w:tabs>
          <w:tab w:val="clear" w:pos="708"/>
          <w:tab w:val="left" w:pos="851"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ноническое собрание сутр и тантр, переведенных на тибетский язык.</w:t>
      </w:r>
    </w:p>
    <w:p>
      <w:pPr>
        <w:pStyle w:val="Normal"/>
        <w:tabs>
          <w:tab w:val="clear" w:pos="708"/>
          <w:tab w:val="left" w:pos="851" w:leader="none"/>
          <w:tab w:val="left" w:pos="1701" w:leader="none"/>
        </w:tabs>
        <w:spacing w:lineRule="auto" w:line="360" w:before="0" w:after="0"/>
        <w:ind w:left="0" w:right="0" w:firstLine="851"/>
        <w:jc w:val="both"/>
        <w:rPr>
          <w:rFonts w:ascii="Times New Roman" w:hAnsi="Times New Roman" w:cs="Times New Roman"/>
          <w:b/>
          <w:b/>
          <w:sz w:val="24"/>
          <w:szCs w:val="24"/>
        </w:rPr>
      </w:pPr>
      <w:r>
        <w:rPr>
          <w:rFonts w:cs="Times New Roman" w:ascii="Times New Roman" w:hAnsi="Times New Roman"/>
          <w:b/>
          <w:sz w:val="24"/>
          <w:szCs w:val="24"/>
        </w:rPr>
        <w:t>Катьяяна</w:t>
      </w:r>
    </w:p>
    <w:p>
      <w:pPr>
        <w:pStyle w:val="Normal"/>
        <w:tabs>
          <w:tab w:val="clear" w:pos="708"/>
          <w:tab w:val="left" w:pos="851"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ник Будды Шакьямуни. Достиг состояния архата и посвятил себя написанию части учений Абхидхармы.</w:t>
      </w:r>
    </w:p>
    <w:p>
      <w:pPr>
        <w:pStyle w:val="Normal"/>
        <w:tabs>
          <w:tab w:val="clear" w:pos="708"/>
          <w:tab w:val="left" w:pos="851" w:leader="none"/>
          <w:tab w:val="left" w:pos="1701" w:leader="none"/>
        </w:tabs>
        <w:spacing w:lineRule="auto" w:line="360" w:before="0" w:after="0"/>
        <w:ind w:left="0" w:right="0" w:firstLine="851"/>
        <w:jc w:val="both"/>
        <w:rPr/>
      </w:pPr>
      <w:r>
        <w:rPr>
          <w:rFonts w:cs="Times New Roman" w:ascii="Times New Roman" w:hAnsi="Times New Roman"/>
          <w:b/>
          <w:sz w:val="24"/>
          <w:szCs w:val="24"/>
        </w:rPr>
        <w:t>Кедруб Дже</w:t>
      </w:r>
      <w:r>
        <w:rPr>
          <w:rFonts w:cs="Times New Roman" w:ascii="Times New Roman" w:hAnsi="Times New Roman"/>
          <w:sz w:val="24"/>
          <w:szCs w:val="24"/>
        </w:rPr>
        <w:t xml:space="preserve">, mkhas grub rje dge legs dpal bzang (1385-1438 гг.) </w:t>
      </w:r>
    </w:p>
    <w:p>
      <w:pPr>
        <w:pStyle w:val="Normal"/>
        <w:tabs>
          <w:tab w:val="clear" w:pos="708"/>
          <w:tab w:val="left" w:pos="851"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дин из двух самых важных учеников (другим был Гялцаб Дже) Дже Цонкапы, основателя школы гелуг.</w:t>
      </w:r>
    </w:p>
    <w:p>
      <w:pPr>
        <w:pStyle w:val="Normal"/>
        <w:tabs>
          <w:tab w:val="clear" w:pos="708"/>
          <w:tab w:val="left" w:pos="851" w:leader="none"/>
          <w:tab w:val="left" w:pos="1701" w:leader="none"/>
        </w:tabs>
        <w:spacing w:lineRule="auto" w:line="360" w:before="0" w:after="0"/>
        <w:ind w:left="0" w:right="0" w:firstLine="851"/>
        <w:jc w:val="both"/>
        <w:rPr/>
      </w:pPr>
      <w:r>
        <w:rPr>
          <w:rFonts w:cs="Times New Roman" w:ascii="Times New Roman" w:hAnsi="Times New Roman"/>
          <w:b/>
          <w:sz w:val="24"/>
          <w:szCs w:val="24"/>
        </w:rPr>
        <w:t>Кришнапа</w:t>
      </w:r>
      <w:r>
        <w:rPr>
          <w:rFonts w:cs="Times New Roman" w:ascii="Times New Roman" w:hAnsi="Times New Roman"/>
          <w:sz w:val="24"/>
          <w:szCs w:val="24"/>
        </w:rPr>
        <w:t xml:space="preserve">, slob dpon nag po (XI век) </w:t>
      </w:r>
    </w:p>
    <w:p>
      <w:pPr>
        <w:pStyle w:val="Normal"/>
        <w:tabs>
          <w:tab w:val="clear" w:pos="708"/>
          <w:tab w:val="left" w:pos="851"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дийский мастер и учитель Атиши.</w:t>
      </w:r>
    </w:p>
    <w:p>
      <w:pPr>
        <w:pStyle w:val="Normal"/>
        <w:tabs>
          <w:tab w:val="clear" w:pos="708"/>
          <w:tab w:val="left" w:pos="851" w:leader="none"/>
          <w:tab w:val="left" w:pos="1701" w:leader="none"/>
        </w:tabs>
        <w:spacing w:lineRule="auto" w:line="360" w:before="0" w:after="0"/>
        <w:ind w:left="0" w:right="0" w:firstLine="851"/>
        <w:jc w:val="both"/>
        <w:rPr/>
      </w:pPr>
      <w:r>
        <w:rPr>
          <w:rFonts w:cs="Times New Roman" w:ascii="Times New Roman" w:hAnsi="Times New Roman"/>
          <w:b/>
          <w:sz w:val="24"/>
          <w:szCs w:val="24"/>
        </w:rPr>
        <w:t>Ланкаватара-сутра</w:t>
      </w:r>
      <w:r>
        <w:rPr>
          <w:rFonts w:cs="Times New Roman" w:ascii="Times New Roman" w:hAnsi="Times New Roman"/>
          <w:sz w:val="24"/>
          <w:szCs w:val="24"/>
        </w:rPr>
        <w:t>, lang kar gshegs pa'i mdo</w:t>
      </w:r>
    </w:p>
    <w:p>
      <w:pPr>
        <w:pStyle w:val="Normal"/>
        <w:tabs>
          <w:tab w:val="clear" w:pos="708"/>
          <w:tab w:val="left" w:pos="851"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хаянская сутра третьего поворота Колеса Дхармы, которая относится, по мнению Гялва Лонгченпы, Кармапы Ранчжунга Дордже, Конгтрула Лодро Тае и других, к учениям окончательного смысла. Чандракирти относил эту сутру к относительному смыслу, опираясь на учения Аксаяматинирдеша-сутры, в которой, однако, не упоминаются и не берутся в расчет три поворота колеса Дхармы. Замечательные рассуждения на эту тему содержатся в книге Susan К. Hookham, The Buddha within: Tatha-gatagarbha Doctrine According to the Shentong Interpretation of the Ratnagotravibhaga (Albany: State University of New York Press, 1991).</w:t>
      </w:r>
    </w:p>
    <w:p>
      <w:pPr>
        <w:pStyle w:val="Normal"/>
        <w:tabs>
          <w:tab w:val="clear" w:pos="708"/>
          <w:tab w:val="left" w:pos="851" w:leader="none"/>
          <w:tab w:val="left" w:pos="1701" w:leader="none"/>
        </w:tabs>
        <w:spacing w:lineRule="auto" w:line="360" w:before="0" w:after="0"/>
        <w:ind w:left="0" w:right="0" w:firstLine="851"/>
        <w:jc w:val="both"/>
        <w:rPr/>
      </w:pPr>
      <w:r>
        <w:rPr>
          <w:rFonts w:cs="Times New Roman" w:ascii="Times New Roman" w:hAnsi="Times New Roman"/>
          <w:b/>
          <w:sz w:val="24"/>
          <w:szCs w:val="24"/>
        </w:rPr>
        <w:t>Лонгченпа</w:t>
      </w:r>
      <w:r>
        <w:rPr>
          <w:rFonts w:cs="Times New Roman" w:ascii="Times New Roman" w:hAnsi="Times New Roman"/>
          <w:sz w:val="24"/>
          <w:szCs w:val="24"/>
        </w:rPr>
        <w:t>, klong chen rab 'byams</w:t>
      </w:r>
    </w:p>
    <w:p>
      <w:pPr>
        <w:pStyle w:val="Normal"/>
        <w:tabs>
          <w:tab w:val="clear" w:pos="708"/>
          <w:tab w:val="left" w:pos="851"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читается как величайший гений традиции нингма, несравненный учитель и автор более чем двухсот пятидесяти сочинений.</w:t>
      </w:r>
    </w:p>
    <w:p>
      <w:pPr>
        <w:pStyle w:val="Normal"/>
        <w:tabs>
          <w:tab w:val="clear" w:pos="708"/>
          <w:tab w:val="left" w:pos="851" w:leader="none"/>
          <w:tab w:val="left" w:pos="1701" w:leader="none"/>
        </w:tabs>
        <w:spacing w:lineRule="auto" w:line="360" w:before="0" w:after="0"/>
        <w:ind w:left="0" w:right="0" w:firstLine="851"/>
        <w:jc w:val="both"/>
        <w:rPr/>
      </w:pPr>
      <w:r>
        <w:rPr>
          <w:rFonts w:cs="Times New Roman" w:ascii="Times New Roman" w:hAnsi="Times New Roman"/>
          <w:b/>
          <w:sz w:val="24"/>
          <w:szCs w:val="24"/>
        </w:rPr>
        <w:t>Махапаринирвана-сутра</w:t>
      </w:r>
      <w:r>
        <w:rPr>
          <w:rFonts w:cs="Times New Roman" w:ascii="Times New Roman" w:hAnsi="Times New Roman"/>
          <w:sz w:val="24"/>
          <w:szCs w:val="24"/>
        </w:rPr>
        <w:t>, mya ngan las 'das pa chen po'i mdo</w:t>
      </w:r>
    </w:p>
    <w:p>
      <w:pPr>
        <w:pStyle w:val="Normal"/>
        <w:tabs>
          <w:tab w:val="clear" w:pos="708"/>
          <w:tab w:val="left" w:pos="851"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хаянская сутра окончательного смысла, относящаяся к третьему повороту Колеса Дхармы и раскрывающая учение о татхагатагарбхе.</w:t>
      </w:r>
    </w:p>
    <w:p>
      <w:pPr>
        <w:pStyle w:val="Normal"/>
        <w:tabs>
          <w:tab w:val="clear" w:pos="708"/>
          <w:tab w:val="left" w:pos="851" w:leader="none"/>
          <w:tab w:val="left" w:pos="1701" w:leader="none"/>
        </w:tabs>
        <w:spacing w:lineRule="auto" w:line="360" w:before="0" w:after="0"/>
        <w:ind w:left="0" w:right="0" w:firstLine="851"/>
        <w:jc w:val="both"/>
        <w:rPr/>
      </w:pPr>
      <w:r>
        <w:rPr>
          <w:rFonts w:cs="Times New Roman" w:ascii="Times New Roman" w:hAnsi="Times New Roman"/>
          <w:b/>
          <w:sz w:val="24"/>
          <w:szCs w:val="24"/>
        </w:rPr>
        <w:t>Материалисты или чарваки</w:t>
      </w:r>
      <w:r>
        <w:rPr>
          <w:rFonts w:cs="Times New Roman" w:ascii="Times New Roman" w:hAnsi="Times New Roman"/>
          <w:sz w:val="24"/>
          <w:szCs w:val="24"/>
        </w:rPr>
        <w:t>, rgyang 'phen pa</w:t>
      </w:r>
    </w:p>
    <w:p>
      <w:pPr>
        <w:pStyle w:val="Normal"/>
        <w:tabs>
          <w:tab w:val="clear" w:pos="708"/>
          <w:tab w:val="left" w:pos="851"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звание древнеиндийской философской школы, проповедовавшей материалистический терминализм. Чарваки отрицали закон кармы и существование прошлых и будущих жизней.</w:t>
      </w:r>
    </w:p>
    <w:p>
      <w:pPr>
        <w:pStyle w:val="Normal"/>
        <w:tabs>
          <w:tab w:val="clear" w:pos="708"/>
          <w:tab w:val="left" w:pos="851" w:leader="none"/>
          <w:tab w:val="left" w:pos="1701" w:leader="none"/>
        </w:tabs>
        <w:spacing w:lineRule="auto" w:line="360" w:before="0" w:after="0"/>
        <w:ind w:left="0" w:right="0" w:firstLine="851"/>
        <w:jc w:val="both"/>
        <w:rPr/>
      </w:pPr>
      <w:r>
        <w:rPr>
          <w:rFonts w:cs="Times New Roman" w:ascii="Times New Roman" w:hAnsi="Times New Roman"/>
          <w:b/>
          <w:sz w:val="24"/>
          <w:szCs w:val="24"/>
        </w:rPr>
        <w:t>Миларэпа</w:t>
      </w:r>
      <w:r>
        <w:rPr>
          <w:rFonts w:cs="Times New Roman" w:ascii="Times New Roman" w:hAnsi="Times New Roman"/>
          <w:sz w:val="24"/>
          <w:szCs w:val="24"/>
        </w:rPr>
        <w:t>, mi la ras pa (1040-1123 гг.)</w:t>
      </w:r>
    </w:p>
    <w:p>
      <w:pPr>
        <w:pStyle w:val="Normal"/>
        <w:tabs>
          <w:tab w:val="clear" w:pos="708"/>
          <w:tab w:val="left" w:pos="851"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дин из величайших йогинов и поэтов Тибета. Он был одним из самых выдающихся учеников Марпы-лоцавы, основателя линии кагью.</w:t>
      </w:r>
    </w:p>
    <w:p>
      <w:pPr>
        <w:pStyle w:val="Normal"/>
        <w:tabs>
          <w:tab w:val="clear" w:pos="708"/>
          <w:tab w:val="left" w:pos="851" w:leader="none"/>
          <w:tab w:val="left" w:pos="1701" w:leader="none"/>
        </w:tabs>
        <w:spacing w:lineRule="auto" w:line="360" w:before="0" w:after="0"/>
        <w:ind w:left="0" w:right="0" w:firstLine="851"/>
        <w:jc w:val="both"/>
        <w:rPr/>
      </w:pPr>
      <w:r>
        <w:rPr>
          <w:rFonts w:cs="Times New Roman" w:ascii="Times New Roman" w:hAnsi="Times New Roman"/>
          <w:b/>
          <w:sz w:val="24"/>
          <w:szCs w:val="24"/>
        </w:rPr>
        <w:t>Нагарджуна</w:t>
      </w:r>
      <w:r>
        <w:rPr>
          <w:rFonts w:cs="Times New Roman" w:ascii="Times New Roman" w:hAnsi="Times New Roman"/>
          <w:sz w:val="24"/>
          <w:szCs w:val="24"/>
        </w:rPr>
        <w:t>, klu grub</w:t>
      </w:r>
    </w:p>
    <w:p>
      <w:pPr>
        <w:pStyle w:val="Normal"/>
        <w:tabs>
          <w:tab w:val="clear" w:pos="708"/>
          <w:tab w:val="left" w:pos="851"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еликий наставник Махаяны, живший во втором столетии, основоположник мадхьямаки — системы мысли, тесно связанной с сутрами Праджняпарамиты.</w:t>
      </w:r>
    </w:p>
    <w:p>
      <w:pPr>
        <w:pStyle w:val="Normal"/>
        <w:tabs>
          <w:tab w:val="clear" w:pos="708"/>
          <w:tab w:val="left" w:pos="851" w:leader="none"/>
          <w:tab w:val="left" w:pos="1701" w:leader="none"/>
        </w:tabs>
        <w:spacing w:lineRule="auto" w:line="360" w:before="0" w:after="0"/>
        <w:ind w:left="0" w:right="0" w:firstLine="851"/>
        <w:jc w:val="both"/>
        <w:rPr/>
      </w:pPr>
      <w:r>
        <w:rPr>
          <w:rFonts w:cs="Times New Roman" w:ascii="Times New Roman" w:hAnsi="Times New Roman"/>
          <w:b/>
          <w:sz w:val="24"/>
          <w:szCs w:val="24"/>
        </w:rPr>
        <w:t>Нингма или школа Древних переводов</w:t>
      </w:r>
      <w:r>
        <w:rPr>
          <w:rFonts w:cs="Times New Roman" w:ascii="Times New Roman" w:hAnsi="Times New Roman"/>
          <w:sz w:val="24"/>
          <w:szCs w:val="24"/>
        </w:rPr>
        <w:t>, rnying та</w:t>
      </w:r>
    </w:p>
    <w:p>
      <w:pPr>
        <w:pStyle w:val="Normal"/>
        <w:tabs>
          <w:tab w:val="clear" w:pos="708"/>
          <w:tab w:val="left" w:pos="851"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конная традиция тибетского буддизма. Ее приверженцы изучают и практикуют тантры и связанные с ними учения, переведенные в период между знакомством Тибета с Дхармой Будды в восьмом столетии и периодом Новых переводов, начатым Ринченом Сангпо (958-1051 гг.) после гонений Лангдармы.</w:t>
      </w:r>
    </w:p>
    <w:p>
      <w:pPr>
        <w:pStyle w:val="Normal"/>
        <w:tabs>
          <w:tab w:val="clear" w:pos="708"/>
          <w:tab w:val="left" w:pos="851" w:leader="none"/>
          <w:tab w:val="left" w:pos="1701" w:leader="none"/>
        </w:tabs>
        <w:spacing w:lineRule="auto" w:line="360" w:before="0" w:after="0"/>
        <w:ind w:left="0" w:right="0" w:firstLine="851"/>
        <w:jc w:val="both"/>
        <w:rPr/>
      </w:pPr>
      <w:r>
        <w:rPr>
          <w:rFonts w:cs="Times New Roman" w:ascii="Times New Roman" w:hAnsi="Times New Roman"/>
          <w:b/>
          <w:sz w:val="24"/>
          <w:szCs w:val="24"/>
        </w:rPr>
        <w:t>Няла Пэма Дудул</w:t>
      </w:r>
      <w:r>
        <w:rPr>
          <w:rFonts w:cs="Times New Roman" w:ascii="Times New Roman" w:hAnsi="Times New Roman"/>
          <w:sz w:val="24"/>
          <w:szCs w:val="24"/>
        </w:rPr>
        <w:t>, nyag bla pad ma bdud 'dul (1816-1872 гг.)</w:t>
      </w:r>
    </w:p>
    <w:p>
      <w:pPr>
        <w:pStyle w:val="Normal"/>
        <w:tabs>
          <w:tab w:val="clear" w:pos="708"/>
          <w:tab w:val="left" w:pos="851"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дающийся мастер из Няронга, Восточный Тибет, который обрел радужное тело.</w:t>
      </w:r>
    </w:p>
    <w:p>
      <w:pPr>
        <w:pStyle w:val="Normal"/>
        <w:tabs>
          <w:tab w:val="clear" w:pos="708"/>
          <w:tab w:val="left" w:pos="851" w:leader="none"/>
          <w:tab w:val="left" w:pos="1701" w:leader="none"/>
        </w:tabs>
        <w:spacing w:lineRule="auto" w:line="360" w:before="0" w:after="0"/>
        <w:ind w:left="0" w:right="0" w:firstLine="851"/>
        <w:jc w:val="both"/>
        <w:rPr/>
      </w:pPr>
      <w:r>
        <w:rPr>
          <w:rFonts w:cs="Times New Roman" w:ascii="Times New Roman" w:hAnsi="Times New Roman"/>
          <w:b/>
          <w:sz w:val="24"/>
          <w:szCs w:val="24"/>
        </w:rPr>
        <w:t>Пагмо Друпа</w:t>
      </w:r>
      <w:r>
        <w:rPr>
          <w:rFonts w:cs="Times New Roman" w:ascii="Times New Roman" w:hAnsi="Times New Roman"/>
          <w:sz w:val="24"/>
          <w:szCs w:val="24"/>
        </w:rPr>
        <w:t>, phag то gru pa rdo rje rgyal po (1110-1170 гг.)</w:t>
      </w:r>
    </w:p>
    <w:p>
      <w:pPr>
        <w:pStyle w:val="Normal"/>
        <w:tabs>
          <w:tab w:val="clear" w:pos="708"/>
          <w:tab w:val="left" w:pos="851"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ник Гампопы и основатель традиции пагдру школы кагью. Многие из его учеников достигли высоких свершений.</w:t>
      </w:r>
    </w:p>
    <w:p>
      <w:pPr>
        <w:pStyle w:val="Normal"/>
        <w:tabs>
          <w:tab w:val="clear" w:pos="708"/>
          <w:tab w:val="left" w:pos="851" w:leader="none"/>
          <w:tab w:val="left" w:pos="1701" w:leader="none"/>
        </w:tabs>
        <w:spacing w:lineRule="auto" w:line="360" w:before="0" w:after="0"/>
        <w:ind w:left="0" w:right="0" w:firstLine="851"/>
        <w:jc w:val="both"/>
        <w:rPr/>
      </w:pPr>
      <w:r>
        <w:rPr>
          <w:rFonts w:cs="Times New Roman" w:ascii="Times New Roman" w:hAnsi="Times New Roman"/>
          <w:b/>
          <w:sz w:val="24"/>
          <w:szCs w:val="24"/>
        </w:rPr>
        <w:t>Патрул Ринпоче</w:t>
      </w:r>
      <w:r>
        <w:rPr>
          <w:rFonts w:cs="Times New Roman" w:ascii="Times New Roman" w:hAnsi="Times New Roman"/>
          <w:sz w:val="24"/>
          <w:szCs w:val="24"/>
        </w:rPr>
        <w:t>, dpal sprul о rgyan 'jigs med chos kyi dbang po (1808-1887 гг.)</w:t>
      </w:r>
    </w:p>
    <w:p>
      <w:pPr>
        <w:pStyle w:val="Normal"/>
        <w:tabs>
          <w:tab w:val="clear" w:pos="708"/>
          <w:tab w:val="left" w:pos="851"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стигший высоких свершений мастер традиции нингма из Восточного Тибета; автор многочисленных работ, одна из наиболее известных — «Слова моего всеблагого учителя» (kun bzang bla ma'i zhal lung). Он славился несектантским подходом и был известен своим состраданием и исключительно простым образом жизни.</w:t>
      </w:r>
    </w:p>
    <w:p>
      <w:pPr>
        <w:pStyle w:val="Normal"/>
        <w:tabs>
          <w:tab w:val="clear" w:pos="708"/>
          <w:tab w:val="left" w:pos="851" w:leader="none"/>
          <w:tab w:val="left" w:pos="1701" w:leader="none"/>
        </w:tabs>
        <w:spacing w:lineRule="auto" w:line="360" w:before="0" w:after="0"/>
        <w:ind w:left="0" w:right="0" w:firstLine="851"/>
        <w:jc w:val="both"/>
        <w:rPr/>
      </w:pPr>
      <w:r>
        <w:rPr>
          <w:rFonts w:cs="Times New Roman" w:ascii="Times New Roman" w:hAnsi="Times New Roman"/>
          <w:b/>
          <w:sz w:val="24"/>
          <w:szCs w:val="24"/>
        </w:rPr>
        <w:t>Пратимокша</w:t>
      </w:r>
      <w:r>
        <w:rPr>
          <w:rFonts w:cs="Times New Roman" w:ascii="Times New Roman" w:hAnsi="Times New Roman"/>
          <w:sz w:val="24"/>
          <w:szCs w:val="24"/>
        </w:rPr>
        <w:t>, so sor thar pa</w:t>
      </w:r>
    </w:p>
    <w:p>
      <w:pPr>
        <w:pStyle w:val="Normal"/>
        <w:tabs>
          <w:tab w:val="clear" w:pos="708"/>
          <w:tab w:val="left" w:pos="851"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укв, «личное освобождение». Этот термин используется для указания на восемь типов буддийских духовных санов (как монашеских, так и мирских), а также связанных с ними обетов и заповедей (включая временный обет упавасы, принимаемый на сутки).</w:t>
      </w:r>
    </w:p>
    <w:p>
      <w:pPr>
        <w:pStyle w:val="Normal"/>
        <w:tabs>
          <w:tab w:val="clear" w:pos="708"/>
          <w:tab w:val="left" w:pos="851" w:leader="none"/>
          <w:tab w:val="left" w:pos="1701" w:leader="none"/>
        </w:tabs>
        <w:spacing w:lineRule="auto" w:line="360" w:before="0" w:after="0"/>
        <w:ind w:left="0" w:right="0" w:firstLine="851"/>
        <w:jc w:val="both"/>
        <w:rPr/>
      </w:pPr>
      <w:r>
        <w:rPr>
          <w:rFonts w:cs="Times New Roman" w:ascii="Times New Roman" w:hAnsi="Times New Roman"/>
          <w:b/>
          <w:sz w:val="24"/>
          <w:szCs w:val="24"/>
        </w:rPr>
        <w:t>Пратьекабудда</w:t>
      </w:r>
      <w:r>
        <w:rPr>
          <w:rFonts w:cs="Times New Roman" w:ascii="Times New Roman" w:hAnsi="Times New Roman"/>
          <w:sz w:val="24"/>
          <w:szCs w:val="24"/>
        </w:rPr>
        <w:t>, rang sangs rgyas</w:t>
      </w:r>
    </w:p>
    <w:p>
      <w:pPr>
        <w:pStyle w:val="Normal"/>
        <w:tabs>
          <w:tab w:val="clear" w:pos="708"/>
          <w:tab w:val="left" w:pos="851"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удда для себя», тот, кто, не полагаясь на учителя, достиг прекращения страданий с помощью медитации о двенадцати звеньях цепи взаимозависимого возникновения. Пратьекабудды постигают отсутствие «я» личности и наполовину постигают отсутствие «я» явлений. Другими словами, они постигают отсутствие «я» у воспринимаемых явлений, но не у воспринимающего ума.</w:t>
      </w:r>
    </w:p>
    <w:p>
      <w:pPr>
        <w:pStyle w:val="Normal"/>
        <w:tabs>
          <w:tab w:val="clear" w:pos="708"/>
          <w:tab w:val="left" w:pos="851" w:leader="none"/>
          <w:tab w:val="left" w:pos="1701" w:leader="none"/>
        </w:tabs>
        <w:spacing w:lineRule="auto" w:line="360" w:before="0" w:after="0"/>
        <w:ind w:left="0" w:right="0" w:firstLine="851"/>
        <w:jc w:val="both"/>
        <w:rPr/>
      </w:pPr>
      <w:r>
        <w:rPr>
          <w:rFonts w:cs="Times New Roman" w:ascii="Times New Roman" w:hAnsi="Times New Roman"/>
          <w:b/>
          <w:sz w:val="24"/>
          <w:szCs w:val="24"/>
        </w:rPr>
        <w:t>Ракшасы</w:t>
      </w:r>
      <w:r>
        <w:rPr>
          <w:rFonts w:cs="Times New Roman" w:ascii="Times New Roman" w:hAnsi="Times New Roman"/>
          <w:sz w:val="24"/>
          <w:szCs w:val="24"/>
        </w:rPr>
        <w:t>, srin po</w:t>
      </w:r>
    </w:p>
    <w:p>
      <w:pPr>
        <w:pStyle w:val="Normal"/>
        <w:tabs>
          <w:tab w:val="clear" w:pos="708"/>
          <w:tab w:val="left" w:pos="851"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ласс опасных существ, не-людей, питающихся плотью, встречающихся в индуистской и буддийской мифологии.</w:t>
      </w:r>
    </w:p>
    <w:p>
      <w:pPr>
        <w:pStyle w:val="Normal"/>
        <w:tabs>
          <w:tab w:val="clear" w:pos="708"/>
          <w:tab w:val="left" w:pos="851" w:leader="none"/>
          <w:tab w:val="left" w:pos="1701" w:leader="none"/>
        </w:tabs>
        <w:spacing w:lineRule="auto" w:line="360" w:before="0" w:after="0"/>
        <w:ind w:left="0" w:right="0" w:firstLine="851"/>
        <w:jc w:val="both"/>
        <w:rPr/>
      </w:pPr>
      <w:r>
        <w:rPr>
          <w:rFonts w:cs="Times New Roman" w:ascii="Times New Roman" w:hAnsi="Times New Roman"/>
          <w:b/>
          <w:sz w:val="24"/>
          <w:szCs w:val="24"/>
        </w:rPr>
        <w:t>Рединг Тричен</w:t>
      </w:r>
      <w:r>
        <w:rPr>
          <w:rFonts w:cs="Times New Roman" w:ascii="Times New Roman" w:hAnsi="Times New Roman"/>
          <w:sz w:val="24"/>
          <w:szCs w:val="24"/>
        </w:rPr>
        <w:t>, rwa greng khri chen blo bzang ye shes bstan pa rab rgyas (1759-1816 гг.)</w:t>
      </w:r>
    </w:p>
    <w:p>
      <w:pPr>
        <w:pStyle w:val="Normal"/>
        <w:tabs>
          <w:tab w:val="clear" w:pos="708"/>
          <w:tab w:val="left" w:pos="851"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торой держатель трона и настоятель монастыря Рединг, основанного великим учеником Атиши Дромтонпой.</w:t>
      </w:r>
    </w:p>
    <w:p>
      <w:pPr>
        <w:pStyle w:val="Normal"/>
        <w:tabs>
          <w:tab w:val="clear" w:pos="708"/>
          <w:tab w:val="left" w:pos="851" w:leader="none"/>
          <w:tab w:val="left" w:pos="1701" w:leader="none"/>
        </w:tabs>
        <w:spacing w:lineRule="auto" w:line="360" w:before="0" w:after="0"/>
        <w:ind w:left="0" w:right="0" w:firstLine="851"/>
        <w:jc w:val="both"/>
        <w:rPr/>
      </w:pPr>
      <w:r>
        <w:rPr>
          <w:rFonts w:cs="Times New Roman" w:ascii="Times New Roman" w:hAnsi="Times New Roman"/>
          <w:b/>
          <w:sz w:val="24"/>
          <w:szCs w:val="24"/>
        </w:rPr>
        <w:t>Сакьяпа</w:t>
      </w:r>
      <w:r>
        <w:rPr>
          <w:rFonts w:cs="Times New Roman" w:ascii="Times New Roman" w:hAnsi="Times New Roman"/>
          <w:sz w:val="24"/>
          <w:szCs w:val="24"/>
        </w:rPr>
        <w:t>, sa skya pa</w:t>
      </w:r>
    </w:p>
    <w:p>
      <w:pPr>
        <w:pStyle w:val="Normal"/>
        <w:tabs>
          <w:tab w:val="clear" w:pos="708"/>
          <w:tab w:val="left" w:pos="851"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дна из школ Новых переводов тибетского буддизма, основанная Кон Кончог Гялпо и связанная с великим монастырем Сакья. Ламы линии сакья некоторое время были правителями Тибета.</w:t>
      </w:r>
    </w:p>
    <w:p>
      <w:pPr>
        <w:pStyle w:val="Normal"/>
        <w:tabs>
          <w:tab w:val="clear" w:pos="708"/>
          <w:tab w:val="left" w:pos="851" w:leader="none"/>
          <w:tab w:val="left" w:pos="1701" w:leader="none"/>
        </w:tabs>
        <w:spacing w:lineRule="auto" w:line="360" w:before="0" w:after="0"/>
        <w:ind w:left="0" w:right="0" w:firstLine="851"/>
        <w:jc w:val="both"/>
        <w:rPr/>
      </w:pPr>
      <w:r>
        <w:rPr>
          <w:rFonts w:cs="Times New Roman" w:ascii="Times New Roman" w:hAnsi="Times New Roman"/>
          <w:b/>
          <w:sz w:val="24"/>
          <w:szCs w:val="24"/>
        </w:rPr>
        <w:t>Сарма</w:t>
      </w:r>
      <w:r>
        <w:rPr>
          <w:rFonts w:cs="Times New Roman" w:ascii="Times New Roman" w:hAnsi="Times New Roman"/>
          <w:sz w:val="24"/>
          <w:szCs w:val="24"/>
        </w:rPr>
        <w:t>, gsar та</w:t>
      </w:r>
    </w:p>
    <w:p>
      <w:pPr>
        <w:pStyle w:val="Normal"/>
        <w:tabs>
          <w:tab w:val="clear" w:pos="708"/>
          <w:tab w:val="left" w:pos="851"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Школы Новых переводов тибетского буддизма (а именно кагью, сакья, гелуг), основанные после периода гонений Лангдармы.</w:t>
      </w:r>
    </w:p>
    <w:p>
      <w:pPr>
        <w:pStyle w:val="Normal"/>
        <w:tabs>
          <w:tab w:val="clear" w:pos="708"/>
          <w:tab w:val="left" w:pos="851" w:leader="none"/>
          <w:tab w:val="left" w:pos="1701" w:leader="none"/>
        </w:tabs>
        <w:spacing w:lineRule="auto" w:line="360" w:before="0" w:after="0"/>
        <w:ind w:left="0" w:right="0" w:firstLine="851"/>
        <w:jc w:val="both"/>
        <w:rPr/>
      </w:pPr>
      <w:r>
        <w:rPr>
          <w:rFonts w:cs="Times New Roman" w:ascii="Times New Roman" w:hAnsi="Times New Roman"/>
          <w:b/>
          <w:sz w:val="24"/>
          <w:szCs w:val="24"/>
        </w:rPr>
        <w:t>Таклунг Тангпа</w:t>
      </w:r>
      <w:r>
        <w:rPr>
          <w:rFonts w:cs="Times New Roman" w:ascii="Times New Roman" w:hAnsi="Times New Roman"/>
          <w:sz w:val="24"/>
          <w:szCs w:val="24"/>
        </w:rPr>
        <w:t xml:space="preserve">, stag lung thang pa bkra shis dpal (1142-1210 гг.) </w:t>
      </w:r>
    </w:p>
    <w:p>
      <w:pPr>
        <w:pStyle w:val="Normal"/>
        <w:tabs>
          <w:tab w:val="clear" w:pos="708"/>
          <w:tab w:val="left" w:pos="851"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ник Пагмо Друпы и основатель школы таклунг кагью. Был известен тем, что обрел постижение Махамудры благодаря преданности.</w:t>
      </w:r>
    </w:p>
    <w:p>
      <w:pPr>
        <w:pStyle w:val="Normal"/>
        <w:tabs>
          <w:tab w:val="clear" w:pos="708"/>
          <w:tab w:val="left" w:pos="851" w:leader="none"/>
          <w:tab w:val="left" w:pos="1701" w:leader="none"/>
        </w:tabs>
        <w:spacing w:lineRule="auto" w:line="360" w:before="0" w:after="0"/>
        <w:ind w:left="0" w:right="0" w:firstLine="851"/>
        <w:jc w:val="both"/>
        <w:rPr/>
      </w:pPr>
      <w:r>
        <w:rPr>
          <w:rFonts w:cs="Times New Roman" w:ascii="Times New Roman" w:hAnsi="Times New Roman"/>
          <w:b/>
          <w:sz w:val="24"/>
          <w:szCs w:val="24"/>
        </w:rPr>
        <w:t xml:space="preserve">Таранатха Кунга Нингпо </w:t>
      </w:r>
      <w:r>
        <w:rPr>
          <w:rFonts w:cs="Times New Roman" w:ascii="Times New Roman" w:hAnsi="Times New Roman"/>
          <w:sz w:val="24"/>
          <w:szCs w:val="24"/>
        </w:rPr>
        <w:t>(1575-1635 гг.)</w:t>
      </w:r>
    </w:p>
    <w:p>
      <w:pPr>
        <w:pStyle w:val="Normal"/>
        <w:tabs>
          <w:tab w:val="clear" w:pos="708"/>
          <w:tab w:val="left" w:pos="851"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менитый ученый и самый выдающийся мастер традиции Джонанг. Один из ведущих сторонников воззрения «пустоты-от-другого» (gzhan stong).</w:t>
      </w:r>
    </w:p>
    <w:p>
      <w:pPr>
        <w:pStyle w:val="Normal"/>
        <w:tabs>
          <w:tab w:val="clear" w:pos="708"/>
          <w:tab w:val="left" w:pos="851" w:leader="none"/>
          <w:tab w:val="left" w:pos="1701" w:leader="none"/>
        </w:tabs>
        <w:spacing w:lineRule="auto" w:line="360" w:before="0" w:after="0"/>
        <w:ind w:left="0" w:right="0" w:firstLine="851"/>
        <w:jc w:val="both"/>
        <w:rPr/>
      </w:pPr>
      <w:r>
        <w:rPr>
          <w:rFonts w:cs="Times New Roman" w:ascii="Times New Roman" w:hAnsi="Times New Roman"/>
          <w:b/>
          <w:sz w:val="24"/>
          <w:szCs w:val="24"/>
        </w:rPr>
        <w:t>Татхагата</w:t>
      </w:r>
      <w:r>
        <w:rPr>
          <w:rFonts w:cs="Times New Roman" w:ascii="Times New Roman" w:hAnsi="Times New Roman"/>
          <w:sz w:val="24"/>
          <w:szCs w:val="24"/>
        </w:rPr>
        <w:t>, de bzhin gshegs pa</w:t>
      </w:r>
    </w:p>
    <w:p>
      <w:pPr>
        <w:pStyle w:val="Normal"/>
        <w:tabs>
          <w:tab w:val="clear" w:pos="708"/>
          <w:tab w:val="left" w:pos="851"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укв, «так ушедший», эпитет будды или состояния будды.</w:t>
      </w:r>
    </w:p>
    <w:p>
      <w:pPr>
        <w:pStyle w:val="Normal"/>
        <w:tabs>
          <w:tab w:val="clear" w:pos="708"/>
          <w:tab w:val="left" w:pos="851" w:leader="none"/>
          <w:tab w:val="left" w:pos="1701" w:leader="none"/>
        </w:tabs>
        <w:spacing w:lineRule="auto" w:line="360" w:before="0" w:after="0"/>
        <w:ind w:left="0" w:right="0" w:firstLine="851"/>
        <w:jc w:val="both"/>
        <w:rPr/>
      </w:pPr>
      <w:r>
        <w:rPr>
          <w:rFonts w:cs="Times New Roman" w:ascii="Times New Roman" w:hAnsi="Times New Roman"/>
          <w:b/>
          <w:sz w:val="24"/>
          <w:szCs w:val="24"/>
        </w:rPr>
        <w:t>Татхагатагарбха</w:t>
      </w:r>
      <w:r>
        <w:rPr>
          <w:rFonts w:cs="Times New Roman" w:ascii="Times New Roman" w:hAnsi="Times New Roman"/>
          <w:sz w:val="24"/>
          <w:szCs w:val="24"/>
        </w:rPr>
        <w:t>, de bzhin gshegs pa'i snying po</w:t>
      </w:r>
    </w:p>
    <w:p>
      <w:pPr>
        <w:pStyle w:val="Normal"/>
        <w:tabs>
          <w:tab w:val="clear" w:pos="708"/>
          <w:tab w:val="left" w:pos="851"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ущность состояния будды, светоносная и пустая природа ума, которая присутствует, хотя и скрыта, во всех существах. Когда завесы омрачений устранены и она раскрыта, это и есть татхагата, или состояние будды.</w:t>
      </w:r>
    </w:p>
    <w:p>
      <w:pPr>
        <w:pStyle w:val="Normal"/>
        <w:tabs>
          <w:tab w:val="clear" w:pos="708"/>
          <w:tab w:val="left" w:pos="851" w:leader="none"/>
          <w:tab w:val="left" w:pos="1701" w:leader="none"/>
        </w:tabs>
        <w:spacing w:lineRule="auto" w:line="360" w:before="0" w:after="0"/>
        <w:ind w:left="0" w:right="0" w:firstLine="851"/>
        <w:jc w:val="both"/>
        <w:rPr/>
      </w:pPr>
      <w:r>
        <w:rPr>
          <w:rFonts w:cs="Times New Roman" w:ascii="Times New Roman" w:hAnsi="Times New Roman"/>
          <w:b/>
          <w:sz w:val="24"/>
          <w:szCs w:val="24"/>
        </w:rPr>
        <w:t>Тэнгюр</w:t>
      </w:r>
      <w:r>
        <w:rPr>
          <w:rFonts w:cs="Times New Roman" w:ascii="Times New Roman" w:hAnsi="Times New Roman"/>
          <w:sz w:val="24"/>
          <w:szCs w:val="24"/>
        </w:rPr>
        <w:t>, bstan 'gyur</w:t>
      </w:r>
    </w:p>
    <w:p>
      <w:pPr>
        <w:pStyle w:val="Normal"/>
        <w:tabs>
          <w:tab w:val="clear" w:pos="708"/>
          <w:tab w:val="left" w:pos="851"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ноническое собрание индийских комментариев на буддийские священные тексты, переведенное на тибетский язык.</w:t>
      </w:r>
    </w:p>
    <w:p>
      <w:pPr>
        <w:pStyle w:val="Normal"/>
        <w:tabs>
          <w:tab w:val="clear" w:pos="708"/>
          <w:tab w:val="left" w:pos="851" w:leader="none"/>
          <w:tab w:val="left" w:pos="1701" w:leader="none"/>
        </w:tabs>
        <w:spacing w:lineRule="auto" w:line="360" w:before="0" w:after="0"/>
        <w:ind w:left="0" w:right="0" w:firstLine="851"/>
        <w:jc w:val="both"/>
        <w:rPr/>
      </w:pPr>
      <w:r>
        <w:rPr>
          <w:rFonts w:cs="Times New Roman" w:ascii="Times New Roman" w:hAnsi="Times New Roman"/>
          <w:b/>
          <w:sz w:val="24"/>
          <w:szCs w:val="24"/>
        </w:rPr>
        <w:t>Упаваса</w:t>
      </w:r>
      <w:r>
        <w:rPr>
          <w:rFonts w:cs="Times New Roman" w:ascii="Times New Roman" w:hAnsi="Times New Roman"/>
          <w:sz w:val="24"/>
          <w:szCs w:val="24"/>
        </w:rPr>
        <w:t>, bsnyen gnas</w:t>
      </w:r>
    </w:p>
    <w:p>
      <w:pPr>
        <w:pStyle w:val="Normal"/>
        <w:tabs>
          <w:tab w:val="clear" w:pos="708"/>
          <w:tab w:val="left" w:pos="851"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уточный обет пратимокши, состоящий из девяти предписаний, который принимается мирянами.</w:t>
      </w:r>
    </w:p>
    <w:p>
      <w:pPr>
        <w:pStyle w:val="Normal"/>
        <w:tabs>
          <w:tab w:val="clear" w:pos="708"/>
          <w:tab w:val="left" w:pos="851" w:leader="none"/>
          <w:tab w:val="left" w:pos="1701" w:leader="none"/>
        </w:tabs>
        <w:spacing w:lineRule="auto" w:line="360" w:before="0" w:after="0"/>
        <w:ind w:left="0" w:right="0" w:firstLine="851"/>
        <w:jc w:val="both"/>
        <w:rPr/>
      </w:pPr>
      <w:r>
        <w:rPr>
          <w:rFonts w:cs="Times New Roman" w:ascii="Times New Roman" w:hAnsi="Times New Roman"/>
          <w:b/>
          <w:sz w:val="24"/>
          <w:szCs w:val="24"/>
        </w:rPr>
        <w:t>Цонкапа</w:t>
      </w:r>
      <w:r>
        <w:rPr>
          <w:rFonts w:cs="Times New Roman" w:ascii="Times New Roman" w:hAnsi="Times New Roman"/>
          <w:sz w:val="24"/>
          <w:szCs w:val="24"/>
        </w:rPr>
        <w:t>, tsong kha pa</w:t>
      </w:r>
    </w:p>
    <w:p>
      <w:pPr>
        <w:pStyle w:val="Normal"/>
        <w:tabs>
          <w:tab w:val="clear" w:pos="708"/>
          <w:tab w:val="left" w:pos="851"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акже известен как Лосанг Дракпа и Дже Ринпоче, основатель школы гелуг. Основал монастырь Гандэн в 1410 г. Великий ученый, почитаемый как воплощение Манджушри.</w:t>
      </w:r>
    </w:p>
    <w:p>
      <w:pPr>
        <w:pStyle w:val="Normal"/>
        <w:tabs>
          <w:tab w:val="clear" w:pos="708"/>
          <w:tab w:val="left" w:pos="851" w:leader="none"/>
          <w:tab w:val="left" w:pos="1701" w:leader="none"/>
        </w:tabs>
        <w:spacing w:lineRule="auto" w:line="360" w:before="0" w:after="0"/>
        <w:ind w:left="0" w:right="0" w:firstLine="851"/>
        <w:jc w:val="both"/>
        <w:rPr/>
      </w:pPr>
      <w:r>
        <w:rPr>
          <w:rFonts w:cs="Times New Roman" w:ascii="Times New Roman" w:hAnsi="Times New Roman"/>
          <w:b/>
          <w:sz w:val="24"/>
          <w:szCs w:val="24"/>
        </w:rPr>
        <w:t>Чангкья Ролпэ Дордже</w:t>
      </w:r>
      <w:r>
        <w:rPr>
          <w:rFonts w:cs="Times New Roman" w:ascii="Times New Roman" w:hAnsi="Times New Roman"/>
          <w:sz w:val="24"/>
          <w:szCs w:val="24"/>
        </w:rPr>
        <w:t xml:space="preserve">, lcang skya rol pa'i rdo rje (1717-1786 гг.) </w:t>
      </w:r>
    </w:p>
    <w:p>
      <w:pPr>
        <w:pStyle w:val="Normal"/>
        <w:tabs>
          <w:tab w:val="clear" w:pos="708"/>
          <w:tab w:val="left" w:pos="851"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дающийся ученый и плодовитый писатель школы гелуг. Обладал тесными связями с Монголией и Китаем, руководил переводом Кангюра на маньчжурский диалект и переводом Тэнгюра на монгольский с последующим его редактированием. Он написал знаменитое энциклопедическое описание буддийских учений «Представление доктрин» (grub mtha'i rnam par bzhag pa).</w:t>
      </w:r>
    </w:p>
    <w:p>
      <w:pPr>
        <w:pStyle w:val="Normal"/>
        <w:tabs>
          <w:tab w:val="clear" w:pos="708"/>
          <w:tab w:val="left" w:pos="851" w:leader="none"/>
          <w:tab w:val="left" w:pos="1701" w:leader="none"/>
        </w:tabs>
        <w:spacing w:lineRule="auto" w:line="360" w:before="0" w:after="0"/>
        <w:ind w:left="0" w:right="0" w:firstLine="851"/>
        <w:jc w:val="both"/>
        <w:rPr/>
      </w:pPr>
      <w:r>
        <w:rPr>
          <w:rFonts w:cs="Times New Roman" w:ascii="Times New Roman" w:hAnsi="Times New Roman"/>
          <w:b/>
          <w:sz w:val="24"/>
          <w:szCs w:val="24"/>
        </w:rPr>
        <w:t>Чогял Наки Вангпо</w:t>
      </w:r>
      <w:r>
        <w:rPr>
          <w:rFonts w:cs="Times New Roman" w:ascii="Times New Roman" w:hAnsi="Times New Roman"/>
          <w:sz w:val="24"/>
          <w:szCs w:val="24"/>
        </w:rPr>
        <w:t xml:space="preserve">, chos rgyal ngag gi dbang po (1759-1807 гг.) </w:t>
      </w:r>
    </w:p>
    <w:p>
      <w:pPr>
        <w:pStyle w:val="Normal"/>
        <w:tabs>
          <w:tab w:val="clear" w:pos="708"/>
          <w:tab w:val="left" w:pos="851"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акже известен как Наванг Дарге; монгольский правитель, живший в области Синее озеро (Коконор), прославленный нингма-пинский учитель, ученик первого Додрубчена Ринпоче.</w:t>
      </w:r>
    </w:p>
    <w:p>
      <w:pPr>
        <w:pStyle w:val="Normal"/>
        <w:tabs>
          <w:tab w:val="clear" w:pos="708"/>
          <w:tab w:val="left" w:pos="851" w:leader="none"/>
          <w:tab w:val="left" w:pos="1701" w:leader="none"/>
        </w:tabs>
        <w:spacing w:lineRule="auto" w:line="360" w:before="0" w:after="0"/>
        <w:ind w:left="0" w:right="0" w:firstLine="851"/>
        <w:jc w:val="both"/>
        <w:rPr/>
      </w:pPr>
      <w:r>
        <w:rPr>
          <w:rFonts w:cs="Times New Roman" w:ascii="Times New Roman" w:hAnsi="Times New Roman"/>
          <w:b/>
          <w:sz w:val="24"/>
          <w:szCs w:val="24"/>
        </w:rPr>
        <w:t>Шикшасамуччая</w:t>
      </w:r>
      <w:r>
        <w:rPr>
          <w:rFonts w:cs="Times New Roman" w:ascii="Times New Roman" w:hAnsi="Times New Roman"/>
          <w:sz w:val="24"/>
          <w:szCs w:val="24"/>
        </w:rPr>
        <w:t>, bslabs pa kun las btus pa</w:t>
      </w:r>
    </w:p>
    <w:p>
      <w:pPr>
        <w:pStyle w:val="Normal"/>
        <w:tabs>
          <w:tab w:val="clear" w:pos="708"/>
          <w:tab w:val="left" w:pos="851"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тология текстов, взятых из важных махаянских сутр, составленная Шантидэвой.</w:t>
      </w:r>
    </w:p>
    <w:p>
      <w:pPr>
        <w:pStyle w:val="Normal"/>
        <w:tabs>
          <w:tab w:val="clear" w:pos="708"/>
          <w:tab w:val="left" w:pos="851" w:leader="none"/>
          <w:tab w:val="left" w:pos="1701" w:leader="none"/>
        </w:tabs>
        <w:spacing w:lineRule="auto" w:line="360" w:before="0" w:after="0"/>
        <w:ind w:left="0" w:right="0" w:firstLine="851"/>
        <w:jc w:val="both"/>
        <w:rPr/>
      </w:pPr>
      <w:r>
        <w:rPr>
          <w:rFonts w:cs="Times New Roman" w:ascii="Times New Roman" w:hAnsi="Times New Roman"/>
          <w:b/>
          <w:sz w:val="24"/>
          <w:szCs w:val="24"/>
        </w:rPr>
        <w:t>Шравака</w:t>
      </w:r>
      <w:r>
        <w:rPr>
          <w:rFonts w:cs="Times New Roman" w:ascii="Times New Roman" w:hAnsi="Times New Roman"/>
          <w:sz w:val="24"/>
          <w:szCs w:val="24"/>
        </w:rPr>
        <w:t>, nyan thos</w:t>
      </w:r>
    </w:p>
    <w:p>
      <w:pPr>
        <w:pStyle w:val="Normal"/>
        <w:tabs>
          <w:tab w:val="clear" w:pos="708"/>
          <w:tab w:val="left" w:pos="851"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от, кто слушает учения Будды, практикует их и передает другим с целью личного освобождения от сансары. Шраваки практикуют коренную колесницу, или Хинаяну, которую поэтому часто называют Шравакаяной.</w:t>
      </w:r>
    </w:p>
    <w:p>
      <w:pPr>
        <w:pStyle w:val="Normal"/>
        <w:tabs>
          <w:tab w:val="clear" w:pos="708"/>
          <w:tab w:val="left" w:pos="851" w:leader="none"/>
          <w:tab w:val="left" w:pos="1701"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851" w:leader="none"/>
          <w:tab w:val="left" w:pos="1701"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701" w:leader="none"/>
        </w:tabs>
        <w:spacing w:lineRule="auto" w:line="360" w:before="0" w:after="0"/>
        <w:ind w:left="0" w:right="0" w:firstLine="851"/>
        <w:jc w:val="center"/>
        <w:rPr>
          <w:rFonts w:ascii="Times New Roman" w:hAnsi="Times New Roman" w:cs="Times New Roman"/>
          <w:b/>
          <w:b/>
          <w:sz w:val="24"/>
          <w:szCs w:val="24"/>
        </w:rPr>
      </w:pPr>
      <w:r>
        <w:rPr>
          <w:rFonts w:cs="Times New Roman" w:ascii="Times New Roman" w:hAnsi="Times New Roman"/>
          <w:b/>
          <w:sz w:val="24"/>
          <w:szCs w:val="24"/>
        </w:rPr>
        <w:t>БИБЛИОГРАФИЯ</w:t>
      </w:r>
    </w:p>
    <w:p>
      <w:pPr>
        <w:pStyle w:val="Normal"/>
        <w:tabs>
          <w:tab w:val="clear" w:pos="708"/>
          <w:tab w:val="left" w:pos="851" w:leader="none"/>
          <w:tab w:val="left" w:pos="1701" w:leader="none"/>
        </w:tabs>
        <w:spacing w:lineRule="auto" w:line="360" w:before="0" w:after="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1701"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Changchub, Gyalwa, and Namkhai Nyingpo. Lady of the Lotus-Born: The Life and Enlightenment of Yeshe Tsogyal. — Translated by the Padmakara Translation Group. — Boston: Shambhala Publications, 1999.</w:t>
      </w:r>
    </w:p>
    <w:p>
      <w:pPr>
        <w:pStyle w:val="Normal"/>
        <w:tabs>
          <w:tab w:val="clear" w:pos="708"/>
          <w:tab w:val="left" w:pos="851" w:leader="none"/>
          <w:tab w:val="left" w:pos="1701"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Dalai Lama. The World of Tibetan Buddhism: An Overview of Its Philosophy and Practice. — Boston: Wisdom Publications, 1995. &lt;Ha русском языке: Далай-лама. Мир тибетского буддизма: обзор его философии и практики. — СПб.: Нартанг, 1996, 2002&gt;.</w:t>
      </w:r>
    </w:p>
    <w:p>
      <w:pPr>
        <w:pStyle w:val="Normal"/>
        <w:tabs>
          <w:tab w:val="clear" w:pos="708"/>
          <w:tab w:val="left" w:pos="851" w:leader="none"/>
          <w:tab w:val="left" w:pos="1701"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Goldstein, Melvyn С. А History of Modern Tibet: The Decline of the Lamaist State. — Berkeley: University of California Press, 1989.</w:t>
      </w:r>
    </w:p>
    <w:p>
      <w:pPr>
        <w:pStyle w:val="Normal"/>
        <w:tabs>
          <w:tab w:val="clear" w:pos="708"/>
          <w:tab w:val="left" w:pos="851" w:leader="none"/>
          <w:tab w:val="left" w:pos="1701"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Kapleau, Philip. То Cherish All Life. — Rochester, N.Y.: The Zen Center, 1986. &lt;Ha русском языке: Роси Филип Капло. Диета милосердия. — М.: Открытый мир, 2005&gt;.</w:t>
      </w:r>
    </w:p>
    <w:p>
      <w:pPr>
        <w:pStyle w:val="Normal"/>
        <w:tabs>
          <w:tab w:val="clear" w:pos="708"/>
          <w:tab w:val="left" w:pos="851" w:leader="none"/>
          <w:tab w:val="left" w:pos="1701"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Longchen Yeshe Dorje, Kangyur Rinpoche. Treasury of Precious Qualities. — Translated by the Padmakara Translation Group. — Boston: Shambhala Publications, 2001.</w:t>
      </w:r>
    </w:p>
    <w:p>
      <w:pPr>
        <w:pStyle w:val="Normal"/>
        <w:tabs>
          <w:tab w:val="clear" w:pos="708"/>
          <w:tab w:val="left" w:pos="851" w:leader="none"/>
          <w:tab w:val="left" w:pos="1701"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Page, Tony. Buddhism and Animals. — London: UKAVIS Publications, 1999.</w:t>
      </w:r>
    </w:p>
    <w:p>
      <w:pPr>
        <w:pStyle w:val="Normal"/>
        <w:tabs>
          <w:tab w:val="clear" w:pos="708"/>
          <w:tab w:val="left" w:pos="851" w:leader="none"/>
          <w:tab w:val="left" w:pos="1701"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Patrul Rinpoche. The Words of My Perfect Teacher. Translated by the Padmakara Translation Group. — Boston: Shambhala Publications, 1998. &lt;Ha русском языке: Патрул Ринпоче. Слова моего всеблагого учителя. — СПб.: Уддияна, 2004&gt;.</w:t>
      </w:r>
    </w:p>
    <w:p>
      <w:pPr>
        <w:pStyle w:val="Normal"/>
        <w:tabs>
          <w:tab w:val="clear" w:pos="708"/>
          <w:tab w:val="left" w:pos="851" w:leader="none"/>
          <w:tab w:val="left" w:pos="1701"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Ricard, Matthieu. The Collected Writings of Shabkar Tsogdruk Rangdrol (1781-1851). — New Delhi: Shechen Publications, 2003.</w:t>
      </w:r>
    </w:p>
    <w:p>
      <w:pPr>
        <w:pStyle w:val="Normal"/>
        <w:tabs>
          <w:tab w:val="clear" w:pos="708"/>
          <w:tab w:val="left" w:pos="851" w:leader="none"/>
          <w:tab w:val="left" w:pos="1701"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Shabkar, Tsogdruk Rangdrol. The Collected Works of Shabkar Tsogdruk Rangdrol. Vol. 1 (Ka), The King of Wish-Granting Jewels, the Autobiography of Shabkar Tsogdruk Rangdrol (snyigs dus 'gro ba yongs kyi skyabs mgon zhabs dkar rdo rje 'chang chen po'i rnam par thar pa rgyas par bshad pa skal bzang gdul bya thar 'dod rnams kyi re ba skongs ba'i yid bzhin gyi nor bu bsam 'phel dbang gi rgyal po). — New Delhi: Shechen Publications, 2003.</w:t>
      </w:r>
    </w:p>
    <w:p>
      <w:pPr>
        <w:pStyle w:val="Normal"/>
        <w:tabs>
          <w:tab w:val="clear" w:pos="708"/>
          <w:tab w:val="left" w:pos="851" w:leader="none"/>
          <w:tab w:val="left" w:pos="1701"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Shabkar, Tsogdruk Rangdrol. The Collected Works of Shabkar Tsogdruk Rangdrol. Vol. 7 ()a), The Emanated Scripture of Compassion (snying rje sprul pa'i glegs bam). — New Delhi: Shechen Publications, 2003.</w:t>
      </w:r>
    </w:p>
    <w:p>
      <w:pPr>
        <w:pStyle w:val="Normal"/>
        <w:tabs>
          <w:tab w:val="clear" w:pos="708"/>
          <w:tab w:val="left" w:pos="851" w:leader="none"/>
          <w:tab w:val="left" w:pos="1701"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Shabkar, Tsogdruk Rangdrol. The Collected Works of Shabkar Tsogdruk Rangdrol. Vol. 8 (Nya), The Wondrous Emanated Scripture (rmad byung sprul pa'i glegs bam). — New Delhi: Shechen Publications, 2003.</w:t>
      </w:r>
    </w:p>
    <w:p>
      <w:pPr>
        <w:pStyle w:val="Normal"/>
        <w:tabs>
          <w:tab w:val="clear" w:pos="708"/>
          <w:tab w:val="left" w:pos="851" w:leader="none"/>
          <w:tab w:val="left" w:pos="1701"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Shabkar, Tsogdruk Rangdrol. The Collected Works of Shabkar Tsogdruk Rangdrol. Vol. 9 (Та), The Emanated Scripture of Pure Vision (dag snang sprul pa'i glegs bam). — New Delhi: Shechen Publications, 2003.</w:t>
      </w:r>
    </w:p>
    <w:p>
      <w:pPr>
        <w:pStyle w:val="Normal"/>
        <w:tabs>
          <w:tab w:val="clear" w:pos="708"/>
          <w:tab w:val="left" w:pos="851" w:leader="none"/>
          <w:tab w:val="left" w:pos="1701"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Shabkar, Tsogdruk Rangdrol. The Collected Works of Shabkar Tsogdruk Rangdrol. Vol. 10 (Tha, The Beneficial Sun (chos bshad gzhan phan nyi та). — New Delhi: Shechen Publications, 2003.</w:t>
      </w:r>
    </w:p>
    <w:p>
      <w:pPr>
        <w:pStyle w:val="Normal"/>
        <w:tabs>
          <w:tab w:val="clear" w:pos="708"/>
          <w:tab w:val="left" w:pos="851" w:leader="none"/>
          <w:tab w:val="left" w:pos="1701"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Shabkar, Tsogdruk Rangdrol. The Collected Works of Shabkar Tsogdruk Rangdrol. Vol. 12 (Na), The Nectar of Immortality (legs bshad bdud rtsi'i chu rgyun). — New Delhi: Shechen Publications, 2003.</w:t>
      </w:r>
    </w:p>
    <w:p>
      <w:pPr>
        <w:pStyle w:val="Normal"/>
        <w:tabs>
          <w:tab w:val="clear" w:pos="708"/>
          <w:tab w:val="left" w:pos="851" w:leader="none"/>
          <w:tab w:val="left" w:pos="1701"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Shabkar, Tsogdruk Rangdrol. The Life of Shabkar: The Autobiography of a Tibetan Yogin. Translated by Matthieu Ricard. — Ithaca, N.Y.: Snow Lion Publications, 2001.</w:t>
      </w:r>
    </w:p>
    <w:p>
      <w:pPr>
        <w:pStyle w:val="Normal"/>
        <w:tabs>
          <w:tab w:val="clear" w:pos="708"/>
          <w:tab w:val="left" w:pos="851" w:leader="none"/>
          <w:tab w:val="left" w:pos="1701"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Shantideva. The Way of the Bodhisattva. — Translated by the Padmakara Translation Group. — Boston: Shambhala Publications, 1997. &lt;Ha русском языке: Шантидэва. Путь Бодхисаттвы. — СПб.: Фонд «Карма Йеше Палдрон» — Культурный центр «Уддияна», 2000&gt;</w:t>
      </w:r>
    </w:p>
    <w:p>
      <w:pPr>
        <w:pStyle w:val="Normal"/>
        <w:tabs>
          <w:tab w:val="clear" w:pos="708"/>
          <w:tab w:val="left" w:pos="851" w:leader="none"/>
          <w:tab w:val="left" w:pos="1701"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Singer, Peter. Animal Liberation. — New York: Ecco Press, 2001.</w:t>
      </w:r>
    </w:p>
    <w:p>
      <w:pPr>
        <w:pStyle w:val="Normal"/>
        <w:tabs>
          <w:tab w:val="clear" w:pos="708"/>
          <w:tab w:val="left" w:pos="851" w:leader="none"/>
          <w:tab w:val="left" w:pos="1701"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Smith, E. Gene. Among Tibetan Texts: History and Literature of the Himalayan Plateau. — Boston: Wisdom Publications, 2001.</w:t>
      </w:r>
    </w:p>
    <w:p>
      <w:pPr>
        <w:pStyle w:val="Normal"/>
        <w:tabs>
          <w:tab w:val="clear" w:pos="708"/>
          <w:tab w:val="left" w:pos="851" w:leader="none"/>
          <w:tab w:val="left" w:pos="1701"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Thondup, Tulku. Masters of Meditation and Miracles: Lives of the Great Buddhist Masters of India and Tibet. — Boston: Shambhala Publications, 1996.</w:t>
      </w:r>
    </w:p>
    <w:p>
      <w:pPr>
        <w:pStyle w:val="Normal"/>
        <w:tabs>
          <w:tab w:val="clear" w:pos="708"/>
          <w:tab w:val="left" w:pos="851" w:leader="none"/>
          <w:tab w:val="left" w:pos="1701"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Tsariwa, Rapsel. The Remedy for a Cold Heart. — Chamrajnagar, India: Dzogchen Shri Singha Charitable Society, 2002.</w:t>
      </w:r>
    </w:p>
    <w:p>
      <w:pPr>
        <w:pStyle w:val="Normal"/>
        <w:tabs>
          <w:tab w:val="clear" w:pos="708"/>
          <w:tab w:val="left" w:pos="851" w:leader="none"/>
          <w:tab w:val="left" w:pos="1701"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701"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701"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701"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701"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701"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701" w:leader="none"/>
        </w:tabs>
        <w:spacing w:lineRule="auto" w:line="360" w:before="0" w:after="0"/>
        <w:ind w:left="0" w:right="0" w:firstLine="851"/>
        <w:jc w:val="center"/>
        <w:rPr>
          <w:rFonts w:ascii="Times New Roman" w:hAnsi="Times New Roman" w:cs="Times New Roman"/>
          <w:sz w:val="24"/>
          <w:szCs w:val="24"/>
        </w:rPr>
      </w:pPr>
      <w:r>
        <w:rPr>
          <w:rFonts w:cs="Times New Roman" w:ascii="Times New Roman" w:hAnsi="Times New Roman"/>
          <w:sz w:val="24"/>
          <w:szCs w:val="24"/>
        </w:rPr>
        <w:t>Шабкар Цогдрук Рангдрол</w:t>
      </w:r>
    </w:p>
    <w:p>
      <w:pPr>
        <w:pStyle w:val="Normal"/>
        <w:tabs>
          <w:tab w:val="clear" w:pos="708"/>
          <w:tab w:val="left" w:pos="851" w:leader="none"/>
          <w:tab w:val="left" w:pos="1701" w:leader="none"/>
        </w:tabs>
        <w:spacing w:lineRule="auto" w:line="360" w:before="0" w:after="0"/>
        <w:ind w:left="0"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1701" w:leader="none"/>
        </w:tabs>
        <w:spacing w:lineRule="auto" w:line="360" w:before="0" w:after="0"/>
        <w:ind w:left="0" w:right="0" w:firstLine="851"/>
        <w:jc w:val="center"/>
        <w:rPr>
          <w:rFonts w:ascii="Times New Roman" w:hAnsi="Times New Roman" w:cs="Times New Roman"/>
          <w:b/>
          <w:b/>
          <w:sz w:val="28"/>
          <w:szCs w:val="28"/>
        </w:rPr>
      </w:pPr>
      <w:r>
        <w:rPr>
          <w:rFonts w:cs="Times New Roman" w:ascii="Times New Roman" w:hAnsi="Times New Roman"/>
          <w:b/>
          <w:sz w:val="28"/>
          <w:szCs w:val="28"/>
        </w:rPr>
        <w:t>ПИЩА БОДХИСАТТВ</w:t>
      </w:r>
    </w:p>
    <w:p>
      <w:pPr>
        <w:pStyle w:val="Normal"/>
        <w:tabs>
          <w:tab w:val="clear" w:pos="708"/>
          <w:tab w:val="left" w:pos="851" w:leader="none"/>
          <w:tab w:val="left" w:pos="1701" w:leader="none"/>
        </w:tabs>
        <w:spacing w:lineRule="auto" w:line="360" w:before="0" w:after="0"/>
        <w:ind w:left="0" w:right="0" w:firstLine="851"/>
        <w:jc w:val="center"/>
        <w:rPr>
          <w:rFonts w:ascii="Times New Roman" w:hAnsi="Times New Roman" w:cs="Times New Roman"/>
          <w:sz w:val="24"/>
          <w:szCs w:val="24"/>
        </w:rPr>
      </w:pPr>
      <w:r>
        <w:rPr>
          <w:rFonts w:cs="Times New Roman" w:ascii="Times New Roman" w:hAnsi="Times New Roman"/>
          <w:sz w:val="24"/>
          <w:szCs w:val="24"/>
        </w:rPr>
        <w:t>БУДДИЙСКИЕ УЧЕНИЯ ОБ ОТКАЗЕ ОТ МЯСА</w:t>
      </w:r>
    </w:p>
    <w:p>
      <w:pPr>
        <w:pStyle w:val="Normal"/>
        <w:tabs>
          <w:tab w:val="clear" w:pos="708"/>
          <w:tab w:val="left" w:pos="851" w:leader="none"/>
          <w:tab w:val="left" w:pos="1701" w:leader="none"/>
        </w:tabs>
        <w:spacing w:lineRule="auto" w:line="360" w:before="0" w:after="0"/>
        <w:ind w:left="0" w:right="0" w:firstLine="851"/>
        <w:jc w:val="center"/>
        <w:rPr>
          <w:rFonts w:ascii="Times New Roman" w:hAnsi="Times New Roman" w:cs="Times New Roman"/>
          <w:sz w:val="24"/>
          <w:szCs w:val="24"/>
        </w:rPr>
      </w:pPr>
      <w:r>
        <w:rPr>
          <w:rFonts w:cs="Times New Roman" w:ascii="Times New Roman" w:hAnsi="Times New Roman"/>
          <w:sz w:val="24"/>
          <w:szCs w:val="24"/>
        </w:rPr>
        <w:t>Подготовка оригинал-макета: Н. Кашинова</w:t>
      </w:r>
    </w:p>
    <w:p>
      <w:pPr>
        <w:pStyle w:val="Normal"/>
        <w:tabs>
          <w:tab w:val="clear" w:pos="708"/>
          <w:tab w:val="left" w:pos="851" w:leader="none"/>
          <w:tab w:val="left" w:pos="1701" w:leader="none"/>
        </w:tabs>
        <w:spacing w:lineRule="auto" w:line="360" w:before="0" w:after="0"/>
        <w:ind w:left="0" w:right="0" w:firstLine="851"/>
        <w:jc w:val="center"/>
        <w:rPr>
          <w:rFonts w:ascii="Times New Roman" w:hAnsi="Times New Roman" w:cs="Times New Roman"/>
          <w:sz w:val="24"/>
          <w:szCs w:val="24"/>
        </w:rPr>
      </w:pPr>
      <w:r>
        <w:rPr>
          <w:rFonts w:cs="Times New Roman" w:ascii="Times New Roman" w:hAnsi="Times New Roman"/>
          <w:sz w:val="24"/>
          <w:szCs w:val="24"/>
        </w:rPr>
        <w:t>Технический редактор К. Шилов</w:t>
      </w:r>
    </w:p>
    <w:p>
      <w:pPr>
        <w:pStyle w:val="Normal"/>
        <w:tabs>
          <w:tab w:val="clear" w:pos="708"/>
          <w:tab w:val="left" w:pos="851" w:leader="none"/>
          <w:tab w:val="left" w:pos="1701" w:leader="none"/>
        </w:tabs>
        <w:spacing w:lineRule="auto" w:line="360" w:before="0" w:after="0"/>
        <w:ind w:left="0" w:right="0" w:firstLine="851"/>
        <w:jc w:val="center"/>
        <w:rPr>
          <w:rFonts w:ascii="Times New Roman" w:hAnsi="Times New Roman" w:cs="Times New Roman"/>
          <w:sz w:val="24"/>
          <w:szCs w:val="24"/>
        </w:rPr>
      </w:pPr>
      <w:r>
        <w:rPr>
          <w:rFonts w:cs="Times New Roman" w:ascii="Times New Roman" w:hAnsi="Times New Roman"/>
          <w:sz w:val="24"/>
          <w:szCs w:val="24"/>
        </w:rPr>
        <w:t>Корректор А. Арефьев</w:t>
      </w:r>
    </w:p>
    <w:p>
      <w:pPr>
        <w:pStyle w:val="Normal"/>
        <w:tabs>
          <w:tab w:val="clear" w:pos="708"/>
          <w:tab w:val="left" w:pos="851" w:leader="none"/>
          <w:tab w:val="left" w:pos="1701" w:leader="none"/>
        </w:tabs>
        <w:spacing w:lineRule="auto" w:line="360" w:before="0" w:after="0"/>
        <w:ind w:left="0" w:right="0"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701" w:leader="none"/>
        </w:tabs>
        <w:spacing w:lineRule="auto" w:line="360"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t>Отпечатано с готовых диапозитивов</w:t>
      </w:r>
    </w:p>
    <w:p>
      <w:pPr>
        <w:pStyle w:val="Normal"/>
        <w:tabs>
          <w:tab w:val="clear" w:pos="708"/>
          <w:tab w:val="left" w:pos="851" w:leader="none"/>
          <w:tab w:val="left" w:pos="1701" w:leader="none"/>
        </w:tabs>
        <w:spacing w:lineRule="auto" w:line="360"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t>в ОАО «Издательско-полиграфическое предприятие "Искусство России"»</w:t>
      </w:r>
    </w:p>
    <w:p>
      <w:pPr>
        <w:pStyle w:val="Normal"/>
        <w:tabs>
          <w:tab w:val="clear" w:pos="708"/>
          <w:tab w:val="left" w:pos="851" w:leader="none"/>
          <w:tab w:val="left" w:pos="1701" w:leader="none"/>
        </w:tabs>
        <w:spacing w:lineRule="auto" w:line="360"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t>198099, Санкт-Петербург, ул. Промышленная, д. 38, корп. 2</w:t>
      </w:r>
    </w:p>
    <w:p>
      <w:pPr>
        <w:pStyle w:val="Normal"/>
        <w:tabs>
          <w:tab w:val="clear" w:pos="708"/>
          <w:tab w:val="left" w:pos="851" w:leader="none"/>
          <w:tab w:val="left" w:pos="1701" w:leader="none"/>
        </w:tabs>
        <w:spacing w:lineRule="auto" w:line="360"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 w:val="left" w:pos="1701" w:leader="none"/>
        </w:tabs>
        <w:spacing w:lineRule="auto" w:line="360"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t>Подписано в печать 20.03.2008 г. Формат 60x90 1/16.</w:t>
      </w:r>
    </w:p>
    <w:p>
      <w:pPr>
        <w:pStyle w:val="Normal"/>
        <w:tabs>
          <w:tab w:val="clear" w:pos="708"/>
          <w:tab w:val="left" w:pos="851" w:leader="none"/>
          <w:tab w:val="left" w:pos="1701" w:leader="none"/>
        </w:tabs>
        <w:spacing w:lineRule="auto" w:line="360"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t>Бумага офсетная. Печать офсетная. Усл. печ. л. 9.</w:t>
      </w:r>
    </w:p>
    <w:p>
      <w:pPr>
        <w:pStyle w:val="Normal"/>
        <w:tabs>
          <w:tab w:val="clear" w:pos="708"/>
          <w:tab w:val="left" w:pos="851" w:leader="none"/>
          <w:tab w:val="left" w:pos="1701" w:leader="none"/>
        </w:tabs>
        <w:spacing w:lineRule="auto" w:line="360"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t>Тираж 1500 экз. Заказ № 344.</w:t>
      </w:r>
    </w:p>
    <w:p>
      <w:pPr>
        <w:pStyle w:val="Normal"/>
        <w:tabs>
          <w:tab w:val="clear" w:pos="708"/>
          <w:tab w:val="left" w:pos="851" w:leader="none"/>
          <w:tab w:val="left" w:pos="1701" w:leader="none"/>
        </w:tabs>
        <w:spacing w:lineRule="auto" w:line="360" w:before="0" w:after="0"/>
        <w:ind w:left="0" w:right="0" w:firstLine="851"/>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0"/>
        </w:tabs>
        <w:ind w:left="0" w:hanging="0"/>
      </w:pPr>
      <w:rPr>
        <w:rFonts w:ascii="Times New Roman" w:hAnsi="Times New Roman" w:cs="Times New Roman"/>
      </w:rPr>
    </w:lvl>
  </w:abstractNum>
  <w:abstractNum w:abstractNumId="2">
    <w:lvl w:ilvl="0">
      <w:start w:val="5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37"/>
      <w:numFmt w:val="decimal"/>
      <w:lvlText w:val="%1."/>
      <w:lvlJc w:val="left"/>
      <w:pPr>
        <w:tabs>
          <w:tab w:val="num" w:pos="0"/>
        </w:tabs>
        <w:ind w:left="0" w:hanging="0"/>
      </w:pPr>
      <w:rPr>
        <w:rFonts w:ascii="Times New Roman" w:hAnsi="Times New Roman" w:cs="Times New Roman"/>
      </w:rPr>
    </w:lvl>
  </w:abstractNum>
  <w:abstractNum w:abstractNumId="5">
    <w:lvl w:ilvl="0">
      <w:start w:val="23"/>
      <w:numFmt w:val="decimal"/>
      <w:lvlText w:val="%1."/>
      <w:lvlJc w:val="left"/>
      <w:pPr>
        <w:tabs>
          <w:tab w:val="num" w:pos="0"/>
        </w:tabs>
        <w:ind w:left="0" w:hanging="0"/>
      </w:pPr>
      <w:rPr>
        <w:rFonts w:ascii="Times New Roman" w:hAnsi="Times New Roman" w:cs="Times New Roman"/>
      </w:rPr>
    </w:lvl>
  </w:abstractNum>
  <w:abstractNum w:abstractNumId="6">
    <w:lvl w:ilvl="0">
      <w:start w:val="35"/>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Style19">
    <w:name w:val="Абзац списка"/>
    <w:basedOn w:val="Normal"/>
    <w:qFormat/>
    <w:pPr>
      <w:ind w:left="720" w:right="0" w:hanging="0"/>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8:59:00Z</dcterms:created>
  <dc:creator>CompMasha</dc:creator>
  <dc:description/>
  <dc:language>en-US</dc:language>
  <cp:lastModifiedBy>Mariy</cp:lastModifiedBy>
  <dcterms:modified xsi:type="dcterms:W3CDTF">2010-09-24T17:18:00Z</dcterms:modified>
  <cp:revision>14</cp:revision>
  <dc:subject/>
  <dc:title/>
</cp:coreProperties>
</file>