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ind w:left="0" w:right="0" w:firstLine="709"/>
        <w:jc w:val="center"/>
        <w:rPr>
          <w:rFonts w:ascii="Times New Roman" w:hAnsi="Times New Roman" w:cs="Times New Roman"/>
          <w:b/>
          <w:b/>
          <w:color w:val="244061"/>
          <w:sz w:val="24"/>
          <w:szCs w:val="24"/>
        </w:rPr>
      </w:pPr>
      <w:r>
        <w:rPr>
          <w:rFonts w:cs="Times New Roman" w:ascii="Times New Roman" w:hAnsi="Times New Roman"/>
          <w:b/>
          <w:color w:val="244061"/>
          <w:sz w:val="24"/>
          <w:szCs w:val="24"/>
        </w:rPr>
        <w:t>Ачарья Васубандху.</w:t>
      </w:r>
    </w:p>
    <w:p>
      <w:pPr>
        <w:pStyle w:val="Normal"/>
        <w:spacing w:lineRule="atLeast" w:line="360" w:before="0" w:after="0"/>
        <w:ind w:left="0" w:right="0" w:firstLine="709"/>
        <w:jc w:val="center"/>
        <w:rPr>
          <w:rFonts w:ascii="Times New Roman" w:hAnsi="Times New Roman" w:cs="Times New Roman"/>
          <w:b/>
          <w:b/>
          <w:color w:val="244061"/>
          <w:sz w:val="32"/>
          <w:szCs w:val="32"/>
        </w:rPr>
      </w:pPr>
      <w:r>
        <w:rPr>
          <w:rFonts w:cs="Times New Roman" w:ascii="Times New Roman" w:hAnsi="Times New Roman"/>
          <w:b/>
          <w:color w:val="244061"/>
          <w:sz w:val="32"/>
          <w:szCs w:val="32"/>
        </w:rPr>
        <w:t>Разъяснение установления действия (кармы).</w:t>
      </w:r>
    </w:p>
    <w:p>
      <w:pPr>
        <w:pStyle w:val="Normal"/>
        <w:spacing w:lineRule="atLeast" w:line="360" w:before="0" w:after="0"/>
        <w:ind w:left="0" w:right="0" w:firstLine="709"/>
        <w:jc w:val="center"/>
        <w:rPr>
          <w:rFonts w:ascii="Times New Roman" w:hAnsi="Times New Roman" w:cs="Times New Roman"/>
          <w:b/>
          <w:b/>
          <w:color w:val="244061"/>
          <w:sz w:val="24"/>
          <w:szCs w:val="24"/>
        </w:rPr>
      </w:pPr>
      <w:r>
        <w:rPr>
          <w:rFonts w:cs="Times New Roman" w:ascii="Times New Roman" w:hAnsi="Times New Roman"/>
          <w:b/>
          <w:color w:val="244061"/>
          <w:sz w:val="24"/>
          <w:szCs w:val="24"/>
        </w:rPr>
        <w:t>(Кармасиддхи-пракарана, las grub ра'i rab tu 'byed pa).</w:t>
      </w:r>
    </w:p>
    <w:p>
      <w:pPr>
        <w:pStyle w:val="Normal"/>
        <w:spacing w:lineRule="atLeast" w:line="360" w:before="0" w:after="0"/>
        <w:ind w:left="0" w:right="0" w:firstLine="709"/>
        <w:jc w:val="center"/>
        <w:rPr/>
      </w:pPr>
      <w:r>
        <w:rPr>
          <w:rFonts w:cs="Times New Roman" w:ascii="Times New Roman" w:hAnsi="Times New Roman"/>
          <w:b w:val="false"/>
          <w:bCs w:val="false"/>
          <w:i/>
          <w:color w:val="244061"/>
          <w:sz w:val="24"/>
          <w:szCs w:val="24"/>
        </w:rPr>
        <w:t>Перевод: Д. Устьянцев.</w:t>
      </w:r>
      <w:r>
        <w:rPr>
          <w:rFonts w:cs="Times New Roman" w:ascii="Times New Roman" w:hAnsi="Times New Roman"/>
          <w:b/>
          <w:i/>
          <w:color w:val="244061"/>
          <w:sz w:val="24"/>
          <w:szCs w:val="24"/>
        </w:rPr>
        <w:t xml:space="preserve"> </w:t>
      </w:r>
      <w:r>
        <w:rPr>
          <w:rFonts w:cs="Times New Roman" w:ascii="Times New Roman" w:hAnsi="Times New Roman"/>
          <w:b w:val="false"/>
          <w:bCs w:val="false"/>
          <w:i/>
          <w:color w:val="244061"/>
          <w:sz w:val="24"/>
          <w:szCs w:val="24"/>
        </w:rPr>
        <w:t>Редакция: А. Орлов.</w:t>
      </w:r>
    </w:p>
    <w:p>
      <w:pPr>
        <w:pStyle w:val="Normal"/>
        <w:spacing w:lineRule="atLeast" w:line="360" w:before="0" w:after="0"/>
        <w:ind w:left="0" w:right="0" w:firstLine="709"/>
        <w:jc w:val="center"/>
        <w:rPr>
          <w:rFonts w:ascii="Times New Roman" w:hAnsi="Times New Roman" w:cs="Times New Roman"/>
          <w:b w:val="false"/>
          <w:b w:val="false"/>
          <w:bCs w:val="false"/>
          <w:i/>
          <w:i/>
          <w:color w:val="244061"/>
          <w:sz w:val="24"/>
          <w:szCs w:val="24"/>
        </w:rPr>
      </w:pPr>
      <w:r>
        <w:rPr>
          <w:rFonts w:cs="Times New Roman" w:ascii="Times New Roman" w:hAnsi="Times New Roman"/>
          <w:b w:val="false"/>
          <w:bCs w:val="false"/>
          <w:i/>
          <w:color w:val="244061"/>
          <w:sz w:val="24"/>
          <w:szCs w:val="24"/>
        </w:rPr>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ланяюсь Благородному Вечно-юному Манджушри!</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1. Обращение к Вайбхашикам.</w:t>
      </w:r>
    </w:p>
    <w:p>
      <w:pPr>
        <w:pStyle w:val="Normal"/>
        <w:spacing w:lineRule="atLeast" w:line="360" w:before="0" w:after="0"/>
        <w:ind w:left="0" w:right="0" w:firstLine="709"/>
        <w:jc w:val="both"/>
        <w:rPr/>
      </w:pPr>
      <w:r>
        <w:rPr>
          <w:rFonts w:cs="Times New Roman" w:ascii="Times New Roman" w:hAnsi="Times New Roman"/>
          <w:sz w:val="24"/>
          <w:szCs w:val="24"/>
        </w:rPr>
        <w:t>В сутрах сказано, что есть три вида действия (карма, las): телесное, вербальное и умственное. Относительно этого некоторые</w:t>
      </w:r>
      <w:r>
        <w:rPr>
          <w:rFonts w:cs="Times New Roman" w:ascii="Times New Roman" w:hAnsi="Times New Roman"/>
          <w:sz w:val="24"/>
          <w:szCs w:val="24"/>
          <w:vertAlign w:val="superscript"/>
        </w:rPr>
        <w:t>1</w:t>
      </w:r>
      <w:r>
        <w:rPr>
          <w:rFonts w:cs="Times New Roman" w:ascii="Times New Roman" w:hAnsi="Times New Roman"/>
          <w:sz w:val="24"/>
          <w:szCs w:val="24"/>
        </w:rPr>
        <w:t xml:space="preserve"> говорят, что действия, осуществляемые телом, – это телесные действия; сама речь – это вербальные действия, и оба вида этих действий могут быть проявленными и не проявленными (виджняпти-авиджняпти, rig byed dang rìg byed ma yìn ра)</w:t>
      </w:r>
      <w:r>
        <w:rPr>
          <w:rFonts w:cs="Times New Roman" w:ascii="Times New Roman" w:hAnsi="Times New Roman"/>
          <w:sz w:val="24"/>
          <w:szCs w:val="24"/>
          <w:vertAlign w:val="superscript"/>
        </w:rPr>
        <w:t>2</w:t>
      </w:r>
      <w:r>
        <w:rPr>
          <w:rFonts w:cs="Times New Roman" w:ascii="Times New Roman" w:hAnsi="Times New Roman"/>
          <w:sz w:val="24"/>
          <w:szCs w:val="24"/>
        </w:rPr>
        <w:t>. Действия, которые связаны с умом, являются умственными действиями – волевыми усилиями (четана). Однако всё это нуждается в тщательном рассмотрении.</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Что же это за явление (дхарма, chos), называющееся проявленным действием?</w:t>
      </w:r>
    </w:p>
    <w:p>
      <w:pPr>
        <w:pStyle w:val="Normal"/>
        <w:spacing w:lineRule="atLeast" w:line="360" w:before="0" w:after="0"/>
        <w:ind w:left="0" w:right="0" w:firstLine="709"/>
        <w:jc w:val="both"/>
        <w:rPr/>
      </w:pPr>
      <w:r>
        <w:rPr>
          <w:rFonts w:cs="Times New Roman" w:ascii="Times New Roman" w:hAnsi="Times New Roman"/>
          <w:sz w:val="24"/>
          <w:szCs w:val="24"/>
        </w:rPr>
        <w:t>Оппонент: Во-первых, проявленное телесное действие – это форма (dbyibs)</w:t>
      </w:r>
      <w:r>
        <w:rPr>
          <w:rFonts w:cs="Times New Roman" w:ascii="Times New Roman" w:hAnsi="Times New Roman"/>
          <w:sz w:val="24"/>
          <w:szCs w:val="24"/>
          <w:vertAlign w:val="superscript"/>
        </w:rPr>
        <w:t>3</w:t>
      </w:r>
      <w:r>
        <w:rPr>
          <w:rFonts w:cs="Times New Roman" w:ascii="Times New Roman" w:hAnsi="Times New Roman"/>
          <w:sz w:val="24"/>
          <w:szCs w:val="24"/>
        </w:rPr>
        <w:t>, которое возникает из сознания, имеющего соответствующую объектную опору (аламбана-читта, dmigs pa'i sems)</w:t>
      </w: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асубандху: Чья же это форма? </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понент: Это форма тела.</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асубандху: Если это форма тела, как же это может быть действием, осуществляемым телом? Ведь это считается телесным действием.</w:t>
      </w:r>
    </w:p>
    <w:p>
      <w:pPr>
        <w:pStyle w:val="Normal"/>
        <w:spacing w:lineRule="atLeast" w:line="360" w:before="0" w:after="0"/>
        <w:ind w:left="0" w:right="0" w:firstLine="709"/>
        <w:jc w:val="both"/>
        <w:rPr/>
      </w:pPr>
      <w:r>
        <w:rPr>
          <w:rFonts w:cs="Times New Roman" w:ascii="Times New Roman" w:hAnsi="Times New Roman"/>
          <w:sz w:val="24"/>
          <w:szCs w:val="24"/>
        </w:rPr>
        <w:t>Оппонент: Поскольку такое действие связано лишь с частью целого, – оно называется формой (то есть одной из его частей)</w:t>
      </w:r>
      <w:r>
        <w:rPr>
          <w:rFonts w:cs="Times New Roman" w:ascii="Times New Roman" w:hAnsi="Times New Roman"/>
          <w:sz w:val="24"/>
          <w:szCs w:val="24"/>
          <w:vertAlign w:val="superscript"/>
        </w:rPr>
        <w:t>5</w:t>
      </w:r>
      <w:r>
        <w:rPr>
          <w:rFonts w:cs="Times New Roman" w:ascii="Times New Roman" w:hAnsi="Times New Roman"/>
          <w:sz w:val="24"/>
          <w:szCs w:val="24"/>
        </w:rPr>
        <w:t>. И поскольку оно возникает в зависимости от великих элементов тела (махабхута, 'byung ba chen ро), – оно называется действием, осуществляемым телом. Вербальная активность, относящаяся к целым вещам, относится также и к частям. Например, говорят: "он живёт в деревне", или "он живёт в лесу"</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асубандху: Какая необходимость говорить, что эта форма возникает из сознания, имеющего соответствующую опору?</w:t>
      </w:r>
    </w:p>
    <w:p>
      <w:pPr>
        <w:pStyle w:val="Normal"/>
        <w:spacing w:lineRule="atLeast" w:line="360" w:before="0" w:after="0"/>
        <w:ind w:left="0" w:right="0" w:firstLine="709"/>
        <w:jc w:val="both"/>
        <w:rPr/>
      </w:pPr>
      <w:r>
        <w:rPr>
          <w:rFonts w:cs="Times New Roman" w:ascii="Times New Roman" w:hAnsi="Times New Roman"/>
          <w:sz w:val="24"/>
          <w:szCs w:val="24"/>
        </w:rPr>
        <w:t>Оппонент: При разговорю возникающее очертание губ и прочее, то есть телесная форма, не тождественна сказанному, поскольку понимание возникает из сознания, имеющего опору не в очертаниях губ, а в произносимых словах</w:t>
      </w:r>
      <w:r>
        <w:rPr>
          <w:rFonts w:cs="Times New Roman" w:ascii="Times New Roman" w:hAnsi="Times New Roman"/>
          <w:sz w:val="24"/>
          <w:szCs w:val="24"/>
          <w:vertAlign w:val="superscript"/>
        </w:rPr>
        <w:t>7</w:t>
      </w:r>
      <w:r>
        <w:rPr>
          <w:rFonts w:cs="Times New Roman" w:ascii="Times New Roman" w:hAnsi="Times New Roman"/>
          <w:sz w:val="24"/>
          <w:szCs w:val="24"/>
        </w:rPr>
        <w:t>. И хотя может быть форма губ, возникающая из сознания прошлых благопожеланий, произносимые слова также не соответствуют данной форме, поскольку она (форма губ) возникла не из сознания, имеющего опору в произносимых словах, а из другого сознания –причины созревания кармического следствия (випака-хету, smin pa'i rgyu'i sems)</w:t>
      </w:r>
      <w:r>
        <w:rPr>
          <w:rFonts w:cs="Times New Roman" w:ascii="Times New Roman" w:hAnsi="Times New Roman"/>
          <w:sz w:val="24"/>
          <w:szCs w:val="24"/>
          <w:vertAlign w:val="superscript"/>
        </w:rPr>
        <w:t>8</w:t>
      </w:r>
      <w:r>
        <w:rPr>
          <w:rFonts w:cs="Times New Roman" w:ascii="Times New Roman" w:hAnsi="Times New Roman"/>
          <w:sz w:val="24"/>
          <w:szCs w:val="24"/>
        </w:rPr>
        <w:t xml:space="preserve">. </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асубандху: Почему это называется проявленным действием? </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ппонент: Поскольку это проявленное действие сознания, вызывающего деятельность ('jug par byed pa'i sems) в другом. </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зменения внешнего движения</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емонстрируют намерения в сердцах чувствующих существ, </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акже как движение волн</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ыявляют рыбу, незаметно живущую на дне озера". </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асубандху: Тогда что же вы называете формой? </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ппонент: Это "длина" и прочее. </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асубандху: Но что такое эта длина и прочее?</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ппонент: Это то, в силу чего возникают такие восприятия (snyam pa'i 'du shes), как "это длинное, а это короткое". </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асубандху: К какому источнику восприятия (аятана, skye mched) это относится? </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понент: К чувственному (рупа, gzugs) источнику восприятия.</w:t>
      </w:r>
    </w:p>
    <w:p>
      <w:pPr>
        <w:pStyle w:val="Normal"/>
        <w:spacing w:lineRule="atLeast" w:line="360" w:before="0" w:after="0"/>
        <w:ind w:left="0" w:right="0" w:firstLine="709"/>
        <w:jc w:val="both"/>
        <w:rPr/>
      </w:pPr>
      <w:r>
        <w:rPr>
          <w:rFonts w:cs="Times New Roman" w:ascii="Times New Roman" w:hAnsi="Times New Roman"/>
          <w:sz w:val="24"/>
          <w:szCs w:val="24"/>
        </w:rPr>
        <w:t>Васубандху: Рассматривается ли форма как некий вид атома, подобно цвету</w:t>
      </w:r>
      <w:r>
        <w:rPr>
          <w:rFonts w:cs="Times New Roman" w:ascii="Times New Roman" w:hAnsi="Times New Roman"/>
          <w:sz w:val="24"/>
          <w:szCs w:val="24"/>
          <w:vertAlign w:val="superscript"/>
        </w:rPr>
        <w:t>9</w:t>
      </w:r>
      <w:r>
        <w:rPr>
          <w:rFonts w:cs="Times New Roman" w:ascii="Times New Roman" w:hAnsi="Times New Roman"/>
          <w:sz w:val="24"/>
          <w:szCs w:val="24"/>
        </w:rPr>
        <w:t>, как отдельное собрание атомов, или же как единичная субстанция (дравья, rdzas), охватывающая собрания атомов цвета? Если это вид атома – длинный или короткий, – он должен находиться в каждой отдельной части скопления, к которому он относится также, как это происходит с цветом. Если же это отдельное скопление атомов, тогда какая разница между ним и отдельным скоплением атомов цвета? Получается, что благодаря разным собраниям атомов цвета возникает восприятие длинного, короткого и пр. Однако, если бы это была единичная субстанция, пронизывающая собрание атомов цвета, тогда в силу её единичности и её пронизываемости, она должна восприниматься отдельно в каждой части этого скопления, поскольку она должна быть во всех частях одновременно. Она также не может быт единичной сущностью, поскольку тогда она становится связанной с различными частями. Кроме того, ваша доктрина относительно того, что десять источников восприятия являются собраниями атомов, становится несостоятельной. Таким образом, вами поддерживается философская система Канады, где утверждается, что целое существует как субстанция, пронизывающая свои составные части.</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гда большое скопление атомов цвета появляется в одном направлении – это вызывает идею (blo) "длинного". Если то же появляется, но в малом количестве – это вызывает идею "короткого". Когда это появляется одинаково с четырёх сторон, – возникает идея "квадрата". Если это появляется одинаково по кругу, – возникает идея "круга" (сферы). Когда большое скопление появляется в центре, – возникает идея "выпуклого" (повышения). Когда там же появляется малое скопление, – возникает идея "вогнутого" (понижения). Когда оно появляется только в одном направлении, – возникает идея "ровного", и когда оно появляется в различных направлениях – возникает идея "не ровного".</w:t>
      </w:r>
    </w:p>
    <w:p>
      <w:pPr>
        <w:pStyle w:val="Normal"/>
        <w:spacing w:lineRule="atLeast" w:line="360" w:before="0" w:after="0"/>
        <w:ind w:left="0" w:right="0" w:firstLine="709"/>
        <w:jc w:val="both"/>
        <w:rPr/>
      </w:pPr>
      <w:r>
        <w:rPr>
          <w:rFonts w:cs="Times New Roman" w:ascii="Times New Roman" w:hAnsi="Times New Roman"/>
          <w:sz w:val="24"/>
          <w:szCs w:val="24"/>
        </w:rPr>
        <w:t>Хотя идея формы и рождается, когда проявление изображения возникает подобным образом, однако, исходя из данной логики, различные формы не могут находиться в одном и том же месте, также как, например, это происходит с различными цветами. Но, если это происходит, тогда идея любых форм может возникать во всех местах</w:t>
      </w:r>
      <w:r>
        <w:rPr>
          <w:rFonts w:cs="Times New Roman" w:ascii="Times New Roman" w:hAnsi="Times New Roman"/>
          <w:sz w:val="24"/>
          <w:szCs w:val="24"/>
          <w:vertAlign w:val="superscript"/>
        </w:rPr>
        <w:t>10</w:t>
      </w:r>
      <w:r>
        <w:rPr>
          <w:rFonts w:cs="Times New Roman" w:ascii="Times New Roman" w:hAnsi="Times New Roman"/>
          <w:sz w:val="24"/>
          <w:szCs w:val="24"/>
        </w:rPr>
        <w:t>. Но и это не так. Если бы это было так, тогда не было бы субстанциальной формы</w:t>
      </w:r>
      <w:r>
        <w:rPr>
          <w:rFonts w:cs="Times New Roman" w:ascii="Times New Roman" w:hAnsi="Times New Roman"/>
          <w:sz w:val="24"/>
          <w:szCs w:val="24"/>
          <w:vertAlign w:val="superscript"/>
        </w:rPr>
        <w:t>11</w:t>
      </w:r>
      <w:r>
        <w:rPr>
          <w:rFonts w:cs="Times New Roman" w:ascii="Times New Roman" w:hAnsi="Times New Roman"/>
          <w:sz w:val="24"/>
          <w:szCs w:val="24"/>
        </w:rPr>
        <w:t>. Идея «длинного» и пр. появляется тогда, когда цвет располагается в определённом месте. Например, когда видят множество деревьев, птиц, муравьёв и пр., – появляется идея новой субстанции. Здесь нет ошибки.</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понент. Если это так, тогда каким образом на далёком расстоянии нечто определяется благодаря объектной опоре формы, а не благодаря объектной опоре скопления цвета.</w:t>
      </w:r>
    </w:p>
    <w:p>
      <w:pPr>
        <w:pStyle w:val="Normal"/>
        <w:spacing w:lineRule="atLeast" w:line="360" w:before="0" w:after="0"/>
        <w:ind w:left="0" w:right="0" w:firstLine="709"/>
        <w:jc w:val="both"/>
        <w:rPr/>
      </w:pPr>
      <w:r>
        <w:rPr>
          <w:rFonts w:cs="Times New Roman" w:ascii="Times New Roman" w:hAnsi="Times New Roman"/>
          <w:sz w:val="24"/>
          <w:szCs w:val="24"/>
        </w:rPr>
        <w:t>Васубандху. Как же это вещи определяются благодаря объектной опоре формы группы, к которой они относятся, если они не определяются благодаря объектной опоре своей собственной формы</w:t>
      </w:r>
      <w:r>
        <w:rPr>
          <w:rFonts w:cs="Times New Roman" w:ascii="Times New Roman" w:hAnsi="Times New Roman"/>
          <w:sz w:val="24"/>
          <w:szCs w:val="24"/>
          <w:vertAlign w:val="superscript"/>
        </w:rPr>
        <w:t>12</w:t>
      </w:r>
      <w:r>
        <w:rPr>
          <w:rFonts w:cs="Times New Roman" w:ascii="Times New Roman" w:hAnsi="Times New Roman"/>
          <w:sz w:val="24"/>
          <w:szCs w:val="24"/>
        </w:rPr>
        <w:t>? Таким образом, нет никакой субстанции. Когда что-то находится в тёмной пещере или на далёком расстоянии, нет никакого определения благодаря объектной опоре формы или цвета. "Какая-то неясность. Что там?" – задаёмся мы вопросом. Поскольку это так, необходимо понять, что в этот момент просто цвет воспринимается не ясно. Поэтому проявленное действие формы не может быть установлено.</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ind w:left="0" w:right="0" w:firstLine="709"/>
        <w:jc w:val="center"/>
        <w:rPr/>
      </w:pPr>
      <w:r>
        <w:rPr>
          <w:rFonts w:cs="Times New Roman" w:ascii="Times New Roman" w:hAnsi="Times New Roman"/>
          <w:b/>
          <w:sz w:val="24"/>
          <w:szCs w:val="24"/>
        </w:rPr>
        <w:t>2. Обращение к Саммитьям</w:t>
      </w:r>
      <w:r>
        <w:rPr>
          <w:rFonts w:cs="Times New Roman" w:ascii="Times New Roman" w:hAnsi="Times New Roman"/>
          <w:b/>
          <w:sz w:val="24"/>
          <w:szCs w:val="24"/>
          <w:vertAlign w:val="superscript"/>
        </w:rPr>
        <w:t>13</w:t>
      </w:r>
      <w:r>
        <w:rPr>
          <w:rFonts w:cs="Times New Roman" w:ascii="Times New Roman" w:hAnsi="Times New Roman"/>
          <w:b/>
          <w:sz w:val="24"/>
          <w:szCs w:val="24"/>
        </w:rPr>
        <w:t>.</w:t>
      </w:r>
    </w:p>
    <w:p>
      <w:pPr>
        <w:pStyle w:val="Normal"/>
        <w:spacing w:lineRule="atLeast" w:line="360" w:before="0" w:after="0"/>
        <w:ind w:left="0" w:right="0" w:firstLine="709"/>
        <w:jc w:val="both"/>
        <w:rPr/>
      </w:pPr>
      <w:r>
        <w:rPr>
          <w:rFonts w:cs="Times New Roman" w:ascii="Times New Roman" w:hAnsi="Times New Roman"/>
          <w:sz w:val="24"/>
          <w:szCs w:val="24"/>
        </w:rPr>
        <w:t>Другие (саммитьи) утверждают, что проявленное действие является движением</w:t>
      </w:r>
      <w:r>
        <w:rPr>
          <w:rFonts w:cs="Times New Roman" w:ascii="Times New Roman" w:hAnsi="Times New Roman"/>
          <w:sz w:val="24"/>
          <w:szCs w:val="24"/>
          <w:vertAlign w:val="superscript"/>
        </w:rPr>
        <w:t>14</w:t>
      </w:r>
      <w:r>
        <w:rPr>
          <w:rFonts w:cs="Times New Roman" w:ascii="Times New Roman" w:hAnsi="Times New Roman"/>
          <w:sz w:val="24"/>
          <w:szCs w:val="24"/>
        </w:rPr>
        <w:t>, которое возникает из сознания (читта, sems), имеющего соответствующую опору.</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асубандху: Какая необходимость утверждать, что оно возникает из сознания, имеющего соответствующую опору?</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понент: Чтобы исключить движение губ и пр., которое происходит при говорении.</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асубандху: Что такое то, что вы называете "движением"? </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ппонент: Это перемещение в другое место. </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асубандху: К какому источнику восприятия это относится? </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понент: К чувственному источнику восприятия.</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асубандху: Откуда вы знаете, что есть такое перемещение в другое место?</w:t>
      </w:r>
    </w:p>
    <w:p>
      <w:pPr>
        <w:pStyle w:val="Normal"/>
        <w:spacing w:lineRule="atLeast" w:line="360" w:before="0" w:after="0"/>
        <w:ind w:left="0" w:right="0" w:firstLine="709"/>
        <w:jc w:val="both"/>
        <w:rPr/>
      </w:pPr>
      <w:r>
        <w:rPr>
          <w:rFonts w:cs="Times New Roman" w:ascii="Times New Roman" w:hAnsi="Times New Roman"/>
          <w:sz w:val="24"/>
          <w:szCs w:val="24"/>
        </w:rPr>
        <w:t>Оппонент: Поскольку нет такой отличительной характеристики, которая могла бы быть воспринята</w:t>
      </w:r>
      <w:r>
        <w:rPr>
          <w:rFonts w:cs="Times New Roman" w:ascii="Times New Roman" w:hAnsi="Times New Roman"/>
          <w:sz w:val="24"/>
          <w:szCs w:val="24"/>
          <w:vertAlign w:val="superscript"/>
        </w:rPr>
        <w:t>15</w:t>
      </w:r>
      <w:r>
        <w:rPr>
          <w:rFonts w:cs="Times New Roman" w:ascii="Times New Roman" w:hAnsi="Times New Roman"/>
          <w:sz w:val="24"/>
          <w:szCs w:val="24"/>
        </w:rPr>
        <w:t xml:space="preserve"> .</w:t>
      </w:r>
    </w:p>
    <w:p>
      <w:pPr>
        <w:pStyle w:val="Normal"/>
        <w:spacing w:lineRule="atLeast" w:line="360" w:before="0" w:after="0"/>
        <w:ind w:left="0" w:right="0" w:firstLine="709"/>
        <w:jc w:val="both"/>
        <w:rPr/>
      </w:pPr>
      <w:r>
        <w:rPr>
          <w:rFonts w:cs="Times New Roman" w:ascii="Times New Roman" w:hAnsi="Times New Roman"/>
          <w:sz w:val="24"/>
          <w:szCs w:val="24"/>
        </w:rPr>
        <w:t>Васубандху: Не смотря на то, что у продукта, возникающего в результате окрашивания, когда его отделяют от контакта с огнём, солнцем, льдом, растениями и пр.</w:t>
      </w:r>
      <w:r>
        <w:rPr>
          <w:rFonts w:cs="Times New Roman" w:ascii="Times New Roman" w:hAnsi="Times New Roman"/>
          <w:sz w:val="24"/>
          <w:szCs w:val="24"/>
          <w:vertAlign w:val="superscript"/>
        </w:rPr>
        <w:t>16</w:t>
      </w:r>
      <w:r>
        <w:rPr>
          <w:rFonts w:cs="Times New Roman" w:ascii="Times New Roman" w:hAnsi="Times New Roman"/>
          <w:sz w:val="24"/>
          <w:szCs w:val="24"/>
        </w:rPr>
        <w:t>, т.е. от условий, позволяющих ему возникнуть, нет отличительной характеристики, это не означает, что данный продукт не является отличным от того, что было прежде</w:t>
      </w:r>
      <w:r>
        <w:rPr>
          <w:rFonts w:cs="Times New Roman" w:ascii="Times New Roman" w:hAnsi="Times New Roman"/>
          <w:sz w:val="24"/>
          <w:szCs w:val="24"/>
          <w:vertAlign w:val="superscript"/>
        </w:rPr>
        <w:t>17</w:t>
      </w:r>
      <w:r>
        <w:rPr>
          <w:rFonts w:cs="Times New Roman" w:ascii="Times New Roman" w:hAnsi="Times New Roman"/>
          <w:sz w:val="24"/>
          <w:szCs w:val="24"/>
        </w:rPr>
        <w:t>. И хотя нет отличительной характеристики в восприятии различий языков пламени, когда они, сжигая, соприкасаются с одинаковыми частями высокой травы, – это не означает, что они не различны. Если последовательность продуктов, возникающих в процессе окрашивания, не начала возникать при сочетании окрашиваемой вещи с условиями окрашивания, тогда это не начнётся и позже, поскольку нет отличительной характеристики, изменяющейся в этих условиях</w:t>
      </w:r>
      <w:r>
        <w:rPr>
          <w:rFonts w:cs="Times New Roman" w:ascii="Times New Roman" w:hAnsi="Times New Roman"/>
          <w:sz w:val="24"/>
          <w:szCs w:val="24"/>
          <w:vertAlign w:val="superscript"/>
        </w:rPr>
        <w:t>18</w:t>
      </w:r>
      <w:r>
        <w:rPr>
          <w:rFonts w:cs="Times New Roman" w:ascii="Times New Roman" w:hAnsi="Times New Roman"/>
          <w:sz w:val="24"/>
          <w:szCs w:val="24"/>
        </w:rPr>
        <w:t>. И если другие языки пламени не возникали в других частях сгораемого, тогда, поскольку отличительные характеристики присутствуют в одной части, не будет никакой новой отличительной характеристики в величине пламени, его яркости и жаре. Поэтому нелогично говорить, будто нечто должно быть той же вещью, что и прежде, просто потому, что не может быть воспринято никакой новой отличительной характеристики.</w:t>
      </w:r>
    </w:p>
    <w:p>
      <w:pPr>
        <w:pStyle w:val="Normal"/>
        <w:spacing w:lineRule="atLeast" w:line="360" w:before="0" w:after="0"/>
        <w:ind w:left="0" w:right="0" w:firstLine="709"/>
        <w:jc w:val="both"/>
        <w:rPr/>
      </w:pPr>
      <w:r>
        <w:rPr>
          <w:rFonts w:cs="Times New Roman" w:ascii="Times New Roman" w:hAnsi="Times New Roman"/>
          <w:sz w:val="24"/>
          <w:szCs w:val="24"/>
        </w:rPr>
        <w:t xml:space="preserve">Оппонент: Это так, поскольку нет причины для разрушения </w:t>
      </w:r>
      <w:r>
        <w:rPr>
          <w:rFonts w:cs="Times New Roman" w:ascii="Times New Roman" w:hAnsi="Times New Roman"/>
          <w:sz w:val="24"/>
          <w:szCs w:val="24"/>
          <w:vertAlign w:val="superscript"/>
        </w:rPr>
        <w:t>19</w:t>
      </w:r>
      <w:r>
        <w:rPr>
          <w:rFonts w:cs="Times New Roman" w:ascii="Times New Roman" w:hAnsi="Times New Roman"/>
          <w:sz w:val="24"/>
          <w:szCs w:val="24"/>
        </w:rPr>
        <w:t>.</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асубандху: Какова же причина разрушения таких вещей как ум (читта, sems), ментальные явления (чайта, sems 'byung), звук, огонь и пр.? Точно также её нет и для других вещей.</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понент: Но эти вещи имеют причину для своего собственного разрушения: это их непостоянство.</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асубандху: Почему бы вам не признать такую же причину и для других вещей? Как нет иной причины для этих сущностей (то есть ума, ментальных явлений и т.п.), также нет другой причины и для остальных вещей.</w:t>
      </w:r>
    </w:p>
    <w:p>
      <w:pPr>
        <w:pStyle w:val="Normal"/>
        <w:spacing w:lineRule="atLeast" w:line="360" w:before="0" w:after="0"/>
        <w:ind w:left="0" w:right="0" w:firstLine="709"/>
        <w:jc w:val="both"/>
        <w:rPr/>
      </w:pPr>
      <w:r>
        <w:rPr>
          <w:rFonts w:cs="Times New Roman" w:ascii="Times New Roman" w:hAnsi="Times New Roman"/>
          <w:sz w:val="24"/>
          <w:szCs w:val="24"/>
        </w:rPr>
        <w:t>Оппонент: Если бы это было так, тогда ощутимость (материальность) (рупа, gzugs) дерева и пр. не воспринималась бы ни до, ни после его контакта с огнём и пр. Как до, так и после контакта, оно было бы тем же самым</w:t>
      </w:r>
      <w:r>
        <w:rPr>
          <w:rFonts w:cs="Times New Roman" w:ascii="Times New Roman" w:hAnsi="Times New Roman"/>
          <w:sz w:val="24"/>
          <w:szCs w:val="24"/>
          <w:vertAlign w:val="superscript"/>
        </w:rPr>
        <w:t>20</w:t>
      </w:r>
      <w:r>
        <w:rPr>
          <w:rFonts w:cs="Times New Roman" w:ascii="Times New Roman" w:hAnsi="Times New Roman"/>
          <w:sz w:val="24"/>
          <w:szCs w:val="24"/>
        </w:rPr>
        <w:t>.</w:t>
      </w:r>
    </w:p>
    <w:p>
      <w:pPr>
        <w:pStyle w:val="Normal"/>
        <w:spacing w:lineRule="atLeast" w:line="360" w:before="0" w:after="0"/>
        <w:ind w:left="0" w:right="0" w:firstLine="709"/>
        <w:jc w:val="both"/>
        <w:rPr/>
      </w:pPr>
      <w:r>
        <w:rPr>
          <w:rFonts w:cs="Times New Roman" w:ascii="Times New Roman" w:hAnsi="Times New Roman"/>
          <w:sz w:val="24"/>
          <w:szCs w:val="24"/>
        </w:rPr>
        <w:t>Васубандху: Но бывает так, что пламя лампы и звук колокольчика воспринимаются прежде их контакта с ветром или рукой, а после не воспринимаются. Однако первые два не разрушаются вторыми двумя</w:t>
      </w:r>
      <w:r>
        <w:rPr>
          <w:rFonts w:cs="Times New Roman" w:ascii="Times New Roman" w:hAnsi="Times New Roman"/>
          <w:sz w:val="24"/>
          <w:szCs w:val="24"/>
          <w:vertAlign w:val="superscript"/>
        </w:rPr>
        <w:t>21</w:t>
      </w:r>
      <w:r>
        <w:rPr>
          <w:rFonts w:cs="Times New Roman" w:ascii="Times New Roman" w:hAnsi="Times New Roman"/>
          <w:sz w:val="24"/>
          <w:szCs w:val="24"/>
        </w:rPr>
        <w:t>.</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Если материальность дерева и пр. больше не воспринимается, поскольку разрушается огнём и т. д., тогда она будет разрушена даже после моментального удаления от контакта с огнём.</w:t>
      </w:r>
    </w:p>
    <w:p>
      <w:pPr>
        <w:pStyle w:val="Normal"/>
        <w:spacing w:lineRule="atLeast" w:line="360" w:before="0" w:after="0"/>
        <w:ind w:left="0" w:right="0" w:firstLine="709"/>
        <w:jc w:val="both"/>
        <w:rPr/>
      </w:pPr>
      <w:r>
        <w:rPr>
          <w:rFonts w:cs="Times New Roman" w:ascii="Times New Roman" w:hAnsi="Times New Roman"/>
          <w:sz w:val="24"/>
          <w:szCs w:val="24"/>
        </w:rPr>
        <w:t>Хотя внешние условия для возникновения продукта окрашивания не отличаются, – результаты возникают благодаря постепенной последовательности причин, которые вначале приводят к получению отличительных характеристик, затем увеличивают эти характеристики, и, наконец, весьма увеличивают эти характеристики. Однако благодаря чему же происходит разрушение предыдущих характеристик? Не логично, если то, благодаря чему вещь наличествует, также является причиной её последующего несуществования. Общеизвестно, что причины двух противоположных результатов не являются одинаковыми</w:t>
      </w:r>
      <w:r>
        <w:rPr>
          <w:rFonts w:cs="Times New Roman" w:ascii="Times New Roman" w:hAnsi="Times New Roman"/>
          <w:sz w:val="24"/>
          <w:szCs w:val="24"/>
          <w:vertAlign w:val="superscript"/>
        </w:rPr>
        <w:t>22</w:t>
      </w:r>
      <w:r>
        <w:rPr>
          <w:rFonts w:cs="Times New Roman" w:ascii="Times New Roman" w:hAnsi="Times New Roman"/>
          <w:sz w:val="24"/>
          <w:szCs w:val="24"/>
        </w:rPr>
        <w:t>. Поэтому характеристики разрушаются без причины для разрушения. То, что воспринимается или же не воспринимается так, как ранее, должно быть понято, как существующее в силу последовательности серий одномоментных событий, без вовлечения каких бы то ни было особых характеристик, а также в силу изменения этих серий.</w:t>
      </w:r>
    </w:p>
    <w:p>
      <w:pPr>
        <w:pStyle w:val="Normal"/>
        <w:spacing w:lineRule="atLeast" w:line="360" w:before="0" w:after="0"/>
        <w:ind w:left="0" w:right="0" w:firstLine="709"/>
        <w:jc w:val="both"/>
        <w:rPr/>
      </w:pPr>
      <w:r>
        <w:rPr>
          <w:rFonts w:cs="Times New Roman" w:ascii="Times New Roman" w:hAnsi="Times New Roman"/>
          <w:sz w:val="24"/>
          <w:szCs w:val="24"/>
        </w:rPr>
        <w:t>Если вещи разрушаются, обладая особой причиной разрушения, тогда ни ум, ни умственные факторы и пр. также не разрушаются без специфической причины. Подобным же образом имеется причина и Для их возникновения. Но непостоянство отличается от самих вещей и никак не может быть обнаружено</w:t>
      </w:r>
      <w:r>
        <w:rPr>
          <w:rFonts w:cs="Times New Roman" w:ascii="Times New Roman" w:hAnsi="Times New Roman"/>
          <w:sz w:val="24"/>
          <w:szCs w:val="24"/>
          <w:vertAlign w:val="superscript"/>
        </w:rPr>
        <w:t>23</w:t>
      </w:r>
      <w:r>
        <w:rPr>
          <w:rFonts w:cs="Times New Roman" w:ascii="Times New Roman" w:hAnsi="Times New Roman"/>
          <w:sz w:val="24"/>
          <w:szCs w:val="24"/>
        </w:rPr>
        <w:t>.</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личия причины разрушения имеется отличительная характеристика, поскольку она происходит из каждой причины, также как есть различные продукты, возникающие в процессе окрашивания с помощью огня, солнца, льда, травы и пр. Тогда также как материя и пр., разрушение обладает причиной (что ведёт к бесконечной регрессии). Поэтому не может быть никакой причины разрушения. </w:t>
      </w:r>
    </w:p>
    <w:p>
      <w:pPr>
        <w:pStyle w:val="Normal"/>
        <w:spacing w:lineRule="atLeast" w:line="360" w:before="0" w:after="0"/>
        <w:ind w:left="0" w:right="0" w:firstLine="709"/>
        <w:jc w:val="both"/>
        <w:rPr/>
      </w:pPr>
      <w:r>
        <w:rPr>
          <w:rFonts w:cs="Times New Roman" w:ascii="Times New Roman" w:hAnsi="Times New Roman"/>
          <w:sz w:val="24"/>
          <w:szCs w:val="24"/>
        </w:rPr>
        <w:t>Оппонент: Конечно, вещь идентифицируется той же самой, поскольку нет причины для возникновения чего-то другого</w:t>
      </w:r>
      <w:r>
        <w:rPr>
          <w:rFonts w:cs="Times New Roman" w:ascii="Times New Roman" w:hAnsi="Times New Roman"/>
          <w:sz w:val="24"/>
          <w:szCs w:val="24"/>
          <w:vertAlign w:val="superscript"/>
        </w:rPr>
        <w:t>24</w:t>
      </w:r>
      <w:r>
        <w:rPr>
          <w:rFonts w:cs="Times New Roman" w:ascii="Times New Roman" w:hAnsi="Times New Roman"/>
          <w:sz w:val="24"/>
          <w:szCs w:val="24"/>
        </w:rPr>
        <w:t>.</w:t>
      </w:r>
    </w:p>
    <w:p>
      <w:pPr>
        <w:pStyle w:val="Normal"/>
        <w:spacing w:lineRule="atLeast" w:line="360" w:before="0" w:after="0"/>
        <w:ind w:left="0" w:right="0" w:firstLine="709"/>
        <w:jc w:val="both"/>
        <w:rPr/>
      </w:pPr>
      <w:r>
        <w:rPr>
          <w:rFonts w:cs="Times New Roman" w:ascii="Times New Roman" w:hAnsi="Times New Roman"/>
          <w:sz w:val="24"/>
          <w:szCs w:val="24"/>
        </w:rPr>
        <w:t>Васубандху: Но предшествующая вещь является причиной для возникновения последующей. Например, это подобно тому, как из сознания появляется другое сознание, в результате окрашивания появляется другой продукт окрашивания, из молока появляется простокваша, из виноградного сока появляется вино, из вина – уксус. Если это так, тогда нет так называемого движения, характеризующегося перемещением вещи из одного места в другое</w:t>
      </w:r>
      <w:r>
        <w:rPr>
          <w:rFonts w:cs="Times New Roman" w:ascii="Times New Roman" w:hAnsi="Times New Roman"/>
          <w:sz w:val="24"/>
          <w:szCs w:val="24"/>
          <w:vertAlign w:val="superscript"/>
        </w:rPr>
        <w:t>25</w:t>
      </w:r>
      <w:r>
        <w:rPr>
          <w:rFonts w:cs="Times New Roman" w:ascii="Times New Roman" w:hAnsi="Times New Roman"/>
          <w:sz w:val="24"/>
          <w:szCs w:val="24"/>
        </w:rPr>
        <w:t>.</w:t>
      </w:r>
    </w:p>
    <w:p>
      <w:pPr>
        <w:pStyle w:val="Normal"/>
        <w:spacing w:lineRule="atLeast" w:line="360" w:before="0" w:after="0"/>
        <w:ind w:left="0" w:right="0" w:firstLine="709"/>
        <w:jc w:val="both"/>
        <w:rPr/>
      </w:pPr>
      <w:r>
        <w:rPr>
          <w:rFonts w:cs="Times New Roman" w:ascii="Times New Roman" w:hAnsi="Times New Roman"/>
          <w:sz w:val="24"/>
          <w:szCs w:val="24"/>
        </w:rPr>
        <w:t>Кроме того, когда вещь устойчива, – она не двигается. И если она не двигается, – она постоянно устойчива</w:t>
      </w:r>
      <w:r>
        <w:rPr>
          <w:rFonts w:cs="Times New Roman" w:ascii="Times New Roman" w:hAnsi="Times New Roman"/>
          <w:sz w:val="24"/>
          <w:szCs w:val="24"/>
          <w:vertAlign w:val="superscript"/>
        </w:rPr>
        <w:t>26</w:t>
      </w:r>
      <w:r>
        <w:rPr>
          <w:rFonts w:cs="Times New Roman" w:ascii="Times New Roman" w:hAnsi="Times New Roman"/>
          <w:sz w:val="24"/>
          <w:szCs w:val="24"/>
        </w:rPr>
        <w:t xml:space="preserve">. </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ппонент: Если это так, тогда что же появляется в другом месте? </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асубандху: Та же вещь не появляется. </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понент: Тогда что же происходит?</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асубандху: Это подобно тому, как постепенно трава поглощается пламенем, или как перемещается тень. Та же самая тень никогда не появляется в другом месте. Пока то, что с ней связано, остаётся неподвижным, она кажется возникающей, затемнённой и изменяющейся, поскольку солнечный свет находится далеко, совсем близко или изменяется. Как только светлая область затемняется в одном месте, – появляется тень.</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гда некоторые утверждают, будто под вещью, которая двигается к другому месту, подразумевается перемещение, им следует задавать вопрос: "Как вы пришли к такому выводу?" Если же некто утверждает, что не та же самая вещь перемещается к другому месту, – также задаётся вопрос: "Как вы пришли к этому?"</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ргумент, опровергающий первое утверждение, уже был дан: "Когда вещь устойчива, – она не двигается". К тому же, не смотря на то, что внешние условия для получения продукта окрашивания не отличаются, от момента к моменту данный продукт изменяется. В этом можно убедиться по его последующей отличительной характеристике. Если вы представляете устойчивую сущность, у которой нет основания для становления чем-то ещё, почему бы вам не принять, что она становится чем-то другим? Ведь в последнем случае также нет основания для того, чтобы она оставалась устойчивой сущностью? В таком случае ни то, ни другое положение ничего не проясняют; определено только то, что перемещение не устанавливается.</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ind w:left="0" w:right="0" w:firstLine="709"/>
        <w:jc w:val="center"/>
        <w:rPr/>
      </w:pPr>
      <w:r>
        <w:rPr>
          <w:rFonts w:cs="Times New Roman" w:ascii="Times New Roman" w:hAnsi="Times New Roman"/>
          <w:b/>
          <w:sz w:val="24"/>
          <w:szCs w:val="24"/>
        </w:rPr>
        <w:t>3. Обращение к Саурьёдаикам</w:t>
      </w:r>
      <w:r>
        <w:rPr>
          <w:rFonts w:cs="Times New Roman" w:ascii="Times New Roman" w:hAnsi="Times New Roman"/>
          <w:b/>
          <w:sz w:val="24"/>
          <w:szCs w:val="24"/>
          <w:vertAlign w:val="superscript"/>
        </w:rPr>
        <w:t>27</w:t>
      </w:r>
      <w:r>
        <w:rPr>
          <w:rFonts w:cs="Times New Roman" w:ascii="Times New Roman" w:hAnsi="Times New Roman"/>
          <w:b/>
          <w:sz w:val="24"/>
          <w:szCs w:val="24"/>
        </w:rPr>
        <w:t>.</w:t>
      </w:r>
    </w:p>
    <w:p>
      <w:pPr>
        <w:pStyle w:val="Normal"/>
        <w:spacing w:lineRule="atLeast" w:line="360" w:before="0" w:after="0"/>
        <w:ind w:left="0" w:right="0" w:firstLine="709"/>
        <w:jc w:val="both"/>
        <w:rPr/>
      </w:pPr>
      <w:r>
        <w:rPr>
          <w:rFonts w:cs="Times New Roman" w:ascii="Times New Roman" w:hAnsi="Times New Roman"/>
          <w:sz w:val="24"/>
          <w:szCs w:val="24"/>
        </w:rPr>
        <w:t>Саурьёдаики утверждают, что хотя и верно, что формирующие факторы (самскара, 'du byed) не перемещаются, поскольку но своей природе они дезинтегрированы (rang bzhin gyis 'jig pa), однако в случае с рукой и пр., в качестве причины возникает некий элемент (дхарма) для того, чтобы нечто возникло в другом месте сразу вслед за предыдущей вещью в исходном месте. Такой элемент имеет определённое сознание (читта, sems) в качестве своей причины. Это называется как "движением" ('gro ba), так и "проявленным (rnam par rig byed) движением"</w:t>
      </w:r>
      <w:r>
        <w:rPr>
          <w:rFonts w:cs="Times New Roman" w:ascii="Times New Roman" w:hAnsi="Times New Roman"/>
          <w:sz w:val="24"/>
          <w:szCs w:val="24"/>
          <w:vertAlign w:val="superscript"/>
        </w:rPr>
        <w:t>28</w:t>
      </w:r>
      <w:r>
        <w:rPr>
          <w:rFonts w:cs="Times New Roman" w:ascii="Times New Roman" w:hAnsi="Times New Roman"/>
          <w:sz w:val="24"/>
          <w:szCs w:val="24"/>
        </w:rPr>
        <w:t xml:space="preserve">. </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асубандху: К какому источнику восприятия это относится? </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понент: К чувственному источнику восприятия.</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асубандху: В таком случае, почему же это нельзя видеть глазами подобно цвету? И если это нельзя увидеть, тогда как оно может быть проявленным действием, которое по определению очевидно (rnam par ríg par byed pa) для других?</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понент: Если это не является таковым, тогда как же тело может возникать в другом месте?</w:t>
      </w:r>
    </w:p>
    <w:p>
      <w:pPr>
        <w:pStyle w:val="Normal"/>
        <w:spacing w:lineRule="atLeast" w:line="360" w:before="0" w:after="0"/>
        <w:ind w:left="0" w:right="0" w:firstLine="709"/>
        <w:jc w:val="both"/>
        <w:rPr/>
      </w:pPr>
      <w:r>
        <w:rPr>
          <w:rFonts w:cs="Times New Roman" w:ascii="Times New Roman" w:hAnsi="Times New Roman"/>
          <w:sz w:val="24"/>
          <w:szCs w:val="24"/>
        </w:rPr>
        <w:t>Васубандху: Это происходит посредством элемента ветра (rlung gi khams), который возникает из определённого сознания</w:t>
      </w:r>
      <w:r>
        <w:rPr>
          <w:rFonts w:cs="Times New Roman" w:ascii="Times New Roman" w:hAnsi="Times New Roman"/>
          <w:sz w:val="24"/>
          <w:szCs w:val="24"/>
          <w:vertAlign w:val="superscript"/>
        </w:rPr>
        <w:t>29</w:t>
      </w:r>
      <w:r>
        <w:rPr>
          <w:rFonts w:cs="Times New Roman" w:ascii="Times New Roman" w:hAnsi="Times New Roman"/>
          <w:sz w:val="24"/>
          <w:szCs w:val="24"/>
        </w:rPr>
        <w:t>.</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понент: Тогда какова причина для того, чтобы нечто возникло в другом месте?</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асубандху: Это подвижность (g'yo ba) данного элемента ветра.</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понент: Как это может быть причиной для возникновения в другом месте в случае с травой, листьями и пр.?</w:t>
      </w:r>
    </w:p>
    <w:p>
      <w:pPr>
        <w:pStyle w:val="Normal"/>
        <w:spacing w:lineRule="atLeast" w:line="360" w:before="0" w:after="0"/>
        <w:ind w:left="0" w:right="0" w:firstLine="709"/>
        <w:jc w:val="both"/>
        <w:rPr/>
      </w:pPr>
      <w:r>
        <w:rPr>
          <w:rFonts w:cs="Times New Roman" w:ascii="Times New Roman" w:hAnsi="Times New Roman"/>
          <w:sz w:val="24"/>
          <w:szCs w:val="24"/>
        </w:rPr>
        <w:t>Васубандху: Причиной этого является подвижность, толкание и контакт элемента ветра</w:t>
      </w:r>
      <w:r>
        <w:rPr>
          <w:rFonts w:cs="Times New Roman" w:ascii="Times New Roman" w:hAnsi="Times New Roman"/>
          <w:sz w:val="24"/>
          <w:szCs w:val="24"/>
          <w:vertAlign w:val="superscript"/>
        </w:rPr>
        <w:t>30</w:t>
      </w:r>
      <w:r>
        <w:rPr>
          <w:rFonts w:cs="Times New Roman" w:ascii="Times New Roman" w:hAnsi="Times New Roman"/>
          <w:sz w:val="24"/>
          <w:szCs w:val="24"/>
        </w:rPr>
        <w:t>. И если принимается нечто, из чего возникает движение, то есть то, что вызывает появление чего-то в другом месте, тогда зачем исследовать принцип движения, который не может быть обнаружен в качестве объекта сознания?</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понент: В таком случае элемент ветра – это тот же самый особый элемент – проявленное действие, возникший из определённого сознания и являющийся причиной для возникновения предмета в другом месте.</w:t>
      </w:r>
    </w:p>
    <w:p>
      <w:pPr>
        <w:pStyle w:val="Normal"/>
        <w:spacing w:lineRule="atLeast" w:line="360" w:before="0" w:after="0"/>
        <w:ind w:left="0" w:right="0" w:firstLine="709"/>
        <w:jc w:val="both"/>
        <w:rPr/>
      </w:pPr>
      <w:r>
        <w:rPr>
          <w:rFonts w:cs="Times New Roman" w:ascii="Times New Roman" w:hAnsi="Times New Roman"/>
          <w:sz w:val="24"/>
          <w:szCs w:val="24"/>
        </w:rPr>
        <w:t>Васубандху: Как может то, что не имеет способности быть очевидным для других, являться проявленным действием? Утверждение, что тактильный источник восприятия (reg bya'i skye mched) является благим или не благим, не может быть учением сыновей Шакьи</w:t>
      </w:r>
      <w:r>
        <w:rPr>
          <w:rFonts w:cs="Times New Roman" w:ascii="Times New Roman" w:hAnsi="Times New Roman"/>
          <w:sz w:val="24"/>
          <w:szCs w:val="24"/>
          <w:vertAlign w:val="superscript"/>
        </w:rPr>
        <w:t>31</w:t>
      </w:r>
      <w:r>
        <w:rPr>
          <w:rFonts w:cs="Times New Roman" w:ascii="Times New Roman" w:hAnsi="Times New Roman"/>
          <w:sz w:val="24"/>
          <w:szCs w:val="24"/>
        </w:rPr>
        <w:t>.</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понент: Тогда является ли тело, возникающее в другом месте благодаря определённому сознанию, проявленным действием?</w:t>
      </w:r>
    </w:p>
    <w:p>
      <w:pPr>
        <w:pStyle w:val="Normal"/>
        <w:spacing w:lineRule="atLeast" w:line="360" w:before="0" w:after="0"/>
        <w:ind w:left="0" w:right="0" w:firstLine="709"/>
        <w:jc w:val="both"/>
        <w:rPr/>
      </w:pPr>
      <w:r>
        <w:rPr>
          <w:rFonts w:cs="Times New Roman" w:ascii="Times New Roman" w:hAnsi="Times New Roman"/>
          <w:sz w:val="24"/>
          <w:szCs w:val="24"/>
        </w:rPr>
        <w:t>Васубандху: В этом случае проявленное действие становится концептуальным измышлением (brtags ра), а не субстанциально существующим (rdzas su yod ра), поскольку у тела нет субстанциального содержания. Кроме того, проявленное действие перестаёт быть очевидным, т.к. другие не получают информации о запахах и пр.</w:t>
      </w:r>
      <w:r>
        <w:rPr>
          <w:rFonts w:cs="Times New Roman" w:ascii="Times New Roman" w:hAnsi="Times New Roman"/>
          <w:sz w:val="24"/>
          <w:szCs w:val="24"/>
          <w:vertAlign w:val="superscript"/>
        </w:rPr>
        <w:t>32</w:t>
      </w:r>
      <w:r>
        <w:rPr>
          <w:rFonts w:cs="Times New Roman" w:ascii="Times New Roman" w:hAnsi="Times New Roman"/>
          <w:sz w:val="24"/>
          <w:szCs w:val="24"/>
        </w:rPr>
        <w:t>. Полагание, что обонятельный источник восприятия может быть благим или не благим, не является учением сыновей Шакьи.</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понент: В таком случае является ли цвет, возникающий из определённого сознания, проявленным действием?</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асубандху: Он не возникает из определённого сознания.</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понент: Тогда как он возникает?</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асубандху: Он возникает из своего семени (sa bon), а также из определённого элемента ветра. Считать, что цвет может быть благим или не благим, также не является учением сыновей Шакьи.</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понент: Если цвет не является проявленным действием, то может ли его возникновение в другом месте быть проявленным действием?</w:t>
      </w:r>
    </w:p>
    <w:p>
      <w:pPr>
        <w:pStyle w:val="Normal"/>
        <w:spacing w:lineRule="atLeast" w:line="360" w:before="0" w:after="0"/>
        <w:ind w:left="0" w:right="0" w:firstLine="709"/>
        <w:jc w:val="both"/>
        <w:rPr/>
      </w:pPr>
      <w:r>
        <w:rPr>
          <w:rFonts w:cs="Times New Roman" w:ascii="Times New Roman" w:hAnsi="Times New Roman"/>
          <w:sz w:val="24"/>
          <w:szCs w:val="24"/>
        </w:rPr>
        <w:t>Васубандху: О возлюбленные богов! Хоть вы и стараетесь изо всех сил, но какой смысл стремиться к тому, что не достижимо? Поскольку этот элемент как таковой нельзя увидеть, как же возможно увидеть его отдельное проявление</w:t>
      </w:r>
      <w:r>
        <w:rPr>
          <w:rFonts w:cs="Times New Roman" w:ascii="Times New Roman" w:hAnsi="Times New Roman"/>
          <w:sz w:val="24"/>
          <w:szCs w:val="24"/>
          <w:vertAlign w:val="superscript"/>
        </w:rPr>
        <w:t>33</w:t>
      </w:r>
      <w:r>
        <w:rPr>
          <w:rFonts w:cs="Times New Roman" w:ascii="Times New Roman" w:hAnsi="Times New Roman"/>
          <w:sz w:val="24"/>
          <w:szCs w:val="24"/>
        </w:rPr>
        <w:t>? Уже говорилось о том, что если это невозможно воспринять, то как оно может быть проявленным действием? Если цвет может быть благим или не благим, тогда его возникновение может быть таковым же; однако уже объяснялось, что цвет не таков</w:t>
      </w:r>
      <w:r>
        <w:rPr>
          <w:rFonts w:cs="Times New Roman" w:ascii="Times New Roman" w:hAnsi="Times New Roman"/>
          <w:sz w:val="24"/>
          <w:szCs w:val="24"/>
          <w:vertAlign w:val="superscript"/>
        </w:rPr>
        <w:t>34</w:t>
      </w:r>
      <w:r>
        <w:rPr>
          <w:rFonts w:cs="Times New Roman" w:ascii="Times New Roman" w:hAnsi="Times New Roman"/>
          <w:sz w:val="24"/>
          <w:szCs w:val="24"/>
        </w:rPr>
        <w:t>. Следовательно, проявленное действие не является телесным.</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4. Обращение к Вайбхашикам:.</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понент: Тогда является ли только телесное действие непроявленным?</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асубандху: Что вы называете непроявленным действием?</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понент: Это чувственное, относящееся к источнику восприятия умственных явлений (gzugs chos kyi skye mched): обеты и пр.</w:t>
      </w:r>
    </w:p>
    <w:p>
      <w:pPr>
        <w:pStyle w:val="Normal"/>
        <w:spacing w:lineRule="atLeast" w:line="360" w:before="0" w:after="0"/>
        <w:ind w:left="0" w:right="0" w:firstLine="709"/>
        <w:jc w:val="both"/>
        <w:rPr/>
      </w:pPr>
      <w:r>
        <w:rPr>
          <w:rFonts w:cs="Times New Roman" w:ascii="Times New Roman" w:hAnsi="Times New Roman"/>
          <w:sz w:val="24"/>
          <w:szCs w:val="24"/>
        </w:rPr>
        <w:t>Васубандху: Тогда непроявленное действие в сфере желания возникает без проявленного действия"</w:t>
      </w:r>
      <w:r>
        <w:rPr>
          <w:rFonts w:cs="Times New Roman" w:ascii="Times New Roman" w:hAnsi="Times New Roman"/>
          <w:sz w:val="24"/>
          <w:szCs w:val="24"/>
          <w:vertAlign w:val="superscript"/>
        </w:rPr>
        <w:t>35</w:t>
      </w:r>
      <w:r>
        <w:rPr>
          <w:rFonts w:cs="Times New Roman" w:ascii="Times New Roman" w:hAnsi="Times New Roman"/>
          <w:sz w:val="24"/>
          <w:szCs w:val="24"/>
        </w:rPr>
        <w:t>.</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понент: Если так, то что из этого следует?</w:t>
      </w:r>
    </w:p>
    <w:p>
      <w:pPr>
        <w:pStyle w:val="Normal"/>
        <w:spacing w:lineRule="atLeast" w:line="360" w:before="0" w:after="0"/>
        <w:ind w:left="0" w:right="0" w:firstLine="709"/>
        <w:jc w:val="both"/>
        <w:rPr/>
      </w:pPr>
      <w:r>
        <w:rPr>
          <w:rFonts w:cs="Times New Roman" w:ascii="Times New Roman" w:hAnsi="Times New Roman"/>
          <w:sz w:val="24"/>
          <w:szCs w:val="24"/>
        </w:rPr>
        <w:t>Васубандху: Следовательно, непроявленное действие становится подконтрольным сознанию, как, например, в сфере формы</w:t>
      </w:r>
      <w:r>
        <w:rPr>
          <w:rFonts w:cs="Times New Roman" w:ascii="Times New Roman" w:hAnsi="Times New Roman"/>
          <w:sz w:val="24"/>
          <w:szCs w:val="24"/>
          <w:vertAlign w:val="superscript"/>
        </w:rPr>
        <w:t>36</w:t>
      </w:r>
      <w:r>
        <w:rPr>
          <w:rFonts w:cs="Times New Roman" w:ascii="Times New Roman" w:hAnsi="Times New Roman"/>
          <w:sz w:val="24"/>
          <w:szCs w:val="24"/>
        </w:rPr>
        <w:t>. Таким образом, тот, кто имеет другое сознание</w:t>
      </w:r>
      <w:r>
        <w:rPr>
          <w:rFonts w:cs="Times New Roman" w:ascii="Times New Roman" w:hAnsi="Times New Roman"/>
          <w:sz w:val="24"/>
          <w:szCs w:val="24"/>
          <w:vertAlign w:val="superscript"/>
        </w:rPr>
        <w:t>37</w:t>
      </w:r>
      <w:r>
        <w:rPr>
          <w:rFonts w:cs="Times New Roman" w:ascii="Times New Roman" w:hAnsi="Times New Roman"/>
          <w:sz w:val="24"/>
          <w:szCs w:val="24"/>
        </w:rPr>
        <w:t xml:space="preserve">, или же, пребывает без сознания, не будет обладать обетами, а также не будет их лишён </w:t>
      </w:r>
      <w:r>
        <w:rPr>
          <w:rFonts w:cs="Times New Roman" w:ascii="Times New Roman" w:hAnsi="Times New Roman"/>
          <w:sz w:val="24"/>
          <w:szCs w:val="24"/>
          <w:vertAlign w:val="superscript"/>
        </w:rPr>
        <w:t>38</w:t>
      </w:r>
      <w:r>
        <w:rPr>
          <w:rFonts w:cs="Times New Roman" w:ascii="Times New Roman" w:hAnsi="Times New Roman"/>
          <w:sz w:val="24"/>
          <w:szCs w:val="24"/>
        </w:rPr>
        <w:t>.</w:t>
      </w:r>
    </w:p>
    <w:p>
      <w:pPr>
        <w:pStyle w:val="Normal"/>
        <w:spacing w:lineRule="atLeast" w:line="360" w:before="0" w:after="0"/>
        <w:ind w:left="0" w:right="0" w:firstLine="709"/>
        <w:jc w:val="both"/>
        <w:rPr/>
      </w:pPr>
      <w:r>
        <w:rPr>
          <w:rFonts w:cs="Times New Roman" w:ascii="Times New Roman" w:hAnsi="Times New Roman"/>
          <w:sz w:val="24"/>
          <w:szCs w:val="24"/>
        </w:rPr>
        <w:t>Оппонент: Это не так, поскольку с определённого момента оно продуцируется предыдущим проявленным действием</w:t>
      </w:r>
      <w:r>
        <w:rPr>
          <w:rFonts w:cs="Times New Roman" w:ascii="Times New Roman" w:hAnsi="Times New Roman"/>
          <w:sz w:val="24"/>
          <w:szCs w:val="24"/>
          <w:vertAlign w:val="superscript"/>
        </w:rPr>
        <w:t>39</w:t>
      </w:r>
      <w:r>
        <w:rPr>
          <w:rFonts w:cs="Times New Roman" w:ascii="Times New Roman" w:hAnsi="Times New Roman"/>
          <w:sz w:val="24"/>
          <w:szCs w:val="24"/>
        </w:rPr>
        <w:t>.</w:t>
      </w:r>
    </w:p>
    <w:p>
      <w:pPr>
        <w:pStyle w:val="Normal"/>
        <w:spacing w:lineRule="atLeast" w:line="360" w:before="0" w:after="0"/>
        <w:ind w:left="0" w:right="0" w:firstLine="709"/>
        <w:jc w:val="both"/>
        <w:rPr/>
      </w:pPr>
      <w:r>
        <w:rPr>
          <w:rFonts w:cs="Times New Roman" w:ascii="Times New Roman" w:hAnsi="Times New Roman"/>
          <w:sz w:val="24"/>
          <w:szCs w:val="24"/>
        </w:rPr>
        <w:t>Васубандху: Откуда возьмётся ложь, если во время чтения Пратимокша-сутры не произносят ни слова</w:t>
      </w:r>
      <w:r>
        <w:rPr>
          <w:rFonts w:cs="Times New Roman" w:ascii="Times New Roman" w:hAnsi="Times New Roman"/>
          <w:sz w:val="24"/>
          <w:szCs w:val="24"/>
          <w:vertAlign w:val="superscript"/>
        </w:rPr>
        <w:t>40</w:t>
      </w:r>
      <w:r>
        <w:rPr>
          <w:rFonts w:cs="Times New Roman" w:ascii="Times New Roman" w:hAnsi="Times New Roman"/>
          <w:sz w:val="24"/>
          <w:szCs w:val="24"/>
        </w:rPr>
        <w:t>. Поскольку непроявленное действие имеет только два вида, оно является предсказуемым (lung du bstan pa)</w:t>
      </w:r>
      <w:r>
        <w:rPr>
          <w:rFonts w:cs="Times New Roman" w:ascii="Times New Roman" w:hAnsi="Times New Roman"/>
          <w:sz w:val="24"/>
          <w:szCs w:val="24"/>
          <w:vertAlign w:val="superscript"/>
        </w:rPr>
        <w:t>41</w:t>
      </w:r>
      <w:r>
        <w:rPr>
          <w:rFonts w:cs="Times New Roman" w:ascii="Times New Roman" w:hAnsi="Times New Roman"/>
          <w:sz w:val="24"/>
          <w:szCs w:val="24"/>
        </w:rPr>
        <w:t>. И будучи зависимым (rjes su 'brang ba), оно не возникает как (порождение) одновременно благого и не благого телесного действия. Хотя возможно представить, что телесные и вербальные действия являются материальными, их благо и отсутствие блага не очевидны. Почему же так? Когда тело производит действие, каким образом оно может быть установлено как имеющее позже приятный или неприятный результат (ведь к тому времени оно полностью прекращается)</w:t>
      </w:r>
      <w:r>
        <w:rPr>
          <w:rFonts w:cs="Times New Roman" w:ascii="Times New Roman" w:hAnsi="Times New Roman"/>
          <w:sz w:val="24"/>
          <w:szCs w:val="24"/>
          <w:vertAlign w:val="superscript"/>
        </w:rPr>
        <w:t>42</w:t>
      </w:r>
      <w:r>
        <w:rPr>
          <w:rFonts w:cs="Times New Roman" w:ascii="Times New Roman" w:hAnsi="Times New Roman"/>
          <w:sz w:val="24"/>
          <w:szCs w:val="24"/>
        </w:rPr>
        <w:t>?</w:t>
      </w:r>
    </w:p>
    <w:p>
      <w:pPr>
        <w:pStyle w:val="Normal"/>
        <w:spacing w:lineRule="atLeast" w:line="360" w:before="0" w:after="0"/>
        <w:ind w:left="0" w:right="0" w:firstLine="709"/>
        <w:jc w:val="both"/>
        <w:rPr/>
      </w:pPr>
      <w:r>
        <w:rPr>
          <w:rFonts w:cs="Times New Roman" w:ascii="Times New Roman" w:hAnsi="Times New Roman"/>
          <w:sz w:val="24"/>
          <w:szCs w:val="24"/>
        </w:rPr>
        <w:t>Оппонент: Если считать, что прошлое действие, в результате которого появился приятный или неприятный результат, существует в будущем, как можно тогда утверждать, что благие и неблагие действия не очевидны</w:t>
      </w:r>
      <w:r>
        <w:rPr>
          <w:rFonts w:cs="Times New Roman" w:ascii="Times New Roman" w:hAnsi="Times New Roman"/>
          <w:sz w:val="24"/>
          <w:szCs w:val="24"/>
          <w:vertAlign w:val="superscript"/>
        </w:rPr>
        <w:t>43</w:t>
      </w:r>
      <w:r>
        <w:rPr>
          <w:rFonts w:cs="Times New Roman" w:ascii="Times New Roman" w:hAnsi="Times New Roman"/>
          <w:sz w:val="24"/>
          <w:szCs w:val="24"/>
        </w:rPr>
        <w:t xml:space="preserve">? </w:t>
      </w:r>
    </w:p>
    <w:p>
      <w:pPr>
        <w:pStyle w:val="Normal"/>
        <w:spacing w:lineRule="atLeast" w:line="360" w:before="0" w:after="0"/>
        <w:ind w:left="0" w:right="0" w:firstLine="709"/>
        <w:jc w:val="both"/>
        <w:rPr/>
      </w:pPr>
      <w:r>
        <w:rPr>
          <w:rFonts w:cs="Times New Roman" w:ascii="Times New Roman" w:hAnsi="Times New Roman"/>
          <w:sz w:val="24"/>
          <w:szCs w:val="24"/>
        </w:rPr>
        <w:t>Васубандху: Утверждение о том, что есть такое прошлое действие – это как прыщ на чирее</w:t>
      </w:r>
      <w:r>
        <w:rPr>
          <w:rFonts w:cs="Times New Roman" w:ascii="Times New Roman" w:hAnsi="Times New Roman"/>
          <w:sz w:val="24"/>
          <w:szCs w:val="24"/>
          <w:vertAlign w:val="superscript"/>
        </w:rPr>
        <w:t>44</w:t>
      </w:r>
      <w:r>
        <w:rPr>
          <w:rFonts w:cs="Times New Roman" w:ascii="Times New Roman" w:hAnsi="Times New Roman"/>
          <w:sz w:val="24"/>
          <w:szCs w:val="24"/>
        </w:rPr>
        <w:t xml:space="preserve">. Выражение "бывшее" ('das pa) обозначает то, что было прежде и более не существует. </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ппонент: В таком случае как же Бхагаван мог сказать следующее: "Даже после ста кальп действия не истощаются (chud zar mi 'gyur). При наличии собрания условий и в определённое время для существ созревает результат". </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асубандху: Но каков же смысл (фразы) "не истощаются"? Это означает, что действия не без результата, как это объясняется дальше. Не утверждается, что действия долгое время существуют вместе со своими результатами. Рассматривается то, как они производят свои результаты: либо из определённых изменений последовательности (rgyud yongs su 'gyur ba), как в случае с рисовым ростком и пр., либо из состояния собственной характеристики (rang gi mtshan nyid kyi gnas skabs). Если результаты происходят только из состояния собственной характеристики (rang mtshan), тогда необходимо объяснить, как они порождают результат, не разрушаясь. </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ппонент: Они (действия) называются разрушающимися не в силу несуществования их собственной характеристики. </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асубандху: Тогда по какой причине?</w:t>
      </w:r>
    </w:p>
    <w:p>
      <w:pPr>
        <w:pStyle w:val="Normal"/>
        <w:spacing w:lineRule="atLeast" w:line="360" w:before="0" w:after="0"/>
        <w:ind w:left="0" w:right="0" w:firstLine="709"/>
        <w:jc w:val="both"/>
        <w:rPr/>
      </w:pPr>
      <w:r>
        <w:rPr>
          <w:rFonts w:cs="Times New Roman" w:ascii="Times New Roman" w:hAnsi="Times New Roman"/>
          <w:sz w:val="24"/>
          <w:szCs w:val="24"/>
        </w:rPr>
        <w:t xml:space="preserve">Оппонент: Потому что они не производят действия (gang las bya ba mi byed pa). И как же они не производят действия? Они не приводят (mi 'phan) к результату </w:t>
      </w:r>
      <w:r>
        <w:rPr>
          <w:rFonts w:cs="Times New Roman" w:ascii="Times New Roman" w:hAnsi="Times New Roman"/>
          <w:sz w:val="24"/>
          <w:szCs w:val="24"/>
          <w:vertAlign w:val="superscript"/>
        </w:rPr>
        <w:t>45</w:t>
      </w:r>
      <w:r>
        <w:rPr>
          <w:rFonts w:cs="Times New Roman" w:ascii="Times New Roman" w:hAnsi="Times New Roman"/>
          <w:sz w:val="24"/>
          <w:szCs w:val="24"/>
        </w:rPr>
        <w:t>.</w:t>
      </w:r>
    </w:p>
    <w:p>
      <w:pPr>
        <w:pStyle w:val="Normal"/>
        <w:spacing w:lineRule="atLeast" w:line="360" w:before="0" w:after="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субандху: Почему же они не приводят к результату? </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ппонент: Потому что они уже привели ранее к результату и не способны больше этого сделать. Также как уже возникшее не возникает снова. </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асубандху: Почему же они не приводят к другому, сходному результату? И как вообще они приводят к результату?</w:t>
      </w:r>
    </w:p>
    <w:p>
      <w:pPr>
        <w:pStyle w:val="Normal"/>
        <w:spacing w:lineRule="atLeast" w:line="360" w:before="0" w:after="0"/>
        <w:ind w:left="0" w:right="0" w:firstLine="709"/>
        <w:jc w:val="both"/>
        <w:rPr/>
      </w:pPr>
      <w:r>
        <w:rPr>
          <w:rFonts w:cs="Times New Roman" w:ascii="Times New Roman" w:hAnsi="Times New Roman"/>
          <w:sz w:val="24"/>
          <w:szCs w:val="24"/>
        </w:rPr>
        <w:t>Оппонент: Поскольку они настраивают на возникновение (skye par 'jog pa)</w:t>
      </w:r>
      <w:r>
        <w:rPr>
          <w:rFonts w:cs="Times New Roman" w:ascii="Times New Roman" w:hAnsi="Times New Roman"/>
          <w:sz w:val="24"/>
          <w:szCs w:val="24"/>
          <w:vertAlign w:val="superscript"/>
        </w:rPr>
        <w:t>46</w:t>
      </w:r>
      <w:r>
        <w:rPr>
          <w:rFonts w:cs="Times New Roman" w:ascii="Times New Roman" w:hAnsi="Times New Roman"/>
          <w:sz w:val="24"/>
          <w:szCs w:val="24"/>
        </w:rPr>
        <w:t>.</w:t>
      </w:r>
    </w:p>
    <w:p>
      <w:pPr>
        <w:pStyle w:val="Normal"/>
        <w:spacing w:lineRule="atLeast" w:line="360" w:before="0" w:after="0"/>
        <w:ind w:left="0" w:right="0" w:firstLine="709"/>
        <w:jc w:val="both"/>
        <w:rPr/>
      </w:pPr>
      <w:r>
        <w:rPr>
          <w:rFonts w:cs="Times New Roman" w:ascii="Times New Roman" w:hAnsi="Times New Roman"/>
          <w:sz w:val="24"/>
          <w:szCs w:val="24"/>
        </w:rPr>
        <w:t>Васубандху: Однако окончательный результат прекращения загрязнений (zag pa zad ра) не приводит к результату, и, кроме того, существует прекращение результата в силу каждого не аналитического прекращения (brtags ра та yin pas 'gog ра). Поскольку изначально не было произведено никакой деятельности, как же они затем разрушаются</w:t>
      </w:r>
      <w:r>
        <w:rPr>
          <w:rFonts w:cs="Times New Roman" w:ascii="Times New Roman" w:hAnsi="Times New Roman"/>
          <w:sz w:val="24"/>
          <w:szCs w:val="24"/>
          <w:vertAlign w:val="superscript"/>
        </w:rPr>
        <w:t>47</w:t>
      </w:r>
      <w:r>
        <w:rPr>
          <w:rFonts w:cs="Times New Roman" w:ascii="Times New Roman" w:hAnsi="Times New Roman"/>
          <w:sz w:val="24"/>
          <w:szCs w:val="24"/>
        </w:rPr>
        <w:t>. Таким образом, возникновение результата того, что обладает подобной природой (то есть как проявленного, так и непроявленного действия в понимании вайбхашиков), не очевидно.</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понент: Тогда как же возникает результат?</w:t>
      </w:r>
    </w:p>
    <w:p>
      <w:pPr>
        <w:pStyle w:val="Normal"/>
        <w:spacing w:lineRule="atLeast" w:line="360" w:before="0" w:after="0"/>
        <w:ind w:left="0" w:right="0" w:firstLine="709"/>
        <w:jc w:val="both"/>
        <w:rPr/>
      </w:pPr>
      <w:r>
        <w:rPr>
          <w:rFonts w:cs="Times New Roman" w:ascii="Times New Roman" w:hAnsi="Times New Roman"/>
          <w:sz w:val="24"/>
          <w:szCs w:val="24"/>
        </w:rPr>
        <w:t>Васубандху: Результат происходит из развития семян результатов ('bras bu'i sa bon). Если, в соответствии с вашей теорией, будущая вещь существует как некая сущность (дравья, rdzas su), подобно прошедшей, почему тогда она не приводит к результату? Если есть постоянное существование всех сущностей (васту, dngos po) и ничего не прекращается, будет ли результат созревать только лишь в случае наличия собрания условий, как сказано в строфах? В данном пункте нужно пояснить, благодаря чему результат существует, а также действующую здесь силу</w:t>
      </w:r>
      <w:r>
        <w:rPr>
          <w:rFonts w:cs="Times New Roman" w:ascii="Times New Roman" w:hAnsi="Times New Roman"/>
          <w:sz w:val="24"/>
          <w:szCs w:val="24"/>
          <w:vertAlign w:val="superscript"/>
        </w:rPr>
        <w:t>48</w:t>
      </w:r>
      <w:r>
        <w:rPr>
          <w:rFonts w:cs="Times New Roman" w:ascii="Times New Roman" w:hAnsi="Times New Roman"/>
          <w:sz w:val="24"/>
          <w:szCs w:val="24"/>
        </w:rPr>
        <w:t>. Таким образом, существование прошлого действия, которое приводит к возникновению будущего результата, не очевидно.</w:t>
      </w:r>
    </w:p>
    <w:p>
      <w:pPr>
        <w:pStyle w:val="Normal"/>
        <w:spacing w:lineRule="atLeast" w:line="360" w:before="0" w:after="0"/>
        <w:ind w:left="0" w:right="0" w:firstLine="709"/>
        <w:jc w:val="both"/>
        <w:rPr/>
      </w:pPr>
      <w:r>
        <w:rPr>
          <w:rFonts w:cs="Times New Roman" w:ascii="Times New Roman" w:hAnsi="Times New Roman"/>
          <w:sz w:val="24"/>
          <w:szCs w:val="24"/>
        </w:rPr>
        <w:t>Оппонент: Тогда получается, что есть некий другой не относящийся к сознанию (sems) элемент (chos), возникающий в потоке скандх (phung po'i rgyud) и связанный с благими и неблагими действиями (телесными и вербальными). Одни называют это "собранием" (bsags ра), другие "неизменностью" (chud mi za ba). Это то, благодаря чему приятные и неприятные результаты с определённостью возникают в будущем. Если некий подобный элемент не возникает в потоке сознания, то как тогда действие, которое уже исчезло и возникло другое сознание, может привести к будущему определённому результату? Без сомнения, это должно быть принято</w:t>
      </w:r>
      <w:r>
        <w:rPr>
          <w:rFonts w:cs="Times New Roman" w:ascii="Times New Roman" w:hAnsi="Times New Roman"/>
          <w:sz w:val="24"/>
          <w:szCs w:val="24"/>
          <w:vertAlign w:val="superscript"/>
        </w:rPr>
        <w:t>49</w:t>
      </w:r>
      <w:r>
        <w:rPr>
          <w:rFonts w:cs="Times New Roman" w:ascii="Times New Roman" w:hAnsi="Times New Roman"/>
          <w:sz w:val="24"/>
          <w:szCs w:val="24"/>
        </w:rPr>
        <w:t>.</w:t>
      </w:r>
    </w:p>
    <w:p>
      <w:pPr>
        <w:pStyle w:val="Normal"/>
        <w:spacing w:lineRule="atLeast" w:line="360" w:before="0" w:after="0"/>
        <w:ind w:left="0" w:right="0" w:firstLine="709"/>
        <w:jc w:val="both"/>
        <w:rPr/>
      </w:pPr>
      <w:r>
        <w:rPr>
          <w:rFonts w:cs="Times New Roman" w:ascii="Times New Roman" w:hAnsi="Times New Roman"/>
          <w:sz w:val="24"/>
          <w:szCs w:val="24"/>
        </w:rPr>
        <w:t>Васубандху: Тогда, если некогда был изучен текст и через долгий промежуток времени возникает его воспоминание, а также вспоминаются увиденные и т. д. объекты, благодаря какому элементу появляется это воспоминание (dran ра) давно изученного текста, а также тех объектов, которые были увидены и т.д. прежде? И в какой момент он (элемент) возникает</w:t>
      </w:r>
      <w:r>
        <w:rPr>
          <w:rFonts w:cs="Times New Roman" w:ascii="Times New Roman" w:hAnsi="Times New Roman"/>
          <w:sz w:val="24"/>
          <w:szCs w:val="24"/>
          <w:vertAlign w:val="superscript"/>
        </w:rPr>
        <w:t>50</w:t>
      </w:r>
      <w:r>
        <w:rPr>
          <w:rFonts w:cs="Times New Roman" w:ascii="Times New Roman" w:hAnsi="Times New Roman"/>
          <w:sz w:val="24"/>
          <w:szCs w:val="24"/>
        </w:rPr>
        <w:t>?</w:t>
      </w:r>
    </w:p>
    <w:p>
      <w:pPr>
        <w:pStyle w:val="Normal"/>
        <w:spacing w:lineRule="atLeast" w:line="360" w:before="0" w:after="0"/>
        <w:ind w:left="0" w:right="0" w:firstLine="709"/>
        <w:jc w:val="both"/>
        <w:rPr/>
      </w:pPr>
      <w:r>
        <w:rPr>
          <w:rFonts w:cs="Times New Roman" w:ascii="Times New Roman" w:hAnsi="Times New Roman"/>
          <w:sz w:val="24"/>
          <w:szCs w:val="24"/>
        </w:rPr>
        <w:t>Кроме того, что касается сознания, достигающего медитативного состояния прекращения (gog ра'i snyoms par 'jug ра): благодаря чему в более поздний момент сознание вновь появляется из этого состояния</w:t>
      </w:r>
      <w:r>
        <w:rPr>
          <w:rFonts w:cs="Times New Roman" w:ascii="Times New Roman" w:hAnsi="Times New Roman"/>
          <w:sz w:val="24"/>
          <w:szCs w:val="24"/>
          <w:vertAlign w:val="superscript"/>
        </w:rPr>
        <w:t>51</w:t>
      </w:r>
      <w:r>
        <w:rPr>
          <w:rFonts w:cs="Times New Roman" w:ascii="Times New Roman" w:hAnsi="Times New Roman"/>
          <w:sz w:val="24"/>
          <w:szCs w:val="24"/>
        </w:rPr>
        <w:t>?</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Если цветок лимона пропитан (bsgos pa) красным жидким составом, а затем они одновременно прекращаются, благодаря какому элементу позже внутри плода появляется красная сердцевина?</w:t>
      </w:r>
    </w:p>
    <w:p>
      <w:pPr>
        <w:pStyle w:val="Normal"/>
        <w:spacing w:lineRule="atLeast" w:line="360" w:before="0" w:after="0"/>
        <w:ind w:left="0" w:right="0" w:firstLine="709"/>
        <w:jc w:val="both"/>
        <w:rPr/>
      </w:pPr>
      <w:r>
        <w:rPr>
          <w:rFonts w:cs="Times New Roman" w:ascii="Times New Roman" w:hAnsi="Times New Roman"/>
          <w:sz w:val="24"/>
          <w:szCs w:val="24"/>
        </w:rPr>
        <w:t>Итак, другой элемент (chos gzhan), подобный полному измышлению (кип brtags), не существует. Но поскольку благодаря волевому импульсу (четана) в пределах потока сознания возникает особая сила, то позже результат появляется посредством особого изменения, трансформации (yongs su 'gyur pa) в пределах того же потока, пропитанного этим волевым усилием</w:t>
      </w:r>
      <w:r>
        <w:rPr>
          <w:rFonts w:cs="Times New Roman" w:ascii="Times New Roman" w:hAnsi="Times New Roman"/>
          <w:sz w:val="24"/>
          <w:szCs w:val="24"/>
          <w:vertAlign w:val="superscript"/>
        </w:rPr>
        <w:t>52</w:t>
      </w:r>
      <w:r>
        <w:rPr>
          <w:rFonts w:cs="Times New Roman" w:ascii="Times New Roman" w:hAnsi="Times New Roman"/>
          <w:sz w:val="24"/>
          <w:szCs w:val="24"/>
        </w:rPr>
        <w:t>. Например, как в случае с цветком лимона: благодаря тому, что весь поток от цветка до плода был пропитан жидким составом, сердцевина этого плода становится красной.</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понент (вайбхашик): Тогда почему не признаётся, что поток сознания также пронизан телесными и вербальными действиями?</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ругой оппонент (саутрантик): Тогда они становятся благими и неблагими в зависимости от сознания. Хотя нечто и представляется благим или неблагим посредством чего-то (то есть волевого импульса), необходима сила (nus ра), чтобы го же событие привело к приятному или неприятному результату в соответствующем потоке. Сам данный поток для этого не подходит.</w:t>
      </w:r>
    </w:p>
    <w:p>
      <w:pPr>
        <w:pStyle w:val="Normal"/>
        <w:spacing w:lineRule="atLeast" w:line="360" w:before="0" w:after="0"/>
        <w:ind w:left="0" w:right="0" w:firstLine="709"/>
        <w:jc w:val="both"/>
        <w:rPr/>
      </w:pPr>
      <w:r>
        <w:rPr>
          <w:rFonts w:cs="Times New Roman" w:ascii="Times New Roman" w:hAnsi="Times New Roman"/>
          <w:sz w:val="24"/>
          <w:szCs w:val="24"/>
        </w:rPr>
        <w:t>Допустим, результат возникает позже из потока сознания, который был пронизан действием, наделённым этой силой. Тогда каким образом получается, что результат прошлого действия появляется для того, кто прервал поток сознания в двух медитативных бессознательных состояниях</w:t>
      </w:r>
      <w:r>
        <w:rPr>
          <w:rFonts w:cs="Times New Roman" w:ascii="Times New Roman" w:hAnsi="Times New Roman"/>
          <w:sz w:val="24"/>
          <w:szCs w:val="24"/>
          <w:vertAlign w:val="superscript"/>
        </w:rPr>
        <w:t>53</w:t>
      </w:r>
      <w:r>
        <w:rPr>
          <w:rFonts w:cs="Times New Roman" w:ascii="Times New Roman" w:hAnsi="Times New Roman"/>
          <w:sz w:val="24"/>
          <w:szCs w:val="24"/>
        </w:rPr>
        <w:t xml:space="preserve"> (sems med p'i snyoms par 'jug pa gnyis), или просто в бессознательных состояниях ('dus shes med pa sems)?</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которые утверждают, что это происходит благодаря тому, что поток сознания, пронизанный действием (силой), в этот момент возобновляет своё течение (mtshams 'byor).</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асубандху: Тогда что это за возобновление течения?</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понент: Он возобновляет своё течение, поскольку сознание, находящееся в медитативном состоянии, является непосредственно предшествующим условием (de та thag pa'i rkyen).</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асубандху: Но поскольку проходит много времени с тех пор, как пресеклось сознание, как это может быть непосредственно предшествующим условием? Ранее уже было опровергнуто возникновение результата из того, что уже в прошлом. Так откуда же появляется то другое сознание?</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которые утверждают, что оно возникает из семян (sa bon), которые связаны с материальным (gzugs сап). Семена сознания и умственных событий находятся в потоке сознания или в потоке материального, или же в том и другом вместе.</w:t>
      </w:r>
    </w:p>
    <w:p>
      <w:pPr>
        <w:pStyle w:val="Normal"/>
        <w:spacing w:lineRule="atLeast" w:line="360" w:before="0" w:after="0"/>
        <w:ind w:left="0" w:right="0" w:firstLine="709"/>
        <w:jc w:val="both"/>
        <w:rPr/>
      </w:pPr>
      <w:r>
        <w:rPr>
          <w:rFonts w:cs="Times New Roman" w:ascii="Times New Roman" w:hAnsi="Times New Roman"/>
          <w:sz w:val="24"/>
          <w:szCs w:val="24"/>
        </w:rPr>
        <w:t>Васубандху: Но разве не сказано, что умственное сознание (yid kyi rnam par shes pa) возникает на основе ума (манас, yid) и умственно воспринимаемого (ментальных явлений). Как же это может произойти при отсутствии ума</w:t>
      </w:r>
      <w:r>
        <w:rPr>
          <w:rFonts w:cs="Times New Roman" w:ascii="Times New Roman" w:hAnsi="Times New Roman"/>
          <w:sz w:val="24"/>
          <w:szCs w:val="24"/>
          <w:vertAlign w:val="superscript"/>
        </w:rPr>
        <w:t>54</w:t>
      </w:r>
      <w:r>
        <w:rPr>
          <w:rFonts w:cs="Times New Roman" w:ascii="Times New Roman" w:hAnsi="Times New Roman"/>
          <w:sz w:val="24"/>
          <w:szCs w:val="24"/>
        </w:rPr>
        <w:t>?</w:t>
      </w:r>
    </w:p>
    <w:p>
      <w:pPr>
        <w:pStyle w:val="Normal"/>
        <w:spacing w:lineRule="atLeast" w:line="360" w:before="0" w:after="0"/>
        <w:ind w:left="0" w:right="0" w:firstLine="709"/>
        <w:jc w:val="both"/>
        <w:rPr/>
      </w:pPr>
      <w:r>
        <w:rPr>
          <w:rFonts w:cs="Times New Roman" w:ascii="Times New Roman" w:hAnsi="Times New Roman"/>
          <w:sz w:val="24"/>
          <w:szCs w:val="24"/>
        </w:rPr>
        <w:t>Оппоненты: Некоторые утверждают, что необходимо понимать, что наименование результата относится к причине</w:t>
      </w:r>
      <w:r>
        <w:rPr>
          <w:rFonts w:cs="Times New Roman" w:ascii="Times New Roman" w:hAnsi="Times New Roman"/>
          <w:sz w:val="24"/>
          <w:szCs w:val="24"/>
          <w:vertAlign w:val="superscript"/>
        </w:rPr>
        <w:t>55</w:t>
      </w:r>
      <w:r>
        <w:rPr>
          <w:rFonts w:cs="Times New Roman" w:ascii="Times New Roman" w:hAnsi="Times New Roman"/>
          <w:sz w:val="24"/>
          <w:szCs w:val="24"/>
        </w:rPr>
        <w:t>. Например, некоторые говорят о "голоде" и "жажде", подразумевая определённое тактильное ощущение</w:t>
      </w:r>
      <w:r>
        <w:rPr>
          <w:rFonts w:cs="Times New Roman" w:ascii="Times New Roman" w:hAnsi="Times New Roman"/>
          <w:sz w:val="24"/>
          <w:szCs w:val="24"/>
          <w:vertAlign w:val="superscript"/>
        </w:rPr>
        <w:t>56</w:t>
      </w:r>
      <w:r>
        <w:rPr>
          <w:rFonts w:cs="Times New Roman" w:ascii="Times New Roman" w:hAnsi="Times New Roman"/>
          <w:sz w:val="24"/>
          <w:szCs w:val="24"/>
        </w:rPr>
        <w:t>.</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асубандху: В таком случае будут два отдельных потока семян для сознания и событий, связанных с сознанием. Однако это не наблюдается в случаях с наличием семян: росток и пр. Хотя для чего-то одного может быть много условий, такого не происходит с семенем. Кроме того, остаётся изъян в теории, так как непонятно, каким образом действия, предшествующие прекращению потока сознания в двух медитативных бессознательных состояниях и в простом бессознательном состоянии, после их завершения производят результат.</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понент: Этот изъян содержится в самой теории.</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асубандху: В какой теории?</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понент: Во взгляде тех, кто утверждает, что в данном случае нет никакого сознания. Некоторые считают, что в данном случае есть сознание. Например, об этом говорится Бхаданта Васумитрой: "Есть изъян во взгляде тех, кто утверждает, что в состоянии прекращения нет сознания. С моей точки зрения в состоянии прекращения есть сознание." Кроме того, для такого взгляда есть подтверждение в сутре, где говорится: "Для того, кто находится в состоянии прекращения, телесные формирующие факторы (lus kyi 'du byed) прекращаются, однако органы чувств (dbang po) продолжают функционировать и сознание (виджняна, rnam shes) не отделяется от тела."</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асубандху: Какое сознание продолжает существовать в это время?</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понент: Некоторые считают, что это умственное сознание (yid kyi rnam par shes pa).</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асубандху: Но не было ли сказано Бхагаваном, что умственное сознание возникает в зависимости от ума и умственно познаваемого и что должен существовать контакт (спарша, reg pa), состоящий из соединения трёх, вместе с одновременно возникающими ощущениями (ведана, tshor ba), восприятиями (самджна, 'du shes) и волевыми импульсами? И какое же может быть соединение этих трёх без контакта? И какой может быть контакт без ощущения и восприятия? Это и есть состояние, которое называется "прекращением восприятия и ощущения".</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которые утверждают, что хотя Бхагаван и говорил, что жажда (тришна, sred pa) обусловлена ощущением, однако не все ощущения являются условием для жажды. Точно также и контакт не всегда является условием для ощущения.</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других сутрах Бхагаваном была проведена детализация (khyad par du mdzad), когда он говорил, что жажда возникает в зависимости от ощущений, которые появляются из контакта в сочетании с неведением (авидья, та ríg pa). Однако сам контакт не был как-то детализирован. Таким образом, поскольку нет никакой детализации, – это не является доводом.</w:t>
      </w:r>
    </w:p>
    <w:p>
      <w:pPr>
        <w:pStyle w:val="Normal"/>
        <w:spacing w:lineRule="atLeast" w:line="360" w:before="0" w:after="0"/>
        <w:ind w:left="0" w:right="0" w:firstLine="709"/>
        <w:jc w:val="both"/>
        <w:rPr/>
      </w:pPr>
      <w:r>
        <w:rPr>
          <w:rFonts w:cs="Times New Roman" w:ascii="Times New Roman" w:hAnsi="Times New Roman"/>
          <w:sz w:val="24"/>
          <w:szCs w:val="24"/>
        </w:rPr>
        <w:t>Оппоненты утверждают, что когда собрание ('dus ра) ума, умственно познаваемого и умственного сознания наделено силой (nus ра), позволяющей появиться контакту, тогда это называется "соединением" (yang dag 'dus pa). Однако в этот момент встреча этих трёх не имеет силы, поскольку она утрачивается благодаря состоянию прекращения. Так как в этот момент нет контакта, откуда возьмётся ощущение и восприятие? В этом состоянии остаётся только умственное сознание</w:t>
      </w:r>
      <w:r>
        <w:rPr>
          <w:rFonts w:cs="Times New Roman" w:ascii="Times New Roman" w:hAnsi="Times New Roman"/>
          <w:sz w:val="24"/>
          <w:szCs w:val="24"/>
          <w:vertAlign w:val="superscript"/>
        </w:rPr>
        <w:t>57</w:t>
      </w:r>
      <w:r>
        <w:rPr>
          <w:rFonts w:cs="Times New Roman" w:ascii="Times New Roman" w:hAnsi="Times New Roman"/>
          <w:sz w:val="24"/>
          <w:szCs w:val="24"/>
        </w:rPr>
        <w:t>.</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таком случае оно благое (dge ba), аффективное (клеша, nyon monds), или неомрачённо-неопределённое (mа bsgribs la lung du та bstan pa)?</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понент: Что под этим подразумевается?</w:t>
      </w:r>
    </w:p>
    <w:p>
      <w:pPr>
        <w:pStyle w:val="Normal"/>
        <w:spacing w:lineRule="atLeast" w:line="360" w:before="0" w:after="0"/>
        <w:ind w:left="0" w:right="0" w:firstLine="709"/>
        <w:jc w:val="both"/>
        <w:rPr/>
      </w:pPr>
      <w:r>
        <w:rPr>
          <w:rFonts w:cs="Times New Roman" w:ascii="Times New Roman" w:hAnsi="Times New Roman"/>
          <w:sz w:val="24"/>
          <w:szCs w:val="24"/>
        </w:rPr>
        <w:t>Васубандху: Если это умственное сознание благое, тогда как оно может быть таковым, не будучи связанным (mtshungs par ldan ра) с корнями благого (dge ba'i rtsa ba) – отсутствием жадности (та chags) и пр. Если есть отсутствие жадности и пр., как может не быть контакта?</w:t>
      </w:r>
      <w:r>
        <w:rPr>
          <w:rFonts w:cs="Times New Roman" w:ascii="Times New Roman" w:hAnsi="Times New Roman"/>
          <w:sz w:val="24"/>
          <w:szCs w:val="24"/>
          <w:vertAlign w:val="superscript"/>
        </w:rPr>
        <w:t>58</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понент: Что, если оно благое в силу инициации ('phangs pa) непосредственно предшествующим благим условием?</w:t>
      </w:r>
    </w:p>
    <w:p>
      <w:pPr>
        <w:pStyle w:val="Normal"/>
        <w:spacing w:lineRule="atLeast" w:line="360" w:before="0" w:after="0"/>
        <w:ind w:left="0" w:right="0" w:firstLine="709"/>
        <w:jc w:val="both"/>
        <w:rPr/>
      </w:pPr>
      <w:r>
        <w:rPr>
          <w:rFonts w:cs="Times New Roman" w:ascii="Times New Roman" w:hAnsi="Times New Roman"/>
          <w:sz w:val="24"/>
          <w:szCs w:val="24"/>
        </w:rPr>
        <w:t>Васубандху: Но это не может гарантировать благость чего-либо, поскольку непосредственно вслед за благим могут возникнуть все три вида состояний сознания (rnam pa gsum) (благое, неблагое и нейтральное). Если есть благое сознание, инициированное силой корней благого, то не верно, что есть удаление причины для этих корней</w:t>
      </w:r>
      <w:r>
        <w:rPr>
          <w:rFonts w:cs="Times New Roman" w:ascii="Times New Roman" w:hAnsi="Times New Roman"/>
          <w:sz w:val="24"/>
          <w:szCs w:val="24"/>
          <w:vertAlign w:val="superscript"/>
        </w:rPr>
        <w:t>59</w:t>
      </w:r>
      <w:r>
        <w:rPr>
          <w:rFonts w:cs="Times New Roman" w:ascii="Times New Roman" w:hAnsi="Times New Roman"/>
          <w:sz w:val="24"/>
          <w:szCs w:val="24"/>
        </w:rPr>
        <w:t>. Это состояние прекращения такое же благое, что и окончательное прекращение ('gog pа'i snyoms par 'jug pa)</w:t>
      </w:r>
      <w:r>
        <w:rPr>
          <w:rFonts w:cs="Times New Roman" w:ascii="Times New Roman" w:hAnsi="Times New Roman"/>
          <w:sz w:val="24"/>
          <w:szCs w:val="24"/>
          <w:vertAlign w:val="superscript"/>
        </w:rPr>
        <w:t>60</w:t>
      </w:r>
      <w:r>
        <w:rPr>
          <w:rFonts w:cs="Times New Roman" w:ascii="Times New Roman" w:hAnsi="Times New Roman"/>
          <w:sz w:val="24"/>
          <w:szCs w:val="24"/>
        </w:rPr>
        <w:t>.</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Если это аффективно, тогда как оно может быть таковым, не будучи связанным с аффективностью? Если есть аффективность и пр., как может не быть контакта? По этому поводу в сутре "Десяти вопросов" Бхагаваном было сказано, что любая совокупность (скандха, phung po) ощущений, восприятий или формирующих факторов (самскара, 'du byed) возникает в зависимости от контакта (с объектом сознания). Далее, если не принимается, что медитативное состояние, свободное от восприятия, ('du shes med pa'i snyoms par 'jug ра) подвержено эффективности, насколько же это более актуально для состояния прекращения.</w:t>
      </w:r>
    </w:p>
    <w:p>
      <w:pPr>
        <w:pStyle w:val="Normal"/>
        <w:spacing w:lineRule="atLeast" w:line="360" w:before="0" w:after="0"/>
        <w:ind w:left="0" w:right="0" w:firstLine="709"/>
        <w:jc w:val="both"/>
        <w:rPr/>
      </w:pPr>
      <w:r>
        <w:rPr>
          <w:rFonts w:cs="Times New Roman" w:ascii="Times New Roman" w:hAnsi="Times New Roman"/>
          <w:sz w:val="24"/>
          <w:szCs w:val="24"/>
        </w:rPr>
        <w:t>Теперь, что касается неомрачённо-неопределённого, то является ли оно результатом созревания (rnam par smin ра las skyes ра), телесной активности (spyod lam), искусной деятельности (bzo'i gnas), или же магических превращений</w:t>
      </w:r>
      <w:r>
        <w:rPr>
          <w:rFonts w:cs="Times New Roman" w:ascii="Times New Roman" w:hAnsi="Times New Roman"/>
          <w:sz w:val="24"/>
          <w:szCs w:val="24"/>
          <w:vertAlign w:val="superscript"/>
        </w:rPr>
        <w:t>61</w:t>
      </w:r>
      <w:r>
        <w:rPr>
          <w:rFonts w:cs="Times New Roman" w:ascii="Times New Roman" w:hAnsi="Times New Roman"/>
          <w:sz w:val="24"/>
          <w:szCs w:val="24"/>
        </w:rPr>
        <w:t xml:space="preserve"> (sprul ра)?</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понент: Что под этим подразумевается?</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асубандху: Если предполагается, что это результат созревания, как может созревающее сознание (smin pa'i sems), которое относится к сфере желания, стать проявленным непосредственно после сознания, которое достигло состояния вершины существования (srid pa'i rtse mo'i snyoms par 'jug ра), учитывая, что это сознание отсекалось (chod ра) в течение восьми предшествующих стадий медитации? Как может это не вести к тому, что состояние прекращения также относится к сфере желания? И как может сознание совершенной безмятежности (mi gyo ba) и пр. появиться сразу после этого? Так, в Махакауштхила-сутра (gsus po che chen po) сказано: "После выхода из прекращения ('gog pa), Махакауштхила, достигают трёх контактов: контакт с совершенной безмятежностью, с отсутствием чего бы то ни было (ci yang med pa) и с отсутствием характеристик (mtshan ma med ра)".</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едполагая, что данное умственное сознание является созревающим сознанием (sems), инициированным прошлыми действиями, какой смысл в том, что достигший состояния прекращения не превзошёл (mi 'da 'bar byed) его в момент возникновения, когда оно было порождено предыдущим волевым импульсом (sngar bsam pa)?</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ак получается, что когда состояние вершины существования, где для сознания нет опоры (объекта) (dmigs ра), подошло к концу (mthar phyin pa), то возникает продолжение созревающего сознания, имевшего латентные впечатления прошлого (sngon gyi bag chags) и относящегося к сфере желания, хотя такое сознание уже давно не возникало?</w:t>
      </w:r>
    </w:p>
    <w:p>
      <w:pPr>
        <w:pStyle w:val="Normal"/>
        <w:spacing w:lineRule="atLeast" w:line="360" w:before="0" w:after="0"/>
        <w:ind w:left="0" w:right="0" w:firstLine="709"/>
        <w:jc w:val="both"/>
        <w:rPr/>
      </w:pPr>
      <w:r>
        <w:rPr>
          <w:rFonts w:cs="Times New Roman" w:ascii="Times New Roman" w:hAnsi="Times New Roman"/>
          <w:sz w:val="24"/>
          <w:szCs w:val="24"/>
        </w:rPr>
        <w:t>И почему созревающее сознание возобновляет своё течение, тогда как созревающая материальность (smin pa'i gzugs) пресекается и не возобновляет свой поток</w:t>
      </w:r>
      <w:r>
        <w:rPr>
          <w:rFonts w:cs="Times New Roman" w:ascii="Times New Roman" w:hAnsi="Times New Roman"/>
          <w:sz w:val="24"/>
          <w:szCs w:val="24"/>
          <w:vertAlign w:val="superscript"/>
        </w:rPr>
        <w:t>62</w:t>
      </w:r>
      <w:r>
        <w:rPr>
          <w:rFonts w:cs="Times New Roman" w:ascii="Times New Roman" w:hAnsi="Times New Roman"/>
          <w:sz w:val="24"/>
          <w:szCs w:val="24"/>
        </w:rPr>
        <w:t>?</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еперь касательно теории, согласно которой наличие ментального сознания может быть связано с телесной активностью и пр.: может ли в это время (то есть в период бессознательного сосредоточения) наличествовать сознание, имеющее в качестве своей опоры эту телесную деятельность и пр.? Как могут такие формирующие факторы быть рассмотрены без контакта?</w:t>
      </w:r>
    </w:p>
    <w:p>
      <w:pPr>
        <w:pStyle w:val="Normal"/>
        <w:spacing w:lineRule="atLeast" w:line="360" w:before="0" w:after="0"/>
        <w:ind w:left="0" w:right="0" w:firstLine="709"/>
        <w:jc w:val="both"/>
        <w:rPr/>
      </w:pPr>
      <w:r>
        <w:rPr>
          <w:rFonts w:cs="Times New Roman" w:ascii="Times New Roman" w:hAnsi="Times New Roman"/>
          <w:sz w:val="24"/>
          <w:szCs w:val="24"/>
        </w:rPr>
        <w:t>Поскольку считается, что девять последовательных состояний погружения (mthar gyis gnas ра'i snyoms par 'jug pa dgu)</w:t>
      </w:r>
      <w:r>
        <w:rPr>
          <w:rFonts w:cs="Times New Roman" w:ascii="Times New Roman" w:hAnsi="Times New Roman"/>
          <w:sz w:val="24"/>
          <w:szCs w:val="24"/>
          <w:vertAlign w:val="superscript"/>
        </w:rPr>
        <w:t>63</w:t>
      </w:r>
      <w:r>
        <w:rPr>
          <w:rFonts w:cs="Times New Roman" w:ascii="Times New Roman" w:hAnsi="Times New Roman"/>
          <w:sz w:val="24"/>
          <w:szCs w:val="24"/>
        </w:rPr>
        <w:t xml:space="preserve"> являются благими, не логично, что тут же может появиться аффективное или неопределённое сознание.</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стижение прекращения восприятий и ощущений происходит в зависимости от достижения вершины существования, где присутствует умственная направленность на умиротворение (zhi bar yid la byed ра) и прекращение. Также в Махакауштхила-сутра относительно достижения прекращения сказано: "Махакауштхила, есть две причины и условия для достижения отсутствия характеристик: это отсутствие умственной направленности на любые характеристики, а также отсутствие умственной направленности на отсутствие характеристик".</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Если у тех, кто достиг прекращения, есть умственное сознание, что тогда для них является объектом сознания, и что – его аспектом (rnam pa)?</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понент: Что, если объектом для них является прекращение, а аспектом – умиротворение?</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асубандху: В таком случае, не будет ли это благом? И будучи благом, не будет ли это сочетаться с отсутствием жадности и пр.? И если есть такая связь, не будет ли это условием контакта?</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понент: Что, если у них есть другие объекты и аспекты сознания?</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асубандху: Какая логика в том, что сознание сразу после вхождения в состояние прекращения задерживается (thogs)? В силу тех же двух прежних аргументов этот другой дополнительный неопределённый вид сознания, придуманный оппонентами, также противоречит фактам. Следовательно, вы, софисты (rtog ge ba), не имеете понимания смысла текстов (lung gi' don); ваши .представления о том, что есть умственное сознание в пределах состояния прекращения и т. д., разрабатываются с неосмотрительной поспешностью.</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понент: В таком случае как понимать, что состояние прекращения наделено сознанием?</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асубандху: Также, как это делают некоторые саутрантики.</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понент: Каким образом это делают некоторые саутрантики?</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асубандху: Поскольку это созревающее сознание (rnam shes), которое содержит все семена и длится в потоке, однажды возникает после зачатия в чреве и непрерывно принимает разнообразные формы в силу различных созревающих причин до тех пор, пока не достигает Нирваны, такое сознание не пресекается в данный момент. Поэтому это состояние называется "наделённым сознанием (sems dang bcas pa)". Однако группа остальных шести сознаний (rnam shes) здесь не остаётся, поскольку их семена были очень быстро испорчены (nyams ра) силой сознания (sems kyi dbang), вступившего в состояние прекращения и так далее. Поэтому это состояние называется "без сознания (sems med)".</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знание (sems) имеет два аспекта: накопления (bsags ра) семян и разнообразия (sna tshogs) на основании обладания различными объектами сознания (dmigs ра), аспектами и деталями (bye brag tha dad). Считается, что это состояние не обладает сознанием, поскольку есть недостаток второго сознания, также как, например, стул с одной ногой называется "безногим".</w:t>
      </w:r>
    </w:p>
    <w:p>
      <w:pPr>
        <w:pStyle w:val="Normal"/>
        <w:spacing w:lineRule="atLeast" w:line="360" w:before="0" w:after="0"/>
        <w:ind w:left="0" w:right="0" w:firstLine="709"/>
        <w:jc w:val="both"/>
        <w:rPr/>
      </w:pPr>
      <w:r>
        <w:rPr>
          <w:rFonts w:cs="Times New Roman" w:ascii="Times New Roman" w:hAnsi="Times New Roman"/>
          <w:sz w:val="24"/>
          <w:szCs w:val="24"/>
        </w:rPr>
        <w:t>При ухудшении (nyams ра) семян они ослабевают (zhan pa), значительно ослабевают (ches zhen) и, наконец, весьма ослабевают (shin tu ches zhan pa). Это происходит также, как убывает кипящая вода или скорость запущенной стрелы. И поэтому по завершению инициирования ('phangs pa'i mthar thug ра)</w:t>
      </w:r>
      <w:r>
        <w:rPr>
          <w:rFonts w:cs="Times New Roman" w:ascii="Times New Roman" w:hAnsi="Times New Roman"/>
          <w:sz w:val="24"/>
          <w:szCs w:val="24"/>
          <w:vertAlign w:val="superscript"/>
        </w:rPr>
        <w:t>64</w:t>
      </w:r>
      <w:r>
        <w:rPr>
          <w:rFonts w:cs="Times New Roman" w:ascii="Times New Roman" w:hAnsi="Times New Roman"/>
          <w:sz w:val="24"/>
          <w:szCs w:val="24"/>
        </w:rPr>
        <w:t xml:space="preserve"> благодаря особой трансформации ('gyur bа'i khyad par) и вследствие возобновления семян в созревающем сознании (rnam shes) снова возникают умственное и другие последующие сознания, поскольку появляются их условия. Созревающее сознание, которое является лишь комплексом различных семян, находится под воздействием других благих и неблагих событий (элементов) (chos), возникающих вместе с отличающимся от него сознаниями</w:t>
      </w:r>
      <w:r>
        <w:rPr>
          <w:rFonts w:cs="Times New Roman" w:ascii="Times New Roman" w:hAnsi="Times New Roman"/>
          <w:sz w:val="24"/>
          <w:szCs w:val="24"/>
          <w:vertAlign w:val="superscript"/>
        </w:rPr>
        <w:t>65</w:t>
      </w:r>
      <w:r>
        <w:rPr>
          <w:rFonts w:cs="Times New Roman" w:ascii="Times New Roman" w:hAnsi="Times New Roman"/>
          <w:sz w:val="24"/>
          <w:szCs w:val="24"/>
        </w:rPr>
        <w:t xml:space="preserve"> ( rnam shes) благодаря росту семян и в соответствии с обстоятельствами. Благодаря силе такой трансформации потока возобновляются впечатления (отпечатки) (bag chags), и поэтому появляются желательные и нежелательные результаты.</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тносительно этого Ашвагхошей (rta skad) было сказано: "Сознание (sems), имеющее неизмеримое количество семян, вовлечено в поток. И когда для данного сознания появляются подходящие условия, оно и его семена прорастают (brtas ра). Их прирост и возобновление со временем приводят к результату, также как окрашенный цветок лимона превращается в цвет мякоти плода."</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 эту же тему в махаянской сутре Sandhinirmocana Бхагаваном было сказано: "Длящееся сознание, глубокое и тонкое, струится со всеми своими семенами как непрерывный поток. Я не учил этому незрелых, дабы они не представляли его как эго. (1еп ра'i rnam par shes ра zab cing phra/ sa bon thams cad chu bo bzhin du 'bab/ bdag tu rtog par gyur na mi rung zhes/ byis pa rnams la ngas ni de та bstan/)"</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но называется "длящимся сознанием", поскольку присваивает (nye bar len pa) тело в момент зачатия. Поскольку становится основой (gzhi) для семян всех воспринимаемых событий, оно называется "сознанием – всеобщей основой (алайявиджняна, kun gzhi'i rnam shes)". Поскольку есть созревание прошлых действий, то называется "созревающим сознанием (rnam par smin pa'i rnam shes) ".</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Если это не принимается, тогда каким сознанием присваивается тело? Нет никакого другого сознания, кроме того, что остаётся пронизывающим (khyab par 'dug ра) и не покидает (mi gtong ba) тело до самой смерти. И где же остатки аффективностей (анушайя, nyon mongs pa'i bag) покоятся, когда они удаляются своими противоядиями (gnyen ро)? Если говорится, что это происходит в том же сознании, которое является их противоядием, то как такое может быть? Что же это за противоядие, которое связано с остатками аффективности?</w:t>
      </w:r>
    </w:p>
    <w:p>
      <w:pPr>
        <w:pStyle w:val="Normal"/>
        <w:spacing w:lineRule="atLeast" w:line="360" w:before="0" w:after="0"/>
        <w:ind w:left="0" w:right="0" w:firstLine="709"/>
        <w:jc w:val="both"/>
        <w:rPr/>
      </w:pPr>
      <w:r>
        <w:rPr>
          <w:rFonts w:cs="Times New Roman" w:ascii="Times New Roman" w:hAnsi="Times New Roman"/>
          <w:sz w:val="24"/>
          <w:szCs w:val="24"/>
        </w:rPr>
        <w:t>Поскольку рождённые в сфере отсутствия формы (gzugs med khams) обладают потоком сознания, который аффективен, добродетелен или же без притока аффективности (zag med) то хотя их тела состоят из определённых созревающих сущностей (smin pa'i rdzas), собранных по ходу жизни</w:t>
      </w:r>
      <w:r>
        <w:rPr>
          <w:rFonts w:cs="Times New Roman" w:ascii="Times New Roman" w:hAnsi="Times New Roman"/>
          <w:sz w:val="24"/>
          <w:szCs w:val="24"/>
          <w:vertAlign w:val="superscript"/>
        </w:rPr>
        <w:t>66</w:t>
      </w:r>
      <w:r>
        <w:rPr>
          <w:rFonts w:cs="Times New Roman" w:ascii="Times New Roman" w:hAnsi="Times New Roman"/>
          <w:sz w:val="24"/>
          <w:szCs w:val="24"/>
        </w:rPr>
        <w:t>, их жизненный поток не созревал бы и не был бы связан с созреванием, если бы не было созревающего сознания.</w:t>
      </w:r>
    </w:p>
    <w:p>
      <w:pPr>
        <w:pStyle w:val="Normal"/>
        <w:spacing w:lineRule="atLeast" w:line="360" w:before="0" w:after="0"/>
        <w:ind w:left="0" w:right="0" w:firstLine="709"/>
        <w:jc w:val="both"/>
        <w:rPr/>
      </w:pPr>
      <w:r>
        <w:rPr>
          <w:rFonts w:cs="Times New Roman" w:ascii="Times New Roman" w:hAnsi="Times New Roman"/>
          <w:sz w:val="24"/>
          <w:szCs w:val="24"/>
        </w:rPr>
        <w:t>Когда "не-возвращающийся" на вершине существования кладёт конец (zad ра) всем страданиям и демонстрирует не подверженное аффектам сознание, относящееся к стадии отсутствия чего бы то ни было (ci yang med ра), благодаря чему он не приближается к смерти (shi та 'phos)? Принимающая в этом участие телесная категория (lus rìs mthun ра) и жизненная сила (srog)</w:t>
      </w:r>
      <w:r>
        <w:rPr>
          <w:rFonts w:cs="Times New Roman" w:ascii="Times New Roman" w:hAnsi="Times New Roman"/>
          <w:sz w:val="24"/>
          <w:szCs w:val="24"/>
          <w:vertAlign w:val="superscript"/>
        </w:rPr>
        <w:t>67</w:t>
      </w:r>
      <w:r>
        <w:rPr>
          <w:rFonts w:cs="Times New Roman" w:ascii="Times New Roman" w:hAnsi="Times New Roman"/>
          <w:sz w:val="24"/>
          <w:szCs w:val="24"/>
        </w:rPr>
        <w:t xml:space="preserve"> не являются отдельными сущностями, поскольку они – это всего лишь наименования для схожести ('dra ba) и поддержания (длительности) ('phen ра) созревающих совокупностей (phung po). Подобным же образом нет отдельных сущностей схожести и поддержания в случае ростков риса и пр. Несомненно, что должно быть принято другое описанное выше сознание.</w:t>
      </w:r>
    </w:p>
    <w:p>
      <w:pPr>
        <w:pStyle w:val="Normal"/>
        <w:spacing w:lineRule="atLeast" w:line="360" w:before="0" w:after="0"/>
        <w:ind w:left="0" w:right="0" w:firstLine="709"/>
        <w:jc w:val="both"/>
        <w:rPr/>
      </w:pPr>
      <w:r>
        <w:rPr>
          <w:rFonts w:cs="Times New Roman" w:ascii="Times New Roman" w:hAnsi="Times New Roman"/>
          <w:sz w:val="24"/>
          <w:szCs w:val="24"/>
        </w:rPr>
        <w:t>Почтенные Тамарапарнии представляют то же сознание, называя его "сознание – фактор существования" (srid pa'i yan lag gi rnam par shes pa)</w:t>
      </w:r>
      <w:r>
        <w:rPr>
          <w:rFonts w:cs="Times New Roman" w:ascii="Times New Roman" w:hAnsi="Times New Roman"/>
          <w:sz w:val="24"/>
          <w:szCs w:val="24"/>
          <w:vertAlign w:val="superscript"/>
        </w:rPr>
        <w:t>68</w:t>
      </w:r>
      <w:r>
        <w:rPr>
          <w:rFonts w:cs="Times New Roman" w:ascii="Times New Roman" w:hAnsi="Times New Roman"/>
          <w:sz w:val="24"/>
          <w:szCs w:val="24"/>
        </w:rPr>
        <w:t>. Другие (махасангхики) называют его "коренным сознанием" (rtsa ba'i rnam par shes ра).</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понент: В таком случае, что является объектом (dmigs ра) этого сознания и что является его аспектом?</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асубандху: Его объект и аспект не различимы (та chad ра).</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понент: Как такое может быть сознанием?</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асубандху: Оппоненты, утверждающие, что в состоянии прекращения и пр. существует сознание (rnam shes), должны тоже с этим согласиться.</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понент: В таком случае в какую подходящую совокупность (phung po) это включено?</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асубандху: Следуя дословному значению этого термина, он может быть включён в совокупность сознания.</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понент: В таком случае как объяснить утверждение сутры, где говорится: "Какова подходящая совокупность сознания? Это собрание шести сознаний (rnam par shes pa'i tshogs drug)" Кроме того, сказано: "В утверждении 'имя и форма (ming dang gzugs) появляется при условии сознания', что является сознанием? Это собрание шести сознаний."?</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асубандху: Необходимо понять, что эти отрывки имеют особый смысл (dgongs pa). Также как в цитате: "Какова совокупность восприятия ('du shes)? Это собрание шести волевых импульсов" – это не означает, что сюда не включены другие явления.</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понент: Какой смысл этого?</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асубандху: В Самдхинирмочана-сутре Бхагаваном было сказано: "Я не учил этому не зрелых, дабы они не представляли его как эго". </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ппонент: Почему они представляют это таким образом? </w:t>
      </w:r>
    </w:p>
    <w:p>
      <w:pPr>
        <w:pStyle w:val="Normal"/>
        <w:spacing w:lineRule="atLeast" w:line="360" w:before="0" w:after="0"/>
        <w:ind w:left="0" w:right="0" w:firstLine="709"/>
        <w:jc w:val="both"/>
        <w:rPr/>
      </w:pPr>
      <w:r>
        <w:rPr>
          <w:rFonts w:cs="Times New Roman" w:ascii="Times New Roman" w:hAnsi="Times New Roman"/>
          <w:sz w:val="24"/>
          <w:szCs w:val="24"/>
        </w:rPr>
        <w:t>Васубандху: Потому что этот аспект не претерпевает изменений, пока длится самсара. Смысл заключается в том, чтобы указать только на те сознания, которые грубы. Однако не указывается причинное сознание (rgyu'i rnam par shes ра), поскольку (способ его познания) противоположен рассмотрению других сознаний</w:t>
      </w:r>
      <w:r>
        <w:rPr>
          <w:rFonts w:cs="Times New Roman" w:ascii="Times New Roman" w:hAnsi="Times New Roman"/>
          <w:sz w:val="24"/>
          <w:szCs w:val="24"/>
          <w:vertAlign w:val="superscript"/>
        </w:rPr>
        <w:t>69</w:t>
      </w:r>
      <w:r>
        <w:rPr>
          <w:rFonts w:cs="Times New Roman" w:ascii="Times New Roman" w:hAnsi="Times New Roman"/>
          <w:sz w:val="24"/>
          <w:szCs w:val="24"/>
        </w:rPr>
        <w:t>. "Сознание-фактор существования" может быть логично выведено как собрание шести сознаний.</w:t>
      </w:r>
    </w:p>
    <w:p>
      <w:pPr>
        <w:pStyle w:val="Normal"/>
        <w:spacing w:lineRule="atLeast" w:line="360" w:before="0" w:after="0"/>
        <w:ind w:left="0" w:right="0" w:firstLine="709"/>
        <w:jc w:val="both"/>
        <w:rPr/>
      </w:pPr>
      <w:r>
        <w:rPr>
          <w:rFonts w:cs="Times New Roman" w:ascii="Times New Roman" w:hAnsi="Times New Roman"/>
          <w:sz w:val="24"/>
          <w:szCs w:val="24"/>
        </w:rPr>
        <w:t>В Въякхьяукти</w:t>
      </w:r>
      <w:r>
        <w:rPr>
          <w:rFonts w:cs="Times New Roman" w:ascii="Times New Roman" w:hAnsi="Times New Roman"/>
          <w:sz w:val="24"/>
          <w:szCs w:val="24"/>
          <w:vertAlign w:val="superscript"/>
        </w:rPr>
        <w:t>70</w:t>
      </w:r>
      <w:r>
        <w:rPr>
          <w:rFonts w:cs="Times New Roman" w:ascii="Times New Roman" w:hAnsi="Times New Roman"/>
          <w:sz w:val="24"/>
          <w:szCs w:val="24"/>
        </w:rPr>
        <w:t xml:space="preserve"> было показано, что сегодня сохранились не все сутры. Таким образом, даже если в имеющихся сутрах об этом не говорится явно, это не означает, что сознание-основа (kun gzhi rnam par shes ра) не принимается. </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ппонент: Если это так, как вы говорите, тогда одновременно было бы два потока сознания: созревающее и другое. </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асубандху: Если даже и так – что в этом ошибочного? </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ппонент: Тело, которое имеет два потока сознания, должно считаться двумя чувствующими существами, живущими одновременно и по отдельности, как если бы второй поток сознания был в другом теле. </w:t>
      </w:r>
    </w:p>
    <w:p>
      <w:pPr>
        <w:pStyle w:val="Normal"/>
        <w:spacing w:lineRule="atLeast" w:line="360" w:before="0" w:after="0"/>
        <w:ind w:left="0" w:right="0" w:firstLine="709"/>
        <w:jc w:val="both"/>
        <w:rPr/>
      </w:pPr>
      <w:r>
        <w:rPr>
          <w:rFonts w:cs="Times New Roman" w:ascii="Times New Roman" w:hAnsi="Times New Roman"/>
          <w:sz w:val="24"/>
          <w:szCs w:val="24"/>
        </w:rPr>
        <w:t>Васубандху: Это не так, поскольку допускается, что эти два не отличаются, будучи причиной и следствием, и поскольку созревающее сознание зависит от других сознаний. Здесь нет ничего общего с двумя потоками сознания, относящихся к разным телам. Следовательно, в этом нет ошибки</w:t>
      </w:r>
      <w:r>
        <w:rPr>
          <w:rFonts w:cs="Times New Roman" w:ascii="Times New Roman" w:hAnsi="Times New Roman"/>
          <w:sz w:val="24"/>
          <w:szCs w:val="24"/>
          <w:vertAlign w:val="superscript"/>
        </w:rPr>
        <w:t>71</w:t>
      </w:r>
      <w:r>
        <w:rPr>
          <w:rFonts w:cs="Times New Roman" w:ascii="Times New Roman" w:hAnsi="Times New Roman"/>
          <w:sz w:val="24"/>
          <w:szCs w:val="24"/>
        </w:rPr>
        <w:t xml:space="preserve">. </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ппонент: Не просматривается ли тогда разница между семенами и потоком, который содержит семена? </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асубандху: Как в случае с голубым лотосом (utpa la) и пр. корни и вещи, обладающие корнями, могут быть видны одновременно. Таким образом, если видно – это подходит (rung), если не видно – также подходит. Если не соглашаться с данным описанием, это приведёт к ошибке. Таким образом, это несомненно должно быть принято.</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понент: В таком случае, почему бы не принять сущность эго (самости) (bdag gi rdzas nyid), как субстрат шести сознаний?</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асубандху: Если это последовательно изменяющаяся в силу условий серия моментальных событий (rgyun gyi rjes su 'jug ра rkyen gyis 'gyur pa), тогда нет никакой разницы между самостью и сознанием-основой.</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понент: Однако эго единично и никогда не изменяется.</w:t>
      </w:r>
    </w:p>
    <w:p>
      <w:pPr>
        <w:pStyle w:val="Normal"/>
        <w:spacing w:lineRule="atLeast" w:line="360" w:before="0" w:after="0"/>
        <w:ind w:left="0" w:right="0" w:firstLine="709"/>
        <w:jc w:val="both"/>
        <w:rPr/>
      </w:pPr>
      <w:r>
        <w:rPr>
          <w:rFonts w:cs="Times New Roman" w:ascii="Times New Roman" w:hAnsi="Times New Roman"/>
          <w:sz w:val="24"/>
          <w:szCs w:val="24"/>
        </w:rPr>
        <w:t>Васубандху: В таком случае как может быть продемонстрировано, что в нём находятся латентные впечатления, оставленные сознаниями и т. д.? Эти латентные впечатления производят особые силы, также как цветок лимона пронизывается жидким составом. Если нет отличительной характеристики, которая подвергается изменениям, то, следовательно, нет латентных впечатлений</w:t>
      </w:r>
      <w:r>
        <w:rPr>
          <w:rFonts w:cs="Times New Roman" w:ascii="Times New Roman" w:hAnsi="Times New Roman"/>
          <w:sz w:val="24"/>
          <w:szCs w:val="24"/>
          <w:vertAlign w:val="superscript"/>
        </w:rPr>
        <w:t>72</w:t>
      </w:r>
      <w:r>
        <w:rPr>
          <w:rFonts w:cs="Times New Roman" w:ascii="Times New Roman" w:hAnsi="Times New Roman"/>
          <w:sz w:val="24"/>
          <w:szCs w:val="24"/>
        </w:rPr>
        <w:t>. Тогда каким же образом в определённый момент из прошлого переживания (sngon myong ba), узнавания (shes ра), страстного влечения ('dod chags) и пр. возникают воспоминание (dran ра), узнавание, страстное влечение и пр.? Если такое эго существует, когда сознание (sems) отсутствует, благодаря чему в будущем появляется умственное сознание (yid kyi rnam shes), ведь в эго нет никаких отличительных характеристик</w:t>
      </w:r>
      <w:r>
        <w:rPr>
          <w:rFonts w:cs="Times New Roman" w:ascii="Times New Roman" w:hAnsi="Times New Roman"/>
          <w:sz w:val="24"/>
          <w:szCs w:val="24"/>
          <w:vertAlign w:val="superscript"/>
        </w:rPr>
        <w:t>73</w:t>
      </w:r>
      <w:r>
        <w:rPr>
          <w:rFonts w:cs="Times New Roman" w:ascii="Times New Roman" w:hAnsi="Times New Roman"/>
          <w:sz w:val="24"/>
          <w:szCs w:val="24"/>
        </w:rPr>
        <w:t>? Каким образом сознания (rnam shes) зависят от него? Как понимать, что эго является их субстратом? Если возникновение сознаний зависит от эго, почему они возникают постепенно (rim gyis), ведь в эго нет определённых изменений (khyad par du 'gyur ba med)? Если они зависят от других дополнительных причин, – что это за причины? В случае существования дополнительных причин получается, что сила, производящая эти сознания, является чем-то иным им.</w:t>
      </w:r>
    </w:p>
    <w:p>
      <w:pPr>
        <w:pStyle w:val="Normal"/>
        <w:spacing w:lineRule="atLeast" w:line="360" w:before="0" w:after="0"/>
        <w:ind w:left="0" w:right="0" w:firstLine="709"/>
        <w:jc w:val="both"/>
        <w:rPr/>
      </w:pPr>
      <w:r>
        <w:rPr>
          <w:rFonts w:cs="Times New Roman" w:ascii="Times New Roman" w:hAnsi="Times New Roman"/>
          <w:sz w:val="24"/>
          <w:szCs w:val="24"/>
        </w:rPr>
        <w:t>Если утверждается, что их устойчивость ('dug ра) зависит от него, тогда о какой устойчивости идёт речь, ведь вещи не пребывают (mí gnas ра) в неизменности с самого момента возникновения. Соответственно, такая сущность (rdzas) (постоянная и неизменная) не может быть принята как их субстрат</w:t>
      </w:r>
      <w:r>
        <w:rPr>
          <w:rFonts w:cs="Times New Roman" w:ascii="Times New Roman" w:hAnsi="Times New Roman"/>
          <w:sz w:val="24"/>
          <w:szCs w:val="24"/>
          <w:vertAlign w:val="superscript"/>
        </w:rPr>
        <w:t>74</w:t>
      </w:r>
      <w:r>
        <w:rPr>
          <w:rFonts w:cs="Times New Roman" w:ascii="Times New Roman" w:hAnsi="Times New Roman"/>
          <w:sz w:val="24"/>
          <w:szCs w:val="24"/>
        </w:rPr>
        <w:t>. Идея эго противоречит сказанному в сутрах: "Все явления бессущностны (bdag med ра)". Следовательно, концепция того, что существует длящаяся, независимая (rang dbang) сущность – эго, – несостоятельна.</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аким образом, эти результаты (шесть сознаний и т.п.) возникают позже, благодаря сознанию-основе, которое находилось под влиянием определённых волевых импульсов. Также может быть установлено, что телесные и вербальные действия не обладают характеристиками (mtshan nyid), которые им приписываются.</w:t>
      </w:r>
    </w:p>
    <w:p>
      <w:pPr>
        <w:pStyle w:val="Normal"/>
        <w:spacing w:lineRule="atLeast" w:line="360" w:before="0" w:after="0"/>
        <w:ind w:left="0" w:right="0" w:firstLine="709"/>
        <w:jc w:val="both"/>
        <w:rPr/>
      </w:pPr>
      <w:r>
        <w:rPr>
          <w:rFonts w:cs="Times New Roman" w:ascii="Times New Roman" w:hAnsi="Times New Roman"/>
          <w:sz w:val="24"/>
          <w:szCs w:val="24"/>
        </w:rPr>
        <w:t>Оппонент: Если подобные телесные и вербальные действия не признаются</w:t>
      </w:r>
      <w:r>
        <w:rPr>
          <w:rFonts w:cs="Times New Roman" w:ascii="Times New Roman" w:hAnsi="Times New Roman"/>
          <w:sz w:val="24"/>
          <w:szCs w:val="24"/>
          <w:vertAlign w:val="superscript"/>
        </w:rPr>
        <w:t>75</w:t>
      </w:r>
      <w:r>
        <w:rPr>
          <w:rFonts w:cs="Times New Roman" w:ascii="Times New Roman" w:hAnsi="Times New Roman"/>
          <w:sz w:val="24"/>
          <w:szCs w:val="24"/>
        </w:rPr>
        <w:t>, тогда это идёт вразрез с сутрами, где говорится, что есть три вида действий.</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асубандху: Всё это можно объяснить так, что не будет никакого изъяна.</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понент: Каким образом?</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асубандху: Нашей целью является объяснить, почему говорилось о трёх видах действий, что есть тело, что есть речь, в каком смысле необходимо говорить о теле, действии и телесном действии. Также нашей целью является установление этого относительно вербального и умственного действий, а также относительно того, почему было сказано только о телесных действиях и пр., а не действиях глаза и пр.</w:t>
      </w:r>
    </w:p>
    <w:p>
      <w:pPr>
        <w:pStyle w:val="Normal"/>
        <w:spacing w:lineRule="atLeast" w:line="360" w:before="0" w:after="0"/>
        <w:ind w:left="0" w:right="0" w:firstLine="709"/>
        <w:jc w:val="both"/>
        <w:rPr/>
      </w:pPr>
      <w:r>
        <w:rPr>
          <w:rFonts w:cs="Times New Roman" w:ascii="Times New Roman" w:hAnsi="Times New Roman"/>
          <w:sz w:val="24"/>
          <w:szCs w:val="24"/>
        </w:rPr>
        <w:t>Например, почему об этом говорилось именно так? Для того, чтобы собрать десять путей действия (las kyi lam) в три вида действий для тех, кто боялся осуществлять большую деятельность, также как для Враджипутраки были даны три дисциплины (bslab pa gsum)</w:t>
      </w:r>
      <w:r>
        <w:rPr>
          <w:rFonts w:cs="Times New Roman" w:ascii="Times New Roman" w:hAnsi="Times New Roman"/>
          <w:sz w:val="24"/>
          <w:szCs w:val="24"/>
          <w:vertAlign w:val="superscript"/>
        </w:rPr>
        <w:t>76</w:t>
      </w:r>
      <w:r>
        <w:rPr>
          <w:rFonts w:cs="Times New Roman" w:ascii="Times New Roman" w:hAnsi="Times New Roman"/>
          <w:sz w:val="24"/>
          <w:szCs w:val="24"/>
        </w:rPr>
        <w:t>.</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которые утверждают, что истинно существуют только действия, произведённые телом, и что вербальные и умственные действия не существуют, поскольку это лишь концепции (rnam rtog tsam). И для того, чтобы объяснить им, что эти два также являются действиями, было дано такое наставление о трёх действиях.</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ело является особым собранием материальных элементов ('byung ba) и проявлений, происходящих из них, материальностью, связанной с чувственными способностями (dbang ро).</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ело существует в том смысле, что скопление (bsags ра) существует, поскольку это скопление атомов великих материальных элементов и тех атомов, которые происходят из великих элементов. Некоторые утверждают, что оно существует только в смысле скопления негативного, поскольку тело – это источник нечистых (mi gtsang ba) сущностей. Однако, следуя взгляду этих людей, у богов, например, не может быть тел.</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ействие является формирующим фактором в уме осуществляющего активность (byed ра ро).</w:t>
      </w:r>
    </w:p>
    <w:p>
      <w:pPr>
        <w:pStyle w:val="Normal"/>
        <w:spacing w:lineRule="atLeast" w:line="360" w:before="0" w:after="0"/>
        <w:ind w:left="0" w:right="0" w:firstLine="709"/>
        <w:jc w:val="both"/>
        <w:rPr/>
      </w:pPr>
      <w:r>
        <w:rPr>
          <w:rFonts w:cs="Times New Roman" w:ascii="Times New Roman" w:hAnsi="Times New Roman"/>
          <w:sz w:val="24"/>
          <w:szCs w:val="24"/>
        </w:rPr>
        <w:t>Действие, которое приводит к волнению (gyo ba), называется "телесным действием». Есть три вида волевых импульсов: те, что подготавливают ('gro ba), те, что определяют (nges ра) и те, что приводят к волнению. Те, что приводят к волнению, называются "телесным действием", поскольку именно благодаря им появляется движение (ветер) (rlung), являющийся причиной для возникновения проявлений в другом месте в пределах связанных с ним потоков. Это называется "телесным действием", поскольку промежуточная фраза была опущена, также как в словосочетаниях "медицинское масло-бала", или "пыльный ветер»</w:t>
      </w:r>
      <w:r>
        <w:rPr>
          <w:rFonts w:cs="Times New Roman" w:ascii="Times New Roman" w:hAnsi="Times New Roman"/>
          <w:sz w:val="24"/>
          <w:szCs w:val="24"/>
          <w:vertAlign w:val="superscript"/>
        </w:rPr>
        <w:t>77</w:t>
      </w:r>
      <w:r>
        <w:rPr>
          <w:rFonts w:cs="Times New Roman" w:ascii="Times New Roman" w:hAnsi="Times New Roman"/>
          <w:sz w:val="24"/>
          <w:szCs w:val="24"/>
        </w:rPr>
        <w:t>.</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понент: Но, поскольку три вида путей действия, а именно: пресечение жизни, присвоение чужого и сексуальные извращения, – считаются телесными действиями, как всё это может относиться к волевому импульсу?</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асубандху: Поскольку убийство, воровство и извращения совершаются именно благодаря ему. Так как это было совершено телесными потоками (lus kyi rgyud), вызванными им, говорится, что они совершаются им. Также как говорят "деревня, сожжённая ворами", или "рис, приготовленный на траве".</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понент: Как волевой импульс может называться путём действия?</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асубандху: Хотя это и простое действие – это также путь действия, поскольку это путь, который ведёт к двум видам результатов: к счастью (bde 'gro) и страданию (ngan 'gro). Или, если хотите, путь действия – это волнение тела, поскольку три вида действия, называемые "волевыми импульсами", развиваются в зависимости от него.</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ля обычных людей это описывается как телесное действие. Хотя в них нет ничего благого или неблагого, тем не менее, они так именуются ('dogs par byed), поскольку мир использует или отвергает определённые волевые импульсы.</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понент: Если только волевые импульсы являются благими или неблагими действиями, тогда почему в сутре говорится, что есть тройное действие, совершаемое телом, после того как оно было замышлено (sems nas) и которое сохраняется как неблагое, порождая страдание (sdug bsngal), а также созревая в виде страдания?</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асубандху: Идея состояла в том, чтобы таким образом сказать о способе (sgo), субстрате (rten) и объекте сознания (dmigs). Волевой импульс, который отличен от волевых импульсов, обладающих способом, субстратом и объектом сознания в теле или в речи (ngag), называется "умственным действием (yid kyi las)", поскольку он связан с умом и поскольку он не стимулирует ('jug par mi byed ра) тело или речь.</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понент: Если это так, тогда зачем Бхагаван говорил о "волевом импульсе" и о "замысле действия"?</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асубандху: Среди трёх вышеупомянутых видов волевого импульса третий называется "замыслом действия", поскольку тело и пр. стимулируются им после того, как он был задуман первыми двумя волевыми импульсами.</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чь, или слова – это особые звуки (dbyangs), которые передают смысл. Вербальное действие – это волевой импульс, приводящий к высказыванию. Нечто является речью, поскольку есть определённые воды слогов, и в той степени, насколько это выражает смысл. Как и прежде, действие – это действие, производящее речь, поскольку промежуточная фраза была опущена.</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знание (rnam shes) – это ум (yid). Это ум, поскольку он производит ощущение себя и поскольку он стремится к другим рождениям и чувственным объектам. Остальное объясняется также, как и прежде.</w:t>
      </w:r>
    </w:p>
    <w:p>
      <w:pPr>
        <w:pStyle w:val="Normal"/>
        <w:spacing w:lineRule="atLeast" w:line="360" w:before="0" w:after="0"/>
        <w:ind w:left="0" w:right="0" w:firstLine="709"/>
        <w:jc w:val="both"/>
        <w:rPr/>
      </w:pPr>
      <w:r>
        <w:rPr>
          <w:rFonts w:cs="Times New Roman" w:ascii="Times New Roman" w:hAnsi="Times New Roman"/>
          <w:sz w:val="24"/>
          <w:szCs w:val="24"/>
        </w:rPr>
        <w:t>Оппонент: Если только волевой импульс является телесным действием, откуда возьмётся самоограничение или отсутствие самоограничения (sdom ра dang sdom ра та yin ра)</w:t>
      </w:r>
      <w:r>
        <w:rPr>
          <w:rFonts w:cs="Times New Roman" w:ascii="Times New Roman" w:hAnsi="Times New Roman"/>
          <w:sz w:val="24"/>
          <w:szCs w:val="24"/>
          <w:vertAlign w:val="superscript"/>
        </w:rPr>
        <w:t>78</w:t>
      </w:r>
      <w:r>
        <w:rPr>
          <w:rFonts w:cs="Times New Roman" w:ascii="Times New Roman" w:hAnsi="Times New Roman"/>
          <w:sz w:val="24"/>
          <w:szCs w:val="24"/>
        </w:rPr>
        <w:t xml:space="preserve"> в тех, кто имеет омрачённое сознание или пребывает без сознания, ведь в этих состояниях нет волевых импульсов?</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асубандху: Поскольку впечатления, оставленные особыми волевыми импульсами, не подавлены (та bcom ра), самоограничение и отсутствие самоограничения могут существовать в этих состояниях. Термин "особые (khyad par)" относится к тем особым волевым импульсам, которые могут быть рассмотрены как производящие непроявленные действия самоограничения и отсутствия самоограничения.</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ппонент: Что такое подавление впечатлений? </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асубандху: Как было подтверждено, подавление – это наличие любой причины для волевого импульса удаления или неудаления неблагих путей действия.</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понент: Благодаря чему такое подавление происходит?</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асубандху: Это происходит благодаря волевому импульсу, который рассматривается как производящий проявленное действие, являющееся причиной для удаления самоограничения и его отсутствия, а также благодаря любым другим причинам удаления.</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ействия глаза и пр. не обсуждаются Бхагаваном в сутрах, поскольку он хотел сказать только о действиях, связанных с ментальным усилием (rtsol ba сап gyi las), а не просто о происходящих действиях (byed pa'i las).</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понент: Что это за действие, связанное с усилием?</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асубандху: Это всё, что мотивирует (формирует) (mngon par 'du byed pa) ум существа, производящего действие.</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понент: Что такое простое происходящее действие?</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асубандху: Там, где есть просто отдельная энергия (so so'i nus pa) глаза и пр., там есть и простое происходящее действие.</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усть благодаря заслуге, обретённой из этого объяснения трёх видов действий, о которых говорил Бхагаван, из полного разъяснения их в том виде, в котором они не были объяснены прежде, а также из глубокомысленного представления действий, все живые существа достигнут совершенной чистоты Будды!</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Этот текст был переведён индийским пандитом Шуддхасингхой и переводчиком монахом-бхикшу Девендраракшитой, а также проверен главным редактором, монахом Палцегом.</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ind w:left="0" w:right="0" w:hanging="0"/>
        <w:jc w:val="both"/>
        <w:rPr/>
      </w:pPr>
      <w:r>
        <w:rPr/>
      </w:r>
    </w:p>
    <w:p>
      <w:pPr>
        <w:pStyle w:val="Normal"/>
        <w:pBdr>
          <w:bottom w:val="single" w:sz="8" w:space="0" w:color="000000"/>
        </w:pBdr>
        <w:spacing w:lineRule="atLeast" w:line="360" w:before="0" w:after="0"/>
        <w:ind w:left="0" w:right="0" w:firstLine="709"/>
        <w:jc w:val="center"/>
        <w:rPr/>
      </w:pPr>
      <w:r>
        <w:rPr/>
      </w:r>
    </w:p>
    <w:p>
      <w:pPr>
        <w:pStyle w:val="Normal"/>
        <w:spacing w:lineRule="atLeast" w:line="360" w:before="0" w:after="0"/>
        <w:ind w:left="0" w:right="0" w:firstLine="709"/>
        <w:jc w:val="both"/>
        <w:rPr/>
      </w:pPr>
      <w:r>
        <w:rPr/>
      </w:r>
    </w:p>
    <w:p>
      <w:pPr>
        <w:pStyle w:val="Normal"/>
        <w:spacing w:lineRule="atLeast" w:line="360" w:before="0" w:after="0"/>
        <w:ind w:left="0" w:right="0" w:firstLine="709"/>
        <w:jc w:val="both"/>
        <w:rPr/>
      </w:pPr>
      <w:r>
        <w:rPr/>
      </w:r>
    </w:p>
    <w:p>
      <w:pPr>
        <w:pStyle w:val="Normal"/>
        <w:spacing w:lineRule="atLeast" w:line="360" w:before="0" w:after="0"/>
        <w:ind w:left="0" w:right="0" w:firstLine="709"/>
        <w:jc w:val="both"/>
        <w:rPr/>
      </w:pPr>
      <w:r>
        <w:rPr/>
      </w:r>
    </w:p>
    <w:p>
      <w:pPr>
        <w:pStyle w:val="Normal"/>
        <w:spacing w:lineRule="atLeast" w:line="360" w:before="0" w:after="0"/>
        <w:ind w:left="0" w:right="0" w:firstLine="709"/>
        <w:jc w:val="both"/>
        <w:rPr/>
      </w:pPr>
      <w:r>
        <w:rPr/>
      </w:r>
    </w:p>
    <w:p>
      <w:pPr>
        <w:pStyle w:val="ListParagraph"/>
        <w:numPr>
          <w:ilvl w:val="0"/>
          <w:numId w:val="1"/>
        </w:numPr>
        <w:spacing w:lineRule="atLeast"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Имеются в виду вайбхашики.</w:t>
      </w:r>
    </w:p>
    <w:p>
      <w:pPr>
        <w:pStyle w:val="ListParagraph"/>
        <w:numPr>
          <w:ilvl w:val="0"/>
          <w:numId w:val="1"/>
        </w:numPr>
        <w:spacing w:lineRule="atLeast"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иджняпти в соответствии с Васубандху – это то, что определённо воспринимается другими, некое проявленное действие, информирующее окружающих о вызвавшем его ментальном действии (волении). Авиджняпти, с другой стороны, – это то, что всегда предваряется проявленным действием и представляет из себя тонкий поток активности, инициируемый этим проявленным действием. Такое действие, не смотря на свою не воспринимаемость, является материальным, поскольку опирается на материальные элементы и имеет некую кармическую активность.</w:t>
      </w:r>
    </w:p>
    <w:p>
      <w:pPr>
        <w:pStyle w:val="ListParagraph"/>
        <w:numPr>
          <w:ilvl w:val="0"/>
          <w:numId w:val="1"/>
        </w:numPr>
        <w:spacing w:lineRule="atLeast"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сё видимое для вайбхашиков подразделяется на цвет и форму (очертание, фигура), и то и другое для них является реальной вещью (дравья). Обычно формы могут быть длинными или короткими, угловатыми или округлыми, выпуклыми и вогнутыми, ровными или прямыми, неровными или искривлёнными.</w:t>
      </w:r>
    </w:p>
    <w:p>
      <w:pPr>
        <w:pStyle w:val="ListParagraph"/>
        <w:numPr>
          <w:ilvl w:val="0"/>
          <w:numId w:val="1"/>
        </w:numPr>
        <w:spacing w:lineRule="atLeast"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Аламбана – это тот образ объекта в нашем сознании, который возникает в результате генерализации и синтеза чувственных данных, несущих информацию о воспринятом объекте.</w:t>
      </w:r>
    </w:p>
    <w:p>
      <w:pPr>
        <w:pStyle w:val="ListParagraph"/>
        <w:numPr>
          <w:ilvl w:val="0"/>
          <w:numId w:val="1"/>
        </w:numPr>
        <w:spacing w:lineRule="atLeast"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едь форма тела – это всего лишь одна из компонент, частей того, что является телом. Кроме формы, тело обладает цветом, запахом, тактильным ощущением и т.д.</w:t>
      </w:r>
    </w:p>
    <w:p>
      <w:pPr>
        <w:pStyle w:val="ListParagraph"/>
        <w:numPr>
          <w:ilvl w:val="0"/>
          <w:numId w:val="1"/>
        </w:numPr>
        <w:spacing w:lineRule="atLeast"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Хотя, строго говоря, живут в каком-то из домов, или под каким-то из деревьев, то есть в той или иной части целого.</w:t>
      </w:r>
    </w:p>
    <w:p>
      <w:pPr>
        <w:pStyle w:val="ListParagraph"/>
        <w:numPr>
          <w:ilvl w:val="0"/>
          <w:numId w:val="1"/>
        </w:numPr>
        <w:spacing w:lineRule="atLeast"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едставим себе, что некто говорит. Возникает вопрос: совершает ли он телесное или же вербальное проявленные действия? Может показаться, что он совершает телесное действие. Ведь при разговоре губы, рот и т.п. принимают некую специфическую форму. И вот для того, чтобы понять, какого рода действие тут совершается, требуется выяснить, является ли эта форма опорой для сознания? Возникает ли она из ментального действия? Очевидно, что данная форма не заложена в ментальном действии. Когда некто хочет говорить, то он стремится произнести слова, а не придать губам ту или иную форму. Также при восприятии речи информативным элементом, опорой для воспринимающего сознания являются именно произносимые слова, а не форма губ. Именно воспринятые сознанием слова приводят к пониманию смысла сказанного, то есть информируют слушателя о характере ментального действия говорящего. Поэтому, чтобы некая форма была телесным действием, требуется, чтобы она выражала ментальное действие и была опорой для сознания, постигающего проявленную форму этого ментального действия. Так, просто случайные движения тела, например, случайное падение, телесным действием не являются, так как им не предшествует ментальное действие и им не о чем информировать воспринимающее сознание.</w:t>
      </w:r>
    </w:p>
    <w:p>
      <w:pPr>
        <w:pStyle w:val="ListParagraph"/>
        <w:numPr>
          <w:ilvl w:val="0"/>
          <w:numId w:val="1"/>
        </w:numPr>
        <w:spacing w:lineRule="atLeast"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То есть из благого сознания прошлых жизней, выступившего в роли випака-хету. В этом сознании действительно имелась мотивация (ментальное действие), направленное на приобретение губ определённой формы. Но это ментальное действие не претворилось в телесное тогда, когда было совершено. Оно "материализовалось" в телесную форму в результате механизма созревания кармического следствия в следующих воплощениях. И тогда, когда оно созрело, эта форма губ не имела уже никакой связи с ментальными действиями и произносимыми словами.</w:t>
      </w:r>
    </w:p>
    <w:p>
      <w:pPr>
        <w:pStyle w:val="ListParagraph"/>
        <w:numPr>
          <w:ilvl w:val="0"/>
          <w:numId w:val="1"/>
        </w:numPr>
        <w:spacing w:lineRule="atLeast"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Для вайбхашиков актуальными были четырнадцать видов атомов. Кроме четырёх элементарных атомов земли, воды, огня и ветра, выделялись атомы цвета, звука, запаха, вкуса и осязания. Далее следовали атомы пяти органов чувств, соответственно, глаза, уха, носа, языка и тела. Атомы, связанные с источниками восприятия, обязаны своим происхождением и особым качествам сочетанию элементарных атомов, поэтому они называются деривативными, или вторичными ('byung 'gyur). См. Anacker. "Семь произведений Васубандху", 1986.</w:t>
      </w:r>
    </w:p>
    <w:p>
      <w:pPr>
        <w:pStyle w:val="ListParagraph"/>
        <w:numPr>
          <w:ilvl w:val="0"/>
          <w:numId w:val="1"/>
        </w:numPr>
        <w:spacing w:lineRule="atLeast"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Здесь, судя по всему, Васубандху критикует концепцию вайбхашиков об истинном существовании формы. Он говорит, что если несколько различных форм могут находиться в одном месте, то тогда это означает, что форма не связана с тем или иным конкретным местом и тем или иным конкретным материальным образованием. Тогда любые формы могут быть в любых местах. Именно такая ситуация может возникнуть в том случае, если принять воззрение вайбхашиков о существовании формы самой по себе, каковая становится субстанционально существующим целым. Можно сказать, что признание бытия формы есть признание субстанционального существования идей. Если одна форма (идея) промывает множество атомов, частей и т.п., то нет никаких причин, мешающих ей пронизывать и ещё другие скопления атомов. А это автоматически означает наложение форм в мире материи друг на друга и множество других столь же парадоксальных эффектов.</w:t>
      </w:r>
    </w:p>
    <w:p>
      <w:pPr>
        <w:pStyle w:val="ListParagraph"/>
        <w:numPr>
          <w:ilvl w:val="0"/>
          <w:numId w:val="1"/>
        </w:numPr>
        <w:spacing w:lineRule="atLeast"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Любые физические субстанции связаны с тем или иным местом, а также</w:t>
        <w:br/>
        <w:t>разные субстанции не могут занимать одного и того же места. Если бы одна</w:t>
        <w:br/>
        <w:t>форма была бы во многих местах, или же несколько форм в одном месте, то</w:t>
        <w:br/>
        <w:t>тогда бы нельзя было бы сказать, что формы есть материальные субстанции.</w:t>
      </w:r>
    </w:p>
    <w:p>
      <w:pPr>
        <w:pStyle w:val="ListParagraph"/>
        <w:numPr>
          <w:ilvl w:val="0"/>
          <w:numId w:val="1"/>
        </w:numPr>
        <w:spacing w:lineRule="atLeast"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Здесь, судя по всему, говорится о том, что в случае, если объект не виден нами ясно, то мы тогда различаем форму не конкретного, единичного объекта, а общего вида, к которому относится данный объект. Но как можно говорить о</w:t>
        <w:br/>
        <w:t>субстанционально существующей материальной видовой форме, а не о форме</w:t>
        <w:br/>
        <w:t>единичной сущности? В материальной сфере не могут субстанционально существовать роды, виды и т.п. общие сущности. Физический мир – это мир единичных сущностей, а не идей.</w:t>
      </w:r>
    </w:p>
    <w:p>
      <w:pPr>
        <w:pStyle w:val="ListParagraph"/>
        <w:numPr>
          <w:ilvl w:val="0"/>
          <w:numId w:val="1"/>
        </w:numPr>
        <w:spacing w:lineRule="atLeast"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аммитии – ответвление школы ватсупутриев, являвшихся одной из восемнадцати школ раннего буддизма.</w:t>
      </w:r>
    </w:p>
    <w:p>
      <w:pPr>
        <w:pStyle w:val="ListParagraph"/>
        <w:numPr>
          <w:ilvl w:val="0"/>
          <w:numId w:val="1"/>
        </w:numPr>
        <w:spacing w:lineRule="atLeast"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о-видимому, под движением здесь понимается перемещение во времени и пространстве некоей одной и той же на всём протяжении движения сущности, причём это перемещение рассматривается как результат некоего действия.</w:t>
      </w:r>
    </w:p>
    <w:p>
      <w:pPr>
        <w:pStyle w:val="ListParagraph"/>
        <w:numPr>
          <w:ilvl w:val="0"/>
          <w:numId w:val="1"/>
        </w:numPr>
        <w:spacing w:lineRule="atLeast"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усть некий объект перемещается из места А в место Б. Если в А и Б мы имеем один и тот же объект, тогда, согласно саммитиям, можно говорить о движении этого объекта. В качестве основания для такого воззрения саммитии приводят тот факт, что не имеется никакой отличительной характеристики, позволяющей различить данный объект в А и Б. А это значит, что в этих двух различных местах мы имеем дело с одним и тем же объектом. Следовательно, имеются основания говорить о движении как перемещении из одной точки в другую одного и того же объекта.</w:t>
      </w:r>
    </w:p>
    <w:p>
      <w:pPr>
        <w:pStyle w:val="ListParagraph"/>
        <w:numPr>
          <w:ilvl w:val="0"/>
          <w:numId w:val="1"/>
        </w:numPr>
        <w:spacing w:lineRule="atLeast"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Здесь вкратце перечислены элементы древней технологии окрашивания ткани.</w:t>
      </w:r>
    </w:p>
    <w:p>
      <w:pPr>
        <w:pStyle w:val="ListParagraph"/>
        <w:numPr>
          <w:ilvl w:val="0"/>
          <w:numId w:val="1"/>
        </w:numPr>
        <w:spacing w:lineRule="atLeast"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Допустим, нечто окрашивается, приведённое в контакт с перечисленными выше условиями. И вот данная вещь окрасилась, и её извлекают из этих условий, прерывая с ними контакт. Очевидно, внешний вид вещи в последний момент её пребывания в контакте с условиями окрашивания ничем не отличается от её вида после прерывания контакта. Но это не значит, что как в момент контакта, так и после него мы имеем дело с одной и той же никак не изменившейся вещью.</w:t>
      </w:r>
    </w:p>
    <w:p>
      <w:pPr>
        <w:pStyle w:val="ListParagraph"/>
        <w:numPr>
          <w:ilvl w:val="0"/>
          <w:numId w:val="1"/>
        </w:numPr>
        <w:spacing w:lineRule="atLeast"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и той технологии окрашивания, о которой говорит Васубандху, вещь не становится стразу же окрашенной. То есть в первый момент контакта с окрашивающими условиями не возникает никакой отличительной характеристики, которая затем могла бы меняться, возрастая или же уменьшаясь. Тогда откуда же она возьмётся в дальнейшем? Ведь если её нет в первый момент контакта, то, очевидно, она не возникнет и во второй момент, ибо чем он отличается от первого? То же самое касается и всех последующих моментов. Таким образом, отличительная характеристика никогда не сможет возникнуть, то есть она не существует.</w:t>
      </w:r>
    </w:p>
    <w:p>
      <w:pPr>
        <w:pStyle w:val="ListParagraph"/>
        <w:numPr>
          <w:ilvl w:val="0"/>
          <w:numId w:val="1"/>
        </w:numPr>
        <w:spacing w:lineRule="atLeast"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ппоненты говорят, что объект, переместившийся из одного места в другое. остаётся тем же самым в силу отсутствия причин для разрушения прежнего объекта и становления его чем-то другим. Они исходят из того, что для разрушения, прекращения существования какой-либо вещи требуется специфическая причина, подобно тому, как для сжигания дров необходим огонь.</w:t>
      </w:r>
    </w:p>
    <w:p>
      <w:pPr>
        <w:pStyle w:val="ListParagraph"/>
        <w:numPr>
          <w:ilvl w:val="0"/>
          <w:numId w:val="1"/>
        </w:numPr>
        <w:spacing w:lineRule="atLeast"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То есть если бы огонь не был специфической причиной разрушения дерева, а оно разрушалось бы самопроизвольно, в силу своего непостоянства, то почему бы дереву не разрушиться и до контакта с огнём?</w:t>
      </w:r>
    </w:p>
    <w:p>
      <w:pPr>
        <w:pStyle w:val="ListParagraph"/>
        <w:numPr>
          <w:ilvl w:val="0"/>
          <w:numId w:val="1"/>
        </w:numPr>
        <w:spacing w:lineRule="atLeast"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Бывает, что ветер задувает огонь лампы, а колокольчик, взятый в руки, перестаёт звенеть. Но ни ветер, ни рука не являются специфическими причинами разрушения лампы или колокольчика соответственно. Тем не менее бывает, что благодаря ветру и руке их функционирование пресекается.</w:t>
      </w:r>
    </w:p>
    <w:p>
      <w:pPr>
        <w:pStyle w:val="ListParagraph"/>
        <w:numPr>
          <w:ilvl w:val="0"/>
          <w:numId w:val="1"/>
        </w:numPr>
        <w:spacing w:lineRule="atLeast"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Так, например, при обжиге предмета происходит постепенное изменение со временем его цвета и других свойств. Но всё это происходит благодаря действию одного и того же фактора – огня. Получается, что огонь и создаёт некий цвет, и затем его же уничтожает, заменяя другим. Таким образом, одна и та же причина как создаёт некую характеристику, так и разрушает её. Но причины двух противоположных результатов – созидания и разрушения – не могут быть одинаковыми. Итак, из предположения, что разрушение имеет причину, мы приходим к парадоксам. Отсюда следует, что разрушение тех или иных характеристик не имеет специфической причины.</w:t>
      </w:r>
    </w:p>
    <w:p>
      <w:pPr>
        <w:pStyle w:val="ListParagraph"/>
        <w:numPr>
          <w:ilvl w:val="0"/>
          <w:numId w:val="1"/>
        </w:numPr>
        <w:spacing w:lineRule="atLeast"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То есть непостоянство не может рассматриваться в качестве специфической причины разрушения и возникновения вещей.</w:t>
      </w:r>
    </w:p>
    <w:p>
      <w:pPr>
        <w:pStyle w:val="ListParagraph"/>
        <w:numPr>
          <w:ilvl w:val="0"/>
          <w:numId w:val="1"/>
        </w:numPr>
        <w:spacing w:lineRule="atLeast"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То есть оппонент снова настаивает на сохранении вещью своей самотождественности во времени.</w:t>
      </w:r>
    </w:p>
    <w:p>
      <w:pPr>
        <w:pStyle w:val="ListParagraph"/>
        <w:numPr>
          <w:ilvl w:val="0"/>
          <w:numId w:val="1"/>
        </w:numPr>
        <w:spacing w:lineRule="atLeast"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Нет никакого движения одной и той же вещи. На самом деле то, что мы имеем в действительности – это поток мгновенных вспышек существования, подчиняющийся закону причинности.</w:t>
      </w:r>
    </w:p>
    <w:p>
      <w:pPr>
        <w:pStyle w:val="ListParagraph"/>
        <w:numPr>
          <w:ilvl w:val="0"/>
          <w:numId w:val="1"/>
        </w:numPr>
        <w:spacing w:lineRule="atLeast"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То есть здесь говорится о том, что самотождественная вещь устойчива во времени. То, что устойчиво, не движется. Значит, вещь, сохраняющая себя во времени, не может двигаться.</w:t>
      </w:r>
    </w:p>
    <w:p>
      <w:pPr>
        <w:pStyle w:val="ListParagraph"/>
        <w:numPr>
          <w:ilvl w:val="0"/>
          <w:numId w:val="1"/>
        </w:numPr>
        <w:spacing w:lineRule="atLeast"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оследователи Кумаралаты.</w:t>
      </w:r>
    </w:p>
    <w:p>
      <w:pPr>
        <w:pStyle w:val="ListParagraph"/>
        <w:numPr>
          <w:ilvl w:val="0"/>
          <w:numId w:val="1"/>
        </w:numPr>
        <w:spacing w:lineRule="atLeast"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То есть они говорят о том, что есть особый вид фактора, делающий так, что в месте В, сразу после другой вещи предыдущего момента в месте А, возникает нечто новое. Это называется "движением", хотя в действительности нет никакой последовательности существования одной и той же вещи.</w:t>
      </w:r>
    </w:p>
    <w:p>
      <w:pPr>
        <w:pStyle w:val="ListParagraph"/>
        <w:numPr>
          <w:ilvl w:val="0"/>
          <w:numId w:val="1"/>
        </w:numPr>
        <w:spacing w:lineRule="atLeast"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Так, в (АК I, 12) Васубандху, излагая позицию вайбхашиков, пишет, что "та дхарма, внутренняя сущность которой есть движение, называется ветер (газообразный элемент)... Движение есть то, благодаря чему непрерывный поток состояний существующего объекта воспроизводит себя в смежных (сопряжённых) точках пространства, подобно пламени светильника".</w:t>
      </w:r>
    </w:p>
    <w:p>
      <w:pPr>
        <w:pStyle w:val="ListParagraph"/>
        <w:numPr>
          <w:ilvl w:val="0"/>
          <w:numId w:val="1"/>
        </w:numPr>
        <w:spacing w:lineRule="atLeast"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асубандху следующим образом описывает процесс возникновения "проявленного телесного действия": импульс желания сопровождается первоначальным умственным поиском (витарка) необходимого объекта, ведущим к усилию (судя по всему, речь идёт о ментальном действии), которое производит "серии ветра", вовлекающие тело в движение.</w:t>
      </w:r>
    </w:p>
    <w:p>
      <w:pPr>
        <w:pStyle w:val="ListParagraph"/>
        <w:numPr>
          <w:ilvl w:val="0"/>
          <w:numId w:val="1"/>
        </w:numPr>
        <w:spacing w:lineRule="atLeast"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Элемент ветра, как и остальные великие элементы (земля, огонь, вода), относятся к осязаемому.</w:t>
      </w:r>
    </w:p>
    <w:p>
      <w:pPr>
        <w:pStyle w:val="ListParagraph"/>
        <w:numPr>
          <w:ilvl w:val="0"/>
          <w:numId w:val="1"/>
        </w:numPr>
        <w:spacing w:lineRule="atLeast"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А запахи и пр. являются составными компонентами тела.</w:t>
      </w:r>
    </w:p>
    <w:p>
      <w:pPr>
        <w:pStyle w:val="ListParagraph"/>
        <w:numPr>
          <w:ilvl w:val="0"/>
          <w:numId w:val="1"/>
        </w:numPr>
        <w:spacing w:lineRule="atLeast"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нее говорилось о том, что элемент, вызывающий появление некой вещи в новом месте, чувственно не воспринимаем. Поэтому разновидность данного элемента, приводящая к возникновению цвета в другом месте, также не может быть воспринята.</w:t>
      </w:r>
    </w:p>
    <w:p>
      <w:pPr>
        <w:pStyle w:val="ListParagraph"/>
        <w:numPr>
          <w:ilvl w:val="0"/>
          <w:numId w:val="1"/>
        </w:numPr>
        <w:spacing w:lineRule="atLeast"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ыше говорилось, что цвет не возникает из сознания.</w:t>
      </w:r>
    </w:p>
    <w:p>
      <w:pPr>
        <w:pStyle w:val="ListParagraph"/>
        <w:numPr>
          <w:ilvl w:val="0"/>
          <w:numId w:val="1"/>
        </w:numPr>
        <w:spacing w:lineRule="atLeast"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удя по всему, здесь Васубандху обыгрывает утверждение вайбхашиков о принадлежности непроявленного к источнику восприятия умственных явлений (дхармический источник сознания). Это означает, что непроявленный элемент познаётся ментальным сознанием. Но мы знаем, что способны порождать ментальные объекты и без проявленного действия. Так, мы можем представить себе посредством воображения практически любой ментальный образ материальных объектов, свои действия по отношению к ним без того, чтобы непосредственно их совершать в действительности, и т.п. Тогда получается, что мы способны на чисто ментальном уровне без каких-либо проявленных действий вызвать в сознании и то или иное непроявленное действие как чисто ментальный объект.</w:t>
      </w:r>
    </w:p>
    <w:p>
      <w:pPr>
        <w:pStyle w:val="ListParagraph"/>
        <w:numPr>
          <w:ilvl w:val="0"/>
          <w:numId w:val="1"/>
        </w:numPr>
        <w:spacing w:lineRule="atLeast"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 сфере формы непроявленное действие как дисциплина созерцания порождается йогическим сосредоточением.</w:t>
      </w:r>
    </w:p>
    <w:p>
      <w:pPr>
        <w:pStyle w:val="ListParagraph"/>
        <w:numPr>
          <w:ilvl w:val="0"/>
          <w:numId w:val="1"/>
        </w:numPr>
        <w:spacing w:lineRule="atLeast"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То есть не связанное с формированием непроявленного действия.</w:t>
      </w:r>
    </w:p>
    <w:p>
      <w:pPr>
        <w:pStyle w:val="ListParagraph"/>
        <w:numPr>
          <w:ilvl w:val="0"/>
          <w:numId w:val="1"/>
        </w:numPr>
        <w:spacing w:lineRule="atLeast"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едь если непроявленное действие может возникнуть без проявленного, то оно представляет собой игру ума. Любой индивидуум всегда при желании может в своём ментальном сознании как вызвать то или иное непроявленное действие (например, обеты), так и его убрать.</w:t>
      </w:r>
    </w:p>
    <w:p>
      <w:pPr>
        <w:pStyle w:val="ListParagraph"/>
        <w:numPr>
          <w:ilvl w:val="0"/>
          <w:numId w:val="1"/>
        </w:numPr>
        <w:spacing w:lineRule="atLeast"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айбхашики говорят, что хотя непроявленное и относится к дхармическому источнику сознания, тем не менее оно всегда вызывается (продуцируется) лишь предшествующим ему проявленным действием.</w:t>
      </w:r>
    </w:p>
    <w:p>
      <w:pPr>
        <w:pStyle w:val="ListParagraph"/>
        <w:numPr>
          <w:ilvl w:val="0"/>
          <w:numId w:val="1"/>
        </w:numPr>
        <w:spacing w:lineRule="atLeast"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Если во время монашеского ритуала исповедания, сопровождающегося чтением соответствующей сутры, монах не признается в совершённых им проступках, такое действие (или, скорее, бездействие) принято расценивать как ложь. Но как можно говорить о благом или не благом характере молчания и продуцировании им непроявленного, ведь молчание вряд ли можно рассматривать в качестве проявленной вербальной деятельности?</w:t>
      </w:r>
    </w:p>
    <w:p>
      <w:pPr>
        <w:pStyle w:val="ListParagraph"/>
        <w:numPr>
          <w:ilvl w:val="0"/>
          <w:numId w:val="1"/>
        </w:numPr>
        <w:spacing w:lineRule="atLeast"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Непроявленное действие бывает лишь благим или же неблагим; оно, согласно вайбхашикам, никогда не бывает неопределённым.</w:t>
      </w:r>
    </w:p>
    <w:p>
      <w:pPr>
        <w:pStyle w:val="ListParagraph"/>
        <w:numPr>
          <w:ilvl w:val="0"/>
          <w:numId w:val="1"/>
        </w:numPr>
        <w:spacing w:lineRule="atLeast"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Здесь благой или же неблагой характер проявленного действия рассматривается с точки зрения характера порождаемого им в будущем кармического результата.</w:t>
      </w:r>
    </w:p>
    <w:p>
      <w:pPr>
        <w:pStyle w:val="ListParagraph"/>
        <w:numPr>
          <w:ilvl w:val="0"/>
          <w:numId w:val="1"/>
        </w:numPr>
        <w:spacing w:lineRule="atLeast"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огласно вайбхашикам, прошлое и будущее существуют.</w:t>
      </w:r>
    </w:p>
    <w:p>
      <w:pPr>
        <w:pStyle w:val="ListParagraph"/>
        <w:numPr>
          <w:ilvl w:val="0"/>
          <w:numId w:val="1"/>
        </w:numPr>
        <w:spacing w:lineRule="atLeast"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То есть такие утверждения есть никчёмная бессмыслица.</w:t>
      </w:r>
    </w:p>
    <w:p>
      <w:pPr>
        <w:pStyle w:val="ListParagraph"/>
        <w:numPr>
          <w:ilvl w:val="0"/>
          <w:numId w:val="1"/>
        </w:numPr>
        <w:spacing w:lineRule="atLeast"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од результатом здесь подразумевается способность вызывать момент восприятия. То есть результат должен непосредственно восприниматься одним или несколькими видами чувственного сознания, которые могут возникнуть только с опорой на наличествующие события (явления). Лишь актуально существующее действие способно произвести (осуществить проекцию) своего результата. Прошлое действие такой способностью не обладает.</w:t>
      </w:r>
    </w:p>
    <w:p>
      <w:pPr>
        <w:pStyle w:val="ListParagraph"/>
        <w:numPr>
          <w:ilvl w:val="0"/>
          <w:numId w:val="1"/>
        </w:numPr>
        <w:spacing w:lineRule="atLeast"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Действие готовит сознание для возможности восприятия своею результата.</w:t>
      </w:r>
    </w:p>
    <w:p>
      <w:pPr>
        <w:pStyle w:val="ListParagraph"/>
        <w:numPr>
          <w:ilvl w:val="0"/>
          <w:numId w:val="1"/>
        </w:numPr>
        <w:spacing w:lineRule="atLeast"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То есть как в первом, так и во втором случае не производится никакого результата. Но, согласно вайбхашикам, настоящее существование имеет лишь то, что способно произвести результат. В таком случае получается, что момент прекращения загрязнений (преодоления препятствий к просветлению) не имеет наличного настоящего существования. Но тогда бессмысленно говорить о последующем прекращении самсарического бытия. Если нет настоящего, то нет ни прошлого, ни будущего.</w:t>
      </w:r>
    </w:p>
    <w:p>
      <w:pPr>
        <w:pStyle w:val="ListParagraph"/>
        <w:numPr>
          <w:ilvl w:val="0"/>
          <w:numId w:val="1"/>
        </w:numPr>
        <w:spacing w:lineRule="atLeast"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То есть каким образом прошлое действие всё ещё остаётся эффективным и какая сила им движет?)</w:t>
      </w:r>
    </w:p>
    <w:p>
      <w:pPr>
        <w:pStyle w:val="ListParagraph"/>
        <w:numPr>
          <w:ilvl w:val="0"/>
          <w:numId w:val="1"/>
        </w:numPr>
        <w:spacing w:lineRule="atLeast"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Махасангхики и саммитьи вводят некий особый элемент, не связанный с потоком сознания и ответственный за возникновение результата действия. Таким образом, они пытаются снять трудность объяснения неизбывности кармы в случае, когда поток сознания прерывается.</w:t>
      </w:r>
    </w:p>
    <w:p>
      <w:pPr>
        <w:pStyle w:val="ListParagraph"/>
        <w:numPr>
          <w:ilvl w:val="0"/>
          <w:numId w:val="1"/>
        </w:numPr>
        <w:spacing w:lineRule="atLeast"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То есть теория "собрания" или "неизменности" не может объяснить феномен "воспоминания", поскольку данные элементы возникают только благодаря благим или не благим действиями, тогда как заучивание текста и простое восприятие являются нейтральными. И второй вопрос состоит в том, когда этот элемент возникает: в момент восприятия или в момент воспоминания?</w:t>
      </w:r>
    </w:p>
    <w:p>
      <w:pPr>
        <w:pStyle w:val="ListParagraph"/>
        <w:numPr>
          <w:ilvl w:val="0"/>
          <w:numId w:val="1"/>
        </w:numPr>
        <w:spacing w:lineRule="atLeast"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и достижении данного состояния серия осознавания прекращается. Однако через некоторое время серия осознавания возобновляется со всеми воспоминаниями прошлого осознавания, которое было перед приостановкой этой серии.</w:t>
      </w:r>
    </w:p>
    <w:p>
      <w:pPr>
        <w:pStyle w:val="ListParagraph"/>
        <w:numPr>
          <w:ilvl w:val="0"/>
          <w:numId w:val="1"/>
        </w:numPr>
        <w:spacing w:lineRule="atLeast"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Такое объяснение также может помочь понять воспоминание. Восприятие объекта трансформирует серию осознавания, к которой оно относится, и такая трансформация является обусловленной основой для будущего воспоминания.</w:t>
      </w:r>
    </w:p>
    <w:p>
      <w:pPr>
        <w:pStyle w:val="ListParagraph"/>
        <w:numPr>
          <w:ilvl w:val="0"/>
          <w:numId w:val="1"/>
        </w:numPr>
        <w:spacing w:lineRule="atLeast"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Бессознательное сосредоточение характеризуется отсутствием сознания и явлений сознания. В целом выделяется два вида такого рода сосредоточения. Первое – это то состояние, которое называется «бессознательным сосредоточением» и к которому стремятся обычные люди, принимающие его за конечное освобождение от страданий. Второе – "сосредоточение остановки", имеющее своей целью пребывание в состоянии полного спокойствия и не сопровождающееся мыслью о том, что оно – конечное освобождение. Сосредоточение остановки возникает лишь у благородных буддийских личностей.</w:t>
      </w:r>
    </w:p>
    <w:p>
      <w:pPr>
        <w:pStyle w:val="ListParagraph"/>
        <w:numPr>
          <w:ilvl w:val="0"/>
          <w:numId w:val="1"/>
        </w:numPr>
        <w:spacing w:lineRule="atLeast"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од умом Васубандху при критике концепции пребывания семян в материальном подразумевает чувственное сознание, которое является непосредственно предшествующим условием для умственного (ведь ум – манас – это сознание прошлого момента). Когда достигают состояния прекращения, такого сознание нет, поскольку оно всегда сопровождается ощущениями. Но в таком случае исчезает связь чувственного и ментального, и некорректно говорить о семенах сознания и умственных событий в потоке материального бытия. При отсутствии манаса то, что находится в сфере чувственного, не может перейти в сферу ментального. Тогда откуда возьмётся возобновление потока ментальных событий? В состоянии прекращения нет также и ментального сознания, а следовательно, не может возникнуть и связанного с ним манаса. А если нет манаса, то неоткуда взяться и следующему моменту ментального сознания. Поэтому семена сознания не могут храниться и в сфере ментального.</w:t>
      </w:r>
    </w:p>
    <w:p>
      <w:pPr>
        <w:pStyle w:val="ListParagraph"/>
        <w:numPr>
          <w:ilvl w:val="0"/>
          <w:numId w:val="1"/>
        </w:numPr>
        <w:spacing w:lineRule="atLeast"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То есть говорят "ум", подразумевая "умственные семена", опирающиеся на материальное во время прекращения ощущений и восприятий.</w:t>
      </w:r>
    </w:p>
    <w:p>
      <w:pPr>
        <w:pStyle w:val="ListParagraph"/>
        <w:numPr>
          <w:ilvl w:val="0"/>
          <w:numId w:val="1"/>
        </w:numPr>
        <w:spacing w:lineRule="atLeast"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То есть сухость во рту и пр.</w:t>
      </w:r>
    </w:p>
    <w:p>
      <w:pPr>
        <w:pStyle w:val="ListParagraph"/>
        <w:numPr>
          <w:ilvl w:val="0"/>
          <w:numId w:val="1"/>
        </w:numPr>
        <w:spacing w:lineRule="atLeast"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стаётся только умственное сознание, не имеющее силы вступить в контакт с умственно познаваемым.</w:t>
      </w:r>
    </w:p>
    <w:p>
      <w:pPr>
        <w:pStyle w:val="ListParagraph"/>
        <w:numPr>
          <w:ilvl w:val="0"/>
          <w:numId w:val="1"/>
        </w:numPr>
        <w:spacing w:lineRule="atLeast"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Если оно добродетельное, как оно может являться таковым, не имея связи с корнями благого: отсутствием жадности, ненависти и заблуждения? Когда такие добродетельные корни появляются, обязательно должен быть контакт, ощущения и представления. "Отсутствие жадности", появляющееся в трансе, не является отсутствием жадности как корнем добродетели, поскольку не может возникнуть никакого выбора между благим и неблагим в силу отсутствия контакта со специфическим объектом. При отсутствии такого выбора и при отсутствии сознательно мотивированных корней добродетели не может быть никакого добродетельного осознавания.</w:t>
      </w:r>
    </w:p>
    <w:p>
      <w:pPr>
        <w:pStyle w:val="ListParagraph"/>
        <w:numPr>
          <w:ilvl w:val="0"/>
          <w:numId w:val="1"/>
        </w:numPr>
        <w:spacing w:lineRule="atLeast"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Если корни добродетельного существуют в силу того, что бессознательному сосредоточению непосредственно предшествует добродетельная осознанность, сложно понять, почему всё это должно внезапно раствориться в медитации.</w:t>
      </w:r>
    </w:p>
    <w:p>
      <w:pPr>
        <w:pStyle w:val="ListParagraph"/>
        <w:numPr>
          <w:ilvl w:val="0"/>
          <w:numId w:val="1"/>
        </w:numPr>
        <w:spacing w:lineRule="atLeast"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Какое бы осознавание не существовало в трансе, оно не может быть неблагим. Но данное медитативное состояние может называться "добродетельным" только в том же смысле, что и окончательное прекращение. Дело в том, что это состояние кармически неопределённо, поскольку оно не порождает никакого результата, и оно добродетельно только в смысле наличия добродетельной цели.</w:t>
      </w:r>
    </w:p>
    <w:p>
      <w:pPr>
        <w:pStyle w:val="ListParagraph"/>
        <w:numPr>
          <w:ilvl w:val="0"/>
          <w:numId w:val="1"/>
        </w:numPr>
        <w:spacing w:lineRule="atLeast"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Только эти четыре вида осознавания традиционно рассматриваются как беспрепятственные и нейтральные. Всё возникшее как результат воздаяния обязательно является нейтральным; осознанность, связанная с артистической или профессиональной деятельностью, с позами, такими как сидение, лежание и т.д., также кармически неопределённы и беспрепятственны. Четвёртая категория осознанности относится к любому осознаванию, которое производит фантазии или магические творения, или которое увлечено образами в медитации (АКБ II, 71-72).</w:t>
      </w:r>
    </w:p>
    <w:p>
      <w:pPr>
        <w:pStyle w:val="ListParagraph"/>
        <w:numPr>
          <w:ilvl w:val="0"/>
          <w:numId w:val="1"/>
        </w:numPr>
        <w:spacing w:lineRule="atLeast"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Если в состоянии бессознательного сосредоточения продолжает существовать ментальное незатемнённо-неопределённое сознание как результат созревания, то почему тогда не может возобновить свой поток созревающая материальность?</w:t>
      </w:r>
    </w:p>
    <w:p>
      <w:pPr>
        <w:pStyle w:val="ListParagraph"/>
        <w:numPr>
          <w:ilvl w:val="0"/>
          <w:numId w:val="1"/>
        </w:numPr>
        <w:spacing w:lineRule="atLeast"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юда входят четыре медитативных погружения мира форм (bsam gtan bzhí), четыре бесформенных погружения (gzugs med bzhi) и медитативное погружение прекращения (ниродхасамапатти, 'gog pa'i snyoms 'jug).), а также восемь освобождений (rnam par thar ра brgyad) – три освобождения сферы формы и пять освобождений в бесформенной сфере.</w:t>
      </w:r>
    </w:p>
    <w:p>
      <w:pPr>
        <w:pStyle w:val="ListParagraph"/>
        <w:numPr>
          <w:ilvl w:val="0"/>
          <w:numId w:val="1"/>
        </w:numPr>
        <w:spacing w:lineRule="atLeast"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То есть действия силы прекращения.</w:t>
      </w:r>
    </w:p>
    <w:p>
      <w:pPr>
        <w:pStyle w:val="ListParagraph"/>
        <w:numPr>
          <w:ilvl w:val="0"/>
          <w:numId w:val="1"/>
        </w:numPr>
        <w:spacing w:lineRule="atLeast"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удя по всему, здесь речь идёт о возникновении шести сознаний, отличающихся от созревающего сознания.</w:t>
      </w:r>
    </w:p>
    <w:p>
      <w:pPr>
        <w:pStyle w:val="ListParagraph"/>
        <w:numPr>
          <w:ilvl w:val="0"/>
          <w:numId w:val="1"/>
        </w:numPr>
        <w:spacing w:lineRule="atLeast"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Несколько неясно, о каких телах здесь идёт речь. Ведь в арупа-локе тел нет. Можно предположить, что здесь говорится как о прошлых телах, так и о тех семенах, которые несут в себе потенциальность будущих тел.</w:t>
      </w:r>
    </w:p>
    <w:p>
      <w:pPr>
        <w:pStyle w:val="ListParagraph"/>
        <w:numPr>
          <w:ilvl w:val="0"/>
          <w:numId w:val="1"/>
        </w:numPr>
        <w:spacing w:lineRule="atLeast"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 точки зрения вайбхашиков именно эти элементы обеспечивают бессмертие в данном медитативном состоянии.</w:t>
      </w:r>
    </w:p>
    <w:p>
      <w:pPr>
        <w:pStyle w:val="ListParagraph"/>
        <w:numPr>
          <w:ilvl w:val="0"/>
          <w:numId w:val="1"/>
        </w:numPr>
        <w:spacing w:lineRule="atLeast"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То есть здесь речь идёт о субстрате, лежащем в основе шести сознаний. Хотя он и является серией моментальных событий, тем не менее не подвергается серьёзному изменению и может существовать, не затрагиваемый никакой ментальной деятельностью в состоянии глубокого сна или в высших медитативных погружениях.</w:t>
      </w:r>
    </w:p>
    <w:p>
      <w:pPr>
        <w:pStyle w:val="ListParagraph"/>
        <w:numPr>
          <w:ilvl w:val="0"/>
          <w:numId w:val="1"/>
        </w:numPr>
        <w:spacing w:lineRule="atLeast"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Другие сознания представляют собой следствия, и их проявления очевидны для познающего. Причинное же сознание не наблюдаемо обычными людьми и его существование выводится лишь посредством умозаключений.</w:t>
      </w:r>
    </w:p>
    <w:p>
      <w:pPr>
        <w:pStyle w:val="ListParagraph"/>
        <w:numPr>
          <w:ilvl w:val="0"/>
          <w:numId w:val="1"/>
        </w:numPr>
        <w:spacing w:lineRule="atLeast"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Это работа самого Васубандху, посвящённая истории формирования буддийского канона.</w:t>
      </w:r>
    </w:p>
    <w:p>
      <w:pPr>
        <w:pStyle w:val="ListParagraph"/>
        <w:numPr>
          <w:ilvl w:val="0"/>
          <w:numId w:val="1"/>
        </w:numPr>
        <w:spacing w:lineRule="atLeast"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ознание-основа обуславливает изменяющиеся сознания (т. е. шесть первых сознаний), окрашивая их восприятия посредством своих семян. В свою очередь развивающиеся сознания изменяют сознание-основу благодаря процессу «отпечатывания». Поэтому нельзя сказать, что сознание-основа и шесть сознаний полностью отличны друг от друга подобно потокам сознания двух различных индивидуумов.</w:t>
      </w:r>
    </w:p>
    <w:p>
      <w:pPr>
        <w:pStyle w:val="ListParagraph"/>
        <w:numPr>
          <w:ilvl w:val="0"/>
          <w:numId w:val="1"/>
        </w:numPr>
        <w:spacing w:lineRule="atLeast"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Если эго является неизменной сущностью и не способно подвергаться воздействиям, тогда никакие отпечатки невозможны.</w:t>
      </w:r>
    </w:p>
    <w:p>
      <w:pPr>
        <w:pStyle w:val="ListParagraph"/>
        <w:numPr>
          <w:ilvl w:val="0"/>
          <w:numId w:val="1"/>
        </w:numPr>
        <w:spacing w:lineRule="atLeast"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Умственное же сознание предполагает наличие тех или иных отличительных характеристик, каковые оно различает и формирует представления.</w:t>
      </w:r>
    </w:p>
    <w:p>
      <w:pPr>
        <w:pStyle w:val="ListParagraph"/>
        <w:numPr>
          <w:ilvl w:val="0"/>
          <w:numId w:val="1"/>
        </w:numPr>
        <w:spacing w:lineRule="atLeast"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Здесь Васубандху исходит из того, что субстрат вещей должен по своим характеристикам быть подобен самим вещам. Если же вещи мгновенны, то как может их субстрат быть длящимся? Мы видим, что здесь логика буддистов принципиально отличается от таковой у небуддистов. Последние из изменяющегося характера вещей выводили необходимость неизменной субстанции, на фоне которой и происходят все феноменальные изменения.</w:t>
      </w:r>
    </w:p>
    <w:p>
      <w:pPr>
        <w:pStyle w:val="ListParagraph"/>
        <w:numPr>
          <w:ilvl w:val="0"/>
          <w:numId w:val="1"/>
        </w:numPr>
        <w:spacing w:lineRule="atLeast"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То есть не признаются в том виде, как это было принято у Вайбхашиков.</w:t>
      </w:r>
    </w:p>
    <w:p>
      <w:pPr>
        <w:pStyle w:val="ListParagraph"/>
        <w:numPr>
          <w:ilvl w:val="0"/>
          <w:numId w:val="1"/>
        </w:numPr>
        <w:spacing w:lineRule="atLeast"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воему ученику, Враджипутраке, Будда дал наставления только по трём дисциплинам: высшая мораль (адхишила), высшее сознание (адхичитта) и высшая мудрость (адхипраджня), поскольку тот был не в состоянии поддерживать все монашеские нормы поведения.</w:t>
      </w:r>
    </w:p>
    <w:p>
      <w:pPr>
        <w:pStyle w:val="ListParagraph"/>
        <w:numPr>
          <w:ilvl w:val="0"/>
          <w:numId w:val="1"/>
        </w:numPr>
        <w:spacing w:lineRule="atLeast"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Хотя полностью следовало бы сказать: "масло, приготовленное из травы бала" и "пыль, поднятая ветром".</w:t>
      </w:r>
    </w:p>
    <w:p>
      <w:pPr>
        <w:pStyle w:val="ListParagraph"/>
        <w:numPr>
          <w:ilvl w:val="0"/>
          <w:numId w:val="1"/>
        </w:numPr>
        <w:spacing w:lineRule="atLeast"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То есть принятие на себя монашеских обетов.</w:t>
      </w:r>
    </w:p>
    <w:p>
      <w:pPr>
        <w:pStyle w:val="Normal"/>
        <w:spacing w:lineRule="atLeas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vertAlign w:val="superscript"/>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jc w:val="left"/>
    </w:pPr>
    <w:rPr>
      <w:rFonts w:ascii="Calibri" w:hAnsi="Calibri" w:eastAsia="SimSun" w:cs=""/>
      <w:color w:val="00000A"/>
      <w:kern w:val="2"/>
      <w:sz w:val="22"/>
      <w:szCs w:val="22"/>
      <w:lang w:val="ru-RU" w:eastAsia="ru-RU" w:bidi="ar-SA"/>
    </w:rPr>
  </w:style>
  <w:style w:type="character" w:styleId="WW8Num1z0">
    <w:name w:val="WW8Num1z0"/>
    <w:qFormat/>
    <w:rPr>
      <w:vertAlign w:val="superscript"/>
    </w:rPr>
  </w:style>
  <w:style w:type="character" w:styleId="AbsatzStandardschriftart">
    <w:name w:val="Absatz-Standardschriftart"/>
    <w:qFormat/>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5:18:00Z</dcterms:created>
  <dc:creator>Mariy</dc:creator>
  <dc:description/>
  <dc:language>en-US</dc:language>
  <cp:lastModifiedBy>Mariy</cp:lastModifiedBy>
  <dcterms:modified xsi:type="dcterms:W3CDTF">2010-10-28T07:36:00Z</dcterms:modified>
  <cp:revision>10</cp:revision>
  <dc:subject/>
  <dc:title/>
</cp:coreProperties>
</file>