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jc w:val="center"/>
        <w:rPr>
          <w:rFonts w:ascii="Times New Roman" w:hAnsi="Times New Roman" w:cs="Times New Roman"/>
          <w:b/>
          <w:b/>
          <w:color w:val="0F243E"/>
          <w:sz w:val="36"/>
          <w:szCs w:val="36"/>
        </w:rPr>
      </w:pPr>
      <w:r>
        <w:rPr>
          <w:rFonts w:cs="Times New Roman" w:ascii="Times New Roman" w:hAnsi="Times New Roman"/>
          <w:b/>
          <w:color w:val="0F243E"/>
          <w:sz w:val="36"/>
          <w:szCs w:val="36"/>
        </w:rPr>
        <w:t>Причинность и карма в буддизме.</w:t>
      </w:r>
    </w:p>
    <w:p>
      <w:pPr>
        <w:pStyle w:val="Normal"/>
        <w:spacing w:lineRule="auto" w:line="360" w:before="0" w:after="0"/>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Normal"/>
        <w:spacing w:lineRule="auto" w:line="36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t>Переводы: Д. Устьянцев.</w:t>
      </w:r>
    </w:p>
    <w:p>
      <w:pPr>
        <w:pStyle w:val="Normal"/>
        <w:spacing w:lineRule="auto" w:line="36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t>Редакция: А. Орлов.</w:t>
      </w:r>
    </w:p>
    <w:p>
      <w:pPr>
        <w:pStyle w:val="Normal"/>
        <w:spacing w:lineRule="auto" w:line="36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ечен», 2003.</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лагаемый читателю сборник открывает собой серию публикаций, посвящённую вопросам буддийской теории причинности согласно воззрениям хинаяны, махаяны (читтаматры и мадхьямика-прасангики) и дзогчена. Сборник разделён на две части. В первой из них представлены наши статьи, в которых обсуждаются природа носителя причинности в буддизме, её разновидности согласно воззрениям вайбхашиков, различные аспекты функционирования кармы. Во второй части опубликованы переводы таких индийских и тибетских текстов, как "Маханидана-сутра", "Сутра рисового ростка", переводы избранных глав "Муламадхьямакакарика" Нагарджуны, "Кармасиддхипракарана" Васубандху и "Взаимозависимое возникновение" Мипам Ринпоче. Завершает сборник перевод ряда избранных мест из текстов Лонгчен Рабджампы, посвящённых изложению теории причинности с позиций дзогчена.</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исловие редактора перевода.</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ать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ксандр Орлов. Проблема носителя причинной связи в буддийской философ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ксандр Орлов. Причины, условия и результаты (хету, пратьяя и пх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ксандр Орлов. Карма в буддизме.</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ханидана Су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тра рисового рост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арджуна. Муламадхьямакакар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чарья Васубандху. Разъяснение установления действия (кар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нам Ринпоче. Взаимозависимое возникнов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бранные отрывки из работ Лонгчена Рабджампа.</w:t>
      </w:r>
    </w:p>
    <w:p>
      <w:pPr>
        <w:pStyle w:val="Normal"/>
        <w:spacing w:lineRule="auto" w:line="360" w:before="0" w:after="0"/>
        <w:ind w:left="0" w:right="0" w:firstLine="709"/>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360" w:before="0" w:after="0"/>
        <w:ind w:left="0" w:right="0" w:firstLine="709"/>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Предисловие редактора перевода.</w:t>
      </w:r>
    </w:p>
    <w:p>
      <w:pPr>
        <w:pStyle w:val="Normal"/>
        <w:spacing w:lineRule="auto" w:line="360" w:before="0" w:after="0"/>
        <w:ind w:left="0" w:right="0" w:firstLine="709"/>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лагаемый читателю сборник открывает собой серию публикаций, посвящённую вопросам буддийской теории причинности. Актуальность данной тематики в настоящее время определяется рядом факторов, среди которых в первую очередь хотелось бы выделить огромную популярность концепции кармы среди интересующихся различного рода "эзотерическими знаниями" людей независимо от того, считают ли они себя православными, католиками, буддистами и т.п. Причём рост интереса к этим идеям сопровождается смешением самых различных и весьма часто принципиально несовместимых религиозно-философских воззрений. Так, например, следует отметить широко распространённое среди западных буддистов видение концепции причинности через призму теистического мировоззрения. Теория кармы в сознании людей оказывается смешанной с такими идеями, как грех, божественное воздаяние и т.п. Фактически считается (явно или неявно), что закон кармы есть воплощение воли Бога, наказывающей за грехи и награждающей за добродетель. Тот, кто живёт счастливо, достигая в жизни желаемого, является существом, угодным Богу и любимым им, так как в прошлых жизнях данный индивидуум следовал его воле и его законам. Жизнь же того, кто страдает и не может достичь желаемого, есть результат проявления гнева Бога, карающего посмевшего в прошлых жизнях противиться его закону и тем самым впавшему в грех.</w:t>
      </w:r>
    </w:p>
    <w:p>
      <w:pPr>
        <w:pStyle w:val="Normal"/>
        <w:spacing w:lineRule="auto" w:line="360" w:before="0" w:after="0"/>
        <w:ind w:left="0" w:right="0" w:firstLine="709"/>
        <w:jc w:val="both"/>
        <w:rPr/>
      </w:pPr>
      <w:r>
        <w:rPr>
          <w:rFonts w:cs="Times New Roman" w:ascii="Times New Roman" w:hAnsi="Times New Roman"/>
          <w:sz w:val="24"/>
          <w:szCs w:val="24"/>
        </w:rPr>
        <w:t>Естественно, отнюдь не все люди, считающие себя духовными, верят в христианского Бога-творца. Большинство из них, не являясь философами, вряд ли вообще вразумительно могут сказать, во что они верят. Но суть их мировоззрения заключается в том, что имеются некие высшие силы (для буддистов, например, в этой роли могут выступать Будда, защитники учений, дакини и т.п.), проявлением воли и мысли которых является закон кармы. Тем самым данный закон есть ничто иное как закон "божественной" справедливости, карающий грешников и награждающий праведников. В видение функционирования кармы, носящей по своей сущности безличный характер, привносится элемент личных отношений между высшими силами и индивидуумами. Западные буддисты всё больше и больше говорят о всемогущих и всезнающих охранителях, наблюдающих за ними и контролирующих чуть ли не каждое их деяние. Ещё немного, и они скажут, подобно христианам, что без божьей воли (читай – без воли охранителей) не упадёт и волосок с головы человека. Если в раннем буддизме координацию всех процессов в самсаре, рождение и возникновение дхарм контролировал закон зависимого возникновения, частным проявлением которого являлась карма, то теперь эти функции западные буддисты, сами того толком не осознавая, передают тем или иным сверхсуществам из буддийского пантеона высших сил</w:t>
      </w:r>
      <w:r>
        <w:rPr>
          <w:rFonts w:cs="Times New Roman" w:ascii="Times New Roman" w:hAnsi="Times New Roman"/>
          <w:sz w:val="24"/>
          <w:szCs w:val="24"/>
          <w:vertAlign w:val="superscript"/>
        </w:rPr>
        <w:t>1</w:t>
      </w:r>
      <w:r>
        <w:rPr>
          <w:rFonts w:cs="Times New Roman" w:ascii="Times New Roman" w:hAnsi="Times New Roman"/>
          <w:sz w:val="24"/>
          <w:szCs w:val="24"/>
        </w:rPr>
        <w:t>. Вопрос о личном и безличном аспектах в функционировании кармы весьма важен, и поэтому мы на нём остановимся несколько подробне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ервую очередь хотелось бы заметить, что карма по своей природе является неким универсальным законом, в соответствии с которым происходит функционирование самсары. Закон кармы никем не создан и никем не может быть отменён – ни "богом", ни "дьяволом", и его власть распространяется на все действия, совершаемые в состоянии двойственности любым, даже сколь угодно могущественным, существ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ин из важнейших аспектов функционирования кармы – это поддержание баланса во взаимодействии между индивидуумами. Тем самым она превращает всю совокупность существ самсары в должников и кредиторов. Именно данный процесс и является основой, базисом того способа проявления причинности, который воспринимается людьми как "личный" аспект в действии кармы. Карма действует таким образом, что кредитор получает специфическую власть над должником. Ему нет нужды выбивать из него кармический долг посредством угроз, шантажа и т.п. Эта власть заключается в том, что должник на подсознательном уровне знает, что он должен подчиняться кредитору, что он не может ему отказать, когда тот что-либо захочет. То есть кредитор воспринимается как хозяин, приказы которого следует исполнять. И, как правило, именно кредиторы и являются теми "высшими" силами, "владыками" кармы и т.п., о контроле со стороны которых за всеми своими даже самими ничтожными деяниями так любят порассуждать "духовные люди". Ведь истинным высшим силам совершенно не интересно заниматься повседневной жизнью того или иного обычного существа. Но кредиторам она как раз весьма небезразлична, ибо они очень даже заинтересованы в неуклонении должников от служения себе даже в мелочах. Таким образом, за всякого рода фантазиями о всевластии и "всевидящем оке" охранителей, дакинь, великих мастеров и т.п. на самом деле стоит вытесненное в подсознание понимание действительного всевластия над собой своих мирских кармических кредиторов, являющихся мастерами иллюзии и любящих на начальных этапах овладения существом являться ему в облике тех или иных благих сил. Для тех, кто ещё не достиг полноты реализации и чьё видение кармично, единственный способ понять, какие силы вдохновляют его на те или иные деяния – это или дождаться непосредственного проявленного результата своих действий, или же попробовать на основе имеющихся тенденций в меру своих сил ею спрогнозировать. Какие силы будут господствовать над результатом ваших действий, те и были их истинными зачинщик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дует заметить, что в буддийском учении имеется весьма ясное понимание проблемы кармических кредиторов. Считается, что пока не будет устранена связь с таковыми, реальное продвижение по пути невозможно. Именно поэтому начальным условием вступления на путь являлось принятие прибежища в трёх драгоценностях и отказ от рассмотрения различного рода мирских прибежищ в качестве высших, каковым необходимо следовать в ущерб учению. В дальнейшем посредством различного рода искусных методов, наиболее ярким примером которых является Чод, осуществлялось разрушение кармических связей с кредиторами и реальное освобождение человека от власти над ним мирских си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в действительности никто, даже сам Будда, не может одной лишь своей собственной силой кого-либо освободить от его кредиторов. Лишь посредством осознавания своих связей с ними и искренним желанием разорвать таковые можно добиться успеха. Но, как показывает опыт, большинство современных духовных людей больше всего на свете боятся такого рода осознаваний. Когда вынуждаешь их попробовать понять, какие на самом деле мотивации стоят за их действиям, кому выгодны их поступки и т.п., они фактически впадают в истерику. Всё, чего они хотят – это продолжать пребывать в состоянии «протухшей невинности", и всякий, кто захочет их вывести из этого состояния, станет их злейшим врагом. Причина этого понятна: процесс избавления от иллюзий очень болезнен, он есть ничто иное как падение в собственные ады, когда начинаешь видеть, кому служишь на самом деле. Сейчас же весьма распространённым стало представление, что духовный путь – это одно сплошное удовольствие и приятное расслабление, а не борьба с самим собой и со своими мирскими хозяевами. Такого рода благостное и инфантильное видение духовного пути, свойственное западным буддистам и широко рекламируемое рядом восточных учителей, наводит на грустные размышления, так как лишний раз указывает на всё возрастающую мощь Мары – властелина иллюзий. Воистину удивительно, как можно в эпоху давно предсказанного упадка учения, когда власть и мощь демонических измерений, степень их присутствия в мире людей неизмеримо возрастает, говорить о расцвете дхармы и всевластии благих сил в нашем мир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дь в чём суть нашей эпохи упадка? В том, что сейчас всё в большей степени проявляется негативная карма человечества. Один из аспектов негативной кармы – это наличие кармической связи с теми или иными классами демонических существ, выступающих в роли кредиторов людей. Проявление негативной кармы – это активизация всех связей такого рода. Люди, вступающие на путь, вместе с собой приводят в сангху и своих кредиторов. Не желая признавать этого и выдавая их (осознанно или же неосознанно) за высшие силы, они продолжают под видом служения дхарме как сами прислуживать им, так и тем или иным способом вынуждать заниматься этим и своих "ваджрных" братьев и сестёр. В результате такого рода личности становятся как бы разносчиками кармических духовных болезней, распространяя вокруг себя инфекцию служения злу. Как уже отмечалось выше, представление о всевластии благих сил, ведущее к неведению относительно природы истинных мирских властителей эпохи упадка учения, и т.п. находят свою опору в смешении теистических и атеистических религиозно-философских воззрений. Опасность для судеб учения такого рода тенденций усугубляется ещё и особенностями кармы самого буддийского учения. Ведь не следует забывать, что буддийские учителя в своём стремлении к максимально широкому охвату учением всех существ, к его распространению в самых различных странах и регионах были готовы идти и бесстрашно шли на ассимиляцию буддизмом тех или иных местных религиозных воззрений. В наибольшей степени эта тенденция проявилась в тибетском буддизме в силу слишком большого количества духовных и политических сил, боровшихся за своё влияние в этом регионе. Результатом такого рода процесса формирования "тела" учения стала крайне сложная и громоздкая конструкция, составными блоками которой являются как разнообразные буддийские философские «воззрения (саутрантика, вайбхашика, читтаматра, мадхьямика (рангтонг и жентонг), различные виды тантры и дзогчен), так и магические методологии и представления бонского шаманизма. Таким образом буддийское учение в Тибете приобрело воистину уникальную форму. Конечно, высокая степень полиморфизма философских воззрений была характерна отнюдь не только для тибетской культуры. Но нигде и никогда их не объединяли в единую конструкцию. Так, если в качестве примера взять Индию, то в ней мы имеем множество буддийских школ, каждая из которых характеризовалась своим вариантом понимания учения Будды. Но никто в Индии не смешивал эти учения друг с другом. В этой стране существовали школы, придерживающиеся воззрений вайбхашики, саутрантики, мадхьямика-прасангики, различных вариантов читтаматры и т.п. Но это были именно философские школы со своим специфическим видением пути реализации, а не религиозно-политические кланы, каковые мы имеем в Тибете.</w:t>
      </w:r>
    </w:p>
    <w:p>
      <w:pPr>
        <w:pStyle w:val="Normal"/>
        <w:spacing w:lineRule="auto" w:line="360" w:before="0" w:after="0"/>
        <w:ind w:left="0" w:right="0" w:firstLine="709"/>
        <w:jc w:val="both"/>
        <w:rPr/>
      </w:pPr>
      <w:r>
        <w:rPr>
          <w:rFonts w:cs="Times New Roman" w:ascii="Times New Roman" w:hAnsi="Times New Roman"/>
          <w:sz w:val="24"/>
          <w:szCs w:val="24"/>
        </w:rPr>
        <w:t>В результате такого рода особенностей тибетского буддизма мы имеем ситуацию, когда один и тот же учитель по поводу кармы и причинности в разное время говорит прямо противоположные вещи. Так, например, подчёркивая необходимость приложения усилий на пути реализации, говорят, что даже Будда не был способен нейтрализовать негативную карму человека и вызвать в нём состояние знания. Когда же обсуждается история жизни великих буддийских личностей и требуется каким-то образом с позиций "неагрессивной безвредности'' объяснить их гневные действия по отношению к существам, то говорится, что они, убивая кого-то, при этом обладают способностью вызвать даже в последнем негодяе и ублюдке состояние знания и отправить его в чистые земли. Такого рода высказывания имеют крайне негативные последствия, так как благодаря им разрушается понимание сущности буддийского пути реализации. Возникает закономерный вопрос: для чего прилагать какие-либо усилия на духовном пути</w:t>
      </w:r>
      <w:r>
        <w:rPr>
          <w:rFonts w:cs="Times New Roman" w:ascii="Times New Roman" w:hAnsi="Times New Roman"/>
          <w:sz w:val="24"/>
          <w:szCs w:val="24"/>
          <w:vertAlign w:val="superscript"/>
        </w:rPr>
        <w:t>2</w:t>
      </w:r>
      <w:r>
        <w:rPr>
          <w:rFonts w:cs="Times New Roman" w:ascii="Times New Roman" w:hAnsi="Times New Roman"/>
          <w:sz w:val="24"/>
          <w:szCs w:val="24"/>
        </w:rPr>
        <w:t>, когда гораздо проще просто попасть под горячую руку какого-нибудь йоги на и тем самым решить все свои проблемы? И почему вообще существует самсара как океан страданий, коль великие просветлённые индивидуальности, способны по своему желанию отправлять существ в чистые земли, где несопоставимо приятнее и проще заниматься учением? Эти и многие другие вопросы возникнут в уме любой личности, хоть сколько-нибудь склонной к интеллектуальной деятельности и не привыкшей что-либо просто принимать на веру. И отсутствие вразумительных ответов на них естественным образом приведёт к тому, что постепенно в сознании западных людей исчезнет какая-либо сущностная разница между буддийским учением и различного рода теистическими религиями, в которых возможность спасения существ целиком находится во власти и милости божьей</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жет возникнуть вопрос: в чём причина столь плохого согласования между собой различных воззрений, образующих в своей совокупности внешнюю форму учения? Ответ прост: карма тибетского буддизма такова, что у него возникло слишком много мирских кармических кредиторов, с волей которых приходится считаться. Это те, кого тибетцы называют мирскими охранителями. В прошлом часть из них была подчинена великими йогинами типа Падмасамбхавы, но это было весьма давно. Власть над демонами, если её периодически не восстанавливать, имеет тенденцию ослабляться вплоть до полного разрушения. Но уже давно в Тибете нет никого, кто способен был бы повторить подвиги великих махасиддхов прошлого. А религиозные иерархи, тем не менее, в своей борьбе за власть всё в большей степени пользовались услугами различных мирских богов и демонов. В результате они незаметно из хозяев превратились в должников и стали вынужденными считаться с интересами своих кредиторов. Чтобы понять, каковы их интересы в сфере учения, следует вспомнить, что они – его мирские охранители. А это значит, что эти существа не способны охранять живую суть учения. Сфера их деятельности – это отчуждённые мёртвые формы знания, к каковым они привязаны и которые фактически стали источником их бытия. Чем к большей мирской власти стремится та или иная школа, тем больше мирских богов и демонов ей приходится подчинить или нанять. А это означает, что этим школам приходится придавать такую форму телу учения, которая наиболее удобна для бытия мирских сил. Как уже говорилось, такими формами являются именно отчуждённые, мёртвые системы знания, то есть основанные на софистике и формальной логике. В связи с этим хотелось бы заметить, что наибольшим радетелем за предельную формализацию буддийского учения была гелуг, которая при этом более всех других стремилась и продолжает стремиться к мирской власти. И чем больше росла в Тибете власть гелуг, тем в большей степени "инфекция" формализации знания проникала в другие школы, пока весь тибетский буддизм не превратился в ту невероятно сложную, собранную из бесчисленных фрагментов различных воззрений систему, которую мы и видим сегодня. И именно поэтому тибетские буддисты вплоть до иерархов тех или иных систем столь болезненно относятся к разрушению любых форм, каковые принадлежат их мирским кредиторам. Именно в этом кроется суть большинства их истинных намерений, парадоксальность их способа подачи учения, который всё у большего числа обладающих умом западных буддистов вызывает законное недоумение. Чтобы понять некоторых представителей тибетского ламаизма, следует помнить: тот, кто имеет кармическую связь с кредитором, перестаёт быть хозяином собственного ума; ему трудно и неприятно мыслить вопреки воли кредитора.</w:t>
      </w:r>
    </w:p>
    <w:p>
      <w:pPr>
        <w:pStyle w:val="Normal"/>
        <w:spacing w:lineRule="auto" w:line="360" w:before="0" w:after="0"/>
        <w:ind w:left="0" w:right="0" w:firstLine="709"/>
        <w:jc w:val="both"/>
        <w:rPr/>
      </w:pPr>
      <w:r>
        <w:rPr>
          <w:rFonts w:cs="Times New Roman" w:ascii="Times New Roman" w:hAnsi="Times New Roman"/>
          <w:sz w:val="24"/>
          <w:szCs w:val="24"/>
        </w:rPr>
        <w:t>Свежим примером этому может служить поведение гелугпинцев, стремящихся сейчас подмять под себя дзогчен. При этом они стараются не замечать, что сущностной особенностью данного учения является представление о том, что изначальное состояние есть не только "кадаг" (чистота (пустота)), но и лхундруб (самосовершенство, полнота всех потенциальностей). Единственное учение уровня сутр, которое хоть в какой-то степени созвучно этим идеям, есть мадхьямика-жентонг. Казалось бы, стремясь придумать свой вариант философии дзогчена, гелугпинцам следовало бы изменить свои воззрения по поводу жентонга, который в прежние времена ими жестоко критиковался и преследовался. Но нет, в своём отношении к нему они сохраняют завидное постоянство, продолжая изо всех сил превозносить прасангику как высшее учение, хотя любому хоть в какой-то степени разумному существу очевидна несовместимость воззрений прасангики и дзогчена</w:t>
      </w:r>
      <w:r>
        <w:rPr>
          <w:rFonts w:cs="Times New Roman" w:ascii="Times New Roman" w:hAnsi="Times New Roman"/>
          <w:sz w:val="24"/>
          <w:szCs w:val="24"/>
          <w:vertAlign w:val="superscript"/>
        </w:rPr>
        <w:t>4</w:t>
      </w:r>
      <w:r>
        <w:rPr>
          <w:rFonts w:cs="Times New Roman" w:ascii="Times New Roman" w:hAnsi="Times New Roman"/>
          <w:sz w:val="24"/>
          <w:szCs w:val="24"/>
        </w:rPr>
        <w:t>. Но когда речь заходит о воле хозяина – кармического кредитора – об уме приходится забыть. Необходимо просто исполнять его приказ, каким бы абсурдным он не был. А желание у этого хозяина одно: все учения, которые обладают силой освобождения существ из под власти религиозных систем и их мирских владык, необходимо исказить, формализовать и превратить в ещё один вариант "золотой" клетки для ума. Кто-то может сказать: какое право мы имеем так говорить об одной из школ тибетского буддизма? На что мы ответим: на самом деле ничего нового нами сказано не было, всё это и в гораздо более жёстком варианте было описано в древних пророчествах касательно эпохи упадка у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торым по значимости фактором, определяющим важность исследований по теории причинности, является специфический характер современной эпохи, заключающийся в колоссальной скорости изменений способа существования как отдельных личностей, так и всего общества в целом. Это означает, что те социальные нормы, в соответствии с которыми одни виды деятельности считаются благими, а другие – неблагими, достаточно быстро меняются во времени. Если в прежние времена, когда уклад жизни оставался практически неизменным на протяжении многих поколений, было вполне реальной задачей выработать свод регламентирующих жизнь правил, выполнение которых гарантирует формирование благой кармы, то теперь это вряд ли представляется возможным. Чтобы пояснить суть проблемы, остановимся на ней несколько подробне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работает карма? В самых общих чертах её способ функционирования можно охарактеризовать следующим образом: на основании некоей совокупности критериев карма оценивает мотивы и действия существ как позитивные (благие) и негативные (неблагие); позитивные награждаются, негативные – наказываются. Тогда для того, чтобы накапливать благую карму и избегать неблагой, в своём поведении требуется следовать соответствующим критериям добра и зла. Но чтобы следовать им, их требуется знать. Казалось бы, что может быть проще: ведь все мы, вроде бы, знаем, какие поступки являются плохими, а какие – хорошими. Но, к сожалению, данная простота иллюзорна, Все наши представления о добре и зле носят культурно-обусловленный характер, и то, что в одних цивилизациях считалось добром, в других весьма часто рассматривалось как зло. Но значит ли это, что критерии добра и зла, в соответствии с которыми действует карма, полностью соответствуют социально общепринятым представлениям? Если обратиться к буддийскому учению, то мы со всей очевидностью увидим, что нет. Так, например, в буддизме убийство, совершаемое в соответствии с эгоистической мотивацией, считалось неблагим поступком. В то же время в большинстве цивилизаций воинская доблесть, проявляемая в захватнических войнах (то есть ведущихся в соответствии с заведомо эгоистической, корыстной мотивацией), безусловно одобрялась. Таким образом, получается, что согласно буддийскому учению те критерии добра и зла, в соответствии с которыми действует карма, в достаточной степени независимы от общепринятых в той или иной культуре. Но можно ли сказать, что они совершенно независимы от тех или иных конкретных культурно-исторических условий? На этот вопрос однозначно ответить вряд ли возможно. В качестве примера возьмём этику хинаяны. В её основе лежит принцип невреждения: то, что приносит вред другим существам, является заведомо неблагим, и, соответственно, благом считается отказ от причинения вреда. Конкретизируя данный принцип, буддийские мыслители выделяли десять неблагих путей деятельности, следование каковым приводит к формированию плохой кармы. Как формулировка самого принципа, так и определения десяти неблагих путей деятельности являются инвариантными относительно тех или иных изменений условий бытия существ в сфере желаний. Но они слишком абстрактны, чтобы являться полноценным руководством к действию. Поэтому требуется их дальнейшая конкретизация, то есть выделение тех практикуемых в обществе способов поведения, каковые относятся к каждому из десяти неблагих путей деятельности. Так, разъясняя смысл прелюбодеяния, Васубандху пишет: "Прелюбодеяние, или половое прегрешение, – это четыре вида запрещённых половых сношений. Тот, кто вступает в половую связь с чужой женой, или матерью, или дочерью, или родственницами по материнской или отцовской линии, совершает половое прегрешение первого вида. Второй вид – неестественное половое сношение со своей женой – анальное или оральное. Третий вид – половое сношение в ненадлежащем месте: в храме, в монастыре или на виду у всех. Четвёртый вид – половое сношение в ненадлежащее время (во время беременности, кормления грудью; с девушкой для того, кто с ней помолвлен и т.д.)". Совершенно очевидно, что данный уровень описания неблагих действий носит культурно-обусловленный характер, и большинство из них в других цивилизациях перестают быть таковы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в буддийском учении те критерии добра и зла, в соответствии с которыми действует карма, имеют два уровня описания: первый из них является универсальным, но при этом не может служить руководством к действию из-за своей излишней абстрактности; второй достаточно конкретен, но в силу этого лишён универсальности и является культурно-обусловленным. Универсальный уровень" описания следует из первых принципов учения и является неизменным, сохраняя свою актуальность во все времена существования человечества. Но как вывести из него руководства к действию, учитывающие конкретные обстоятельства человеческой жизни? Этот вопрос в буддийском учении остаётся открытым. В традиционных обществах данная проблема решалась просто: учителя, понимающие истинное положение вещей, осуществляли проекцию универсального уровня описания на конкретно-исторический и просто составляли список тех видов деятельности, каковые способны породить негативную карму. Но такого рода форма общедоступного знания могла быть эффективной только лишь в тех цивилизациях, образ жизни существ в которых был достаточно стабилен. При слишком быстрых изменениях способа существования возникает потребность в другой форме знания, когда общедоступной становится методология проекции универсального в конкретное. А чтобы овладеть ею, требуется точное и ясное представление о механизмах функционирования кар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ечно, может показаться, что нет ничего сложного в определении этической полярности тех или иных деяний: те из них, которые приносят кому-то вред, являются плохими, а которые не приносят вреда или же, наоборот, приводят к благу существ, являются хорошими. Но, к сожалению, данная простота иллюзорна. Имеется множество ситуаций, относительно которых весьма не просто сказать, относятся они к соответствующим неблагим путям деятельности или же нет. В качестве примера возьмём такой неблагой путь деятельности как воровство. В Абхидхарме он определяется следующим образом: «Воровство есть присвоение чужой собственности силой или тайно при условии, что это происходит не по ошибке". На первый взгляд, здесь всё понятно. Но если более глубоко вдуматься в смысл данного определения, то мы увидим, что ситуация далеко не столь проста и очевидна, как может показаться. А именно, само понятие собственности нуждается в весьма серьёзном осмыслении. Так, можно ли сказать, что имущество бандита, нажитое воровством и грабежом, является его собственностью? Вряд ли. В соответствии с общественными законами в том случае, если доказан факт незаконного способа обогащения, неправедно нажитое имущество конфискуется. А если не доказан? Тогда, даже если всем ясно, что данный человек бандит и т.п., никто не имеет права покуситься на его имущество. То есть выходит, что в этом случае неправедно нажитое имущество является собственностью данного человека. Уже на этом весьма простом примере мы видим относительность понятия собственности. Ещё в большей степени ситуация осложняется, когда речь идёт о наследниках богатого бандита. Представим себе, что некто наследует капитал гангстера и вкладывает его в легальный бизнес, благодаря чему становится впоследствии очень богатым человеком. Является ли богатство этого человека, в качестве необходимой причины существования которого выступают ворованные деньги, его собственностью? На этот вопрос ответить весьма непросто, особенно если учесть, что таково происхождение подавляющего большинства капиталов нашего времени.</w:t>
      </w:r>
    </w:p>
    <w:p>
      <w:pPr>
        <w:pStyle w:val="Normal"/>
        <w:spacing w:lineRule="auto" w:line="360" w:before="0" w:after="0"/>
        <w:ind w:left="0" w:right="0" w:firstLine="709"/>
        <w:jc w:val="both"/>
        <w:rPr/>
      </w:pPr>
      <w:r>
        <w:rPr>
          <w:rFonts w:cs="Times New Roman" w:ascii="Times New Roman" w:hAnsi="Times New Roman"/>
          <w:sz w:val="24"/>
          <w:szCs w:val="24"/>
        </w:rPr>
        <w:t>Конечно, кто-то может сказать, что для следования праведному образу жизни вовсе не обязательно вдаваться во все эти тонкости. Следует просто жить, честно зарабатывая деньги и не присваивая ничего чужого. По поводу такого рода воззрений нам хотелось бы заметить, что их гораздо проще провозглашать, чем реализовывать на практике. Современная цивилизация достигла такого уровня сложности и взаимосвязанности всех составляющих её личностей, организаций, процессов и т.п., что весьма не просто одновременно и пользоваться её достижениями, и сохранить свою карму в чистоте от неправедных деяний. Так, например, большинство людей честно зарабатывают деньги, работая в той или иной фирме. Но что означает, что данная личность, работая в некой организации, честно зарабатывает деньги? Обычно под этим понимается следующее: во-первых, этот человек живёт на зарплату, сам лично не совершая ничего противозаконного; во-вторых, та фирма, в которой он работает, также функционирует в лоне законного бизнеса. Что касается нашей страны, то фирм, соответствующих второму пункту, практически нет. Все они в той или иной степени нарушают российское законодательство. Также вряд ли в нашей стране есть люди, не понимающие этого. А коль они это понимают, то уже автоматически становятся причастными к противозаконным аспектам деятельности фирмы, и, следовательно, не могут сказать, что источник их дохода совершенно чист</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допустим, что вы работаете в организации, которая в настоящее время во всём следует закону. Тогда возникает вопрос о происхождении тех средств, на которые была создана данная фирма. В том случае, если они имеют незаконное происхождение и связаны с различного рода махинациями, воровством, бандитизмом и т.п., то вы, получая в этой фирме зарплату, автоматически становитесь причастными к неправедному происхождению зарабатываемых вами денег. А так как фирм с такого рода историей подавляющее большинство и мало кто не знает об этом, то над чистотой вашей кармы вновь нависает угроз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перь представим себе некую идеальную организацию, во всех отношениях чистую перед законом. Но значит ли это, что она обогащается, никогда не отнимая ничьей чужой собственности? Очевидно, что нет. Ведь в основе современного бизнеса лежит жёсткая конкурентная борьба, по самой своей природе предполагающая обогащение себя за счёт других. Фактически это есть ни что иное, как узаконенное воровство (явное или тайное отнятие чужой собственности). Так, например, игры с курсами валют, акций и т.п. в качестве своей конечной цели предполагают изъятие средств в свою пользу как у юридических, так и физических лиц. Причём такого рода деятельность ведут не только частные компании, но и неразрывно связанные с ними государственные структуры. Получается, что в современном обществе есть два вида воровства: одно ведётся в соответствии с установленными государством правилами игры и поэтому считается законным, другое связано с нарушением этих правил и является противозаконным. Но будем ли мы его считать законным или противозаконным, всё равно это есть ничто иное как воровство (явное или тайное отнятие чужой собственности). Если же кто-то считает, что определение тех или иных действий в качестве воровства допустимо лишь по отношению к чему-то противозаконному, то ему (ей) придётся признать, что критерии добра и зла, определяющие функционирование кармы, находятся в прямой зависимости от процесса голосования в Думе и наши благородные депутаты являются вершителями судеб мироздания. Но вряд ли хоть сколько-нибудь здравомыслящие личности способны поверить в это. Таким образом, мы приходим к выводу, что жить в современном обществе и иметь чистый, никак не связанный с воровством источник доходов весьма не прост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оль же непростой является ситуация и с таким неблагим путём деятельности как убийство. Многие на первый взгляд благие и вполне безобидные профессии при более тщательном анализе оказываются неразрывно связанными с убийством существ. Возьмём в качестве примера современную медицину и людей, работающих в этой области. Казалось бы, мы имеем пример в высшей степени благой деятельности, направленной на спасение жизни миллионов людей. Достижения западной медицинской науки воистину впечатляют: излечены множество считавшихся ранее неизлечимыми болезней, практически устранена свойственная традиционному обществу высокая детская смертность и т.д. Но мало кто задумывается, какая цена заплачена за всё это, какое несметное количество кошек, собак, крыс, обезьян и т.п. погибли в страшных мучениях в ходе медико-биологических исследований. Порождённая этими деяниями карма в той или иной степени распределена среди всех, кто так или иначе связан с медициной. И это касается не только медицинских работников, но и обычных людей, пользующихся её достижениями. Кто-то может сказать: как может быть такое? Ведь люди, пользующиеся лекарствами и т.п., не принимали участия в экспериментах над животными и не имели намерения их мучить. Но и то подавляющее большинство индивидуумов, которые потребляют мясо животных, сами не принимали участие в их забое и не имели намерения совершить нечто подобное. Тем не менее, как это утверждается всеми буддийскими учителями, они всё равно оказываются причастными карме убийства живых существ. Также хотелось бы заметить, что при использовании животных в качестве пищи их просто убивают, в то время как при медико-биологических экспериментах живые существа, прежде чем умереть, фактически подвергаются длительным и изощрённым пыткам. Поэтому та негативная карма, каковая приобретается при использовании лекарств и т.п., куда серьёзнее, чем при поедании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рассмотрев примеры таких двух видов неблагих путей деятельности как воровство и убийство, мы видим, что западным людям весьма не просто определить этический характер тех или иных аспектов их образа жизни и избежать накопления негативной кармы. Без понимания механизмов работы причинности этой цели достичь невозможно. Но тут те из читателей, которые причисляют себя к последователям тантры, махамудры и дзогчена, могут радостно воскликнуть: "а мы и не боимся запачкаться негативной кармой, так как следуем высшим учениям, запредельным причинам и следствиям, добру и злу и т.д. Мы трансформируем себя в идам или же просто расслабимся в состоянии присутствия, и все проблемы растворятся в безграничном изначальном пространстве. Для чего нам думать о карме, её законах и т.п., ведь размышлять и анализировать – это удел существ с низшими способностями, идущих путём сутр. Мы же будем просто расслабляться и делать всё, что пожелаем". Что же можно сказать в ответ этим столь продвинутым личностям, самозабвенно тусующимся в дхарма-центрах? Если они действительно способны всю свою жизнь интегрировать с состоянием созерцания и ни при каких сколь угодно сложных вторичных обстоятельствах не терять присутствия осознавания, то тогда, конечно, никакие проблемы с кармой их не касаются. Тем же, кто ещё не считает себя достигшим столь высокого уровня, хотелось бы напомнить, что даже очень продвинутые мастера прошлого, совершая ошибки в своей деятельности, не смогли избежать кармических последствий. Так, имеется история об одном мастере дзогчена серии Лонгдэ, который не смог реализовать радужное тело. При обсуждении причин этой неудачи говорилось, что она связана не с недостатками его состояния созерцания, а с ошибками при выборе учеников и передачи им учений. Таким образом, умение учитывать вторичные обстоятельства и избегать ошибок на своём пути требуется даже последователям высших учений, а не только тем, кто следует сутр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мы в общих чертах обрисовали некоторые из тех причин, вследствие которых вопросы теории кармы в настоящее время стали столь актуальными. Теперь кратко остановимся на содержании нашего сборник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уже отмечалось выше, предлагаемая книга является первой в намеченной нами серии публикаций по буддийской теории причинности. Она посвящена изложению самых общих представлений по данной тематике с позиций хинаяны, махаяны (читтаматры и мадхьямика-прасангики) и дзогчена. Сборник разделён на две части. В первой из них представлены наши статьи, посвящённые таким вопросам, как природа носителя причинности, виды причинности согласно воззрениям вайбхашиков, различные аспекты функционирования кармы. Во второй части опубликованы переводы индийских и тибетских текстов, и открывает её относящаяся к палийскому канону "Маханидана-сутра" (Великая сутра о причинных факторах). Она представляет весьма значительный интерес, так как в ней даётся несколько необычный, отличный от общепринятого, вариант последовательности звеньев взаимозависимого возникновения (пратитьясамутпа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ем идёт широко известная "Сутра рисового ростка", которая, хотя и не принадлежит к тестам цикла запредельной мудрости (Праджняпарамиты), тем не менее считается учением Великой Колесницы, так как проповедником учения здесь является бодхисаттва Майтрея, и, кроме того, окончательная реализация определяется термином Дхармакая. Основная тема, раскрываемая в сутре – доктрина взаимозависимого возникновения. Особый упор делается на обосновании отсутствия независимого существования у всех причинных факторов, показывается пустота (шуньята) пратитьясамутпады. В дальнейшем доктрина шуньяты в своём наиболее последовательном и бескомпромиссном виде развивается в "Муламадхьямакакарика" Нагарджуны, переводы избранных глав которой, посвящённые пустоте причинности, также представлены в нашем сборник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аботе Ачарья Васубандху "Разъяснение установления действия (кармы)" (кармасиддхипракарана) природа кармы излагается уже с позиции читтаматры. В ней показывается, что сам факт существования кармического воздаяния, сохранения индивидуального потока сознания в бессознательном сосредоточении и т.д. требует для своего объяснения введения йогачаринской концепции "сознания-хранилища" (алаявиджняна). В этом тексте Васубандху также подвергает критике воззрения на природу кармы таких буддийских школ как вайбхашика, саутрантика, саммитья и саурьёдаика. Тему читтаматринского подхода к теории причинности продолжает Мипам Ринпоче в тексте "Взаимозависимое возникновение", где вновь обсуждаются двенадцать звеньев пратитьясамутпа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вершает сборник перевод ряда избранных мест из текстов Лонгчен Рабджампы, посвящённых изложению теории причинности с позиций дзогчена. В них автор вводит понятие изначальной основы и её трёх мудростей (сущность, природа, сострадание), описывает процесс проявления потенциальности основы и последующего выявления самсары и нирваны. Особое внимание Лонгчен Рабджампа уделяет различению дхармакаи (а также изначальной основы) и универсальной основы (алайи читтаматринов), показывает, что именно последняя является опорой бытия всех карм и отпечатков самсары и нирваны. В данных текстах подробно описываются восемь сознаний и те механизмы, в соответствии с которыми ими порождается карма, объясняются способы не порождающего карму поведения, разновидности кармы и многие другие важные вопрос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заключение хотелось бы отметить, что целью данного сборника является дать самые общие представления по буддийской теории причинности. Изложение же более детальных моделей функционирования кармы и обсуждение различного рода тонких и сложных вопросов по данной тематике будет осуществлено нами в последующих публикациях, первые из которых выйдут в течении ближайших месяце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Александр Орлов.</w:t>
      </w:r>
    </w:p>
    <w:p>
      <w:pPr>
        <w:pStyle w:val="Normal"/>
        <w:spacing w:lineRule="auto" w:line="36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360" w:before="0" w:after="0"/>
        <w:ind w:left="0" w:righ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отелось бы подчеркнуть, что здесь идёт речь не о тех воззрениях, которых западные буддисты придерживаются на формальном уровне. Мы говорим о восприятии ими своей собственной жизни через призму учения, о том, что принято называть экзистенцией.</w:t>
      </w:r>
    </w:p>
    <w:p>
      <w:pPr>
        <w:pStyle w:val="ListParagraph"/>
        <w:numPr>
          <w:ilvl w:val="0"/>
          <w:numId w:val="1"/>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 даже в Дзогчене всё же приходится прилагать усилия, невзирая па то, что само состояние самосовершенства находится за пределами всяких усилий.</w:t>
      </w:r>
    </w:p>
    <w:p>
      <w:pPr>
        <w:pStyle w:val="ListParagraph"/>
        <w:numPr>
          <w:ilvl w:val="0"/>
          <w:numId w:val="1"/>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жет возникнуть вопрос: а по какой причине ничего подобного не произошло в Тибете? Ответ прост: обычные тибетцы, не принадлежащие к высшей духовной элите, не были склонны к свободомыслию и привыкли думать и делать то, что им говорит "начальство". Представители же высшей духовной элиты как правило обладали знанием и отличали мифы от действительности. Западные же буддисты не имеют своей истиной элиты, прошедшей особое обучение, к тому же даже средний западный человек в той или иной степени склонен к свободомыслию и обладает способностью самостоятельно рассуждать.</w:t>
      </w:r>
    </w:p>
    <w:p>
      <w:pPr>
        <w:pStyle w:val="ListParagraph"/>
        <w:numPr>
          <w:ilvl w:val="0"/>
          <w:numId w:val="1"/>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сангика на абсолютном уровне признаёт лишь кадаг, но отрицает лхундруб. С их точки зрения всё, связанное с аспектом лхундруб, есть всего лишь концепции, и не более того. Очевидно, что ни один истинный дзогченпа никогда не согласится с тем, что энергия изначального состояния – бодхичитта – есть всего лишь измышление нашего рассудочного ума.</w:t>
      </w:r>
    </w:p>
    <w:p>
      <w:pPr>
        <w:pStyle w:val="ListParagraph"/>
        <w:numPr>
          <w:ilvl w:val="0"/>
          <w:numId w:val="1"/>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 поводу распределения кармической ответственности между членами коллектива, работающими ради общей цели, Васубандху на примере рассмотрения убийства писал: "Когда объединяется множество людей с целью убийства других при военном вторжении, на охоте или при разбойном нападении, и один из них совершает убийство, то кто становится ответственным за него? Как сам исполнитель, так и все участники становятся причастными к совершённому, ибо они объединены одним общим делом". АКБ —4 – 72.</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СТАТЬИ.</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Александр Орлов.</w:t>
      </w:r>
    </w:p>
    <w:p>
      <w:pPr>
        <w:pStyle w:val="Normal"/>
        <w:spacing w:lineRule="auto" w:line="360"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Проблема носителя причинной связи в буддийской философии.</w:t>
      </w:r>
    </w:p>
    <w:p>
      <w:pPr>
        <w:pStyle w:val="Normal"/>
        <w:spacing w:lineRule="auto" w:line="360" w:before="0" w:after="0"/>
        <w:ind w:left="0" w:right="0" w:firstLine="709"/>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лагаемая читателю книга посвящена рассмотрению природы причинности в буддийской традиции. Но буддизм включает в себя множество различных учении, весьма существенно отличных друг от друга как по форме, так и по содержанию. Каждое из них по своему трактовало природу причинности, но, тем не менее, имеется ряд идей, в том или ином виде присутствующих во всех школах буддизма и отличающих его от небуддийских учений. К таковым в первую очередь относятся находящиеся в неразрывной связи друг с другом доктрины анатмавады ("недуши") и кшаникавады (учение о мгновенности).</w:t>
      </w:r>
    </w:p>
    <w:p>
      <w:pPr>
        <w:pStyle w:val="Normal"/>
        <w:spacing w:lineRule="auto" w:line="360" w:before="0" w:after="0"/>
        <w:ind w:left="0" w:right="0" w:firstLine="709"/>
        <w:jc w:val="both"/>
        <w:rPr/>
      </w:pPr>
      <w:r>
        <w:rPr>
          <w:rFonts w:cs="Times New Roman" w:ascii="Times New Roman" w:hAnsi="Times New Roman"/>
          <w:sz w:val="24"/>
          <w:szCs w:val="24"/>
        </w:rPr>
        <w:t>Эти доктрины фактически отрицают наличие вечных и неизменных субстанций, лежащих в основе феноменальных проявлений как в субъективной, так и в объективной сферах существования. Буддисты полагали, что бытиё как во внутреннем, так и во внешнем мире есть непрерывный процесс, последовательность явлений, за которой не скрывается ничего постоянно существующего, субстанционального. Воспринимаемые нами объекты лишь кажутся имеющими длящееся бытиё, на самом же деле это – не более чем иллюзия, ибо в действительности мы просто имеем цепочку отдельных моментов времени, в каждый из которых рождается и гибнет совершенно новый объект</w:t>
      </w:r>
      <w:r>
        <w:rPr>
          <w:rFonts w:cs="Times New Roman" w:ascii="Times New Roman" w:hAnsi="Times New Roman"/>
          <w:sz w:val="24"/>
          <w:szCs w:val="24"/>
          <w:vertAlign w:val="superscript"/>
        </w:rPr>
        <w:t>1</w:t>
      </w:r>
      <w:r>
        <w:rPr>
          <w:rFonts w:cs="Times New Roman" w:ascii="Times New Roman" w:hAnsi="Times New Roman"/>
          <w:sz w:val="24"/>
          <w:szCs w:val="24"/>
        </w:rPr>
        <w:t>. То есть мы имеем не некую пребывающую во времени одну и ту же вещь, а просто совокупность отдельных моментов, в каждом из которых имеется вещь, отличная от вещи в предыдущий момент и от вещи в последующий момент. При этом, каждый из моментов отнюдь не следует считать чем-то отдельным от тех объектов, которые в нём возникаю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этой концепцией мгновенности бытия неразрывно связаны представления о разложении всего сущего на составляющие его элементы – дхармы. В рамках теории мгновенности длящееся во времени бытие той или иной вещи раскладывается на совокупность моментов, мгновений, в каждое из которых мы имеем новую вещь. Аналогичным образом, согласно теории дхарм, любой объект, воспринимаемый нами как нечто целое, разлагается на совокупность неких конечных элементов – дхарм. Конечно, идея неких базовых элементов бытия, лежащих в основе всего сущего, имеется не только в буддизме, но и во многих других древних индийских учениях (например, вайшешика, санкхья и т.д.). Но в них эти элементы были субстанциями. Быть субстанцией – это значит:</w:t>
      </w:r>
    </w:p>
    <w:p>
      <w:pPr>
        <w:pStyle w:val="ListParagraph"/>
        <w:numPr>
          <w:ilvl w:val="0"/>
          <w:numId w:val="4"/>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являться носителем (дхармин) множества качеств (дхарма);</w:t>
      </w:r>
    </w:p>
    <w:p>
      <w:pPr>
        <w:pStyle w:val="ListParagraph"/>
        <w:numPr>
          <w:ilvl w:val="0"/>
          <w:numId w:val="4"/>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ыть отличным от тех качеств, которыми обладаешь (это означает, что субстанцию можно помыслить независимо от принадлежащих ей качеств);</w:t>
      </w:r>
    </w:p>
    <w:p>
      <w:pPr>
        <w:pStyle w:val="ListParagraph"/>
        <w:numPr>
          <w:ilvl w:val="0"/>
          <w:numId w:val="4"/>
        </w:numPr>
        <w:spacing w:lineRule="auto" w:line="360" w:before="0" w:after="0"/>
        <w:ind w:left="0" w:right="0" w:hanging="0"/>
        <w:jc w:val="both"/>
        <w:rPr/>
      </w:pPr>
      <w:r>
        <w:rPr>
          <w:rFonts w:cs="Times New Roman" w:ascii="Times New Roman" w:hAnsi="Times New Roman"/>
          <w:sz w:val="24"/>
          <w:szCs w:val="24"/>
        </w:rPr>
        <w:t>быть беспричинной, непроизведённой, вечной первоосновой всех феноменальных проявлений, неизменной опорой всех изменений</w:t>
      </w:r>
      <w:r>
        <w:rPr>
          <w:rFonts w:cs="Times New Roman" w:ascii="Times New Roman" w:hAnsi="Times New Roman"/>
          <w:sz w:val="24"/>
          <w:szCs w:val="24"/>
          <w:vertAlign w:val="superscript"/>
        </w:rPr>
        <w:t>2</w:t>
      </w:r>
      <w:r>
        <w:rPr>
          <w:rFonts w:cs="Times New Roman" w:ascii="Times New Roman" w:hAnsi="Times New Roman"/>
          <w:sz w:val="24"/>
          <w:szCs w:val="24"/>
        </w:rPr>
        <w:t>, постоянной сущностью в процессе становл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хармы же субстанциями не являлись. Они, имея мгновенное существование, определялись как носители единственного собственного, имманентно им присущего качества (признака, характеристики). В дхармах, в отличие от субстанций, нельзя помыслить носитель качества и само качество отдельно, независимо друг от друга. Дхарма фактически есть единство качества и его носителя. Более того, можно сказать, что дхармы – это фактически и есть те элементарные качества, на каковые разлагается воспринимаемая нами объективная и субъективная реальность. Они – единицы описания нашей психической жизни и поддерживающих её процессов.</w:t>
      </w:r>
    </w:p>
    <w:p>
      <w:pPr>
        <w:pStyle w:val="Normal"/>
        <w:spacing w:lineRule="auto" w:line="360" w:before="0" w:after="0"/>
        <w:ind w:left="0" w:right="0" w:firstLine="709"/>
        <w:jc w:val="both"/>
        <w:rPr/>
      </w:pPr>
      <w:r>
        <w:rPr>
          <w:rFonts w:cs="Times New Roman" w:ascii="Times New Roman" w:hAnsi="Times New Roman"/>
          <w:sz w:val="24"/>
          <w:szCs w:val="24"/>
        </w:rPr>
        <w:t>Важно отметить, что буддисты никогда не занимались рассмотрением внешнего мира как чего-то чисто объективного, существующего независимо от нашего сознания. Как отмечал Розенберг, объектом их анализа являлся поток (континуум) нашей сознательной жизни (сантана), представляющий собой развёртывающееся во времени психофизическое единство субъекта (сознания) и переживаемого им мира (как внутреннего, так и внешнего). Термин "сантана" буддистами употреблялся как синоним выражения "живое существо", "индивидуальность", "личность". При таком рассмотрении объективный мир становится составным элементом личности, представляя собой совокупность переживаемых ею внешних явлений. Розенберг пишет, "что с буддийской точки зрения самостоятельно существующих неодушевлённых предметов нет: солнце, камень и т.д. всего лишь только мимолётные образования на фоне потока сознательной жизни с её содержанием: предметы внешнего мира существуют только в смысле временных иллюзии; то, что скрывается за ними, рассматривается как результат проявления дхар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говоря о дхармах как конечных элементах, на которые раскладывается бытиё, под бытиём следует понимать не бытиё некого внешнего мира, а поток бытия сознательной жизни каждой личности – "сантану". Этот поток носит квантованный характер и представляет собой совокупность мгновений, квантов времени, в каждый из которых проявляется некая совокупность дхарм. Но возникает вопрос о том, что связывает это множество мгновений в цельный поток бытия. Согласно буддийской философии, динамикой /мгновенного проявления дхарм управляет причинность, карма.</w:t>
      </w:r>
    </w:p>
    <w:p>
      <w:pPr>
        <w:pStyle w:val="Normal"/>
        <w:spacing w:lineRule="auto" w:line="360" w:before="0" w:after="0"/>
        <w:ind w:left="0" w:right="0" w:firstLine="709"/>
        <w:jc w:val="both"/>
        <w:rPr/>
      </w:pPr>
      <w:r>
        <w:rPr>
          <w:rFonts w:cs="Times New Roman" w:ascii="Times New Roman" w:hAnsi="Times New Roman"/>
          <w:sz w:val="24"/>
          <w:szCs w:val="24"/>
        </w:rPr>
        <w:t>Ф. И. Щербатской подчёркивал, что основная идея буддизма – понятие множественности и мгновенности отдельных элементов бытия – включает в себя идею о чрезвычайно строгой причинности, контролирующей их деятельность в мировом процессе</w:t>
      </w:r>
      <w:r>
        <w:rPr>
          <w:rFonts w:cs="Times New Roman" w:ascii="Times New Roman" w:hAnsi="Times New Roman"/>
          <w:sz w:val="24"/>
          <w:szCs w:val="24"/>
          <w:vertAlign w:val="superscript"/>
        </w:rPr>
        <w:t>4</w:t>
      </w:r>
      <w:r>
        <w:rPr>
          <w:rFonts w:cs="Times New Roman" w:ascii="Times New Roman" w:hAnsi="Times New Roman"/>
          <w:sz w:val="24"/>
          <w:szCs w:val="24"/>
        </w:rPr>
        <w:t>. Но когда мы говорим, что проявление той или иной дхармы в данный момент является причиной для проявления какой-то другой дхармы, следует ясно понимать, какой смысл придаётся этому утверждению</w:t>
      </w:r>
      <w:r>
        <w:rPr>
          <w:rFonts w:cs="Times New Roman" w:ascii="Times New Roman" w:hAnsi="Times New Roman"/>
          <w:sz w:val="24"/>
          <w:szCs w:val="24"/>
          <w:vertAlign w:val="superscript"/>
        </w:rPr>
        <w:t>5</w:t>
      </w:r>
      <w:r>
        <w:rPr>
          <w:rFonts w:cs="Times New Roman" w:ascii="Times New Roman" w:hAnsi="Times New Roman"/>
          <w:sz w:val="24"/>
          <w:szCs w:val="24"/>
        </w:rPr>
        <w:t>. Ведь проявление каждой из дхарм мгновенно, и её бытие не продолжается в бытии другой дхармы. Более того, так как каждая из дхарм актуально существует лишь одно мгновение, и после его завершения она прекращает своё актуальное, деятельное существование, то мы не можем сказать, что одна из дхарм является причиной другой дхармы в том смысле, что она сама непосредственно вызывает эту дхарму к бытию. Это означает, что сами дхармы не способны оказывать воздействие друг на друга, они нуждаются в неком посреднике, который бы не обладал мгновенным и изолированным бытием и был бы способен осуществлять связь между отдельными дхармами. Но введение такого рода сущности автоматически вступило бы в противоречие с основными принципами буддийского учения. По этой причине ранние буддисты тем или иным способом старались обходить данную проблему, сосредотачивая свои усилия на феноменологическом описании закона причинности. Они просто констатировали тот факт, что проявления дхарм, образующие в своей совокупности дискретный поток бытия, подчинены строгой закономерности, координации, В соответствии с нею одни дхармы выступают в роли причины, другие – в роли следствия. Васубандху следующим образом определяет причину и её следствие: "Если при существовании или несуществовании одного с неизменностью наличествует или отсутствует другое, то первое есть причина, а второе – то, что имеет причину</w:t>
      </w:r>
      <w:r>
        <w:rPr>
          <w:rFonts w:cs="Times New Roman" w:ascii="Times New Roman" w:hAnsi="Times New Roman"/>
          <w:sz w:val="24"/>
          <w:szCs w:val="24"/>
          <w:vertAlign w:val="superscript"/>
        </w:rPr>
        <w:t>6</w:t>
      </w:r>
      <w:r>
        <w:rPr>
          <w:rFonts w:cs="Times New Roman" w:ascii="Times New Roman" w:hAnsi="Times New Roman"/>
          <w:sz w:val="24"/>
          <w:szCs w:val="24"/>
        </w:rPr>
        <w:t>". Можно сказать, что каждая дхарма из некого потока имеет два возможных состояния: она или актуально существует в данный момент, или же не существует. Тогда причинная связь – это связь между состояниями дхарм</w:t>
      </w:r>
      <w:r>
        <w:rPr>
          <w:rFonts w:cs="Times New Roman" w:ascii="Times New Roman" w:hAnsi="Times New Roman"/>
          <w:sz w:val="24"/>
          <w:szCs w:val="24"/>
          <w:vertAlign w:val="superscript"/>
        </w:rPr>
        <w:t>7</w:t>
      </w:r>
      <w:r>
        <w:rPr>
          <w:rFonts w:cs="Times New Roman" w:ascii="Times New Roman" w:hAnsi="Times New Roman"/>
          <w:sz w:val="24"/>
          <w:szCs w:val="24"/>
        </w:rPr>
        <w:t>. Причём дхармы, находящиеся в причинной связи, могут относиться как к одному, так и к разным моментам потока бытия.</w:t>
      </w:r>
    </w:p>
    <w:p>
      <w:pPr>
        <w:pStyle w:val="Normal"/>
        <w:spacing w:lineRule="auto" w:line="360" w:before="0" w:after="0"/>
        <w:ind w:left="0" w:right="0" w:firstLine="709"/>
        <w:jc w:val="both"/>
        <w:rPr/>
      </w:pPr>
      <w:r>
        <w:rPr>
          <w:rFonts w:cs="Times New Roman" w:ascii="Times New Roman" w:hAnsi="Times New Roman"/>
          <w:sz w:val="24"/>
          <w:szCs w:val="24"/>
        </w:rPr>
        <w:t>Эту строгую закономерность, согласно которой происходит проявление дхарм, буддисты назвали законом взаимозависимого возникновения ("пратитьясамутпада"). Как поясняет Буддхагхоша, этот закон "характеризуется объективностью, необходимостью, неизменностью и обусловленностью... Объективность синонимична каузальности. Поскольку эти условия, и только они... вызывают то или иное событие, сказано об "объективности"; поскольку ни одно мгновение не задержит проявления события, условия которого налицо, говорится о "необходимости"; поскольку ни одно событие, отличное от следствия, не возникает с помощью других событий и условий, говорится о "неизменности"; из-за условий или группы условий, которые порождают такие состояния, как старость и смерть, говорится об "обусловленности"</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взаимозависимого возникновения считается, что любое явление возникает при схождении вместе соответствующих причин и условий. Так, в "Сутре рисового ростка" на вопрос Шарипутры о том, почему данный закон называется взаимозависимым возникновением, Майтрея отвечает: "Поскольку происходит в связи с причинами и условиями, а не в отсутствии причин и условий – поэтому называется "взаимозависимым возникновением". Мипам Ринпоче следующим образом определяет взаимозависимое возникновение: "Тот факт, что явления основываются на взаимозависимости соответствующих причин и условий, которые сходятся вместе, и называется взаимозависимым возникнове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видим, что в рамках закона взаимозависимого возникновения выделяются явления (плод), причины и условия. Взаимоотношение этих трёх факторов обычно поясняется на тех или иных примерах. Так, в качестве примера возьмём некое растение. Чтобы оно выросло, требуется наличие семени. Но семени самого по себе недостаточно; необходимо, чтобы оно было помещено в достаточно плодородную почву, регулярно поливалось и т.д. В этом примере растение соответствует плоду, семя – причине, а почва, вода и т.д. – условиям. Лишь когда причина и полный набор соответствующих условий сходятся вместе, возникает плод – растение. Как мы видим на данном примере, причина связана в большей степени с внутренней стороной проявлений, а условия – с внешн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мы в общих чертах обрисовали представления буддистов о причинности. Хотя, как уже отмечалось выше, ранние буддисты не были склонны к метафизике и старались обходить различного рода метафизические вопросы, подражая молчанию Будды, тем не менее, учитывая как необходимость конкурентной борьбы с другими школами, так и потребность человеческого разума в интеллектуальном понимании реальности, они были всё же вынуждены выходить за рамки чистой феноменологии и обсуждать механизмы, стоящие за ней. При рассмотрении природы причинности перед буддийской философией, исповедующей доктрины анатмавады и кшаникавады, вставали следующие две основные взаимосвязанные пробле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первых, необходимо было объяснить, каким образом осуществляется связь между дхармами предыдущего и последующего мгновений (о том, какого рода проблемы здесь возникают, мы уже говорили выш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вторых, необходимо было объяснить природу такого вида причинности как карма, то есть ответить на вопрос: каким образом в рамках теории мгновенности совершённое кем-то действие (причина) может сохраняться в течении длительного времени и созревать в соответствующий ему плод (следств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этими двумя проблемами неразрывно был связан и вопрос о природе человеческой индивидуальности: каким образом поддерживается самотождественность человеческого "я" при мгновенном характере всего сущего? Если в каждый новый миг мы имеем совершенно новые дхармы, то, очевидно, мы имеем и новое "я". Представление об индивидуальных потоках сознания (сантана) может помочь понять их отличие друг от друга и сохранение этого отличия во времени, но не способно объяснить непосредственно переживаемый индивидуумом факт самотождественности во времени своей субъективности. Человек может потерять свою память, качественно измениться как личность, но при этом он всё равно будет непосредственно знать, что это – он, а не кто-нибудь друг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эти проблемы носили сущностный, принципиальный характер и решить их, продолжая жёстко следовать доктринам "не-души" и "мгновенности", было, мягко говоря, весьма не просто. Дальнейшая динамика буддийской философии пошла по двум основным направлениям:</w:t>
      </w:r>
    </w:p>
    <w:p>
      <w:pPr>
        <w:pStyle w:val="ListParagraph"/>
        <w:numPr>
          <w:ilvl w:val="0"/>
          <w:numId w:val="2"/>
        </w:numPr>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развитие буддийской метафизики и попытка позитивного решения имеющихся философских проблем. Но при движении в этом направлении возникала опасность впадения в крайность этернализма;</w:t>
      </w:r>
    </w:p>
    <w:p>
      <w:pPr>
        <w:pStyle w:val="ListParagraph"/>
        <w:numPr>
          <w:ilvl w:val="0"/>
          <w:numId w:val="2"/>
        </w:numPr>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создание такой философии, которая, с одной стороны, была бы достаточно конкурентно способной, а с другой – позволила бы обосновать отказ от решения имеющихся проблем. Но при движении в этом направлении возникала опасность впадения в крайность нигилиз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вое направление было представлено со стороны хинаяны главным образом такими школами как вайбхашика и саутрантика, а со стороны махаяны – читтаматрой и, в дальнейшем, мадхьямика-жентонг. Второе направление в своём наиболее радикальном виде было представлено мадхьямика-прасангик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перь кратко остановимся на рассмотрении тех способов, которыми решались указанные выше проблемы на каждом из этих направлений буддийской философской мысли. Начнём с первого из н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жде всего необходимо отметить, что любой конструктивный вариант решения данных проблем был связан с необходимостью в той или иной степени выйти за ограничения доктрин "анатмавады" и "кшаникавады". Так, выше уже отмечалось, что согласно теории "мгновенности" бытиё дхарм мгновенно и по этой причине дхармы данного и последующего моментов не имеют между собой никакой непосредственной связи; гибнущая дхарма не имеет своего продолжения в возникающей. То есть упор здесь делается на дискретном характере потока бытия. Но имеются многочисленные высказывания буддийских философов, исходя из которых мы можем сделать вывод, что они считали поток бытия выходящим за пределы представлений о дискретном и континуальном. Так, Мипам Ринпоче даёт следующие характеристики явлений, возникающих в соответствии с законом взаимозависимого возникнов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Явление не постоянно, поскольку росток возникает после того, как прекращается семя, а не тогда, когда семя наличествует и не прекращае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Явление не прерывается, поскольку росток не возникает вне потока, когда семя уже прекратилось; он возникает без перерыва. Прекращение семени и возникновение ростка подобно поднимающимся и опускающимся плечам вес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видим, что в первом утверждении говорится, что росток (плод) возникает уже после того, как семя (причина) прекратило своё существование. То есть здесь мы имеем стандартные представления о мгновенном, дискретном характере потока бытия. Во втором же утверждении говорится, что плод не возникает и тогда, когда причина прекратила своё существование. Это утверждение как бы противоречит первому, утверждая непрерывность, континуальность потока. Более того, переход причины в следствие уподобляется поднимающимся и опускающимся плечам весов. Данная метафора подчёркивает процесс постепенного переливания энергии бытия из причины в следствие, то есть указывает на наличие некого переходного процесса. В ходе этого переходного процесса семя уже не есть семя, а росток ещё не есть росток. При такой интерпретации второе утверждение перестаёт находиться в противоречии с первым.</w:t>
      </w:r>
    </w:p>
    <w:p>
      <w:pPr>
        <w:pStyle w:val="Normal"/>
        <w:spacing w:lineRule="auto" w:line="360" w:before="0" w:after="0"/>
        <w:ind w:left="0" w:right="0" w:firstLine="709"/>
        <w:jc w:val="both"/>
        <w:rPr/>
      </w:pPr>
      <w:r>
        <w:rPr>
          <w:rFonts w:cs="Times New Roman" w:ascii="Times New Roman" w:hAnsi="Times New Roman"/>
          <w:sz w:val="24"/>
          <w:szCs w:val="24"/>
        </w:rPr>
        <w:t>Для того, чтобы лучше понять данный вопрос, обратимся к его изложению сарвастивадинами согласно китайской версии Абхидхархмакоши. Здесь переход причины в следствие рассматривается как процесс отдачи и присвоения плода: "Что следует понимать под присвоением плода и под его отдачей? Дхарма присваивает (принимает плод), когда она становится его семенем. (Дхарма существует всегда, будь она будущей, настоящей или прошедшей. Мы, сарвастивадины, говорим, что она присваивает плод в тот момент, когда, становясь настоящей, она превращается в причину, или семя плода). Дхарма отдаёт плод в тот момент, когда она наделяет его силой рождения, то есть в момент, когда будущий плод уже готов к появлению, эта дхарма передаёт ему силу, которая и переводит плод в настоящее состояние"</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воззрения сарвастивадинов дхарма существует всегда, во всех трёх временах – прошлом, настоящем и будущем, – но при этом может находиться в двух состояниях – потенциальном и актуальном. Тогда получается, что процесс передачи и принятия плода, о котором идёт речь в приведённой цитате – это процесс передачи и принятия энергии, переводящей дхарму из потенциального состояния в актуальное. Таким образом, переходный процесс, о котором говорилось выше – это процесс, в ходе которою гибнущая дхарма передаёт свою энергию дхарме возникающей, тем самым проявляя её, выводя из потенции в актуальность. И когда энергия полностью передана, будущая дхарма становится настоящей и тем самым превращается в семя, способное передать свою энергию новой будущей дхарме. Тот факт, что полностью проявившаяся, актуально существующая дхарма автоматически является семенем (причиной), вполне соответствует тому, что буддисты понимают под существованием. Ведь существовать – это значит действовать, выполнять свои функции. А основной функцией всего существующего является порождение следующего момента существов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уже у сарвастивадинов мы имеем пока что в ещё зачаточном и несовершенном виде концепцию о наличии двух состояний бытия – потенциальном и актуальном, – а также о неком факторе, осуществляющем связь этих состояний. Потенциальное бытиё – это сфера пребывания трансцендентальных сущностей дхарм ("дхарма-свабхава"), а актуальное – их мгновенных феноменальных проявлений ("дхарма-лакшана"). В качестве связующего их фактора выступает некая энергия, сила, обладание каковой позволяет трансцендентальной сущности дхарм осуществить своё феноменальное проявление. И именно эта энергия, занимающая промежуточное положение между постоянным и мгновенным, осуществляет связь различных мгновений потока бытия в соответствии с законом причин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ироды кармы вайбхашики ввели представление о двух видах действий – проявленных (виджняпти) и непроявленных (авиджняпти). Так, например, монах, принимая перед сангхой тот или иной обет, совершает телесное или речевое действие, носящее проявленный (виджняпти) характер. Но такого рода проявленному действию сопутствует возникновение в индивидуальном потоке дхарм его тонкого материального коррелята – непроявленного действия (авиджняпти), которое в дальнейшем сохраняется в данном потоке благодаря особой дхарме – "обретению" или "обладанию" (прапти). Авиджняпти проявляется впоследствии как фактор, поддерживающий установку сознания на следование принятому обету. То есть непроявленное действие как бы окрашивает, пропитывает собой вею психику и поведение индивидуума, формирует его личность. Именно введение концепции таких дхарм как "авиджняпти" и "обладание" позволило вайбхашикам дать объяснение способности совершённого кем-то действия сохраняться в течении длительного времени и созревать в соответствующий ему плод.</w:t>
      </w:r>
    </w:p>
    <w:p>
      <w:pPr>
        <w:pStyle w:val="Normal"/>
        <w:spacing w:lineRule="auto" w:line="360" w:before="0" w:after="0"/>
        <w:ind w:left="0" w:right="0" w:firstLine="709"/>
        <w:jc w:val="both"/>
        <w:rPr/>
      </w:pPr>
      <w:r>
        <w:rPr>
          <w:rFonts w:cs="Times New Roman" w:ascii="Times New Roman" w:hAnsi="Times New Roman"/>
          <w:sz w:val="24"/>
          <w:szCs w:val="24"/>
        </w:rPr>
        <w:t>Саутрантики к решению данной проблемы подошли несколько иначе. Они считали, что действие мгновенно и исчезает сразу же после возникновения, но при этом оно, во-первых, является исходной точкой последующей серии ментальных и поддерживающих их материальных дхарм, и, во-вторых, наделяет эту серию неким ароматом (васана), специфической потенциальностью (шактивишеша)</w:t>
      </w:r>
      <w:r>
        <w:rPr>
          <w:rFonts w:cs="Times New Roman" w:ascii="Times New Roman" w:hAnsi="Times New Roman"/>
          <w:sz w:val="24"/>
          <w:szCs w:val="24"/>
          <w:vertAlign w:val="superscript"/>
        </w:rPr>
        <w:t>10</w:t>
      </w:r>
      <w:r>
        <w:rPr>
          <w:rFonts w:cs="Times New Roman" w:ascii="Times New Roman" w:hAnsi="Times New Roman"/>
          <w:sz w:val="24"/>
          <w:szCs w:val="24"/>
        </w:rPr>
        <w:t>. Сама порождённая действием серия, представляющая собой цепочку рождающихся и гибнущих дхарм, связанных причинными отношениями, носит мгновенный характер. Но она на всём протяжении своего существования сохраняет в себе потенциальности, заложенные в неё посредством "ароматизации". Эти потенциальности обладают силой, вызывающей эволюцию (паринама) данной серии, и этот эволюционный процесс ведёт к трансформации серии в соответствующий действию плод.</w:t>
      </w:r>
    </w:p>
    <w:p>
      <w:pPr>
        <w:pStyle w:val="Normal"/>
        <w:spacing w:lineRule="auto" w:line="360" w:before="0" w:after="0"/>
        <w:ind w:left="0" w:right="0" w:firstLine="709"/>
        <w:jc w:val="both"/>
        <w:rPr/>
      </w:pPr>
      <w:r>
        <w:rPr>
          <w:rFonts w:cs="Times New Roman" w:ascii="Times New Roman" w:hAnsi="Times New Roman"/>
          <w:sz w:val="24"/>
          <w:szCs w:val="24"/>
        </w:rPr>
        <w:t>При рассмотрении такого рода представлений возникает естественный вопрос о том, где хранятся эти потенциальности. Но по этому поводу у саутрантиков не было единого мнения. Так, например, весьма распространённой была модель, в которой потенциальности (семена) сохранялись соответствующей серией мгновенных дхарм. Сама серия состояла из серии ментальных дхарм</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и серии материальных дхарм (образуемая органами чувств). Благодаря введению в модель двух серий – ментальной и материальной – возникала возможность объяснить, где сохраняются семена в случае вхождения йогина в состояние бессознательного сосредоточения. Ведь, очевидно, в этом состоянии ментальная серия прерывается и не может выполнять функции хранения семян. Если бы с семенами и процессом созревания кармического следствия была бы связана только ментальная серия, то получалось бы, что вхождение в бессознательное сосредоточение фактически бы уничтожало всю карму индивидуума. Но в силу того, что имеется ещё и материальная серия</w:t>
      </w:r>
      <w:r>
        <w:rPr>
          <w:rFonts w:cs="Times New Roman" w:ascii="Times New Roman" w:hAnsi="Times New Roman"/>
          <w:sz w:val="24"/>
          <w:szCs w:val="24"/>
          <w:vertAlign w:val="superscript"/>
        </w:rPr>
        <w:t>12</w:t>
      </w:r>
      <w:r>
        <w:rPr>
          <w:rFonts w:cs="Times New Roman" w:ascii="Times New Roman" w:hAnsi="Times New Roman"/>
          <w:sz w:val="24"/>
          <w:szCs w:val="24"/>
        </w:rPr>
        <w:t>, то ответственность за хранение семян в период бессознательного сосредоточения можно перепоручить 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мотря на достаточно неплохой объяснительный потенциал, данная модель имела ряд существенных недостатков. Например, было малопонятно, каким образом материальная серия (то есть органы чувств) может содержать в себе семена сознания, природа которых носит нематериальный характер. Также неясно, где хранятся эти семена в том случае, когда йогин на физическом плане умер и пребывает в бессознательном сосредоточении в высших бесформенных мирах. Ведь там уже нет никакой материальной серии (так как нет никакого тела формы – рупакаи), способной хранить семена.</w:t>
      </w:r>
    </w:p>
    <w:p>
      <w:pPr>
        <w:pStyle w:val="Normal"/>
        <w:spacing w:lineRule="auto" w:line="360" w:before="0" w:after="0"/>
        <w:ind w:left="0" w:right="0" w:firstLine="709"/>
        <w:jc w:val="both"/>
        <w:rPr/>
      </w:pPr>
      <w:r>
        <w:rPr>
          <w:rFonts w:cs="Times New Roman" w:ascii="Times New Roman" w:hAnsi="Times New Roman"/>
          <w:sz w:val="24"/>
          <w:szCs w:val="24"/>
        </w:rPr>
        <w:t>Согласно другой модели в роли хранителя семян выступало особое тонкое сознание, способное присутствовать в состояниях бессознательного сосредоточения. Но возникал вопрос: что собой представляет это сознание? По этому поводу, судя по всему, в концепциях саутрантиков не было достаточной ясности. Так, некоторые из них считали, что таковым является ментальное сознание. Но ментальное сознание предполагает наличие соответствующих ментальных объектов, ощущений и т.д. Тогда как оно может присутствовать в бессознательном сосредоточении, по самой своей природе предполагающем отсутствие чего-либо осознаваемого? Пытаясь объяснить этот момент, саутрантики вводили предположения о том, что в состоянии транса ментальное сознание сохраняется, но при этом не имеет силы войти в контакт с соответствующим ментальным познаваехмым</w:t>
      </w:r>
      <w:r>
        <w:rPr>
          <w:rFonts w:cs="Times New Roman" w:ascii="Times New Roman" w:hAnsi="Times New Roman"/>
          <w:sz w:val="24"/>
          <w:szCs w:val="24"/>
          <w:vertAlign w:val="superscript"/>
        </w:rPr>
        <w:t>13</w:t>
      </w:r>
      <w:r>
        <w:rPr>
          <w:rFonts w:cs="Times New Roman" w:ascii="Times New Roman" w:hAnsi="Times New Roman"/>
          <w:sz w:val="24"/>
          <w:szCs w:val="24"/>
        </w:rPr>
        <w:t>. Но, очевидно, такого рода ухищрениями возникающие проблемы решить было нельзя. Требовались более решительные шаги в углублении понимания природы и структуры сознания. И они были осуществлены читтаматрин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отмечает Васубандху, для решения данной проблемы необходимо принять, что есть особый вид результирующего сознания. Это сознание содержит в себе все семена, окрашивающие будущие восприятия; они (семена) пребывают в индивидуальном потоке бытия, принимают различные формы в силу различных результирующих причин и не отсекаются до самой нирваны. Те теоретики, которые утверждают, что в бессознательном сосредоточении нет осознавания, и те, кто утверждают, что осознавание есть – одновременно правы, поскольку, с одной стороны, все виды осознавания (кроме латентных семян) в трансе отсечены, но, с другой стороны, сами семена сохраняются. Таким образом, читтаматрины вводят некое тонкое результирующее сознание, поддерживающее и хранящее семена всех кармических деяний. В силу этого своего свойства оно названо "сознанием-хранилищем" (алаявиджня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тут возникает вопрос: в чём же принципиальное отличие "сознания-хранилища" от тонкого сознания, рассматриваемого саутрантиками? Ведь последнее так же выступало в роли хранителя семян.</w:t>
      </w:r>
    </w:p>
    <w:p>
      <w:pPr>
        <w:pStyle w:val="Normal"/>
        <w:spacing w:lineRule="auto" w:line="360" w:before="0" w:after="0"/>
        <w:ind w:left="0" w:right="0" w:firstLine="709"/>
        <w:jc w:val="both"/>
        <w:rPr/>
      </w:pPr>
      <w:r>
        <w:rPr>
          <w:rFonts w:cs="Times New Roman" w:ascii="Times New Roman" w:hAnsi="Times New Roman"/>
          <w:sz w:val="24"/>
          <w:szCs w:val="24"/>
        </w:rPr>
        <w:t>Дело в том, что саутрантики не выявили специфику онтологического статуса такого тонкого сознания и его отличий от других видов сознаний. У них получалось, что это вроде бы обычное ментальное сознание, которое просто по каким-то причинам лишено осознаваемого содержания. Читтаматрины же достаточно чётко заявили, что алайя – это особое восьмое сознание, дополнительное к остальным семи</w:t>
      </w:r>
      <w:r>
        <w:rPr>
          <w:rFonts w:cs="Times New Roman" w:ascii="Times New Roman" w:hAnsi="Times New Roman"/>
          <w:sz w:val="24"/>
          <w:szCs w:val="24"/>
          <w:vertAlign w:val="superscript"/>
        </w:rPr>
        <w:t>14</w:t>
      </w:r>
      <w:r>
        <w:rPr>
          <w:rFonts w:cs="Times New Roman" w:ascii="Times New Roman" w:hAnsi="Times New Roman"/>
          <w:sz w:val="24"/>
          <w:szCs w:val="24"/>
        </w:rPr>
        <w:t>. Более того, "сознание-хранилище" является коренным сознанием (мулавиджняна), из которого происходят все остальные сознания, то есть оно первично по отношению к ним. Если остальные семь сознаний можно рассматривать как актуальные сознания, сознания-в-действии, то алайя – это их потенция, и в этом смысле о ней часто говорят как о бессознательном начале. Более точным было бы сказать, что с точки зрения познавательной способности семи обычных сознаний содержание алайи непостижимо</w:t>
      </w:r>
      <w:r>
        <w:rPr>
          <w:rFonts w:cs="Times New Roman" w:ascii="Times New Roman" w:hAnsi="Times New Roman"/>
          <w:sz w:val="24"/>
          <w:szCs w:val="24"/>
          <w:vertAlign w:val="superscript"/>
        </w:rPr>
        <w:t>15</w:t>
      </w:r>
      <w:r>
        <w:rPr>
          <w:rFonts w:cs="Times New Roman" w:ascii="Times New Roman" w:hAnsi="Times New Roman"/>
          <w:sz w:val="24"/>
          <w:szCs w:val="24"/>
        </w:rPr>
        <w:t>. Ведь алайя – это хранилище потенций, семян семи сознаний, а как же могут сознания, ориентированные лишь на знание предметной реальности, непосредственно знать свои потенции, носящие непредметный характер?</w:t>
      </w:r>
    </w:p>
    <w:p>
      <w:pPr>
        <w:pStyle w:val="Normal"/>
        <w:spacing w:lineRule="auto" w:line="360" w:before="0" w:after="0"/>
        <w:ind w:left="0" w:right="0" w:firstLine="709"/>
        <w:jc w:val="both"/>
        <w:rPr/>
      </w:pPr>
      <w:r>
        <w:rPr>
          <w:rFonts w:cs="Times New Roman" w:ascii="Times New Roman" w:hAnsi="Times New Roman"/>
          <w:sz w:val="24"/>
          <w:szCs w:val="24"/>
        </w:rPr>
        <w:t>"Сознание-хранилище" и сознания-в-действии находятся в неразрывной взаимосвязи друг с другом: с одной стороны, семена, хранящиеся в алайе, развёртываются в те или иные познавательные акты сознаний-в-действии, с другой стороны, сами познавательные акты сознаний как закладывают новые семена в алайю, так и ароматизируют (наполняют энергией), вызывая к жизни, уже имеющиеся в ней семена. При рассмотрении вопроса о характере связи алайи и сознаний-в-действии вводится представление о так называемом немедленном уме, являющемся высшим аспектом манаса</w:t>
      </w:r>
      <w:r>
        <w:rPr>
          <w:rFonts w:cs="Times New Roman" w:ascii="Times New Roman" w:hAnsi="Times New Roman"/>
          <w:sz w:val="24"/>
          <w:szCs w:val="24"/>
          <w:vertAlign w:val="superscript"/>
        </w:rPr>
        <w:t>16</w:t>
      </w:r>
      <w:r>
        <w:rPr>
          <w:rFonts w:cs="Times New Roman" w:ascii="Times New Roman" w:hAnsi="Times New Roman"/>
          <w:sz w:val="24"/>
          <w:szCs w:val="24"/>
        </w:rPr>
        <w:t>. В комментарии Джамгена Конгтрула на "Трактат о различении сознания и мудрости", написанном Третьим Кармапой Ранджунгом Дордже, немедленный ум определяется следующим образом: "Возникают ли шесть групп сознаний (ментальное и пять чувственных сознаний), так называемый немедленный ум немедленно составляет условие для их возникновения. Прекращаются ли шесть групп, он немедленно создаёт условия для того, чтобы погрузить потенциал шести групп – семя (биджа) – в основу всего (алайю). Поэтому он является немедленным условием для возникновения и прекращения шести созна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немедленный ум является связующим началом и посредником между потенциальностью алайи и актуальностью шести сознаний, осуществляя функцию перевода последних из актуального состояния в потенциальное и обратно. Он назван немедленным по той причине, что как только шесть групп сознаний данного момента прекратились, сразу же, немедленно, возникает условие для возникновения сознаний следующего момента. Фактически немедленный ум действует вне трёх модусов времени (прошлого, настоящего и будущего), связывая между собой его следующие друг за другом мгновения. Тем самым немедленный ум выступает в роли фактора, обеспечивающего причинную связь между дхармами разных момент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ущественную модификацию идей читтаматры мы имеем в мадхьямике-жентонг. При переходе от читтаматры к мадхьямике-жентонг существенным образом переосмысливается то начало, которое обеспечивает возможность просветления существ.</w:t>
      </w:r>
    </w:p>
    <w:p>
      <w:pPr>
        <w:pStyle w:val="Normal"/>
        <w:spacing w:lineRule="auto" w:line="360" w:before="0" w:after="0"/>
        <w:ind w:left="0" w:right="0" w:firstLine="709"/>
        <w:jc w:val="both"/>
        <w:rPr/>
      </w:pPr>
      <w:r>
        <w:rPr>
          <w:rFonts w:cs="Times New Roman" w:ascii="Times New Roman" w:hAnsi="Times New Roman"/>
          <w:sz w:val="24"/>
          <w:szCs w:val="24"/>
        </w:rPr>
        <w:t>В читтаматре таковым является алайя</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зависимая природа – паратантра), разворот которой приводит к её трансформации в паринишпану (совершенную природу). Паратантра не есть нечто изначально просветлённое, она может проявляться и как парикальпита (воображаемая природа), и как паринишпана. Оставаясь в рамках читтаматры</w:t>
      </w:r>
      <w:r>
        <w:rPr>
          <w:rFonts w:cs="Times New Roman" w:ascii="Times New Roman" w:hAnsi="Times New Roman"/>
          <w:sz w:val="24"/>
          <w:szCs w:val="24"/>
          <w:vertAlign w:val="superscript"/>
        </w:rPr>
        <w:t>18</w:t>
      </w:r>
      <w:r>
        <w:rPr>
          <w:rFonts w:cs="Times New Roman" w:ascii="Times New Roman" w:hAnsi="Times New Roman"/>
          <w:sz w:val="24"/>
          <w:szCs w:val="24"/>
        </w:rPr>
        <w:t>, мы не можем сказать с определённостью, что совершенная природа – паринишпана – актуально существует с самого начала. Реализация паринишпаны – это некий процесс, названный разворотом алайи, который происходит в паратантре и приводит к её трансформации в паринишпану. То есть здесь мы имеем нечто вроде эволюции некоей несовершенной, но при этом реально существующей сущности – паратантры, – в совершенную сущность – паринишпан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мадхьямике-жентонг мы имеем несколько другую ситуацию. В качестве основы просветления выступает природа будды, которая изначально просветлена и присутствует как потенция (семя) в потоке сознания любого из существ. Своё предельное развитие данная идея получает в Дзогчене, согласно которому все существа изначально совершенны, но не все обладают знанием этого факта. В Дзогчене также, как и в читтаматре, говорится о некоей всеобщей основе (кунжи), но это уже не есть алайя читтаматринов. Кунжи – это основа самсары и нирваны, но сама она запредельная их двойственности и изначально чиста (кадаг). Совершая те или иные действия в самсаре, мы никак не можем затронуть кунжи, не можем оставить в ней никаких отпечатков. В этом заключено её сущностное отличие от алайи, которая запечатлевает в себе в виде семян результаты наших действий на уровне тела, речи и ума.</w:t>
      </w:r>
    </w:p>
    <w:p>
      <w:pPr>
        <w:pStyle w:val="Normal"/>
        <w:spacing w:lineRule="auto" w:line="360" w:before="0" w:after="0"/>
        <w:ind w:left="0" w:right="0" w:firstLine="709"/>
        <w:jc w:val="both"/>
        <w:rPr/>
      </w:pPr>
      <w:r>
        <w:rPr>
          <w:rFonts w:cs="Times New Roman" w:ascii="Times New Roman" w:hAnsi="Times New Roman"/>
          <w:sz w:val="24"/>
          <w:szCs w:val="24"/>
        </w:rPr>
        <w:t>Очевидно, что как природа будды, так и кунжи – изначально чистая основа самсары и нирваны – не могут выступать в качестве начал, способных хранить карму существ. По этой причине как в мадхьямике-жентонг, так и в Дзогчене вновь возвращаются к идеям читтаматринов об алайе</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ак хранительнице кармических семян, но при этом её онтологический статус существенным образом меняется. Алайя здесь – это уже не та первичная основа, из которой развёртывается всё последующее. Она вторична по отношению к кунжи Дзогчена и фактически есть ничто иное, как то же самое кунжи, но видимое через призму двойственности. То есть алайя перестаёт быть реально, самостоятельно существующей сущностью и становится простым следствием искажённого неведением способа видения существ. Но, учитывая, что согласно Дзогчену и кармические действия не имеют собственной реальности, являясь на самом деле искажённым двойственностью видением движения энергии основы</w:t>
      </w:r>
      <w:r>
        <w:rPr>
          <w:rFonts w:cs="Times New Roman" w:ascii="Times New Roman" w:hAnsi="Times New Roman"/>
          <w:sz w:val="24"/>
          <w:szCs w:val="24"/>
          <w:vertAlign w:val="superscript"/>
        </w:rPr>
        <w:t>20</w:t>
      </w:r>
      <w:r>
        <w:rPr>
          <w:rFonts w:cs="Times New Roman" w:ascii="Times New Roman" w:hAnsi="Times New Roman"/>
          <w:sz w:val="24"/>
          <w:szCs w:val="24"/>
        </w:rPr>
        <w:t>, нет ничего удивительного в том, что нереальное (семена кармы) хранится в нереальном (алай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мы в общих чертах обрисовали подходы к решению проблемы хранения кармических семян и связи между моментами, развиваемые в рамках первою (позитивного) направления. Теперь перейдём к рассмотрению способов решения данной проблемы в соответствии со вторым направлением – мадхьямика-прасангикой. Как мы уже отмечали выше, представители данного направления стремились создать учение, которое, с одной стороны, позволяло бы уйти от разрешения различного рода противоречий в буддийских философских построениях, с другой стороны – было бы достаточно конкурентно способным в борьбе с другими философскими системами. Естественно, в таком явном виде они о своей цели не заявляли. Но если посмотреть на всю историю деятельности последователей данной школы как в Индии, так и в Тибете, то мы увидим, что в своих философских спекуляциях они руководствовались именно данным намерением. Более подробно причины возникновения и суть данного подхода мы обсудим в последующих публикациях, сейчас же вернёмся к нашей основной тем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матривая вопрос о связи между моментами и способе хранения кармы, прасангики выделили суть возникающего парадокса: с одной стороны, существование дхарм мгновенно и не имеет продолжения в других моментах бытия, с другой стороны, между моментами имеется причинная связь и, более того, мгновенные дхармы способны порождать имеющий длительное существование потенциал (семя) кармы. Если убрать идею мгновенного существования дхарм, то, естественно, данный парадокс исчезнет. Но при этом возникает угроза впадения в крайность этернализма, свойственную небуддийским учениям. Ведь если мы отрицаем мгновенность дхарм, то, казалось бы, тем самым утверждаем их постоянство, субстанциональность. Но так будет в том случае, если мы пользуемся утверждающим отрицанием. Прасангики же в основу своей методологии положили неутверждающее отрицание. То есть когда они говорят, что дхармы на самом деле (то есть с точки зрения абсолютной истины) не мгновенны, то это не означает ещё их постоянство, субстанциональность. Неутверждающее отрицание прасангиков – это фактически отрицание любых концепций по поводу способа функционирования реальности. Отрицая одну из крайностей, они отрицают и все другие, сопряжённые с ней. Тот способ, которым прасангики осуществляют отрицание, показывая пустоту, иллюзорность воспринимаемого нами сущего, заключается в доказательстве логической противоречивости любых наших позитивных представлений о нё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вернёмся к рассмотрению прасангиками вопроса о мгновенном характере бытия. То, что бытиё дхарм мгновенно, означает, что бытиё дхармы настоящего момента не есть продолжение бытия дхармы предыдущего момента. Но в то же время, согласно буддийской концепции причинности, прошлая дхарма выступает в качестве причины настоящей. То есть бытиё настоящей дхармы возникает из бытия прошлой дхармы, но при этом бытиё прошлой дхармы никак не продолжается в бытии настоящей дхармы. Это означает, что дхарма настоящего момента возникает из чего-то совершенно отличного от неё. Если учесть, что может быть лишь четыре альтернативных возможности описания процесса возникновения сущего – из себя; из другого; из себя и из другого одновременно; безо всякой причины – то очевидно, что теория мгновенности относится ко второй альтернативе – возникновению из другого. Прасангики тщательно анализируют данную концепцию и показывают её противоречивость. Ведь если другое возникает на основе чего-то другого, пишет Чандракирти, то, в таком случае, всё что угодно может возникнуть из всего чего угодно, что, очевидно, противоречит нашему опыту. Отсюда делается вывод, что возникновение из другого, а значит, и мгновенность бытия, не имеют истинного существования. Но, как мы уже отмечали выше, отрицание прасангиков носит неутверждающий характер. Это означает, что, отрицая возникновение из другого, они тем самым отнюдь не утверждают другую альтернативу – возникновение из себя. Прасангики показывают противоречивость как этой альтернативы, так и двух друг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отрицая мгновенность бытия – возникновение из другого – прасангики при этом не утверждают какой-либо другой вариант возникновения дхарм. Их позиция предельно радикальна: с абсолютной точки зрения дхармы не возникают и не исчезают. Но если они не возникают и не исчезают, то нет и проблем взаимосвязи между различными моментами бытия. Ведь существование этих моментов носит номинальный характер, то есть они есть всего лишь наши концепции и не имеют истинного существования. С абсолютной же точки зрения дхармы не рождаются и не гибнут, а поэтому и не имеет смысла вопрос, каким образом гибнущая дхарма вызывает к жизни рождающую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обным же образом решается и проблема сохранения кармы. Ведь с абсолютной точки зрения кармическое действие не возникало, а значит, оно и не может исчезнуть. Но если действие не исчезает, то тогда нет проблем и с тем, где оно (или же его след) хранится, прежде чем созреет в соответствующий результа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жет показаться, что такого рода воззрения прасангиков сходны с Дзогченом. Ведь в последнем также считается, что с абсолютной точки зрения ничто не рождается и не умирает. Но в Дзогчене абсолютная реальность допускает возможность позитивного описания, и по этой причине также позитивно описываются и имеющиеся типы устойчивого видения этой реальности через призму двойственности. В прасангике же абсолютная истина – это просто отсутствие, пустота любых концептуальных измышлений, и не более того. Естественно, из такого рода понимания пустоты нельзя вывести каких либо позитивных суждений об её проявлениях на относительном уровне. Поэтому в том, что касается относительной истины, прасангикам приходится просто принимать общепринятые точки зрения, и не более то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заключение следует отметить, что прасангики вполне корректно разрешили те проблемы, которые возникают при рассмотрении природы причинности. Их точка зрения действительно в гораздо большей степени защищена от критики, чем воззрения представителей первого направления. Но она имеет один существенный недостаток: из неё нельзя вывести ни одного конструктивного следствия. Если кто-то имеет желание разобраться в тех конкретных законах, в соответствии с которыми функционирует карма и причинность, то вряд ли ему прасангика может в чём-либо помочь. И не удивительно, что её представители любят повторять, взывая к авторитету Будды, что человек не способен постичь действие кар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ление о том, что не только внутренние, но и внешние объекты характеризуются непостоянством, мгновенностью бытия, в наиболее явном виде имелось у сарвастивадинов.</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Так, мысля движение и изменение, мы одновременно с этим мыслим и нечто неподвижное и неизменное типа абсолютного пространства Ньютона, относительно которого и происходит движение. Именно таковы стереотипы нашего двойственного мышления, преодолеть которые – одна из важнейших задач буддийского учения. </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озенберг О. О. Проблемы буддийской философии. Пг., 1918.</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Щербатской Ф. И. Центральная концепция буддизма и значение термина "дхарма". Избранные труды по буддизму. Москва, "Наука", 1988.</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индийской философии можно выделить две основные концепции причинности: "саткарьявада" и "асаткарьявада". "Саткарьявада" утверждает, что следствие предсуществует в причине подобно растению в семени. Этой концепции придерживались, например, представители школы санкхья. "Асаткарьявала" отрицает предсуществование следствия в причине, утверждая, что в нём содержится нечто новое по сравнению с причиной. Этой концепции придерживались, например, представители такой школы как вайшешика. Формально можно сказать, что буддийская концепция причинности также относится к "асаткарьявада". Но позиция ранних буддистов была предельно радикальна, она отрицала вообще какое-либо продолжение причины в следствии. В то же время вайшешики всё же полагали, что следствие связано с причиной единым материальным субстратом.</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 Учение о факторах доминирования в психике. Пер. с санскрита, введ., коммент. и ист.-филос. исслед. Е. П. Островской и В. И. Рудого., М, 1998,</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кого рода интерпретация в наибольшей степени уместна в рамках воззрений вайбхашиков, различавших мгновенные проявления дхарм (дхарма-лакшана) и стоящую за ними фактически неизменную сущность, обладавшую собственным бытиём (дхарма-свабхава).</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Цитируется по "Ранняя буддийская философия", В. Г. Лысенко</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Раздел II: Учение о факторах доминирования в психике.</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м. реконструкцию основных положений учения саутрантиков, сделанную Э. Ламоттом, фрагменты которой приведены в комментариях Рудою на четвёртый том Абхидхармакоши "Учение о карме".</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анная ментальная серия включала себя чувственные и ментальные сознания, а также сопровождающие их ментальные факторы.</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даже тогда, когда йогин находится в состоянии транса, у него всё равно имеется физическое тело, и, соответственно, органы восприятия.</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м. перевод работы Васубандху "Кармасиддхипракарана", представленную в данном сборнике.</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емь сознаний – это пять чувственных сознаний, ментальное сознание (мановиджняна) и манас.</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к, Васубандху на вопрос оппонентов о характере содержания алайи отвечает: "Его содержание неразличимо".</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Трактате о различении сознания и мудрости" у манаса выделяется два | аспекта. Первый из них – это немедленный ум. Второй – это клишта-манас (омрачённый ум), лежащий в основе эгоцентрической установки нашего сознания. Если омрачённый ум по самому своему определению связан с неведением, то немедленный ум носит нейтральный характер (точнее говоря, выходит за пределы хорошего и плохого, чистого и нечистого), будучи способным в зависимости от господствующих тенденций (васан) порождать как чистые, так и нечистые состояния сознания.</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какой мере можно отождествлять алайю и паратантру – вопрос весьма не простой, и мы к нему ещё вернёмся в нашей следующей публикации, посвящённой теории причинности. Здесь же, чтобы не отклоняться слишком далеко от темы данной статьи, мы будем говорить об алайе и паратантре как синонимах (что и делают многие тибетские учёные).</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 крайней мере, а рамках привычных представлений о читтаматре. Более глубокий анализ текстов показывает, что в действительности концепции читтаматринов гораздо сложнее и нетривиальнее, чем их пытаются представить тибетские учёные. Но, как уже не раз отмечалось, различного рода тонкие и сложные вопросы будут нами рассмотрены в последующих публикациях.</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ечно, концепция алайи как сознания-хранилища не оставалась неизменной, развиваясь и усложняясь в трудах индийских и тибетских учёных. Так, Лонченпа, опираясь на ряд индийских текстов, разделяет сознание универсальной основы (которое, как он отмечает, есть фактически восьмое сознание читтаматринов) и универсальную основу отпечатков. Именно последняя есть как бы тот "резервуар", в котором хранятся кармические семена и та основа, на кагором накапливается карма. Сознание же универсальной основы обеспечивает пространство для развития, установления и завершения кармы (см. перевод текстов Лонченпы в этом сборнике).</w:t>
      </w:r>
    </w:p>
    <w:p>
      <w:pPr>
        <w:pStyle w:val="ListParagraph"/>
        <w:numPr>
          <w:ilvl w:val="0"/>
          <w:numId w:val="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гласно Дзогчену, в основе выделяется три измерения – сущности, природы и энергии. Именно энергия ответственна за непрерывность чередований пустоты и проявлений, на уровне самсары воспринимаемой как поток бытия причинно-обусловленных дхарм.</w:t>
      </w:r>
    </w:p>
    <w:p>
      <w:pPr>
        <w:pStyle w:val="Normal"/>
        <w:spacing w:lineRule="auto" w:line="36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0"/>
        <w:ind w:left="0" w:right="0" w:firstLine="709"/>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Александр Орлов.</w:t>
      </w:r>
    </w:p>
    <w:p>
      <w:pPr>
        <w:pStyle w:val="Normal"/>
        <w:spacing w:lineRule="auto" w:line="360" w:before="0" w:after="0"/>
        <w:ind w:left="0" w:right="0" w:firstLine="709"/>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Причины, условия и результаты (хету, пратьяя и пхала).</w:t>
      </w:r>
    </w:p>
    <w:p>
      <w:pPr>
        <w:pStyle w:val="Normal"/>
        <w:spacing w:lineRule="auto" w:line="36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уже отмечалось в предыдущей статье, в рамках закона взаимозависимого возникновения выделяются явления (плод), причины и условия. Васубандху, рассматривая вопросы причинности, выделяет 6 причин (хету), 5 результатов (пхала), 4 условия (пратьяя). Данная статья посвящена рассмотрению этих базовых факторов функционирования пратитьясамутпады. В ней мы дадим их общую характеристику, а в следующей статье более подробно рассмотрим такой вид причинности как карма.</w:t>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есть причин.</w:t>
      </w:r>
    </w:p>
    <w:p>
      <w:pPr>
        <w:pStyle w:val="ListParagraph"/>
        <w:spacing w:lineRule="auto" w:line="360" w:before="0" w:after="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Карана-хету” – общая причина.</w:t>
      </w:r>
    </w:p>
    <w:p>
      <w:pPr>
        <w:pStyle w:val="ListParagraph"/>
        <w:spacing w:lineRule="auto" w:line="360" w:before="0" w:after="0"/>
        <w:ind w:left="1129"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асубандху следующим образом определяет общую причину: “Все дхармы суть общая причина каждой из причинно-обусловленных дхарм, исключая самих себя, ибо они не являются препятствием для её возникновения”</w:t>
      </w:r>
      <w:r>
        <w:rPr>
          <w:rFonts w:cs="Times New Roman" w:ascii="Times New Roman" w:hAnsi="Times New Roman"/>
          <w:sz w:val="24"/>
          <w:szCs w:val="24"/>
          <w:vertAlign w:val="superscript"/>
        </w:rPr>
        <w:t>1</w:t>
      </w:r>
      <w:r>
        <w:rPr>
          <w:rFonts w:cs="Times New Roman" w:ascii="Times New Roman" w:hAnsi="Times New Roman"/>
          <w:sz w:val="24"/>
          <w:szCs w:val="24"/>
        </w:rPr>
        <w:t>. Таким образом, быть общей причиной не значит активно способствовать возникновению дхарм. То, что та или иная дхарма выступает в качестве общей причины какой-то другой дхармы означает лишь, что она не препятствует её проявлению. Как отмечает О.Розенберг, роль общей причины носит чисто отрицательный характер в противоположность другим причинам, которые положительным и активным образом способствуют появлению других дхар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вайбхашикам, в роли общей причины выступают не только причинно-обусловленные дхармы, но и абсолютные. Это связано с тем, что причинно-необусловленное не препятствует возникновению. Но при этом абсолютные дхармы не имеют следствия, что делает их статус в роли общей причины несколько парадоксальным. Также причинно-необусловленные дхармы не являются условием (пратьяя) возникновения дхар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 что буддисты выделили отсутствие препятствия для возникновения дхарм в качестве общей причины их бытия, несёт в себе глубокий смысл. Ведь и пространство (акаша) ими определялось как отсутствие противодействия движению, то есть негативным способом. Но отсутствие препятствия проявлению есть фактически утверждение его возможности. Поэтому можно предположить, что общая причина – это то, благодаря чему имеется возможность проявления тех или иных дхарм. Она идёт впереди всех причин, так как для того, чтобы могли действовать активные причины проявления дхарм, предварительно требуется наличие самой возможности такого проявл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ый смысл общая причина получает в рамках философии махаяны (как мадхъямики, так и читтаматры), в которой подчёркивалось отсутствие независимого существования дхарм. Каждая из дхарм существует постольку, поскольку находится во взаимоотношении со всеми остальными дхармами. Именно вся совокупность дхарм за исключением данной дхармы определяет её смысл, обеспечивают саму возможность её существования. С этой точки зрения можно по новому увидеть смысл включения абсолютных дхарм в общую причину бытия причинно-обусловленных дхарм. Ведь причинно-обусловленные дхармы определяются как имеющие выход, то есть в саму их природу заложена возможность успокоения. А это означает, что их бытиё находится в неразрывной связи с бытиём абсолютных дхарм, которые и обеспечивают реализацию возможности успокоения, выхода из сансары.</w:t>
      </w:r>
    </w:p>
    <w:p>
      <w:pPr>
        <w:pStyle w:val="Normal"/>
        <w:spacing w:lineRule="auto" w:line="360" w:before="0" w:after="0"/>
        <w:ind w:left="0" w:right="0" w:firstLine="709"/>
        <w:jc w:val="both"/>
        <w:rPr/>
      </w:pPr>
      <w:r>
        <w:rPr>
          <w:rFonts w:cs="Times New Roman" w:ascii="Times New Roman" w:hAnsi="Times New Roman"/>
          <w:sz w:val="24"/>
          <w:szCs w:val="24"/>
        </w:rPr>
        <w:t>Интересно отметить, что Ф. И. Щербатской рассматривает карана-хету как проявление всеобщей связи всего со всем, действующей во вселенной. Так, он пишет: “Под именем карана-хету утверждается вид причинности, через которую каждый момент реальности обусловлен чем-то близким к состоянию всего мира. …Один элемент (или момент) не может быть своей собственной причиной, но все другие элементы, то есть весь мир, находится в некоторой прямой или непрямой связи с ним. Так как все три времени, т.е. все будущие и все прошедшие моменты, включены в понятие “все элементы” (сарве дхарма), то ясно, что хотя мир и является в хинаяне как действительно разделённый на составные части, идея о нём как о логическом континууме уже намечается и в махаяне получает своё окончательное утверждение”.</w:t>
      </w:r>
      <w:r>
        <w:rPr>
          <w:rFonts w:cs="Times New Roman" w:ascii="Times New Roman" w:hAnsi="Times New Roman"/>
          <w:sz w:val="24"/>
          <w:szCs w:val="24"/>
          <w:vertAlign w:val="superscript"/>
        </w:rPr>
        <w:t>3</w:t>
      </w:r>
    </w:p>
    <w:p>
      <w:pPr>
        <w:pStyle w:val="Normal"/>
        <w:spacing w:lineRule="auto" w:line="360" w:before="0" w:after="0"/>
        <w:ind w:left="0" w:right="0"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1"/>
          <w:numId w:val="5"/>
        </w:numPr>
        <w:spacing w:lineRule="auto" w:line="36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Сахабху-хету” – сосуществующая причина.</w:t>
      </w:r>
    </w:p>
    <w:p>
      <w:pPr>
        <w:pStyle w:val="ListParagraph"/>
        <w:spacing w:lineRule="auto" w:line="360" w:before="0" w:after="0"/>
        <w:ind w:left="1129"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уществующая причина – это такое отношение между дхармами, когда они возникают в один и тот же момент времени, взаимно обусловливая существование друг друга. Можно сказать, что такие дхармы выступают друг по отношению к другу и как причина, и как следствие одновременно. Для сосуществующих дхарм действует правило: если актуально существует одна из них, то актуальны и все остальные; если же отсутствует одна из них, то отсутствуют и все другие. В таком отношении находятся, например, следующие дхармы:</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тыре универсальных элемента (“махабхута”) по отношению друг к другу, ибо они всегда рождаются вместе;</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тыре свойства: возникновение, длительность (сохранение), старение (изменение), непостоянство (исчезновение) по отношению к рождающейся дхарме или наоборот;</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нание по отношению к сопровождающим его дхармам и наоборо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Сампраюктака-хету” – связующая (соединённая) причина.</w:t>
      </w:r>
    </w:p>
    <w:p>
      <w:pPr>
        <w:pStyle w:val="ListParagraph"/>
        <w:spacing w:lineRule="auto" w:line="360" w:before="0" w:after="0"/>
        <w:ind w:left="1129"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асубандху даёт следующее определение связующей причины: “Те состояния и явления сознания, у которых общий субстрат, есть связующая причина друг для друга. “Общий” означает “лишённый различий”. Например, именно тот момент в существовании органа зрения, который выступает субстратом, или “опорой” зрительного восприятия, является также и субстратом связанных с этим сознанием чувствований и прочих [явлений сознания]. Точно также и другие [органы чувств] до органа разума включительно: момент в существовании психической способности следует понимать в качестве субстрата ментального, или разумного, сознания и связанных с ним [явлений сознания]”</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сознание и явления сознания находятся между собой в отношении “сампраюктака-хету” в том случае, если их связывает общий субстрат. Под субстратом здесь понимается момент существования той или иной из шести индрий (пяти органов чувств и манаса), служащей опорой соответствующего сознания и его явлений. Так, например, если сознание зрительного имеет в качестве опоры зрительное ощущение данного момента, то и все сопровождающие его (сознание зрительного) психические явления (приятные или неприятные ощущения, эмоции, оценки и т.д.) имеют в качестве опоры действие органа зрения в этот же момент. Поэтому, следуя Розенбергу, дхармы, связанные между собой данным видом отношений, можно назвать объединёнными общностью опор.</w:t>
      </w:r>
    </w:p>
    <w:p>
      <w:pPr>
        <w:pStyle w:val="Normal"/>
        <w:spacing w:lineRule="auto" w:line="360" w:before="0" w:after="0"/>
        <w:ind w:left="0" w:right="0" w:firstLine="709"/>
        <w:jc w:val="both"/>
        <w:rPr/>
      </w:pPr>
      <w:r>
        <w:rPr>
          <w:rFonts w:cs="Times New Roman" w:ascii="Times New Roman" w:hAnsi="Times New Roman"/>
          <w:sz w:val="24"/>
          <w:szCs w:val="24"/>
        </w:rPr>
        <w:t>Следует отметить, что дхармы, являющиеся друг по отношению к другу связующей причиной, представляют собой также и сосуществующую причину. «То, что является связующей причиной, есть также и сосуществующая причина», – говорит Васубандху</w:t>
      </w:r>
      <w:r>
        <w:rPr>
          <w:rFonts w:cs="Times New Roman" w:ascii="Times New Roman" w:hAnsi="Times New Roman"/>
          <w:sz w:val="24"/>
          <w:szCs w:val="24"/>
          <w:vertAlign w:val="superscript"/>
        </w:rPr>
        <w:t>5</w:t>
      </w:r>
      <w:r>
        <w:rPr>
          <w:rFonts w:cs="Times New Roman" w:ascii="Times New Roman" w:hAnsi="Times New Roman"/>
          <w:sz w:val="24"/>
          <w:szCs w:val="24"/>
        </w:rPr>
        <w:t>. Сосуществующей причиной они являются в смысле взаимного следствия. Это похоже на то, “как следующие в одном караване купцы преодолевают путь, опираясь на взаимную поддержку”.</w:t>
      </w:r>
    </w:p>
    <w:p>
      <w:pPr>
        <w:pStyle w:val="Normal"/>
        <w:spacing w:lineRule="auto" w:line="360" w:before="0" w:after="0"/>
        <w:ind w:left="0" w:right="0" w:firstLine="709"/>
        <w:jc w:val="both"/>
        <w:rPr/>
      </w:pPr>
      <w:r>
        <w:rPr>
          <w:rFonts w:cs="Times New Roman" w:ascii="Times New Roman" w:hAnsi="Times New Roman"/>
          <w:sz w:val="24"/>
          <w:szCs w:val="24"/>
        </w:rPr>
        <w:t>Связующей же причиной дхармы являются в смысле обладания пятью видами сходства, то есть наличием у них общих опоры, объекта, формы, времени и сущности. Это похоже на то, “как следующие одним караваном путники достигают общей цели, пользуясь одной и той же пищей, водой и т.д. Точно также и дхармы; при отсутствии хотя бы одного [из пяти видов сходства] они оказываются не связанными между собой”</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То, что дхармы, являющиеся друг по отношению к другу связующей причиной, выступают также и в роли сосуществующей причины, является весьма нетривиальным утверждением. Ведь быть сосуществующими – это значит с необходимостью проявляться вместе. Когда мы рассматривали сосуществующую причину саму по себе, то там шла речь о дхармах, которые всегда, в любой момент, проявляются только лишь вместе. То есть здесь мы имеем необходимость типа универсального закона, связывающего между собой проявления определённого набора дхарм. Когда же мы рассматриваем связующую причину, то ситуация меняется. То, что связывает между собой дхармы – это то, что они относятся к одному и тому же моменту существования какой-либо из шести индрий. В другой момент эти же самые психические дхармы могут уже и не проявляться вместе. То есть здесь мы имеем дело не с каким-то универсальным законом, действующим во все моменты времени, а с необходимостью именно данного момента, а не какого-либо другого. Но, в соответствии со смыслом сосуществующей причины, связанные между собой психические дхармы данного момента связаны не случайным образом, а с необходимостью, которая определяется сутью данного момента. Это означает, что данный момент несёт в себе некий специфический смысл, с необходимостью проявляющийся в виде именно данной, соответствующей ему, конфигурации дхарм. Что такое смысл конкретного момента бытия, в рамках философии вайбхашиков понять сложно. Но если обратиться к поздней йогачарье, представителями которой являются Дхармакирти, Дигнага и т.д., то ситуация несколько проясняется. Как отмечал Щербатской, в рамках этой философской системы момент бытия становится истинно сущим, который благодаря активности сознания развёртывается в определённую совокупность дхарм. И именно этот момент – истинно сущее – несёт в себе ту необходимость, которая связывает между собой дхармы</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ечно, прасангики спросили бы, каким же это образом момент и дхармы взаимно обуславливают друг друга? В качестве ответа на данный вопрос можно привести часто используемый в тантре и дзогчене пример с луной, отражающейся в воде. Если поверхность воды покрыта волнами, то как только в небе появляется луна, в воде сразу же с необходимостью появляется целый набор различных отражений луны. В этом примере луна – истинно сущий момент, волнующаяся вода – наше сознание, множество отражений луны – совокупность дхарм, с необходимостью соответствующих сути данного момен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можно сказать, что сосуществующая и связующая причины как бы взаимно дополняют друг друга. Сосуществующая причина – это необходимость универсального для всех моментов времени закона, а связующая причина – это необходимость, связанная именно с данным конкретным моментом бытия и определяющая его специфику, отличие от других момент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Сабхага-хету” – однородная причина.</w:t>
      </w:r>
    </w:p>
    <w:p>
      <w:pPr>
        <w:pStyle w:val="ListParagraph"/>
        <w:spacing w:lineRule="auto" w:line="360" w:before="0" w:after="0"/>
        <w:ind w:left="1129"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ородная причина определяется как причинно-следственная связь между сходными дхармами. Например, загрязнённые дхармы (то есть с притоком аффектов) выступают однородной причиной проявления загрязнённых дхарм, благие дхармы – благих, нейтральные – нейтральных. Важной особенностью однородной причины является то, что она действует не только в сфере психического, но и в сфере бытия внешних объектов. Так, говорится, что рис есть однородная причина для возникновения риса, ячмень – ячменя и т.д.</w:t>
      </w:r>
    </w:p>
    <w:p>
      <w:pPr>
        <w:pStyle w:val="Normal"/>
        <w:spacing w:lineRule="auto" w:line="360" w:before="0" w:after="0"/>
        <w:ind w:left="0" w:right="0" w:firstLine="709"/>
        <w:jc w:val="both"/>
        <w:rPr/>
      </w:pPr>
      <w:r>
        <w:rPr>
          <w:rFonts w:cs="Times New Roman" w:ascii="Times New Roman" w:hAnsi="Times New Roman"/>
          <w:sz w:val="24"/>
          <w:szCs w:val="24"/>
        </w:rPr>
        <w:t>Важно отметить, что однородная причинность необратима во времени: будущие дхармы никогда не выступают в качестве однородной причины по отношению к прошедшим дхармам. Как пишет Васубандху, “дхармы, возникшие ранее, являются однородной причиной дхарм, возникших позднее, [то есть существующих в данный момент], и ещё не возникших, [то есть будущих дхарм]. Будущие дхармы не могут быть однородной причиной по отношению к прошлым”</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Следует отметить, что в сфере психического отнюдь не все сходные между собой дхармы могут находиться в отношении “сабхага-хету”. Быть связанными однородной причинностью могут лишь те дхармы, которые относятся к одной и той же категории и к одной и той же сфере бытия</w:t>
      </w:r>
      <w:r>
        <w:rPr>
          <w:rFonts w:cs="Times New Roman" w:ascii="Times New Roman" w:hAnsi="Times New Roman"/>
          <w:sz w:val="24"/>
          <w:szCs w:val="24"/>
          <w:vertAlign w:val="superscript"/>
        </w:rPr>
        <w:t>9</w:t>
      </w:r>
      <w:r>
        <w:rPr>
          <w:rFonts w:cs="Times New Roman" w:ascii="Times New Roman" w:hAnsi="Times New Roman"/>
          <w:sz w:val="24"/>
          <w:szCs w:val="24"/>
        </w:rPr>
        <w:t>. Здесь дхармы разбиваются на категории в зависимости от их способа устранения из индивидуального потока бытия на пути к просветлению. Васубандху выделяет пять категорий дхарм: “те, что устраняются посредством видения [Благородной истины ] страдания [и каждой из трёх других Благородных истин], и те, что устраняются посредством культивирования [то есть практики изменения сознания]”</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Правило, в соответствии с которым однородная причина связывает дхармы, принадлежащие к одной и той же сфере существования, действует лишь для всех дхарм с притоком аффектов. Но дхармы, образующие Истину Пути (то есть четвёртую Благородную Истину), не подвержены притоку аффектов, и представляют собой однородную причину на всех этапах Пути и во всех сферах существования, в которых пролегает Путь. Это связано с тем, что эти дхармы возникают в различных сферах бытия спонтанно, не будучи в них включёнными, поскольку они (дхармы) не присваиваются аффективными влечениями каждой из сфер</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1.5. “Сарватрага-хету” – универсальная причина.</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квальный перевод слова “сарватрага” – это “распространяющаяся повсюду”, “всепроникающая”. По этой причине В. И. Рудой “сарватрага-хету” переводит как “универсальная причина”.</w:t>
      </w:r>
    </w:p>
    <w:p>
      <w:pPr>
        <w:pStyle w:val="Normal"/>
        <w:spacing w:lineRule="auto" w:line="360" w:before="0" w:after="0"/>
        <w:ind w:left="0" w:right="0" w:firstLine="709"/>
        <w:jc w:val="both"/>
        <w:rPr/>
      </w:pPr>
      <w:r>
        <w:rPr>
          <w:rFonts w:cs="Times New Roman" w:ascii="Times New Roman" w:hAnsi="Times New Roman"/>
          <w:sz w:val="24"/>
          <w:szCs w:val="24"/>
        </w:rPr>
        <w:t>В качестве универсальной причины выступают все загрязнённые дхармы (то есть дхармы, присваиваемые аффективными влечениями) соответствующей сферы существования, которые являются причиной последующих загрязнённых дхарм. На первый взгляд может показаться, что универсальная причина есть частный случай однородной причины. Но это не так, потому что в рамках универсальной причинности загрязнённые дхармы из одной категории могут оказывать причинное воздействие на загрязнённые дхармы из других категорий. Васубандху по этому поводу пишет: “Вследствие того, что они (загрязнённые дхармы) обладают свойством причинного воздействия и на другие категории [дхарм], под их влиянием возникают также аффекты и других категорий”</w:t>
      </w:r>
      <w:r>
        <w:rPr>
          <w:rFonts w:cs="Times New Roman" w:ascii="Times New Roman" w:hAnsi="Times New Roman"/>
          <w:sz w:val="24"/>
          <w:szCs w:val="24"/>
          <w:vertAlign w:val="superscript"/>
        </w:rPr>
        <w:t>12</w:t>
      </w:r>
      <w:r>
        <w:rPr>
          <w:rFonts w:cs="Times New Roman" w:ascii="Times New Roman" w:hAnsi="Times New Roman"/>
          <w:sz w:val="24"/>
          <w:szCs w:val="24"/>
        </w:rPr>
        <w:t>. Из этой цитаты мы видим, что универсальная причинность как бы передаёт связь с аффектами как внутри одной категории, так и между разными категориями дхарм. Её можно рассматривать как фактор, передающий заражённость аффектами от одних дхарм и моментов бытия к другим. Ф. И. Щербатской пишет</w:t>
      </w:r>
      <w:r>
        <w:rPr>
          <w:rFonts w:cs="Times New Roman" w:ascii="Times New Roman" w:hAnsi="Times New Roman"/>
          <w:sz w:val="24"/>
          <w:szCs w:val="24"/>
          <w:vertAlign w:val="superscript"/>
        </w:rPr>
        <w:t>13</w:t>
      </w:r>
      <w:r>
        <w:rPr>
          <w:rFonts w:cs="Times New Roman" w:ascii="Times New Roman" w:hAnsi="Times New Roman"/>
          <w:sz w:val="24"/>
          <w:szCs w:val="24"/>
        </w:rPr>
        <w:t>, что “сарватрага-хету” – это универсальная причина, так как воздействует на весь поток бытия, заражая, загрязняя его различными аффективными состояниями. Яшомитра отмечает особую роль ложных взглядов в загрязняющем действии универсальной причины, так как для индивида, обладающего таковыми, все действия тела, речи, ума и сопровождающие их самскары будут как бы пропитаны аффективностью и иметь негативные кармические последств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следует отметить, что действие универсальной причины во времени подобно таковому у однородной причины: оно направлено из прошлого в будуще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1.6. “Випака-хету” – причина созревания кармического следствия.</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Как отмечает Васубандху, “причина созревания [кармического следствия] – это неблагие и благие, но с притоком аффектов дхармы, ибо их сущность – созревание”</w:t>
      </w:r>
      <w:r>
        <w:rPr>
          <w:rFonts w:cs="Times New Roman" w:ascii="Times New Roman" w:hAnsi="Times New Roman"/>
          <w:sz w:val="24"/>
          <w:szCs w:val="24"/>
          <w:vertAlign w:val="superscript"/>
        </w:rPr>
        <w:t>14</w:t>
      </w:r>
      <w:r>
        <w:rPr>
          <w:rFonts w:cs="Times New Roman" w:ascii="Times New Roman" w:hAnsi="Times New Roman"/>
          <w:sz w:val="24"/>
          <w:szCs w:val="24"/>
        </w:rPr>
        <w:t>. Неопределённые дхармы не приводят к созреванию кармического следствия из-за своей слабости. Васубандху их сравнивает со сгнившими семенами, которые уже не способны стать причиной созревания пло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хармы же без притока аффектов не могут быть причиной созревания плода, так как они не связаны ни с какой из сфер существования, в то время как кармическое следствие может иметь место лишь в одной из н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вайбхашикам, созревание кармического следствия – это плод, не похожий на свою причину. Саутрантики подчёркивают отличие этой шестой причины от пяти предыдущих: причина созревания кармического следствия – это единственная из шести причин, имеющая конечный результат. Все остальные причины не имеют конечного результата, они поддерживают непрерывный круговорот сансары.</w:t>
      </w:r>
    </w:p>
    <w:p>
      <w:pPr>
        <w:pStyle w:val="Normal"/>
        <w:spacing w:lineRule="auto" w:line="360" w:before="0" w:after="0"/>
        <w:ind w:left="0" w:right="0" w:firstLine="709"/>
        <w:jc w:val="both"/>
        <w:rPr/>
      </w:pPr>
      <w:r>
        <w:rPr>
          <w:rFonts w:cs="Times New Roman" w:ascii="Times New Roman" w:hAnsi="Times New Roman"/>
          <w:sz w:val="24"/>
          <w:szCs w:val="24"/>
        </w:rPr>
        <w:t>О. О. Розенберг следующим образом интерпретирует неоднородность дхарм, связанных отношением созревания кармического следствия. Он пишет, что в качестве причины здесь всегда выступают благие или же неблагие дхармы. Их же следствие всегда носит нейтральный характер. Но это означает, что такой результат не может выступать в качестве новой причины созревания кармического следствия. Таким образом, данный вид причины имеет конечный результат, то есть результат, который уже не может служить новой причиной</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 Четыре условия.</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2.1. “Сама-анантара-пратьяя” – непосредственное условие.</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асубандху даёт следующее определение непосредственного условия: “Все возникающие состояния и явления сознания, за исключением последних состояний сознания архата, есть непосредственное условие, то есть условие тождественное и непосредственно предшествующее”</w:t>
      </w:r>
      <w:r>
        <w:rPr>
          <w:rFonts w:cs="Times New Roman" w:ascii="Times New Roman" w:hAnsi="Times New Roman"/>
          <w:sz w:val="24"/>
          <w:szCs w:val="24"/>
          <w:vertAlign w:val="superscript"/>
        </w:rPr>
        <w:t>16</w:t>
      </w:r>
      <w:r>
        <w:rPr>
          <w:rFonts w:cs="Times New Roman" w:ascii="Times New Roman" w:hAnsi="Times New Roman"/>
          <w:sz w:val="24"/>
          <w:szCs w:val="24"/>
        </w:rPr>
        <w:t>. Мы видим, что непосредственное условие связывается лишь с сознанием и его явлениями, движение которых во времени имеет однозначную упорядоченность. В каждый момент времени имеется одно сознание, находящееся в том или ином единственном состоянии. Никогда не бывает, что из одного состояния сознания в следующий момент возникнет два состояния сознания. Так, из сознания чувственного мира никогда не возникнет одновременно и сознание чувственного мира, и сознание мира форм. В то же время, как отмечает Васубандху, материальные дхармы и формирующие факторы, не связанные с сознанием, не будут иметь непосредственного условия, так как они лишены однозначной упорядоченности. Так, например, непосредственно из материи чувственного мира иногда возникает непроявленная материя (авиджнапти-рупа) одновременно и чувственного мира, и мира фор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также подчёркивает, что только полный набор всех психических элементов, сопровождающих и определяющих состояние сознания, может служить непосредственным условием следующего полного набора этих дхарм и соответствующего им состояния созн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дует заметить, что последнее мгновенное состояние сознания архата, вступающего в нирвану, не может служить непосредственным условием последующего, так как следующего акта осознавания не имеется, поток сознания прерывае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отмечает Ф. И. Щербатской, непосредственное условие представляет собой непосредственно предшествующий момент в потоке сознания: именно этот момент является тем условием, благодаря которому возникает следующий за ним момент сознания.</w:t>
      </w:r>
    </w:p>
    <w:p>
      <w:pPr>
        <w:pStyle w:val="Normal"/>
        <w:spacing w:lineRule="auto" w:line="360" w:before="0" w:after="0"/>
        <w:ind w:left="0" w:right="0" w:firstLine="709"/>
        <w:jc w:val="both"/>
        <w:rPr/>
      </w:pPr>
      <w:r>
        <w:rPr>
          <w:rFonts w:cs="Times New Roman" w:ascii="Times New Roman" w:hAnsi="Times New Roman"/>
          <w:sz w:val="24"/>
          <w:szCs w:val="24"/>
        </w:rPr>
        <w:t>О. О. Розенберг “сама-анантара-пратьяя” переводит как “дхармы, являющиеся точками соприкосновения для дхарм, равномерно и беспромежуточно присоединяющихся”</w:t>
      </w:r>
      <w:r>
        <w:rPr>
          <w:rFonts w:cs="Times New Roman" w:ascii="Times New Roman" w:hAnsi="Times New Roman"/>
          <w:sz w:val="24"/>
          <w:szCs w:val="24"/>
          <w:vertAlign w:val="superscript"/>
        </w:rPr>
        <w:t>17</w:t>
      </w:r>
      <w:r>
        <w:rPr>
          <w:rFonts w:cs="Times New Roman" w:ascii="Times New Roman" w:hAnsi="Times New Roman"/>
          <w:sz w:val="24"/>
          <w:szCs w:val="24"/>
        </w:rPr>
        <w:t>. Данное условие проявляется как непрерывность потока сознания, образующего как бы одну необрывающуюся (“анантара”) линию во времени, притом однообразную (“сама”), так как в каждом моменте имеется только одно сознание. В этом потоке сознание является опорой для самого себя. Точнее говоря, манас – сознание предыдущего момента, – является опорой для сознания настоящего момента. Особенно примечательным является тот факт, что манас вбирает в себя всё содержание сознания предыдущего момента, и поэтому выступает как полноценный представитель как дхармы сознания, так и всех психических дхарм предшествующего момента в целом. То есть можно предположить, что манас является тем фактором, посредством которого реализуется “сама-анантара-пратья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2.2. “Аламбана-пратьяя” – условие как объект.</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ачестве “аламбана-пратьяя” выступают все дхармы, как причинно-обусловленные, так и абсолютные, играющие роль объектов сознания. Причём дхарма, являющаяся объектом другой дхармы, никогда не перестаёт быть по отношению к ней объектом, даже в том случае, если в данный момент она непосредственно не воспринимается в качестве объекта. В качестве примера Васубандху приводит поленья, которые, хотя и не сжигаются в данный момент, тем не менее не перестают быть топливом, поскольку обладают свойством (способностью) гореть.</w:t>
      </w:r>
    </w:p>
    <w:p>
      <w:pPr>
        <w:pStyle w:val="Normal"/>
        <w:spacing w:lineRule="auto" w:line="360" w:before="0" w:after="0"/>
        <w:ind w:left="0" w:right="0" w:firstLine="709"/>
        <w:jc w:val="both"/>
        <w:rPr/>
      </w:pPr>
      <w:r>
        <w:rPr>
          <w:rFonts w:cs="Times New Roman" w:ascii="Times New Roman" w:hAnsi="Times New Roman"/>
          <w:sz w:val="24"/>
          <w:szCs w:val="24"/>
        </w:rPr>
        <w:t>О. О. Розенберг “аламбана-пратьяя” переводит как “дхармы, служащие опорой”, и в качестве них рассматривает все дхармы, служащие опорами сознанию</w:t>
      </w:r>
      <w:r>
        <w:rPr>
          <w:rFonts w:cs="Times New Roman" w:ascii="Times New Roman" w:hAnsi="Times New Roman"/>
          <w:sz w:val="24"/>
          <w:szCs w:val="24"/>
          <w:vertAlign w:val="superscript"/>
        </w:rPr>
        <w:t>18</w:t>
      </w:r>
      <w:r>
        <w:rPr>
          <w:rFonts w:cs="Times New Roman" w:ascii="Times New Roman" w:hAnsi="Times New Roman"/>
          <w:sz w:val="24"/>
          <w:szCs w:val="24"/>
        </w:rPr>
        <w:t>. В качестве опор сознания в первую очередь выступают индрии; но так как индрии, выступая в роли опор сознания, связаны с соответствующими им объектами, то и последние называются “опорами”. А так как сознание всегда сопровождается психическим процессами, то имеющими опоры называется не только сознание, но и его явл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2.3. “Хету-пратьяя” – причинное условие.</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асубандху следующим образом определяет причинное условие: “условие причинения – это пять причин при исключении общей причины”</w:t>
      </w:r>
      <w:r>
        <w:rPr>
          <w:rFonts w:cs="Times New Roman" w:ascii="Times New Roman" w:hAnsi="Times New Roman"/>
          <w:sz w:val="24"/>
          <w:szCs w:val="24"/>
          <w:vertAlign w:val="superscript"/>
        </w:rPr>
        <w:t>19</w:t>
      </w:r>
      <w:r>
        <w:rPr>
          <w:rFonts w:cs="Times New Roman" w:ascii="Times New Roman" w:hAnsi="Times New Roman"/>
          <w:sz w:val="24"/>
          <w:szCs w:val="24"/>
        </w:rPr>
        <w:t>. То есть причинное условие представляет собой совокупное действие пяти причин за исключением общей, и оно включает в себя все дхармы, выступающие в качестве активных причин, а не просто в своей функции непрепятствов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2.4. “Адхипати-пратьяя” – доминирующее условие.</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Доминирующее условие – это обусловливающее действие общей причины. Как пишет Васубандху, “каждая дхарма имеет доминирующим условием все причинно-обусловленные дхармы, за исключением себя самой”</w:t>
      </w:r>
      <w:r>
        <w:rPr>
          <w:rFonts w:cs="Times New Roman" w:ascii="Times New Roman" w:hAnsi="Times New Roman"/>
          <w:sz w:val="24"/>
          <w:szCs w:val="24"/>
          <w:vertAlign w:val="superscript"/>
        </w:rPr>
        <w:t>20</w:t>
      </w:r>
      <w:r>
        <w:rPr>
          <w:rFonts w:cs="Times New Roman" w:ascii="Times New Roman" w:hAnsi="Times New Roman"/>
          <w:sz w:val="24"/>
          <w:szCs w:val="24"/>
        </w:rPr>
        <w:t>. Важно отметить, что в качестве доминирующего условия выступают лишь причинно-обусловленные дхармы, в то время как роль общей причины играли также и абсолютные дхармы. Это говорит о том, что имеется различие между общей причиной и доминирующим условием. Как мы помним, абсолютные дхармы были включены в общую причину в силу того, что они, во-первых, не препятствуют возникновению причинно-обусловленных дхарм, и, во-вторых, как бы присутствуют в них, обеспечивая возможность выхода. Можно сказать, что абсолютные дхармы как общая причина есть факт непрепятствования успокоению причинно-обусловленных дхарм, и тем самым обеспечивают возможность перехода существ в состояние нирваны. В доминирующем же условии подчёркивается факт обеспечения условий для возникновения дхарм в их волнующемся состоянии, а таковым является вся совокупность волнующихся дхарм, то есть вся самсара в целом. Именно наличие самсары есть условие для проявления волнующихся дхарм. Естественно, абсолютные дхармы, то есть нирвана, в качестве такового условия выступать не могу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 Пять результатов.</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3.1. Плод созревания (випака-пхала).</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Випака-пхала” – это плод (результат) шестой причины – “созревания кармического следствия”. Васубандху, определяя “випака-пхала”, пишет, что это есть не испытывающая препятствий и неопределённая</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дхарма, которая:</w:t>
      </w:r>
    </w:p>
    <w:p>
      <w:pPr>
        <w:pStyle w:val="ListParagraph"/>
        <w:numPr>
          <w:ilvl w:val="0"/>
          <w:numId w:val="7"/>
        </w:numPr>
        <w:spacing w:lineRule="auto" w:line="360" w:before="0" w:after="0"/>
        <w:jc w:val="both"/>
        <w:rPr/>
      </w:pPr>
      <w:r>
        <w:rPr>
          <w:rFonts w:cs="Times New Roman" w:ascii="Times New Roman" w:hAnsi="Times New Roman"/>
          <w:sz w:val="24"/>
          <w:szCs w:val="24"/>
        </w:rPr>
        <w:t>принадлежит живому</w:t>
      </w:r>
      <w:r>
        <w:rPr>
          <w:rFonts w:cs="Times New Roman" w:ascii="Times New Roman" w:hAnsi="Times New Roman"/>
          <w:sz w:val="24"/>
          <w:szCs w:val="24"/>
          <w:vertAlign w:val="superscript"/>
        </w:rPr>
        <w:t>22</w:t>
      </w:r>
      <w:r>
        <w:rPr>
          <w:rFonts w:cs="Times New Roman" w:ascii="Times New Roman" w:hAnsi="Times New Roman"/>
          <w:sz w:val="24"/>
          <w:szCs w:val="24"/>
        </w:rPr>
        <w:t xml:space="preserve"> существу;</w:t>
      </w:r>
    </w:p>
    <w:p>
      <w:pPr>
        <w:pStyle w:val="ListParagraph"/>
        <w:numPr>
          <w:ilvl w:val="0"/>
          <w:numId w:val="7"/>
        </w:numPr>
        <w:spacing w:lineRule="auto" w:line="360" w:before="0" w:after="0"/>
        <w:jc w:val="both"/>
        <w:rPr/>
      </w:pPr>
      <w:r>
        <w:rPr>
          <w:rFonts w:cs="Times New Roman" w:ascii="Times New Roman" w:hAnsi="Times New Roman"/>
          <w:sz w:val="24"/>
          <w:szCs w:val="24"/>
        </w:rPr>
        <w:t>возникает из определённого действия</w:t>
      </w:r>
      <w:r>
        <w:rPr>
          <w:rFonts w:cs="Times New Roman" w:ascii="Times New Roman" w:hAnsi="Times New Roman"/>
          <w:sz w:val="24"/>
          <w:szCs w:val="24"/>
          <w:vertAlign w:val="superscript"/>
        </w:rPr>
        <w:t>23</w:t>
      </w:r>
      <w:r>
        <w:rPr>
          <w:rFonts w:cs="Times New Roman" w:ascii="Times New Roman" w:hAnsi="Times New Roman"/>
          <w:sz w:val="24"/>
          <w:szCs w:val="24"/>
        </w:rPr>
        <w:t>, причём не одновременно с ним и не сразу после него.</w:t>
      </w:r>
    </w:p>
    <w:p>
      <w:pPr>
        <w:pStyle w:val="Normal"/>
        <w:spacing w:lineRule="auto" w:line="360" w:before="0" w:after="0"/>
        <w:ind w:left="0" w:right="0" w:firstLine="709"/>
        <w:jc w:val="both"/>
        <w:rPr/>
      </w:pPr>
      <w:r>
        <w:rPr>
          <w:rFonts w:cs="Times New Roman" w:ascii="Times New Roman" w:hAnsi="Times New Roman"/>
          <w:sz w:val="24"/>
          <w:szCs w:val="24"/>
        </w:rPr>
        <w:t>Особый интерес представляет собой утверждение, что дхарма, выступающая в роли “випака-пхала”, принадлежит живому существу. Это означает, что она должна обязательно входить в поток бытия того существа, действия которого привели к созреванию данного результата. Результат созревания не может быть общим для нескольких существ одновременно и переживается только породившим его индивидуумом. Те объекты, которые являются общими для многих существ, не могут быть результатом созревания кармического следствия. А таковыми фактически являются как все неодушевлённые объекты по отдельности, так и весь мир-вместилище в целом</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Но тогда возникает вопрос: какова же причина, порождающая миры-вместилища живых существ? Васубандху отвечает: “многообразие их миров порождено кармой</w:t>
      </w:r>
      <w:r>
        <w:rPr>
          <w:rFonts w:cs="Times New Roman" w:ascii="Times New Roman" w:hAnsi="Times New Roman"/>
          <w:sz w:val="24"/>
          <w:szCs w:val="24"/>
          <w:vertAlign w:val="superscript"/>
        </w:rPr>
        <w:t>25</w:t>
      </w:r>
      <w:r>
        <w:rPr>
          <w:rFonts w:cs="Times New Roman" w:ascii="Times New Roman" w:hAnsi="Times New Roman"/>
          <w:sz w:val="24"/>
          <w:szCs w:val="24"/>
        </w:rPr>
        <w:t>”, то есть является результатом деятельности существ. Но исходя из вышесказанного очевидно, что здесь речь не может идти о причине созревания кармического следствия, фактически представляющей собой способ реализации индивидуальной кармы существ. Для объяснения механизмов порождения неодушевлённых объектов требуется ввести представление о причинности, реализующей плод коллективной кармы существ. К её рассмотрению мы сейчас и перейдё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3.2.Господствующий плод (“адхипати-пхала”).</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Адхипати-пхала” – господствующий плод – это плод общей причины. Как отмечает Розенберг, этот плод назван господствующим, доминирующим, потому что здесь мы имеем всеобщее, главенствующее отношение, в каковом пребывают все дхармы по отношению к любой возникающей дхарме. Но этим смысл, вкладываемый в понятие “господствующего плода”, не исчерпывается. Так, объясняя, почему плод общей причины назван “господствующим”, Васубандху пишет:</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 Однако [эта причина] определена через своё свойство не создавать препятствие; зачем же [называть её ещё и] господствующ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на именно такова, ибо у этой причины, кроме того, есть свойство господствовать, то есть подчинять себе. Так, в тексте говорится: “У десяти источников сознания [есть свойство господствовать] над пятью видами [чувственного] сознания; у совокупной кармы [живых существ] – над миром-вместилищем”.</w:t>
      </w:r>
    </w:p>
    <w:p>
      <w:pPr>
        <w:pStyle w:val="Normal"/>
        <w:spacing w:lineRule="auto" w:line="360" w:before="0" w:after="0"/>
        <w:ind w:left="0" w:right="0" w:firstLine="709"/>
        <w:jc w:val="both"/>
        <w:rPr/>
      </w:pPr>
      <w:r>
        <w:rPr>
          <w:rFonts w:cs="Times New Roman" w:ascii="Times New Roman" w:hAnsi="Times New Roman"/>
          <w:sz w:val="24"/>
          <w:szCs w:val="24"/>
        </w:rPr>
        <w:t>Итак, одним из проявлений господствующего характера общей причины является господство совокупной кармы живых существ над миром-вместилищем. То есть мир-вместилище – это ничто иное, как плод господства, следствие (результат) общей причины. Особо следует отметить, что здесь речь идёт именно о совокупной карме живых существ. Если плод созревания кармического следствия порождается индивидуальной кармой, то господствующий плод – общей кармой. Именно благодаря этому “адхипати-пхала” в отличие от “випака-пхала” может испытываться множеством существ. Так, Васубандху пишет: “А почему господствующий плод испытывают всё? Потому что он порождён общей деятельностью</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в жизни человека господствующий плод представляет собой те внешние, объективные обстоятельства и условия, в которых он находится, а плод созревания – внутренние переживания данного индивидуума по поводу этих обстоятель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3.3. Естественно-вытекающий результат (“Нишьянда-пхала”).</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ественно-вытекающий результат есть плод однородной и универсальной причин и характеризуется тем, что подобен своей причин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3.4. Плод человеческой деятельности (“пурушакара-пхала”).</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естественно-вытекающий результат есть плод лишь однородной и универсальной причин, то плод человеческой деятельность имеется практически у всех причин, разве что кроме причины созревания. Причина созревания не имеет такого плода потому, что плод человеческой деятельности возникает или одновременно с причиной, или же непосредственно после неё. Хотя, как отмечает Васубандху, согласно мнению ряда учителей, даже у причины созревания также может быть плод человеческой деятельности, но далеко отстоящий во времени, подобно урожаю зерна у земледельца.</w:t>
      </w:r>
    </w:p>
    <w:p>
      <w:pPr>
        <w:pStyle w:val="Normal"/>
        <w:spacing w:lineRule="auto" w:line="360" w:before="0" w:after="0"/>
        <w:ind w:left="0" w:right="0" w:firstLine="709"/>
        <w:jc w:val="both"/>
        <w:rPr/>
      </w:pPr>
      <w:r>
        <w:rPr>
          <w:rFonts w:cs="Times New Roman" w:ascii="Times New Roman" w:hAnsi="Times New Roman"/>
          <w:sz w:val="24"/>
          <w:szCs w:val="24"/>
        </w:rPr>
        <w:t>Характеризуя специфику данного вида плода и отличая его от естественно вытекающего результата, Яшомитра писал, что «дхарма есть плод вытекания (нишьянда-пхала), поскольку она возникает похожей на свою причину; она есть плод человеческой деятельности, поскольку она возникает в силу своей причины</w:t>
      </w:r>
      <w:r>
        <w:rPr>
          <w:rFonts w:cs="Times New Roman" w:ascii="Times New Roman" w:hAnsi="Times New Roman"/>
          <w:sz w:val="24"/>
          <w:szCs w:val="24"/>
          <w:vertAlign w:val="superscript"/>
        </w:rPr>
        <w:t>27</w:t>
      </w:r>
      <w:r>
        <w:rPr>
          <w:rFonts w:cs="Times New Roman" w:ascii="Times New Roman" w:hAnsi="Times New Roman"/>
          <w:sz w:val="24"/>
          <w:szCs w:val="24"/>
        </w:rPr>
        <w:t>». То есть мы видим, что здесь подчёркивается индивидуальный момент в характере причинности: некая дхарма есть плод человеческой деятельности в том смысле, что она возникает в силу именно своей собственной, индивидуальной причины, подобно тому, как некая вещь (например, ваза) есть результат деятельности именно данного, а никакого другого человека или же человека вообще.</w:t>
      </w:r>
    </w:p>
    <w:p>
      <w:pPr>
        <w:pStyle w:val="Normal"/>
        <w:spacing w:lineRule="auto" w:line="360" w:before="0" w:after="0"/>
        <w:ind w:left="0" w:right="0" w:firstLine="709"/>
        <w:jc w:val="both"/>
        <w:rPr/>
      </w:pPr>
      <w:r>
        <w:rPr>
          <w:rFonts w:cs="Times New Roman" w:ascii="Times New Roman" w:hAnsi="Times New Roman"/>
          <w:sz w:val="24"/>
          <w:szCs w:val="24"/>
        </w:rPr>
        <w:t>Чтобы лучше понять данный вид результата, имеет смысл обратиться к следующим словам Васубандху: “Пять причин, существующих в настоящий момент, принимают плод. Они не могут быть ни прошедшими, поскольку таковые уже присвоили свой плод, ни будущими, поскольку в этом случае они ещё не обладают человеческой деятельностью”</w:t>
      </w:r>
      <w:r>
        <w:rPr>
          <w:rFonts w:cs="Times New Roman" w:ascii="Times New Roman" w:hAnsi="Times New Roman"/>
          <w:sz w:val="24"/>
          <w:szCs w:val="24"/>
          <w:vertAlign w:val="superscript"/>
        </w:rPr>
        <w:t>28</w:t>
      </w:r>
      <w:r>
        <w:rPr>
          <w:rFonts w:cs="Times New Roman" w:ascii="Times New Roman" w:hAnsi="Times New Roman"/>
          <w:sz w:val="24"/>
          <w:szCs w:val="24"/>
        </w:rPr>
        <w:t>. Как мы уже отмечали в предыдущей статье, под плодом здесь понимается некая энергия, переводящая дхарму из потенциального состояния в актуальное. Отдача плода – это процесс передачи данной энергии гибнущей (прошлой) дхармой рождающейся, а принятие плода – это принятие данной энергии и благодаря этому рождение, переход дхармы в актуальное состояние. Причём, принимая плод и становясь настоящей, дхарма превращается в семя, обладающей силой породить дхарму следующего момента. Если теперь обратиться к приведённому выше высказыванию Васубандху, то мы увидим, что обладание человеческой деятельностью – это обладание данной конкретной дхармой силой порождение дхармы следующего момента. В этом она подобна человеку, творящему некую вещь. Именно данный человек обладает силой сотворить данную вещь, и именно он её творит. И именно индивидуальная энергия данного конкретного человека живёт в данной конкретной вещи. Также и дхарма обладает человеческой деятельностью в том смысле, что она обладает силой породить дхарму следующего момента, и в дхарме следующего момента пребывает энергия (сила), полученная от конкретной дхармы прошлого момен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обладание человеческой деятельностью – это обладание силой порождения результата. Дхарма получает свой плод тогда, когда она становится семенем для порождения дхармы следующего момента. Быть семенем – это значит обладать силой порождения, то есть обладать человеческой деятельност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в своём следствии специфицирует однородная и универсальная причина? То, что следствие подобно своей причине. То есть обладает родовым (видовым) сходством с ней. Человеческая же деятельность -это аспект индивидуальности дхармы. То есть именно данная дхарма, а никакая другая, порождает следствие – плод человеческой деятельности.</w:t>
      </w:r>
    </w:p>
    <w:p>
      <w:pPr>
        <w:pStyle w:val="Normal"/>
        <w:spacing w:lineRule="auto" w:line="360" w:before="0" w:after="0"/>
        <w:ind w:left="0" w:right="0" w:firstLine="709"/>
        <w:jc w:val="both"/>
        <w:rPr/>
      </w:pPr>
      <w:r>
        <w:rPr>
          <w:rFonts w:cs="Times New Roman" w:ascii="Times New Roman" w:hAnsi="Times New Roman"/>
          <w:sz w:val="24"/>
          <w:szCs w:val="24"/>
        </w:rPr>
        <w:t>Можно привести также следующую модель, поясняющую суть данного вида причинности. В каждый момент в принципе могут возникнуть все дхармы. Но причины и условия определяют, какие из них могут возникнуть, а какие – нет. Однородная и универсальная причинность накладывает на возникающие дхармы родовые и видовые ограничения, человеческая же деятельность – индивидуальные</w:t>
      </w:r>
      <w:r>
        <w:rPr>
          <w:rFonts w:cs="Times New Roman" w:ascii="Times New Roman" w:hAnsi="Times New Roman"/>
          <w:sz w:val="24"/>
          <w:szCs w:val="24"/>
          <w:vertAlign w:val="superscript"/>
        </w:rPr>
        <w:t>29</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3.5. Плод разъединения (“висамъйога-пхала”).</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асубандху даёт следующее определению данному виду следствия: «…Прекращение (потока дхарм) благодаря знанию есть плод разъединения (с неблагими дхармами)</w:t>
      </w:r>
      <w:r>
        <w:rPr>
          <w:rFonts w:cs="Times New Roman" w:ascii="Times New Roman" w:hAnsi="Times New Roman"/>
          <w:sz w:val="24"/>
          <w:szCs w:val="24"/>
          <w:vertAlign w:val="superscript"/>
        </w:rPr>
        <w:t>30</w:t>
      </w:r>
      <w:r>
        <w:rPr>
          <w:rFonts w:cs="Times New Roman" w:ascii="Times New Roman" w:hAnsi="Times New Roman"/>
          <w:sz w:val="24"/>
          <w:szCs w:val="24"/>
        </w:rPr>
        <w:t>». Итак, в качестве плода разъединения – “висамъйога-пхала” – выступает одна из трёх абсолютных дхарм вайбхашиков – «прекращение посредством знания». Эта дхарма наряду с двумя другими абсолютными дхармами фактически представляет собой нирвану в понимании вайбхашик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плодом чего является прекращение благодаря знанию? Васубандху отвечает: «Оно – плод Пути, так как достигает посредством самого Пути». Так, для достижения освобождения от оков сансары требуется совершать различного рода действия на уровне тела, речи и ума, причём эти действия носят причинно-обусловленный характер. В своей совокупности они образуют то, что в буддизме принято называть словом Путь, представляющим собой четвёртую благородную истину. С понятием Пути в абхидхармакоше связывается дхарма “истина пути”, которая, будучи причинно-обусловленной, при этом не связана с притоком аффектов, ибо последние не находят в ней поддержки. То, что эта дхарма является причинно-обусловленной, и при этом не подверженной притоку аффектов, весьма важный момент, ибо именно благодаря этому существа, находящиеся в сансаре, могут практиковать Путь, ведущий к избавлению от сансары. То, что Путь ведёт к избавлению от сансары, означает, что нирвана, трактуемая как “прекращение посредством знания”, разъединение с неблагими дхармами, есть плод Пути. Но разъединение – это абсолютная дхарма, которая не может иметь причин. Это означает, что Путь не может выступать в качестве причины разъединения. Но в то же время разъединение возникает в результате прохождения Пути и в этом смысле является плодом Пути. Возникает несколько парадоксальная ситуация, и для её разрешения вайбхашики находят достаточно остроумный выход. Так как Путь не может напрямую породить разъединение, то вайбхашики в качестве посредника рассматривают не связанную с сознанием дхарму “обладание” (прапти). Этот элемент ответственен за то, что те или иные дхармы актуально включены в индивидуальный поток сознания. Так вот, Путь выступает причиной возникновения у индивидуума дхармы обладания, которая и включает в состав индивидуального дхармического набора абсолютную дхарму “прекращение посредством знания”. Сама же дхарма “обладание” не является согласно её пониманию у вайбхашиков причиной возникновения абсолютной дхармы, ибо последняя не может возникнуть. “Обладание” не порождает разъединение, а изменяет характер взаимоотношения индивидуума с этой абсолютной дхармой.</w:t>
      </w:r>
    </w:p>
    <w:p>
      <w:pPr>
        <w:pStyle w:val="Normal"/>
        <w:spacing w:lineRule="auto" w:line="360" w:before="0" w:after="0"/>
        <w:ind w:left="0" w:right="0" w:firstLine="709"/>
        <w:jc w:val="both"/>
        <w:rPr/>
      </w:pPr>
      <w:r>
        <w:rPr>
          <w:rFonts w:cs="Times New Roman" w:ascii="Times New Roman" w:hAnsi="Times New Roman"/>
          <w:sz w:val="24"/>
          <w:szCs w:val="24"/>
        </w:rPr>
        <w:t>Таким образом, Путь не есть причина возникновения абсолютной дхармы, но он есть причина изменения взаимоотношения с ней существа, вставшего на Путь и идущего по нему</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I: Учение о факторах доминирования в психике. Пер. с санскрита, введ., коммент. и ист.-филос. исслед. Е. П. Островской и В. И. Рудого., М., 1998.</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озенберг О. О. Проблемы буддийской философии. Пг., 1918.</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Щербатский Ф. И. Концепция буддийской нирваны. Избранные труды по буддизму. Москва, «Наука», 1988.</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I: Учение о факторах доминирования в психик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Щербатской Ф. И. Теория познания и логика по учению позднейших буддистов. Часть 2. СПб., 1995.</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I: Учение о факторах доминирования в психик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еется девять сфер существования: чувственный мир и восемь сфер йогического сосредоточения мира форм и мира не-форм.</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 именно аффекты, присущие той или иной сфере бытия, представляют собой факторы, конституирующие эти сферы.</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Щербатской Ф. И. Центральная концепция буддизма и значение термина «дхарма». Избранные труды по буддизму. Москва, «Наука», 1988.</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I: Учение о факторах доминирования в психик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озенберг О. О. Проблемы буддийской философии. Пг., 1918.</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I: Учение о факторах доминирования в психик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озенберг О. О. Проблемы буддийской философии. Пг., 1918.</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I: Учение о факторах доминирования в психик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гда мы выше описывали причину созревания кармического следствия, то подчёркивалось качественное отличие в этом случае причины от её плода. В роли “випака-хету” могут выступать лишь определённые дхармы, то есть благие с притоком аффектов или же неблагие. Но их плод – это всегда нейтральные, неопределённые дхармы, не способные порождать новое кармическое следстви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 живым существом здесь понимается индивидуальный поток бытия (“сантана”), центрирующим элементом которого является сознани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действия, определённого в плане созревания своих благих или неблагих следствий.</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по этому поводу пишет: “А почему порождённый действием объект, не относящийся к миру живых существ, не является плодом созревания? Потому что он обладает свойством быть общим для всех, и таким образом другие живые существа также могут им наслаждаться. Что касается плода созревания, то он не бывает общим. Никто ведь не может испытывать результат созревания действия, совершённого другим существом”. (Абхидхармакоша, раздел 2).</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V: Учение о факторах доминирования в психике. Пер. с санскрита, введ., коммент. и ист.-филос. исслед. Е. П. Островской и В. И. Рудого., СПб., 2000.</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I: Учение о факторах доминирования в психик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мы используем представления о роде, виде и индивиде из философии Аристотеля.</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мы видим то же по существу решение проблемы взаимоотношения относительного и абсолютного, которое возникает в более поздних учениях, в которых утверждается, что просветлённая природа всегда есть в нас, просто мы не увидели, не познали её в самих себе. То есть чтение священных текстов, размышления над ними, медитация и т.д. не есть причина появления в нас природы Будды, но есть причина изменения нашего взаимоотношения с ней. До вступления на Путь мы не знаем своей собственной природы; продвигаясь же по Пути, мы познаём её, из незнающих становимся знающи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Александр Орлов.</w:t>
      </w:r>
    </w:p>
    <w:p>
      <w:pPr>
        <w:pStyle w:val="Normal"/>
        <w:spacing w:lineRule="auto" w:line="360" w:before="0" w:after="0"/>
        <w:ind w:left="0" w:right="0" w:firstLine="709"/>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Карма в буддизме.</w:t>
      </w:r>
    </w:p>
    <w:p>
      <w:pPr>
        <w:pStyle w:val="Normal"/>
        <w:spacing w:lineRule="auto" w:line="360" w:before="0" w:after="0"/>
        <w:ind w:left="0" w:right="0" w:firstLine="709"/>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360" w:before="0" w:after="0"/>
        <w:ind w:left="0" w:right="0" w:firstLine="709"/>
        <w:jc w:val="both"/>
        <w:rPr/>
      </w:pPr>
      <w:r>
        <w:rPr>
          <w:rFonts w:cs="Times New Roman" w:ascii="Times New Roman" w:hAnsi="Times New Roman"/>
          <w:sz w:val="24"/>
          <w:szCs w:val="24"/>
        </w:rPr>
        <w:t>Данная статья будет посвящена вопросам, связанных с различными аспектами функционирования такой разновидности причинности как карма. Но что такое карма? Данное слово переводится с санскрита как "действие". Но не всякое действие с точки зрения буддийской философии носит кармический характер. Так, мы ежедневно совершаем множество действий — передвигаем предметы с места на место, просто ходим по комнате и т.д., — которые не имеют никаких кармических следствий. Более того, даже если мы случайно, ничего не зная об этом, задавим какое-нибудь насекомое, то это также не создаст кармы</w:t>
      </w:r>
      <w:r>
        <w:rPr>
          <w:rFonts w:cs="Times New Roman" w:ascii="Times New Roman" w:hAnsi="Times New Roman"/>
          <w:sz w:val="24"/>
          <w:szCs w:val="24"/>
          <w:vertAlign w:val="superscript"/>
        </w:rPr>
        <w:t>1</w:t>
      </w:r>
      <w:r>
        <w:rPr>
          <w:rFonts w:cs="Times New Roman" w:ascii="Times New Roman" w:hAnsi="Times New Roman"/>
          <w:sz w:val="24"/>
          <w:szCs w:val="24"/>
        </w:rPr>
        <w:t>. Но если мы это сделаем намеренно, то тем самым породим некоторое кармическое следствие. То есть мы видим, что карма — это не просто любое действие, но действие, сопряжённое с неким набором дополнительных к нему фактор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с буддийской точки зрения роль кармы в функционировании реальности очень велика. Если в теистических религиях тот мир, в котором мы живём, создаётся неким божественным существом (Брахмой, Ишварой и т.д.), то в буддизме мир порождается кармой существ. Так, Васубандху в "Учении о карме" пишет: "Что касается живых существ, то многообразие их миров порождено карм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здесь следует отметить, что карма порождает не только лишь тот мир-вместилище, в котором живут живые существа. Сами живые существа во многих отношениях есть также порождения кармы. Для удобства рассмотрения данного вопроса мы несколько расширим понятие "мир", включив в него и находящихся в нём живых существ. Но когда мы говорим "живое существо" в контексте философии абхидхармы, то следует учитывать тот специфический смысл, который вкладывал Васубандху в это понятие. Так, рассматривая плод созревания — "випака-пхала" — Васубандху пишет, что дхарма, выступающая в роли "випака-пхала", обязательно должна принадлежать живому существу. Это означает, что она должна обязательно входить в поток бытия того существа, действия которого привели к созреванию данного результата. Причём входить в поток бытия данного живого существа — это значит переживаться только лишь им самим; результат созревания не может быть общим для нескольких существ одновременно. Итак, мы видим, что под живым существом здесь понимается отнюдь не тело, чувства и мысли того или иного существа, взятые в их чисто объективном аспекте. Живое существо здесь — это тот аспект дхарм, который переживается специфически субъективно именно данным, а никаким другим существом. Всё, что является общим, коллективным, не есть живое существо, а представляет собой компоненты мира-вместилища. Поэтому, если мы расширяем понятие "мир", включая в него и живущих в нём живых существ, то, учитывая специфический смысл понятия "живое существо", будет логичным несколько изменить используемую Васубандху терминологию. А именно, мы выделим в этом мире объективную и субъективную компоненты.</w:t>
      </w:r>
    </w:p>
    <w:p>
      <w:pPr>
        <w:pStyle w:val="Normal"/>
        <w:spacing w:lineRule="auto" w:line="360" w:before="0" w:after="0"/>
        <w:ind w:left="0" w:right="0" w:firstLine="709"/>
        <w:jc w:val="both"/>
        <w:rPr/>
      </w:pPr>
      <w:r>
        <w:rPr>
          <w:rFonts w:cs="Times New Roman" w:ascii="Times New Roman" w:hAnsi="Times New Roman"/>
          <w:sz w:val="24"/>
          <w:szCs w:val="24"/>
        </w:rPr>
        <w:t>То, что может восприниматься всеми существами, нося коллективный, интерсубъективный характер, есть объективная компонента. Субъективная же компонента — это то, что воспринимается лишь данным индивидуумом. Эти две компоненты реальности весьма не просто разделить. Так, тело данного индивидуума может восприниматься как им самим, так и другими существами. И вот то, что в этом восприятии есть субъективное, принадлежащее лишь данному существу, представляет собой субъективный аспект тела. То же самое касается и ментальных факторов. В трактате "Обоснование чужой одушевлённости"</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оворится, что умы других существ, то есть их субъективную компоненту, могут воспринимать лишь Будды. Мысли же существ и т.д. могут воспринимать и те, кто просто развил своё экстрасенсорное восприятие. Это означает, что даже ментальные факторы также имеют как субъективную (индивидуальную), так и объективную (коллективную, общую) компонен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во вселенной на уровне тела, речи и ума можно выделить как объективную, так и субъективную компоненты реаль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бъективная компонента — это то, что переживается лишь данным существом и не может быть непосредственно познано другими существами (естественно, за исключением будд) – В этом смысле субъективная компонента сугубо индивидуальна. Объективная компонента — это то, что может восприниматься множеством существ, и в этом смысле она принципиально коллективна. Более того, объективную компоненту можно рассматривать как тот аспект реальности, который объединяет индивидуальных существ, обеспечивая коммуникацию между ни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мы уже отмечали выше, мир, согласно буддизму, есть результат, плод кармы существ. С этой точки зрения субъективная компонента мира есть "випака-пхала" — плод индивидуальной кармы существ. Объективная же компонента есть "адхипати-пхала" — плод коллективной кармы существ.</w:t>
      </w:r>
    </w:p>
    <w:p>
      <w:pPr>
        <w:pStyle w:val="Normal"/>
        <w:spacing w:lineRule="auto" w:line="360" w:before="0" w:after="0"/>
        <w:ind w:left="0" w:right="0" w:firstLine="709"/>
        <w:jc w:val="both"/>
        <w:rPr/>
      </w:pPr>
      <w:r>
        <w:rPr>
          <w:rFonts w:cs="Times New Roman" w:ascii="Times New Roman" w:hAnsi="Times New Roman"/>
          <w:sz w:val="24"/>
          <w:szCs w:val="24"/>
        </w:rPr>
        <w:t>Рассматривая процесс создания кармы, Васубандху вводит представление о "пути деятельности" (karmapatha) — то есть полноты активности индивидуума, включающей в себя подготовительную стадию, собственно действие (называемое корневым) и завершающую стадию. Если в качестве примера взять убийство животного, то подготовительная стадия — это когда некто, желающий убить животное, подготавливает его к убийству (откармливает, берёт орудие убийства, ударяет его раз, другой и т.д.); здесь, пока животное не лишается жизни, происходит подготовка убийства. Корневое действие — это когда в момент удара, который лишает животное жизни, возникает проявленное и связанное с ним непроявленное (авиджняпти)</w:t>
      </w:r>
      <w:r>
        <w:rPr>
          <w:rFonts w:cs="Times New Roman" w:ascii="Times New Roman" w:hAnsi="Times New Roman"/>
          <w:sz w:val="24"/>
          <w:szCs w:val="24"/>
          <w:vertAlign w:val="superscript"/>
        </w:rPr>
        <w:t>3</w:t>
      </w:r>
      <w:r>
        <w:rPr>
          <w:rFonts w:cs="Times New Roman" w:ascii="Times New Roman" w:hAnsi="Times New Roman"/>
          <w:sz w:val="24"/>
          <w:szCs w:val="24"/>
        </w:rPr>
        <w:t>. Завершающая стадия — это следующие за корневым действием моменты непроявленного действия. В этом описании особо следует отметить тот момент, что путь деятельности завершается появлением цепи моментов непроявленного действия. Но это — с точки зрения вайбхашиков. Если же перейти на позицию саутрантиков или же читтаматринов, то роль непроявленного действия, как мы помним, у них играют кармические семена (биджа). Но в любом случае процесс создания кармы завершается тогда, когда актуальное действие (или же последовательность действий — путь деятельности) порождает соответствующую ему потенциальность кармы (авиджняпти вайбхашиков или же биджа саутрантиков и читтаматрин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ше мы отмечали, что действия (карма) имеют как индивидуальный, так и коллективный аспекты. Соответственно то же самое можно сказать и о тех кармических семенах, которые они закладывают в алайе. Среди них также выделяются универсальные и индивидуальные семена. Первые несут в себе потенциал коллективной кармы существ, вторые — индивидуальн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деление индивидуального и коллективного аспектов кармы неразрывно связано с концепцией первичных и вторичных причин, широко распространённой в тибетском буддизме. Так, если рассматривать внешний мир, то, например, семя растения — это первичная причина, а те условия, которые необходимы для его прорастания (плодородная земля, вода и т.д.) — вторичные причины. С психологической точки зрения потенциальность гневных действий, содержащаяся в алайе индивидуума, – это первичная причина, а те внешние условия, в которых она может проявиться (например, толкучка в транспорте, которая приводит к тому, что вам больно наступят на ногу) — вторичные причины. Также весьма часто говорится, что природа будды в индивидууме — это первичная причина просветления, а те методы, которые практикует данный индивид – вторичные причины. То есть, как мы видим, первичные причины всегда связываются с чем-то внутренним, неразрывно (имманентно) связанным с индивидуумом, а вторичные причины — с некими общими внешними условиями, в которых находится индивид. Поэтому можно сказать, что первичные причины — это фактически аспект индивидуальной кармы существ, а вторичные причины — аспект их коллективной кар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перь рассмотрим вопрос о том, что понимали буддисты под действием, а также и о тех дополнительных факторах, благодаря которым оно было способно породить кармическое семя, то есть, фактически, создать карму.</w:t>
      </w:r>
    </w:p>
    <w:p>
      <w:pPr>
        <w:pStyle w:val="Normal"/>
        <w:spacing w:lineRule="auto" w:line="360" w:before="0" w:after="0"/>
        <w:ind w:left="0" w:right="0" w:firstLine="709"/>
        <w:jc w:val="both"/>
        <w:rPr/>
      </w:pPr>
      <w:r>
        <w:rPr>
          <w:rFonts w:cs="Times New Roman" w:ascii="Times New Roman" w:hAnsi="Times New Roman"/>
          <w:sz w:val="24"/>
          <w:szCs w:val="24"/>
        </w:rPr>
        <w:t>Васубандху на вопрос о том, "что же такое карма, или действие", в"Учении о карме" отвечает: "Это — ментальный импульс (побуждение — четана), и то, что оно порождает". Порождает же оно вербальное и телесное действия. Таким образом, мы имеем три вида действий — ментальное, вербальное и телесное, причём в качестве основной, порождающей причины выступает ментальное действие — побуждение (четана)</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вербального и телесного типа действий, то они могут быть как проявленными (виджняпти), так и непроявленными (авиджняпти). А так как и проявленные, и непроявленные действия порождаются одним и тем же ментальным импульсом (побуждением), то им соответствует одна и та же полярность в сфере благого и неблагого.</w:t>
      </w:r>
    </w:p>
    <w:p>
      <w:pPr>
        <w:pStyle w:val="Normal"/>
        <w:spacing w:lineRule="auto" w:line="360" w:before="0" w:after="0"/>
        <w:ind w:left="0" w:right="0" w:firstLine="709"/>
        <w:jc w:val="both"/>
        <w:rPr/>
      </w:pPr>
      <w:r>
        <w:rPr>
          <w:rFonts w:cs="Times New Roman" w:ascii="Times New Roman" w:hAnsi="Times New Roman"/>
          <w:sz w:val="24"/>
          <w:szCs w:val="24"/>
        </w:rPr>
        <w:t>Интересно отметить, что по поводу природы телесного действия среди различных буддийских школ имелись весьма существенные разногласия. Так, например, вайбхашики считали, что проявленное телесное действие есть форма: "Та или иная форма, принимаемая телом благодаря сознанию, есть внешнее телесное проявление, (например, жест и мимика)</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тсупутрии, представители одной из школ раннего буддизма, считали, что телесное проявленное действие — это движение. Но вайбхашики подвергли критике их воззрения, утверждая, что движение не есть реальная сущность в силу мгновенности бытия. Действительно, всё телесное (проявленное) мгновенно; оно исчезает там же, где возникло. Поэтому нельзя говорить о перемещении чего-то телесного. Тогда как же можно говорить о проявленном телесном действии как движен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аутрантики же, в отличие от вайбхашиков, не считали форму реальной сущностью; согласно их воззрениям бытиё формы носило номинальный характер. Поэтому они не могли сказать, что телесное действие — это форма. Под телесным действием они понимали побуждение, непосредственно вызывающее ту или иную телесную активность. Чтобы не смешивать его с четана — ментальным действием — они введи представление о двух разновидностях побуждений (волений). Первое из них, относящееся к ментальному уровню, они рассматривали как намерение: "Я буду действовать так-то и так-то". Затем возникает непосредственное побуждение, воля к совершению действия в соответствии с первичным намерением, и именно это воление проявляется в виде телесного (или же вербального) действ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модель, предложенная саутрантиками, также имела свои недостатки: ведь фактически отождествляя телесное действие с волением, они стирали грань между материальным (рупа) и нематериальным.</w:t>
      </w:r>
    </w:p>
    <w:p>
      <w:pPr>
        <w:pStyle w:val="Normal"/>
        <w:spacing w:lineRule="auto" w:line="360" w:before="0" w:after="0"/>
        <w:ind w:left="0" w:right="0" w:firstLine="709"/>
        <w:jc w:val="both"/>
        <w:rPr/>
      </w:pPr>
      <w:r>
        <w:rPr>
          <w:rFonts w:cs="Times New Roman" w:ascii="Times New Roman" w:hAnsi="Times New Roman"/>
          <w:sz w:val="24"/>
          <w:szCs w:val="24"/>
        </w:rPr>
        <w:t>Итак, мы видим, что действие согласно буддийской философии — это не просто нечто, происходящее лишь на физическом плане. Действие есть единство нематериального и материального; его исток — это ум существ, в котором возникает побуждение (четана), и лишь затем этот ментальный фактор проявляется на физическом плане в виде некоего воспринимаемого (проявленного — виджняпти) нами действия. Но даже так понимаемого действия недостаточно для порождения кармы. Действие способно породить кармическое следствие лишь тогда, когда оно обусловлено аффективной загрязнённостью сознания</w:t>
      </w:r>
      <w:r>
        <w:rPr>
          <w:rFonts w:cs="Times New Roman" w:ascii="Times New Roman" w:hAnsi="Times New Roman"/>
          <w:sz w:val="24"/>
          <w:szCs w:val="24"/>
          <w:vertAlign w:val="superscript"/>
        </w:rPr>
        <w:t>6</w:t>
      </w:r>
      <w:r>
        <w:rPr>
          <w:rFonts w:cs="Times New Roman" w:ascii="Times New Roman" w:hAnsi="Times New Roman"/>
          <w:sz w:val="24"/>
          <w:szCs w:val="24"/>
        </w:rPr>
        <w:t>. В этом смысле аффекты подобны корню: они питают самсару. Васубандху по этому поводу пишет: "Как зерно, хоть и здоровое, не прорастает, будучи лишено оболочки, так и действие должно обладать оболочкой, которая есть эффективность, чтобы вызреть для нового существования"</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Важно отметить, что аффекты, относясь к ментальной сфере, сами по себе ментальными действиями не являются</w:t>
      </w:r>
      <w:r>
        <w:rPr>
          <w:rFonts w:cs="Times New Roman" w:ascii="Times New Roman" w:hAnsi="Times New Roman"/>
          <w:sz w:val="24"/>
          <w:szCs w:val="24"/>
          <w:vertAlign w:val="superscript"/>
        </w:rPr>
        <w:t>8</w:t>
      </w:r>
      <w:r>
        <w:rPr>
          <w:rFonts w:cs="Times New Roman" w:ascii="Times New Roman" w:hAnsi="Times New Roman"/>
          <w:sz w:val="24"/>
          <w:szCs w:val="24"/>
        </w:rPr>
        <w:t>. Ментальным действием является лишь четана (воление, побуждение). Аффекты как бы окрашивают ментальное действие, придавая ему тот или иной связанный с ними смысл. Проблема различения аффектов и ментальных действий особенно ярко проявляется при рассмотрении вопроса о трёх видов дурного ментального поведения — алчности, злобы и ложных взглядов. Вообще выделяется десять неблагих путей деятельности:</w:t>
      </w:r>
    </w:p>
    <w:p>
      <w:pPr>
        <w:pStyle w:val="ListParagraph"/>
        <w:numPr>
          <w:ilvl w:val="0"/>
          <w:numId w:val="9"/>
        </w:numPr>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три вида дурного ментального поведения (алчность, злоба, ложные взгляды);</w:t>
      </w:r>
    </w:p>
    <w:p>
      <w:pPr>
        <w:pStyle w:val="ListParagraph"/>
        <w:numPr>
          <w:ilvl w:val="0"/>
          <w:numId w:val="9"/>
        </w:numPr>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четыре вида вербального поведения (ложь, злословие, грубость, бессмысленная болтовня);</w:t>
      </w:r>
    </w:p>
    <w:p>
      <w:pPr>
        <w:pStyle w:val="ListParagraph"/>
        <w:numPr>
          <w:ilvl w:val="0"/>
          <w:numId w:val="9"/>
        </w:numPr>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три вида телесного поведения (убийство, воровство, прелюбодея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них три — алчность, злоба, ложные взгляды, — только пути деятельности, но не действия. Остальные семь — одновременно и действия, и пути деятельности. В чём же причина этого различия? Для ответа на данный вопрос требуется понять, в чём различие аффектов и действий. В качестве примера возьмём такой аффект как алчность, определяемый как безнравственное желание отнять чужое. Допустим, некий человек "А" обуреваем алчностью по отношению к другому человеку "Б", желая отнять у него некую вещь. Но желание отнять — это всего лишь потенция реального действия по отнятию. Можно сколько угодно желать обогатиться за счёт другого, но пока не будут свершены соответствующие действия, ни "А" не станет богаче, ни "Б" — беднее. Лишь конкретное действие по отнятию желаемой вещи приведёт к реальному перераспределению материальных благ между двумя этими личностями и тем самым породит карму.</w:t>
      </w:r>
    </w:p>
    <w:p>
      <w:pPr>
        <w:pStyle w:val="Normal"/>
        <w:spacing w:lineRule="auto" w:line="360" w:before="0" w:after="0"/>
        <w:ind w:left="0" w:right="0" w:firstLine="709"/>
        <w:jc w:val="both"/>
        <w:rPr/>
      </w:pPr>
      <w:r>
        <w:rPr>
          <w:rFonts w:cs="Times New Roman" w:ascii="Times New Roman" w:hAnsi="Times New Roman"/>
          <w:sz w:val="24"/>
          <w:szCs w:val="24"/>
        </w:rPr>
        <w:t>Вообще, суть неблагих действий, ведущих к страданию — причинение вреда другим существам. Аффект — это потенция вреда, но ещё не сам вред. Чтобы породить карму, требуется причинить реальный вред, то есть перейти от потенции к акту. Итак, можно сказать, что аффект принципиально отличен от действия и относится к нему подобно тому, как потенция к акту. Именно по этой причине алчность, злоба и ложные взгляды — это пути деятельности, но не действия. Но что означает утверждение о том, что данные аффекты — это пути деятельности? Ведь выше утверждалось, что путь деятельности — это полнота активности индивидуума по свершению того или иного класса действий. Ясно, что аффект не может выступать в такой роли. Дело в том, что "путь деятельности" вайбхашиками понимался в значительно более широком смысле. Они исходили из того, что центральным, ключевым элементов, относительно которого рассматривается понятие "путь деятельности", является ментальное действие — четана. Именно четана есть тот фактор, который как устанавливает путь деятельности, так и шествует по нему. Так, в "Вибхаше" пишется: "А почему бы не рассматривать воление как путь деятельности? Четана есть действие, а то, посредством чего воление действует (букв, "идёт"), называется путём действия, подобно тому, как путём царя называется тот путь, по которому он идёт; однако сам царь вовсе не является путём царя. Дхарма, которая сосуществует с четана, может служить путём для неё и поэтому будет называться путём действия"</w:t>
      </w:r>
      <w:r>
        <w:rPr>
          <w:rFonts w:cs="Times New Roman" w:ascii="Times New Roman" w:hAnsi="Times New Roman"/>
          <w:sz w:val="24"/>
          <w:szCs w:val="24"/>
          <w:vertAlign w:val="superscript"/>
        </w:rPr>
        <w:t>9</w:t>
      </w:r>
      <w:r>
        <w:rPr>
          <w:rFonts w:cs="Times New Roman" w:ascii="Times New Roman" w:hAnsi="Times New Roman"/>
          <w:sz w:val="24"/>
          <w:szCs w:val="24"/>
        </w:rPr>
        <w:t>. Именно последняя фраза в данной цитате и говорит о том, почему аффекты рассматриваются как пути деятельности: аффект сосуществует с четана.</w:t>
      </w:r>
    </w:p>
    <w:p>
      <w:pPr>
        <w:pStyle w:val="Normal"/>
        <w:spacing w:lineRule="auto" w:line="360" w:before="0" w:after="0"/>
        <w:ind w:left="0" w:right="0" w:firstLine="709"/>
        <w:jc w:val="both"/>
        <w:rPr/>
      </w:pPr>
      <w:r>
        <w:rPr>
          <w:rFonts w:cs="Times New Roman" w:ascii="Times New Roman" w:hAnsi="Times New Roman"/>
          <w:sz w:val="24"/>
          <w:szCs w:val="24"/>
        </w:rPr>
        <w:t>Но четана не просто следует по пути, который уже и так был, но и сама устанавливает тот путь, по которому следует. Это означает, что воление — четана — вызывает к жизни сопутствующие ей дхармы, созидая из них свой путь. Ведь недаром говорится, что функция воления — это побуждение сознания к деятельности и направления его к соответствующим объектам (как чувственным, так и к ментальным). Проявление дхарм перед сознанием и есть их актуализация к жизни. И за этот процесс несёт ответственность четана</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вращаясь к аффектам, следует вспомнить, что они могут находиться в потенциальном, латентном состоянии — анушая, и четана как ментальное действие актуализирует данный аффект, связывая его с собой и сознанием. Тем самым данный аффект становится путём деятельности, то есть одной из тех дхарм, посредством которых реализует свои функции чета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три вида дурного ментального поведение — алчность, злоба и ложные взгляды — есть пути деятельности, но не действия, так как аффекты сущностно отличаются от действий. В ментальной сфере действием является лишь воление. Четана, двигаясь по какому либо из трёх путей неблагого ментального поведения, проявляет свой потенциал посредством семи неблагих путей деятельности на уровне речи и тела. Так, например, алчность порождает воровство.</w:t>
      </w:r>
    </w:p>
    <w:p>
      <w:pPr>
        <w:pStyle w:val="Normal"/>
        <w:spacing w:lineRule="auto" w:line="360" w:before="0" w:after="0"/>
        <w:ind w:left="0" w:right="0" w:firstLine="709"/>
        <w:jc w:val="both"/>
        <w:rPr/>
      </w:pPr>
      <w:r>
        <w:rPr>
          <w:rFonts w:cs="Times New Roman" w:ascii="Times New Roman" w:hAnsi="Times New Roman"/>
          <w:sz w:val="24"/>
          <w:szCs w:val="24"/>
        </w:rPr>
        <w:t>Но возникает вопрос: можно ли ментальное действие, идущее по пути одного из трёх аффектов, но при этом остающееся в чисто ментальной сфере и не переходящее в вербальное или телесное действия, рассматривать в качестве действия, способного породить карму? Этот вопрос является весьма важным, так как достаточно распространённым является мнение, что не только неблагие действия, но и неблагие мысли сами по себе способны породить плохую карму. Такого рода представления находят своё подтверждения и в авторитетных источниках. Так, согласно сутрам, из трёх преступных деяний (т.е. деяний тела, речи и ума) наиболее греховным считается ментальное</w:t>
      </w:r>
      <w:r>
        <w:rPr>
          <w:rFonts w:cs="Times New Roman" w:ascii="Times New Roman" w:hAnsi="Times New Roman"/>
          <w:sz w:val="24"/>
          <w:szCs w:val="24"/>
          <w:vertAlign w:val="superscript"/>
        </w:rPr>
        <w:t>11</w:t>
      </w:r>
      <w:r>
        <w:rPr>
          <w:rFonts w:cs="Times New Roman" w:ascii="Times New Roman" w:hAnsi="Times New Roman"/>
          <w:sz w:val="24"/>
          <w:szCs w:val="24"/>
        </w:rPr>
        <w:t>. Но, согласно комментариям, здесь речь идёт не просто об обычных неблагих мыслях. Раскрывая смысл данной проблематики, Васубандху задаёт вопрос</w:t>
      </w:r>
      <w:r>
        <w:rPr>
          <w:rFonts w:cs="Times New Roman" w:ascii="Times New Roman" w:hAnsi="Times New Roman"/>
          <w:sz w:val="24"/>
          <w:szCs w:val="24"/>
          <w:vertAlign w:val="superscript"/>
        </w:rPr>
        <w:t>12</w:t>
      </w:r>
      <w:r>
        <w:rPr>
          <w:rFonts w:cs="Times New Roman" w:ascii="Times New Roman" w:hAnsi="Times New Roman"/>
          <w:sz w:val="24"/>
          <w:szCs w:val="24"/>
        </w:rPr>
        <w:t>: "Может ли грех отнятия чужой жизни" коснуться тех, кто не действует ни телом, ни речью?" И отвечает, что может, если риши совершают ментальное прегрешение. Яшомитра, комментируя данный момент, в качестве примера приводит эпизод из Рамаяны, когда разгневанный риши Ушанас ментальным усилием опустошил лес Дандака вместе с его обитателями. То есть здесь речь идёт не просто о мышлении обычных людей, а о том ментальном действии, которое обладает силой достижения соответствующих результатов. Просто неблагая мысль такой силой не обладает. Ведь помыслить возможность чего-то и решить реализовать это — весьма разные вещи. Мы часто приходим в гнев и желаем причинить вред другим существам. Но это ещё не значит, что мы готовы его причинить на самом деле. Кроме того, недостаточно даже наличия решения причинить вред другому существу своей мыслью. Требуется ещё и обладать силой реализовать данное решение. Истинное ментальное действие как таковое — это решение причинить вред и действительное осуществление этого на ментальном плане. То есть должны присутствовать одновременно следующие факторы: желание причинить мыслью вред; убеждённость индивидуума, что он способен это сделать; осуществление деяния и наличие проявленного результата (то есть факта действительного причинения вре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уже отмечали выше, что одной из функций четана является направление сознания к своему объекту. Когда воление развёртывается в виде проявленного действия, то оно направляет и связывает сознание с чувственно воспринимаемым объектом. В этом случае реализация функций четана неразрывно связана с такими дхармами как избирательность (витарка) и рефлексия (вика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бирательность — это дхарма, функцией которой является первичное вычленение сознанием своего объекта из общего фона. Можно сказать, что она представляет собой деятельность сознания по поиску своего объекта. Так как именно четана направляет сознание к объекту, то отсюда мы имеем глубокую связь между четана и витарка: дхарма "избирательность" ищет объект в соответствии с той мотивацией, каковую несёт в себе воление. Так, например, если существо голодно и жаждет еды, то избирается тот объект, который может быть употреблён в пищу. Таким образом, избирательность уже автоматически связана с функцией осуществления первичных оценок воспринимаемых объектов: внешние объекты оцениваются с точки зрения их соответствия или же несоответствия той мотивации, которая в данном моменте определяет функционирование созн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флексия — это дхарма, благодаря которой осуществляется осознание содержательной стороны объекта. Благодаря избирательности некий объект выделен из общего фона и проявлен для сознания. Избирательность как бы очертила границы, отделяющие данный объект от других. Рефлексия — это деятельность сознания в рамках уже очерченных границ, благодаря которой выделяется многообразие свойств объекта. Если избирательность различает данный объект среди других объектов, то рефлексия осуществляет различение уже в границах самого объекта.</w:t>
      </w:r>
    </w:p>
    <w:p>
      <w:pPr>
        <w:pStyle w:val="Normal"/>
        <w:spacing w:lineRule="auto" w:line="360" w:before="0" w:after="0"/>
        <w:ind w:left="0" w:right="0" w:firstLine="709"/>
        <w:jc w:val="both"/>
        <w:rPr/>
      </w:pPr>
      <w:r>
        <w:rPr>
          <w:rFonts w:cs="Times New Roman" w:ascii="Times New Roman" w:hAnsi="Times New Roman"/>
          <w:sz w:val="24"/>
          <w:szCs w:val="24"/>
        </w:rPr>
        <w:t>И эти две дхармы — избирательность и рефлексия — согласно Абхидхарме всегда сопровождают любое проявленное действие. Это означает, что все аспекты сансарического функционирования существ в чувственном мире в той или иной степени связаны с ментальной деятельностью, конструирующей свои объекты, и что нет ничего чисто чувственного, полностью изолированного от ментального. На самом нижнем, чувственном уровне, мы имеем прирождённое ментальное конструирование (свабхава викальпа), на более высоких — предицирующее и запоминающее ментальные конструирования</w:t>
      </w:r>
      <w:r>
        <w:rPr>
          <w:rFonts w:cs="Times New Roman" w:ascii="Times New Roman" w:hAnsi="Times New Roman"/>
          <w:sz w:val="24"/>
          <w:szCs w:val="24"/>
          <w:vertAlign w:val="superscript"/>
        </w:rPr>
        <w:t>13</w:t>
      </w:r>
      <w:r>
        <w:rPr>
          <w:rFonts w:cs="Times New Roman" w:ascii="Times New Roman" w:hAnsi="Times New Roman"/>
          <w:sz w:val="24"/>
          <w:szCs w:val="24"/>
        </w:rPr>
        <w:t>. Понимание такого рода пронизанности ментальным конструированием всей сферы самсарического существования стало играть важнейшую роль в учениях махаяны, тантры и дзогчена, где путь просветления неразрывно связывался с преодолением концептуальной активности ума. В рамках этих учений весьма распространёнными стали представления, согласно которым производство кармы неразрывно связывалось с ментальным конструированием, сопровождаемым оценочным мышлением</w:t>
      </w:r>
      <w:r>
        <w:rPr>
          <w:rFonts w:cs="Times New Roman" w:ascii="Times New Roman" w:hAnsi="Times New Roman"/>
          <w:sz w:val="24"/>
          <w:szCs w:val="24"/>
          <w:vertAlign w:val="superscript"/>
        </w:rPr>
        <w:t>14</w:t>
      </w:r>
      <w:r>
        <w:rPr>
          <w:rFonts w:cs="Times New Roman" w:ascii="Times New Roman" w:hAnsi="Times New Roman"/>
          <w:sz w:val="24"/>
          <w:szCs w:val="24"/>
        </w:rPr>
        <w:t>. С этой точки зрения наличие связи при осуществлении проявленного действия между четана (ментальным действием) и избирательностью, осуществляющей оценки, является одним из корневых моментов в производстве кармического следствия. Возвращаясь к обсуждению понятия "путь деятельности", хотелось бы выделить один весьма существенный момент. Для того, чтобы некая совокупность дхарм могла получить название "путь деятельности" и представлять законченную полноту активности индивидуума, требуется, с одной стороны, наличие всех компонентов пути деятельности (об этом говорилось выше), с другой стороны — смысловая согласованность этих дхарм между собой. Так, например, пусть кто-то желает убить некого человека. Если он вместо него по ошибке убьёт другого, то мы не будем иметь возникновение полноценного пути деятельности. Чтобы в данном примере с убийством возник путь деятельности, согласно Васубандху, требуется следующее: "Если некто, приняв решение: "Я убью его", убивает именного того, но не по ошибке — другого, то такое действие и является отнятием чужой жизни"</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следует также забывать, что центральным, системообразующим элементом в совокупности дхарм, образующих путь деятельности, является воление (четана). Именно наша воля к действию формирует его, и поэтому полноценный путь деятельности мы имеем лишь тогда, когда он есть адекватное и внутренне непротиворечивое выражение породившей его воли. Поэтому в основе кармы лежит воля: именно воля есть тот фактор, который создаёт карму, а значит, и тот мир, в котором мы живём. Когда буддисты говорят, что ум творит мир, то не следует думать, что под умом здесь понимаются различные чисто интеллектуальные операции. Ум, способный творить — это воля, являющаяся его активной стороной, ментальным действием.</w:t>
      </w:r>
    </w:p>
    <w:p>
      <w:pPr>
        <w:pStyle w:val="Normal"/>
        <w:spacing w:lineRule="auto" w:line="360" w:before="0" w:after="0"/>
        <w:ind w:left="0" w:right="0" w:firstLine="709"/>
        <w:jc w:val="both"/>
        <w:rPr/>
      </w:pPr>
      <w:r>
        <w:rPr>
          <w:rFonts w:cs="Times New Roman" w:ascii="Times New Roman" w:hAnsi="Times New Roman"/>
          <w:sz w:val="24"/>
          <w:szCs w:val="24"/>
        </w:rPr>
        <w:t>Итак, мы в общих чертах обсудили природу действия, производящего карму. Но возникает вопрос: как проявляется плод кармы для индивидуума, своими действиями породившего его? Согласно Абхидхарме, главную роль здесь играет такая дхарма как ведана (чувствительность, ощущение): "Основное в процессе созревании кармического следствия – чувствование (ощущение)... Поэтому действие и называется "то, чему предстоит быть ощущаемым как приятное и т.д.", ибо плод его созревания обладает свойством быть ощущаемым</w:t>
      </w:r>
      <w:r>
        <w:rPr>
          <w:rFonts w:cs="Times New Roman" w:ascii="Times New Roman" w:hAnsi="Times New Roman"/>
          <w:sz w:val="24"/>
          <w:szCs w:val="24"/>
          <w:vertAlign w:val="superscript"/>
        </w:rPr>
        <w:t>16</w:t>
      </w:r>
      <w:r>
        <w:rPr>
          <w:rFonts w:cs="Times New Roman" w:ascii="Times New Roman" w:hAnsi="Times New Roman"/>
          <w:sz w:val="24"/>
          <w:szCs w:val="24"/>
        </w:rPr>
        <w:t>". Находясь в тех или иных сферах существования, существа вступают в контакт с их объектами, и этот контакт бывает приятный, неприятный и нейтральный. И то, каков будет чувственный опыт существ, полностью определяется их кармой. Асанга по этому поводу пишет: "Что является специфической характеристикой чувствительности? Это — чувственный опыт. (Содержание такою опыта полностью детерминировано прошлыми благими или неблагими действи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матривая природу кармического следствия, важно помнить, что оно само по себе является кармически нейтральным, то есть не способным порождать карму. Состояния сознания и связанные с ними дхармы, представляющие собой випака-пхала, не могут быть как благими, так и неблагими, относясь к классу неопределённых. Это — весьма важный момент в понимании кармы. Карма сама по себе никоим образом не предопределяет этический характер наших поступков и состояний сознания. Даже самая плохая карма не может непосредственно и с необходимостью заставить нас впадать в гнев или страсть, совершать неблагие поступки и т.д. Также и самая хорошая карма отнюдь не означает, что мы будем хорошими людьми. Возвращаясь к связи кармы и чувствительности (ведана), мы можем только лишь сказать, что плохая карма проявляется в страдании, а хорошая — в наслаждении и нейтральном состоянии. Можно жить очень хорошо, испытывая в основном приятные ощущения, и при этом быть плохим, эгоистичным человеком, и можно жить в страданиях, но при этом быть хорошим человеком. Это связано с тем, что как благие, так и неблагие дхармы (типа гнева, зависти и т.д.) в принципе не могут быть кармическим плодом. Естественно, определённая связь между характером кармы и моральными свойствами человека имеются. Она имеются хотя бы потому, что плохая карма есть следствие неблагих состояний сознания и поступков данного существа в прошлых жизнях, а хорошая — благих, и эти поступки откладывают в алайе свои отпечатки, благодаря чему у человека появляются склонности либо ко благу, либо же ко злу. Но эта связь не носит автоматического характера, и чем в большей степени человечество погружается в эпоху кали-юги, тем парадоксальнее и сложнее она проявляется. Данный вопрос мы более подробно рассмотрим в дальнейших публикациях, а сейчас вернёмся к обсуждению природы випака-пха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ше мы уже отмечали, что основное в созревании кармического следствия — это чувствительность (ведана). При этом выделяется шесть видов ведана: пять из них порождается контактом органов чувств со своими объектами и являются чувственными ощущениями, а шестой — контактом манаса с ментальными объектами и является ментальным ощущением. Каждая из выделенных разновидностей ощущений имеет тройственную модальность: приятное, неприятное, нейтральное. То, каков характер будет носить ведана, определяется действиями, совершёнными в прошлом данным индивидуумом. С этой точки зрения выделяется три вида действий: ведущие к приятным ощущениям; ведущие к неприятным ощущениям; ведущие к нейтральным (ни-приятным-ни-неприятным) ощущениям. Но возникает вопрос: какова природа этих трёх видов действий?</w:t>
      </w:r>
    </w:p>
    <w:p>
      <w:pPr>
        <w:pStyle w:val="Normal"/>
        <w:spacing w:lineRule="auto" w:line="360" w:before="0" w:after="0"/>
        <w:ind w:left="0" w:right="0" w:firstLine="709"/>
        <w:jc w:val="both"/>
        <w:rPr/>
      </w:pPr>
      <w:r>
        <w:rPr>
          <w:rFonts w:cs="Times New Roman" w:ascii="Times New Roman" w:hAnsi="Times New Roman"/>
          <w:sz w:val="24"/>
          <w:szCs w:val="24"/>
        </w:rPr>
        <w:t>Считается, что к приятным ощущениям ведут благие действия, к неприятным — неблагие. В "Абхидхармакоше" они определяются следующим образом: "Соответственно, благое действие приносит мир и покой, неблагое — вред и гибель". Что же касается действий, ведущих к нейтральным ощущениям, то разобраться с их природой несколько сложнее. На первый взгляд вполне логичным было бы утверждение, что к нейтральным ощущениям ведут нейтральные (то есть не связанные с проявленными аффектами) действия</w:t>
      </w:r>
      <w:r>
        <w:rPr>
          <w:rFonts w:cs="Times New Roman" w:ascii="Times New Roman" w:hAnsi="Times New Roman"/>
          <w:sz w:val="24"/>
          <w:szCs w:val="24"/>
          <w:vertAlign w:val="superscript"/>
        </w:rPr>
        <w:t>17</w:t>
      </w:r>
      <w:r>
        <w:rPr>
          <w:rFonts w:cs="Times New Roman" w:ascii="Times New Roman" w:hAnsi="Times New Roman"/>
          <w:sz w:val="24"/>
          <w:szCs w:val="24"/>
        </w:rPr>
        <w:t>. Но этого быть не может, так как такие действия не способны породить какой-либо кармический плод. По этой причине в "Абхидхармакоше" утверждается, что к нейтральным ощущениям, так же как и к приятным, ведут благие действия. Но тогда, естественно, возникает вопрос: а какого рода благие действия ведут к приятным ощущениям, а какого — к нейтральным? На этот вопрос общего для всех буддистов ответа не было; различные школы и мыслители имели по этому поводу отличные друг от друга точки зрения.</w:t>
      </w:r>
    </w:p>
    <w:p>
      <w:pPr>
        <w:pStyle w:val="Normal"/>
        <w:spacing w:lineRule="auto" w:line="360" w:before="0" w:after="0"/>
        <w:ind w:left="0" w:right="0" w:firstLine="709"/>
        <w:jc w:val="both"/>
        <w:rPr/>
      </w:pPr>
      <w:r>
        <w:rPr>
          <w:rFonts w:cs="Times New Roman" w:ascii="Times New Roman" w:hAnsi="Times New Roman"/>
          <w:sz w:val="24"/>
          <w:szCs w:val="24"/>
        </w:rPr>
        <w:t>Согласно одной из них, "благое (действие) ощущается как приятное до третьей дхьяны включительно, однако выше оно ощущается как ни-приятное-ни-неприятное"</w:t>
      </w:r>
      <w:r>
        <w:rPr>
          <w:rFonts w:cs="Times New Roman" w:ascii="Times New Roman" w:hAnsi="Times New Roman"/>
          <w:sz w:val="24"/>
          <w:szCs w:val="24"/>
          <w:vertAlign w:val="superscript"/>
        </w:rPr>
        <w:t>18</w:t>
      </w:r>
      <w:r>
        <w:rPr>
          <w:rFonts w:cs="Times New Roman" w:ascii="Times New Roman" w:hAnsi="Times New Roman"/>
          <w:sz w:val="24"/>
          <w:szCs w:val="24"/>
        </w:rPr>
        <w:t>. Это означает, что лишь те благие действия, которые переводят сознание в состояния, начиная с четвёртой дхьяны и выше, приводят к нейтральным ощущениям.</w:t>
      </w:r>
    </w:p>
    <w:p>
      <w:pPr>
        <w:pStyle w:val="Normal"/>
        <w:spacing w:lineRule="auto" w:line="360" w:before="0" w:after="0"/>
        <w:ind w:left="0" w:right="0" w:firstLine="709"/>
        <w:jc w:val="both"/>
        <w:rPr/>
      </w:pPr>
      <w:r>
        <w:rPr>
          <w:rFonts w:cs="Times New Roman" w:ascii="Times New Roman" w:hAnsi="Times New Roman"/>
          <w:sz w:val="24"/>
          <w:szCs w:val="24"/>
        </w:rPr>
        <w:t>Согласно другой точки зрения, нейтральные действия</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могут существовать и ниже четвёртой дхьяны. Так, некоторые учителя полагали, что нейтральные действия имеют место в промежуточной дхьяне. То есть те благие действия, которые приводят к промежуточной дхьяне, являются нейтральными. Другие же учёные считали, что нейтральные действия существуют не только в промежуточной дхьяне, но и в чувственном мире</w:t>
      </w:r>
      <w:r>
        <w:rPr>
          <w:rFonts w:cs="Times New Roman" w:ascii="Times New Roman" w:hAnsi="Times New Roman"/>
          <w:sz w:val="24"/>
          <w:szCs w:val="24"/>
          <w:vertAlign w:val="superscript"/>
        </w:rPr>
        <w:t>20</w:t>
      </w:r>
      <w:r>
        <w:rPr>
          <w:rFonts w:cs="Times New Roman" w:ascii="Times New Roman" w:hAnsi="Times New Roman"/>
          <w:sz w:val="24"/>
          <w:szCs w:val="24"/>
        </w:rPr>
        <w:t>. По поводу того, какова природа этих действий, Васубандху пишет: "Каково же, в таком случае, это действие, плод которого ощущается как нейтральный — благое или неблагое? Благое, но обладающее слабой энерги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если встать на точку зрения, максимально расширяющую ареал нейтральных действий, то можно выделить следующие виды благих действий, ведущих к нейтральным ощущениям:</w:t>
      </w:r>
    </w:p>
    <w:p>
      <w:pPr>
        <w:pStyle w:val="ListParagraph"/>
        <w:numPr>
          <w:ilvl w:val="0"/>
          <w:numId w:val="10"/>
        </w:numPr>
        <w:tabs>
          <w:tab w:val="clear" w:pos="709"/>
          <w:tab w:val="left" w:pos="1134" w:leader="none"/>
        </w:tabs>
        <w:spacing w:lineRule="auto" w:line="360" w:before="0" w:after="0"/>
        <w:ind w:left="709" w:right="0" w:hanging="11"/>
        <w:jc w:val="both"/>
        <w:rPr>
          <w:rFonts w:ascii="Times New Roman" w:hAnsi="Times New Roman" w:cs="Times New Roman"/>
          <w:sz w:val="24"/>
          <w:szCs w:val="24"/>
        </w:rPr>
      </w:pPr>
      <w:r>
        <w:rPr>
          <w:rFonts w:cs="Times New Roman" w:ascii="Times New Roman" w:hAnsi="Times New Roman"/>
          <w:sz w:val="24"/>
          <w:szCs w:val="24"/>
        </w:rPr>
        <w:t>благие действия, ведущие к четвёртой дхьяне и выше;</w:t>
      </w:r>
    </w:p>
    <w:p>
      <w:pPr>
        <w:pStyle w:val="ListParagraph"/>
        <w:numPr>
          <w:ilvl w:val="0"/>
          <w:numId w:val="10"/>
        </w:numPr>
        <w:tabs>
          <w:tab w:val="clear" w:pos="709"/>
          <w:tab w:val="left" w:pos="1134" w:leader="none"/>
        </w:tabs>
        <w:spacing w:lineRule="auto" w:line="360" w:before="0" w:after="0"/>
        <w:ind w:left="709" w:right="0" w:hanging="11"/>
        <w:jc w:val="both"/>
        <w:rPr>
          <w:rFonts w:ascii="Times New Roman" w:hAnsi="Times New Roman" w:cs="Times New Roman"/>
          <w:sz w:val="24"/>
          <w:szCs w:val="24"/>
        </w:rPr>
      </w:pPr>
      <w:r>
        <w:rPr>
          <w:rFonts w:cs="Times New Roman" w:ascii="Times New Roman" w:hAnsi="Times New Roman"/>
          <w:sz w:val="24"/>
          <w:szCs w:val="24"/>
        </w:rPr>
        <w:t>благие действия, ведущие к промежуточной дхьяне;</w:t>
      </w:r>
    </w:p>
    <w:p>
      <w:pPr>
        <w:pStyle w:val="ListParagraph"/>
        <w:numPr>
          <w:ilvl w:val="0"/>
          <w:numId w:val="10"/>
        </w:numPr>
        <w:tabs>
          <w:tab w:val="clear" w:pos="709"/>
          <w:tab w:val="left" w:pos="1134" w:leader="none"/>
        </w:tabs>
        <w:spacing w:lineRule="auto" w:line="360" w:before="0" w:after="0"/>
        <w:ind w:left="709" w:right="0" w:hanging="11"/>
        <w:jc w:val="both"/>
        <w:rPr>
          <w:rFonts w:ascii="Times New Roman" w:hAnsi="Times New Roman" w:cs="Times New Roman"/>
          <w:sz w:val="24"/>
          <w:szCs w:val="24"/>
        </w:rPr>
      </w:pPr>
      <w:r>
        <w:rPr>
          <w:rFonts w:cs="Times New Roman" w:ascii="Times New Roman" w:hAnsi="Times New Roman"/>
          <w:sz w:val="24"/>
          <w:szCs w:val="24"/>
        </w:rPr>
        <w:t>благие действия со слабой энергией, функционирующие в чувственном мире.</w:t>
      </w:r>
    </w:p>
    <w:p>
      <w:pPr>
        <w:pStyle w:val="Normal"/>
        <w:spacing w:lineRule="auto" w:line="360" w:before="0" w:after="0"/>
        <w:ind w:left="0" w:right="0" w:firstLine="709"/>
        <w:jc w:val="both"/>
        <w:rPr/>
      </w:pPr>
      <w:r>
        <w:rPr>
          <w:rFonts w:cs="Times New Roman" w:ascii="Times New Roman" w:hAnsi="Times New Roman"/>
          <w:sz w:val="24"/>
          <w:szCs w:val="24"/>
        </w:rPr>
        <w:t>Следует отметить, что среди различных видов ведана особо выделяется неприятное ментальное ощущение, которое в аспекте своего доминирования в психике называется "индрией неудовлетворения". Неудовлетворение, в отличие от остальных видов ведана, никогда не может выступать в качестве випака-пхала. Это связано с тем, что плод созревания всегда носит нейтральный, кармически неопределённый характер</w:t>
      </w:r>
      <w:r>
        <w:rPr>
          <w:rFonts w:cs="Times New Roman" w:ascii="Times New Roman" w:hAnsi="Times New Roman"/>
          <w:sz w:val="24"/>
          <w:szCs w:val="24"/>
          <w:vertAlign w:val="superscript"/>
        </w:rPr>
        <w:t>21</w:t>
      </w:r>
      <w:r>
        <w:rPr>
          <w:rFonts w:cs="Times New Roman" w:ascii="Times New Roman" w:hAnsi="Times New Roman"/>
          <w:sz w:val="24"/>
          <w:szCs w:val="24"/>
        </w:rPr>
        <w:t>. В то же время неудовлетворение может быть лишь двух видов — благое или неблагое, никогда не являясь нейтральным и кармически неопределённым</w:t>
      </w:r>
      <w:r>
        <w:rPr>
          <w:rFonts w:cs="Times New Roman" w:ascii="Times New Roman" w:hAnsi="Times New Roman"/>
          <w:sz w:val="24"/>
          <w:szCs w:val="24"/>
          <w:vertAlign w:val="superscript"/>
        </w:rPr>
        <w:t>22</w:t>
      </w:r>
      <w:r>
        <w:rPr>
          <w:rFonts w:cs="Times New Roman" w:ascii="Times New Roman" w:hAnsi="Times New Roman"/>
          <w:sz w:val="24"/>
          <w:szCs w:val="24"/>
        </w:rPr>
        <w:t>. Естественно, остальные виды ведана также могут быть благими или же неблагими, то есть кармически активными, но они могут быть ещё и нейтральными, что невозможно для неудовлетвор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психологической точки зрения можно сказать, что кармическое | следствие по самой своей природе самодостаточно и не предполагает какого-либо изменения. Неудовлетворение же — это именно ментальная позиция несогласия с той ситуацией, в которой существо оказалось. В его самой природе заложено стремление к изменению ситуации, то есть к созданию чего-то нового, что и означает его кармическую активность. Это — весьма существенный момент с практической точки зрения. Те или иные кармические ситуации, в которые попадает человек, сами по себе кармически нейтральны. Можно испытывать страдание или наслаждение, но не создавать никакой кармы. Но в том случае, если данная ситуация оценивается как неудовлетворительная и возникает неприятное ментальное ощущение, то ситуация из кармически нейтральной превращается в кармически активную: действуя в такой ситуации, мы создаём карму (плохую или хорошую).</w:t>
      </w:r>
    </w:p>
    <w:p>
      <w:pPr>
        <w:pStyle w:val="Normal"/>
        <w:spacing w:lineRule="auto" w:line="360" w:before="0" w:after="0"/>
        <w:ind w:left="0" w:right="0" w:firstLine="709"/>
        <w:jc w:val="both"/>
        <w:rPr/>
      </w:pPr>
      <w:r>
        <w:rPr>
          <w:rFonts w:cs="Times New Roman" w:ascii="Times New Roman" w:hAnsi="Times New Roman"/>
          <w:sz w:val="24"/>
          <w:szCs w:val="24"/>
        </w:rPr>
        <w:t>Итак, кармическое действие характеризуется тем, что его результаты всегда будут ощущаемыми. Но здесь возникает вопрос: что означает, что результат действия должен быть ощущаемым? Например, говорится, что плод созревания благого действия — чувство удовольствия. Значит ли это, что просто созревает некое чувство удовольствия? Судя по всему, нет. Ведь ведана не возникает сама по себе: она порождается контактом органов чувств с соответствующими объектами. Если нет объекта, значит, нет контакта, и, следовательно, нет ощущения. Можно сказать, что именно характер контакта является фактором, определяющим тип ведана. По этому поводу хотелось бы привести высказывание Л. де ла Валле Пуссена: "Всё, что человек чувствует (ощущает), не имеет своей причиной прежние действия. Согласно сутре о Кашьяпе — обнажённом, которая составляет отдельную главу в Кармапраджняпти, страдание вызывается самим человеком (когда он отрезает себе руку и т.д.), другим (когда другой отрезает ему руку), самим человеком и другим (когда он отрезает себе руку с помощью другого), ни самим человеком, ни другим, но в силу</w:t>
        <w:tab/>
        <w:t>причин и условий: "как, например, когда при поднявшемся ветре, проливном дожде, ударяющей молнии обрушиваются дома, или ломаются</w:t>
        <w:tab/>
        <w:t>деревья, или обваливаются скалы: некоторые могут потерять ногу...; страдание в этом случае вызывается причинами и следствиями... О Кашьяпа, всякое наслаждение и всякое страдание вызывается самим человеком, другим, самим человеком и другим, временами года: ...зимой — сильным холодом.."</w:t>
      </w:r>
      <w:r>
        <w:rPr>
          <w:rFonts w:cs="Times New Roman" w:ascii="Times New Roman" w:hAnsi="Times New Roman"/>
          <w:sz w:val="24"/>
          <w:szCs w:val="24"/>
          <w:vertAlign w:val="superscript"/>
        </w:rPr>
        <w:t>23</w:t>
      </w:r>
      <w:r>
        <w:rPr>
          <w:rFonts w:cs="Times New Roman" w:ascii="Times New Roman" w:hAnsi="Times New Roman"/>
          <w:sz w:val="24"/>
          <w:szCs w:val="24"/>
        </w:rPr>
        <w:t>. Фактически здесь говорится о том, что в механизме кармического воздаяния ведана является вторичным фактором, а первичным по отношению к ней является та форма контакта органов чувств со своим объектом, которую претерпевает данный индивидуум (отрезание руки, холодная погода и т.д.). Но оказывается, что имеется ещё более глубокий кармически обусловленный уровень, определяющий характер переживаний существ. Это — уровень великих элементов (махабхуты — земля, вода, огонь, воздух). В предельно ясном виде Васубандху данный момент рассматривает при обсуждении причин различного рода психических расстройств. Он утверждает, что в их основе лежит нарушение равновесия великих элементов, и именно последнее есть результат созревания кармического следствия (випака-пхала)</w:t>
      </w:r>
      <w:r>
        <w:rPr>
          <w:rFonts w:cs="Times New Roman" w:ascii="Times New Roman" w:hAnsi="Times New Roman"/>
          <w:sz w:val="24"/>
          <w:szCs w:val="24"/>
          <w:vertAlign w:val="superscript"/>
        </w:rPr>
        <w:t>24</w:t>
      </w:r>
      <w:r>
        <w:rPr>
          <w:rFonts w:cs="Times New Roman" w:ascii="Times New Roman" w:hAnsi="Times New Roman"/>
          <w:sz w:val="24"/>
          <w:szCs w:val="24"/>
        </w:rPr>
        <w:t>. Из восточной медицины также известно, что и все болезни тела также являются проявлением рассогласования функций элементов. Более того, согласно астрологическим представлениям (как восточным, так и западным), характер взаимодействия между элементами определяет не только психическую и телесную конституцию человека, но и тот тип жизненных ситуаций, приносящих страдание или наслаждение, с которыми он сталкивается</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 xml:space="preserve">Итак, мы имеем следующую иерархию факторов, формирующих плод созревания кармического следствия: (характер взаимодействия элементов) </w:t>
      </w:r>
      <w:r>
        <w:rPr>
          <w:rFonts w:cs="Wingdings" w:ascii="Wingdings" w:hAnsi="Wingdings"/>
          <w:sz w:val="24"/>
          <w:szCs w:val="24"/>
        </w:rPr>
        <w:t></w:t>
      </w:r>
      <w:r>
        <w:rPr>
          <w:rFonts w:cs="Times New Roman" w:ascii="Times New Roman" w:hAnsi="Times New Roman"/>
          <w:sz w:val="24"/>
          <w:szCs w:val="24"/>
        </w:rPr>
        <w:t xml:space="preserve"> (контакт органов чувств и объектов чувств) </w:t>
      </w:r>
      <w:r>
        <w:rPr>
          <w:rFonts w:cs="Wingdings" w:ascii="Wingdings" w:hAnsi="Wingdings"/>
          <w:sz w:val="24"/>
          <w:szCs w:val="24"/>
        </w:rPr>
        <w:t></w:t>
      </w:r>
      <w:r>
        <w:rPr>
          <w:rFonts w:cs="Times New Roman" w:ascii="Times New Roman" w:hAnsi="Times New Roman"/>
          <w:sz w:val="24"/>
          <w:szCs w:val="24"/>
        </w:rPr>
        <w:t xml:space="preserve"> (приятные, неприятные и нейтральные ощущения).</w:t>
      </w:r>
    </w:p>
    <w:p>
      <w:pPr>
        <w:pStyle w:val="Normal"/>
        <w:spacing w:lineRule="auto" w:line="360" w:before="0" w:after="0"/>
        <w:ind w:left="0" w:right="0" w:firstLine="709"/>
        <w:jc w:val="both"/>
        <w:rPr/>
      </w:pPr>
      <w:r>
        <w:rPr>
          <w:rFonts w:cs="Times New Roman" w:ascii="Times New Roman" w:hAnsi="Times New Roman"/>
          <w:sz w:val="24"/>
          <w:szCs w:val="24"/>
        </w:rPr>
        <w:t>Теперь остановимся на одном весьма важном моменте. Весьма часто можно услышать утверждения, согласно которым те действия, которые мы совершаем, обусловлены прошлой кармой, что наше поведение кармично (не в том смысле, что оно порождает карму, а в том, что оно есть результат кармы). То, что наше поведение в настоящий момент в определённой степени зависит от нашего поведения в прошлом, вряд ли может вызвать сомнение. Но означает ли это, что наши действия есть плод созревания кармического следствия? Ни в коем случае. Васубандху пишет: "Что касается проявленного (действия), то оно естественно-вытекающее; если оно связано с телесностью, — то всегда присвоенное"</w:t>
      </w:r>
      <w:r>
        <w:rPr>
          <w:rFonts w:cs="Times New Roman" w:ascii="Times New Roman" w:hAnsi="Times New Roman"/>
          <w:sz w:val="24"/>
          <w:szCs w:val="24"/>
          <w:vertAlign w:val="superscript"/>
        </w:rPr>
        <w:t>26</w:t>
      </w:r>
      <w:r>
        <w:rPr>
          <w:rFonts w:cs="Times New Roman" w:ascii="Times New Roman" w:hAnsi="Times New Roman"/>
          <w:sz w:val="24"/>
          <w:szCs w:val="24"/>
        </w:rPr>
        <w:t>. Таким образом, проявленное действие (телесное и вербальное) никогда не бывает результатом созревания кармы.</w:t>
      </w:r>
    </w:p>
    <w:p>
      <w:pPr>
        <w:pStyle w:val="Normal"/>
        <w:spacing w:lineRule="auto" w:line="360" w:before="0" w:after="0"/>
        <w:ind w:left="0" w:right="0" w:firstLine="709"/>
        <w:jc w:val="both"/>
        <w:rPr/>
      </w:pPr>
      <w:r>
        <w:rPr>
          <w:rFonts w:cs="Times New Roman" w:ascii="Times New Roman" w:hAnsi="Times New Roman"/>
          <w:sz w:val="24"/>
          <w:szCs w:val="24"/>
        </w:rPr>
        <w:t>Рассматривая вопрос о сознании, являющемся результатом созревания, Васубандху говорит о самопроизвольном характере его развёртывания. Согласно комментариям Яшомитры</w:t>
      </w:r>
      <w:r>
        <w:rPr>
          <w:rFonts w:cs="Times New Roman" w:ascii="Times New Roman" w:hAnsi="Times New Roman"/>
          <w:sz w:val="24"/>
          <w:szCs w:val="24"/>
          <w:vertAlign w:val="superscript"/>
        </w:rPr>
        <w:t>27</w:t>
      </w:r>
      <w:r>
        <w:rPr>
          <w:rFonts w:cs="Times New Roman" w:ascii="Times New Roman" w:hAnsi="Times New Roman"/>
          <w:sz w:val="24"/>
          <w:szCs w:val="24"/>
        </w:rPr>
        <w:t>, такое сознание не испытывает воздействия самскар. Но самой главной из самскар, самой сущностью этой скандхи является четана — воление, ментальное действие. Это означает, что как ментальное действие, так и самскары, его сопровождающие, не могут быть випака-пха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все те дхармы, которые являются путём деятельности четана, не могут являться результатом созревания. Випака-пхала — это не действие, а его результат; оно то, что переживается индивидуумом как приятное, неприятное и нейтральное в результате процесса восприятия, контакта органов чувств со своими объектами. Можно сказать, что в потоке бытия существа имеется две компоненты, одна из которых связана с действием (это дхармы, представляющие собой путь деятельности четана), а другая — с восприятием. Действующая компонента порождает карму, воспринимающая — вкушает порождённый действиями кармический пло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если действие не может быть результатом созревания кармы, то в каком смысле можно тогда говорить, что наше поведение кармично, то есть обусловлено прошлыми действиями? Для рассмотрения данного вопроса удобнее перейти к воззрению читтаматринов. Совершая то или иное действие, мы порождаем его отпечаток, потенциальность в алайе, и эта потенциальность вновь стремится проявиться, побуждая нас совершить действие того же типа. Именно в этом смысле наше поведение кармично: действия, совершённые нами в прошлом, стремятся вновь и вновь воспроизводиться. Отсюда очевидно, что действия возникают в соответствии с естественно-вытекающей причинностью, так как они подобны своей причине — отпечатку прошлых действ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 что наше поведение кармично именно в рассмотренном выше смысле, а не как випака-пхала, весьма важно. Ведь плод созревания развёртывается автоматически, самопроизвольно, мы не можем с помощью воли блокировать его проявление. В то же время мы способны управлять своим поведением, так как проявление тех или иных отпечатков не носит с необходимостью автоматический, бессознательный характер. Прилагая определённые усилия, мы способны осознавать и контролировать этот процесс. Этот особый статус действий, совершаемых существами, наиболее сущностно проявляется в таком виде причинности как накопление.</w:t>
      </w:r>
    </w:p>
    <w:p>
      <w:pPr>
        <w:pStyle w:val="Normal"/>
        <w:spacing w:lineRule="auto" w:line="360" w:before="0" w:after="0"/>
        <w:ind w:left="0" w:right="0" w:firstLine="709"/>
        <w:jc w:val="both"/>
        <w:rPr/>
      </w:pPr>
      <w:r>
        <w:rPr>
          <w:rFonts w:cs="Times New Roman" w:ascii="Times New Roman" w:hAnsi="Times New Roman"/>
          <w:sz w:val="24"/>
          <w:szCs w:val="24"/>
        </w:rPr>
        <w:t>Мы уже видели, что состояние нашего тела, органов чувств и т.д. весьма существенно определяется таким видом причинности как созревание кармического следствия. Может показаться, что болезни и здоровье, боль и радость полностью кармически детерминированы, и нам остаётся лишь смириться со своей плохой или же хорошей кармой. Но, к счастью, ситуация не столь безнадёжна. Элементы, лежащие в основе нашего тела, не только випака-пхала, но и накапливающиеся. Как отмечает Васубандху, "накапливающееся — это то, что накапливается благодаря различным видам пищи и уходу за телом, сну и йогическому сосредоточению"</w:t>
      </w:r>
      <w:r>
        <w:rPr>
          <w:rFonts w:cs="Times New Roman" w:ascii="Times New Roman" w:hAnsi="Times New Roman"/>
          <w:sz w:val="24"/>
          <w:szCs w:val="24"/>
          <w:vertAlign w:val="superscript"/>
        </w:rPr>
        <w:t>28</w:t>
      </w:r>
      <w:r>
        <w:rPr>
          <w:rFonts w:cs="Times New Roman" w:ascii="Times New Roman" w:hAnsi="Times New Roman"/>
          <w:sz w:val="24"/>
          <w:szCs w:val="24"/>
        </w:rPr>
        <w:t>. То есть когда мы сознательно ухаживаем за своим телом — правильно питаемся, занимаемся йогой и т.д., — то мы нечто меняем в нашем теле, и эти изменения могут происходить вопреки карме. Благодаря тому, что наши действия не есть випака-пхала, мы обладаем возможностью осуществлять их сознательный контроль, то есть сделать наше поведение до той или иной степени сознательным. И эта энергия нашей осознанности, проявляющаяся через поведение на уровне тела, речи и ума, способна изменить материальный уровень нашего существования, перебороть те негативные тенденции, которые исходят со стороны кармы. Это — крайне важный момент. Ведь весьма распространённой является точка зрения, согласно которой человек, имеющий плохую карму, должен просто её выстрадать, и всё, что он может сделать — это посредством контроля над своими деяниями создать благую карму, плоды которой он будет переживать уже в будущих воплощениях. Такое видение есть ничто иное как абсолютизация кармической причинности. Но она — всего лишь одна из разновидностей причинных связей. Наши сознательные действия могут непосредственно воздействовать на материальную реальность посредством такой причинности как накопление, и результаты этих действий проявятся не в будущих жизнях, а уже в этой, настоящей жизн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это — лишь с точки зрения буддийской философии, согласно которой для создания кармы требуется действие, сопряжённое с той или иной мотивацией. В рамках же философии джайнов, например, данное действие создаст карму.</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хармакирти, Обоснование чужой одушевлённости, перевод с тибетского Ф.И. Щербатского, Петербург, 1922 г.</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авиджняпти" см. статью данного сборника "Проблема носителя причинной связи в буддийской философии".</w:t>
        <w:tab/>
        <w:t xml:space="preserve"> </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рмин "четана" переводится по разному — ментальный импульс, мотивация, побуждение и т.д. Определяя данный термин, Васубандху пишет: "Мотивация – то, что формирует, обусловливает деятельность сознания, ментальная карма". Асанга следующим образом характеризует четана: "Что такое мотивация? Это то, что побуждает сознание, то есть обусловливает его деятельность. Функция мотивации состоит в том, чтобы направлять деятельность сознания в сфере благого, неблагого и нейтрального."</w:t>
      </w:r>
    </w:p>
    <w:p>
      <w:pPr>
        <w:pStyle w:val="ListParagraph"/>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и всех явлений сознания четана является наиболее важным, так как именно оно пробуждает сознание, побуждая его и связанные с ним дхармы к ориентированной на ту или иную объектную сферу деятельности. Как говорит Стхирамати, "подобно тому как железо не может не притягиваться магнитом, так и сознание не может не быть направлено на объект благодаря этому явлению (четана)". (цитируется по Абхидхармакоша, часть 2).</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V: Учение карме. Пер. с санскрита, введ., коммент. и ист.-филос. исслед. Е. П. Островской и В. И. Рудого., СПб., 2000.</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рмин "аффекты" используется как перевод санскритского слова "клеша", буквальный смысл которого — мучение, боль и т.д. Клеши — это факторы, которые загрязняют сознание, приводя его в беспокойное, мучительное состояние. В качестве примера можно привести такие корневые клеши как страсть, отвращение и невежество.</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II: Учение о мире. Пер. с санскрита, введ., коммент. и ист.-филос. исслед. Е. П. Островской и В. И. Рудого., СПб., 1994.</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ова позиция вайбхашиков. Саутрантики думали иначе. Но мы в данном вопросе считаем верной позицию вайбхашиков; причины этого станут понятными по ходу изложения материала.</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итируется по "Учение о карм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этому поводу Щербатской пишет: "Имеется определённая упорядоченность элементов, имеется один элемент, или сила, или, ещё более точно, простой факт, что элементы упорядочиваются определённым путём в соответствии с определёнными законами. Этот факт называется четана. Оно упорядочивает элементы (дхарма) в "потоки", которые представляются простым людям как личности". (Центральная концепция буддизма и значение термина "дхарма". Избранные труды "по буддизму. Москва, "Наука", 1988).</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V: Учение карм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нтальное конструирование (викальпа) — это деятельность разума (манаса) по анализу и синтезу данных от органов чувств. Прирождённое ментальное конструирование связано с так называемыми остенсивными суждениями. Остенсивные суждения — это указующие суждения наличного бытия. В этих суждениях мы как бы указываем на некий объект или свойство, выделяя сам факт его наличного бытия (то есть проявления в сознании). В этих суждениях как субъект (то, о чём сказывается), так и предикат (то, что сказывается о субъекте) не выделяются: мы имеем просто наличное бытие некоего свойства (например, синего цвета), которое выделено посредством избирательности и тем самым ставшее осознанным, существующим. Абхидхармистами прирождённое ментальное конструирование называется "неконструирующим" из-за его автоматичности и недостаточной определённости. Предицирующее ментальное конструирование предполагает различение субъекта и предиката, формируя предикативные суждения типа "это — синее". Запоминающее ментальное конструирование связано с памятью, то есть оперирует уже с чисто ментальными сущностями без непосредственной опоры на чувственное восприяти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м. перевод текстов Лонченпы в данном сборник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V: Учение о карм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м же.</w:t>
        <w:tab/>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таковым относятся, например, различные положения тела (то есть ходьба, сидение и т.д.) и действия, носящие чисто профессиональный характер (например, изготовление горшка из глины).</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 есть действия, последствия которых испытываются как ни-приятные-ни-неприятны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е воззрения опираются на шастру, в которой сказано: "Возможно ли, чтобы созревание плода трёх видов действия происходило одновременно? Да. Одновременно может созревать плод действия, ощущаемый как приятное, а именно — материальные дхармы, то есть орган зрения и прочее, оглушаемый как неприятное — сознание и явления сознания, ощущаемый как ни-приятное-ни-неприятное — дхармы, не связанные с сознанием, то есть организм, жизнеспособность и т.д." (там же). Учитывая, что неприятные ментальные ощущения могут быть только лишь в чувственном мире, можно утверждать, что в шастре идёт речь о чувственном мире, а значит, и упоминаемые в данном высказывании нейтральные ощущения также относятся к кама-лок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хармы, являющиеся випака-пхала, относятся к классу незатемнённо-неопределённых.</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I: Учение о факторах доминирования в психик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итируется по "Учение о карм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чении о карме" пишется: "Если расстройство психики и нарушение сознания порождено созреванием кармы, то почему полагают, что ментальное чувство (неудовлетворение) не является результатом созревания? — Мы не утверждаем, что такое расстройство психики порождено процессом созревания; мы говорим, что нарушение равновесия великих элементов есть результат созревания; возникшее вследствие этого состояние и есть то, что порождено созреванием". Здесь важно заметить, что не следует отождествлять ментальное неудовлетворение с расстройством психики. Так, одним из объяснений, почему неудовлетворение не является плодом кармы, было то, что оно сущностно связано с воображением и его можно устранить посредством волевого усилия. Но очевидно, что психические расстройства волевым усилием не устраняются, и по своей они природе есть психический аналог болезней тела, и поэтому не могут быть тождественными неудовлетворению.</w:t>
        <w:tab/>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 например, согласно западной астрологии двенадцать знаков зодиака — это фактически четыре великих элемента, взятые в их тройственном аспекте. То, в каком взаимоотношении находятся элементы у данного индивидуума, определяется расположением планет в момент его рождения как друг относительно друга, так и относительно зодиака. Неблагоприятные планетарные конфигурации порождают негармоничное взаимоотношение между элементами, что ведёт к жизни, наполненной страданиями; благоприятные — к счастливым жизненным обстоятельствам. Планеты здесь представляют активные причинные факторы, связанные с прошлыми действиями индивидуума; зодиак — то, на что эти причинные факторы действуют, порождая випака-пхала.</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м же.</w:t>
      </w:r>
    </w:p>
    <w:p>
      <w:pPr>
        <w:pStyle w:val="ListParagraph"/>
        <w:numPr>
          <w:ilvl w:val="0"/>
          <w:numId w:val="11"/>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Абхидхармакоша (Энциклопедия Абхидхармы). Раздел I: Учение о классах элементов. Пер. с санскрита, введ., коммент. и ист.-филос. исслед. Е. П. Островской и В. И. Рудого., М, 1998.</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t>ПЕРЕВОДЫ.</w:t>
      </w:r>
    </w:p>
    <w:p>
      <w:pPr>
        <w:pStyle w:val="Normal"/>
        <w:spacing w:lineRule="auto" w:line="360" w:before="0" w:after="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284" w:right="0" w:hanging="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Маханидана Сутра.</w:t>
      </w:r>
    </w:p>
    <w:p>
      <w:pPr>
        <w:pStyle w:val="Normal"/>
        <w:spacing w:lineRule="auto" w:line="360" w:before="0" w:after="0"/>
        <w:ind w:left="-284" w:right="0" w:hanging="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Великая сутра о причинных факторах).</w:t>
      </w:r>
    </w:p>
    <w:p>
      <w:pPr>
        <w:pStyle w:val="Normal"/>
        <w:spacing w:lineRule="auto" w:line="360" w:before="0" w:after="0"/>
        <w:ind w:left="-284" w:right="0" w:hanging="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36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Пратитьясамутпада. Доктрина о взаимозависимом возникновении.</w:t>
      </w:r>
    </w:p>
    <w:p>
      <w:pPr>
        <w:pStyle w:val="Normal"/>
        <w:spacing w:lineRule="auto" w:line="360" w:before="0" w:after="0"/>
        <w:ind w:left="-284"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0" w:firstLine="709"/>
        <w:jc w:val="both"/>
        <w:rPr/>
      </w:pPr>
      <w:r>
        <w:rPr>
          <w:rFonts w:cs="Times New Roman" w:ascii="Times New Roman" w:hAnsi="Times New Roman"/>
          <w:sz w:val="24"/>
          <w:szCs w:val="24"/>
        </w:rPr>
        <w:t>(95) Так я слышал. Однажды Бхагаван пребывал в торговом городе Каммасадхамма, в стране Куру. Почтенный Ананда приблизился к Бхагавану, поклонился ему и сел в стороне, так обращаясь к Бхагавану: "Почтенный Владыка, это чудесно! Это бесподобно! Эта доктрина пратитьясамутпады не только глубока</w:t>
      </w:r>
      <w:r>
        <w:rPr>
          <w:rFonts w:cs="Times New Roman" w:ascii="Times New Roman" w:hAnsi="Times New Roman"/>
          <w:sz w:val="24"/>
          <w:szCs w:val="24"/>
          <w:vertAlign w:val="superscript"/>
        </w:rPr>
        <w:t>1</w:t>
      </w:r>
      <w:r>
        <w:rPr>
          <w:rFonts w:cs="Times New Roman" w:ascii="Times New Roman" w:hAnsi="Times New Roman"/>
          <w:sz w:val="24"/>
          <w:szCs w:val="24"/>
        </w:rPr>
        <w:t>, она также имеет знаки глубины. Но для моего ума это кажется ясным и понятным."</w:t>
      </w:r>
    </w:p>
    <w:p>
      <w:pPr>
        <w:pStyle w:val="Normal"/>
        <w:spacing w:lineRule="auto" w:line="360" w:before="0" w:after="0"/>
        <w:ind w:left="-284"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вори так, Ананда! Не говори так! Эта доктрина пратитьясамутпады не только глубока, она также имеет признаки глубины. Ананда, в силу отсутствия правильного понимания (parinna) и проникновенного постижени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tivedha) этой доктрины умы существ находятся в состоянии запутанного мотка пряжи, или плотного, сплетённого птичьего гнёзда, или травы мунджа, или травы паббаджа</w:t>
      </w:r>
      <w:r>
        <w:rPr>
          <w:rFonts w:cs="Times New Roman" w:ascii="Times New Roman" w:hAnsi="Times New Roman"/>
          <w:sz w:val="24"/>
          <w:szCs w:val="24"/>
          <w:vertAlign w:val="superscript"/>
        </w:rPr>
        <w:t>3</w:t>
      </w:r>
      <w:r>
        <w:rPr>
          <w:rFonts w:cs="Times New Roman" w:ascii="Times New Roman" w:hAnsi="Times New Roman"/>
          <w:sz w:val="24"/>
          <w:szCs w:val="24"/>
        </w:rPr>
        <w:t>, и не способны избежать болезненных, губительных сфер бытия, а также всего круга существования в целом (samsara).</w:t>
      </w:r>
    </w:p>
    <w:p>
      <w:pPr>
        <w:pStyle w:val="Normal"/>
        <w:spacing w:lineRule="auto" w:line="360" w:before="0" w:after="0"/>
        <w:ind w:left="-284" w:right="0" w:firstLine="709"/>
        <w:jc w:val="both"/>
        <w:rPr/>
      </w:pPr>
      <w:r>
        <w:rPr>
          <w:rFonts w:cs="Times New Roman" w:ascii="Times New Roman" w:hAnsi="Times New Roman"/>
          <w:sz w:val="24"/>
          <w:szCs w:val="24"/>
        </w:rPr>
        <w:t>(96) Ананда, если спросят, есть ли причина для возникновения старения и смерти (jar amaranam),</w:t>
      </w:r>
      <w:r>
        <w:rPr>
          <w:rFonts w:cs="Times New Roman" w:ascii="Times New Roman" w:hAnsi="Times New Roman"/>
          <w:sz w:val="24"/>
          <w:szCs w:val="24"/>
          <w:vertAlign w:val="superscript"/>
        </w:rPr>
        <w:t>4</w:t>
      </w:r>
      <w:r>
        <w:rPr>
          <w:rFonts w:cs="Times New Roman" w:ascii="Times New Roman" w:hAnsi="Times New Roman"/>
          <w:sz w:val="24"/>
          <w:szCs w:val="24"/>
        </w:rPr>
        <w:t xml:space="preserve"> ответом должно быть, что есть. И снова, если спросят, какова причина старения и смерти, ответом должно быть, что старение и смерть происходят по причине рождения (jati)</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рождения, ответом должно быть, что есть. И снова, если спросят какова причина рождения, ответом должно быть, что рождение происходит по причине существования (bhava)</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существования, ответом должно быть, что есть. И снова, если спросят, какова причина существования, ответом должно быть, что существование происходит по причине привязанности (схватывания) (upadaná)</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привязанности, ответом должно быть, что есть. И снова, если спросят, какова причина привязанности, ответом должно быть, что привязанность происходит по причине жажды (tanha)</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жажды, ответом должно быть, что есть. И снова, если спросят, какова причина жажды, ответом должно быть, что жажда происходит по причине ощущения (vedana)</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ощущения, ответом должно быть, что есть. И снова, если спросят, какова причина ощущения, ответом должно быть, что ощущение происходит по причине контакта (phassa)</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контакта, ответом должно быть, что есть. И снова, если спросят, какова причина контакта, ответом должно быть, что контакт происходит по причине имени и формы (namarupa)</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имени и формы, ответом должно быть, что есть. И снова, если спросят, какова причина имени и формы, ответом должно быть, что имя и форма происходит по причине сознания (vinnana)</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если спросят, есть ли причина для возникновения сознания, ответом должно быть, что есть. И снова, если спросят, какова причина сознания, ответом должно быть, что сознание происходит по причине имени и формы.</w:t>
      </w:r>
    </w:p>
    <w:p>
      <w:pPr>
        <w:pStyle w:val="Normal"/>
        <w:spacing w:lineRule="auto" w:line="360" w:before="0" w:after="0"/>
        <w:ind w:left="-284" w:right="0" w:firstLine="709"/>
        <w:jc w:val="both"/>
        <w:rPr/>
      </w:pPr>
      <w:r>
        <w:rPr>
          <w:rFonts w:cs="Times New Roman" w:ascii="Times New Roman" w:hAnsi="Times New Roman"/>
          <w:sz w:val="24"/>
          <w:szCs w:val="24"/>
        </w:rPr>
        <w:t>(97)</w:t>
        <w:tab/>
        <w:t>Таким образом, Ананда, имя и форма обуславливает возникновение сознания. Сознание обуславливает возникновение имени и формы. Имя и форма обуславливает возникновение контакта. Контакт обуславливает возникновение ощущения. Ощущение обуславливает возникновение жажды. Жажда обуславливает возникновение привязанности. Привязанность обуславливает возникновение существования. Существование обуславливает возникновение рождения. Рождение обуславливает возникновение старения, смерти, горя, скорби, боли, несчастия и отчаяния. Таким образом происходит возникновение всей полноты страдания (dukkha)</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98)</w:t>
        <w:tab/>
        <w:t>Ананда, я говорил, что старение и смерть обусловлены рождением. То, как старение и смерть возникают благодаря рождению, может быть понято посредством следующего метода объяснения.</w:t>
      </w:r>
    </w:p>
    <w:p>
      <w:pPr>
        <w:pStyle w:val="Normal"/>
        <w:spacing w:lineRule="auto" w:line="360" w:before="0" w:after="0"/>
        <w:ind w:left="-284" w:right="0" w:firstLine="709"/>
        <w:jc w:val="both"/>
        <w:rPr/>
      </w:pPr>
      <w:r>
        <w:rPr>
          <w:rFonts w:cs="Times New Roman" w:ascii="Times New Roman" w:hAnsi="Times New Roman"/>
          <w:sz w:val="24"/>
          <w:szCs w:val="24"/>
        </w:rPr>
        <w:t>Представь, Ананда, что рождение совсем не происходит, ни коим образом, ни для кого и ни в какой из сфер существования. К примеру, если боги не рождаются в состоянии богов (deva), гандхарвы</w:t>
      </w:r>
      <w:r>
        <w:rPr>
          <w:rFonts w:cs="Times New Roman" w:ascii="Times New Roman" w:hAnsi="Times New Roman"/>
          <w:sz w:val="24"/>
          <w:szCs w:val="24"/>
          <w:vertAlign w:val="superscript"/>
        </w:rPr>
        <w:t>14</w:t>
      </w:r>
      <w:r>
        <w:rPr>
          <w:rFonts w:cs="Times New Roman" w:ascii="Times New Roman" w:hAnsi="Times New Roman"/>
          <w:sz w:val="24"/>
          <w:szCs w:val="24"/>
        </w:rPr>
        <w:t xml:space="preserve"> (gandhabbà) не рождаются в состоянии гандхарвов, якши(yakkha)</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не рождаются в состоянии якшей, демоны (bhüta) не рождаются в состоянии бхут, люди (manussa) не рождаются в состоянии людей, четвероногие не рождаются в состоянии четвероногих, птицы не рождаются в состоянии птиц, существа, которые крадутся и ползают, не рождаются в состоянии существ, которые крадутся и ползают. Если, Ананда, эти разнообразные существа не рождаются в соответствующих состояниях существования, то есть, если рождение абсолютно не происходит, – тогда, в силу прекращения (nirodhá) рождения</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может ли появиться старение и смерть?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они вовсе не могу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рождение является причиной, источником, происхождением и условием старения и смер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99)</w:t>
        <w:tab/>
        <w:t>Ананда, я говорил, что рождение обусловлено существованием. То, как рождение возникает благодаря существованию,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существование совсем не происходит, ни коим образом, ни для кого и ни в какой из сфер существования.</w:t>
      </w:r>
    </w:p>
    <w:p>
      <w:pPr>
        <w:pStyle w:val="Normal"/>
        <w:spacing w:lineRule="auto" w:line="360" w:before="0" w:after="0"/>
        <w:ind w:left="-284" w:right="0" w:firstLine="709"/>
        <w:jc w:val="both"/>
        <w:rPr/>
      </w:pPr>
      <w:r>
        <w:rPr>
          <w:rFonts w:cs="Times New Roman" w:ascii="Times New Roman" w:hAnsi="Times New Roman"/>
          <w:sz w:val="24"/>
          <w:szCs w:val="24"/>
        </w:rPr>
        <w:t>К примеру, если существование совсем не происходит, ни в одной из трёх сфер существования, а именно: чувственной (kammabhava), формы (rüpabhava) и не-формы (arüpabhava)</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тогда, в силу прекращения существования, может ли появиться рождение?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рождение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существование является причиной, источником, происхождением и условием рожд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0)</w:t>
        <w:tab/>
        <w:t>Ананда, я говорил, что существование обусловлено привязанностью. То, как существование возникает благодаря привязанности,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привязанность совсем не происходит, ни коим образом, ни для кого и ни в какой из сфер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Например, если привязанность совсем не происходит, ни в какой из своих форм, а именно: привязанность к чувственным ощущениям; привязанность к ошибочным доктринам, ложным взглядам и мнениям; привязанность к практике и вере, правилам и ритуалам, не выводящим на правильный Путь; привязанность к теориям, утверждающим существование самости, души, эго, – тогда, в силу невозникновения привязанности, может ли появиться существова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существование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привязанность является причиной, источником, происхождением и условием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1)</w:t>
        <w:tab/>
        <w:t>Ананда, я говорил, что привязанность обусловлена жаждой. То, как привязанность возникает благодаря жажд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жажда совсем не происходит, ни коим образом, ни для кого и ни в какой из сфер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Например, если жажда совсем не происходит, ни в какой из своих шести форм, а именно: жажда наслаждения видимыми объектами; жажда наслаждения звуками; жажда наслаждения запахами; жажда наслаждения вкусами; жажда наслаждения физическим контактом; жажда наслаждения идеями и мыслями, – тогда, в силу невозникновения жажды, может ли появиться привязаннос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привязанность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жажда является причиной, источником, происхождением и условием привязаннос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2)</w:t>
        <w:tab/>
        <w:t>Ананда, я говорил, что жажда обусловлена ощущением. То, как жажда возникает благодаря ощущению,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ощущение совсем не происходит, ни коим образом, ни для кого и ни в какой из сфер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 примеру, если ощущение совсем не происходит, ни коим образом, ни через контакт посредством глаз (то есть зрение), ни через контакт посредством ушей (то есть слышание), ни через контакт посредством носа (то есть обоняние), ни через контакт посредством языка (то есть вкушение), ни через контакт посредством тела (то есть прикосновение), ни через контакт посредством ума (то есть умственная способность – манас, – контактирующая с такими умственными объектами, как мысли и идеи), – тогда, в силу невозникновения ощущения, может ли появиться жажд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жажда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ощущение является причиной, источником, происхождением и условием жажды.</w:t>
      </w:r>
    </w:p>
    <w:p>
      <w:pPr>
        <w:pStyle w:val="Normal"/>
        <w:spacing w:lineRule="auto" w:line="360" w:before="0" w:after="0"/>
        <w:ind w:left="-284"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w:t>
        <w:tab/>
        <w:t>Таким образом, Ананда, в силу ощущения возникает жажда. В силу жажды возникает поиск приятных объектов. В силу поиска возникает обретение желаемого предмета. В силу обретения возникает процесс решения того, как использовать или обладать тем, что было обретено (vinicchaya). В силу решения о том, как использовать или владеть тем, что было обретено, возникает возбуждение страсти и восторга.(çhandaraga)</w:t>
      </w:r>
      <w:r>
        <w:rPr>
          <w:rFonts w:cs="Times New Roman" w:ascii="Times New Roman" w:hAnsi="Times New Roman"/>
          <w:sz w:val="24"/>
          <w:szCs w:val="24"/>
          <w:vertAlign w:val="superscript"/>
        </w:rPr>
        <w:t>18</w:t>
      </w:r>
      <w:r>
        <w:rPr>
          <w:rFonts w:cs="Times New Roman" w:ascii="Times New Roman" w:hAnsi="Times New Roman"/>
          <w:sz w:val="24"/>
          <w:szCs w:val="24"/>
        </w:rPr>
        <w:t>. В силу возбуждения страсти и восторга возникает настойчивое цепляние за обретённое как за свою собственность (ajjhosana). В силу настойчивого цепляния за обретённое как за свою собственность возникает эгоистичное присвоение (pariggaha)</w:t>
      </w:r>
      <w:r>
        <w:rPr>
          <w:rFonts w:cs="Times New Roman" w:ascii="Times New Roman" w:hAnsi="Times New Roman"/>
          <w:sz w:val="24"/>
          <w:szCs w:val="24"/>
          <w:vertAlign w:val="superscript"/>
        </w:rPr>
        <w:t>19</w:t>
      </w:r>
      <w:r>
        <w:rPr>
          <w:rFonts w:cs="Times New Roman" w:ascii="Times New Roman" w:hAnsi="Times New Roman"/>
          <w:sz w:val="24"/>
          <w:szCs w:val="24"/>
        </w:rPr>
        <w:t>. В силу эгоистичного присвоения возникает скупость и скаредность (macchariya). В силу скупости и скаредности возникает бдительное оберегание того, чем обладают (arakkha). И в силу такого бдительного оберегания возникает множество злых недобродетельных действий, таких, как бить палкой, ранить оружием, драться, ссорится, спорить, использовать недопустимые выражения, злословить и лга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4)</w:t>
        <w:tab/>
        <w:t>Ананда, я говорил, что в силу бдительного оберегания предмета обладания возникает множество злых недобродетельных действий, таких, как бить палкой, ранить оружием, драться, ссорится, спорить, использовать недопустимые выражения, злословить и лгать. То, как множество злых недобродетельных действий, таких как бить палкой, ранить оружием, драться, ссорится, спорить, использовать недопустимые выражения, злословить и лгать, возникают благодаря бдительному обереганию предмета обладания,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нет абсолютно никакого бдительного оберегания, ни в каком виде, ни для кого и ни в какой из сфер существования. Если вовсе нет такого бдительного оберегания, тогда в силу отсутствия такого бдительного оберегания может ли появиться такое множество злых недобродетельных действий, как бить палкой, ранить оружием, драться, ссорится, спорить, использовать недопустимые выражения, злословить и лга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они вовсе не могу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это бдительное оберегание является причиной, источником, происхождением и условием возникновения такого множества злых недобродетельных действий, как бить палкой, ранить оружием, драться, ссорится, спорить, использовать недопустимые выражения, злословить и лга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5) Ананда, я говорил, что в силу скупости и скаредности возникает бдительное оберегание. То, как скупость и скаредность порождают бдительное оберегани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скупость и скаредность совсем не возникает, ни коим образом, ни для кого и ни в какой из сфер существования. Если вовсе нет скаредности и скупости, тогда, в силу отсутствия скаредности и скупости, может ли появиться бдительное оберега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скупость и скаредность является причиной, источником, происхождением и условием бдительного оберег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я говорил, что в силу эгоистичного присвоения возникает скупость и скаредность. То, как эгоистичное присвоение порождает скупость и скаредность,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эгоистичное присвоение совсем не возникает, ни коим образом, ни для кого и ни в какой из сфер существования. Если вовсе нет эгоистичного присвоения, тогда, в силу отсутствия эгоистичного присвоения, может ли появиться скупость и скареднос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скупость и скаредность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эгоистичное присвоение является причиной, источником, происхождением и условием скупости и скареднос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я говорил, что в силу настойчивого цепляния за обретённое как за свою собственность возникает эгоистичное присвоение. То, как настойчивое цепляние порождает эгоистичное присвоени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настойчивое цепляние совсем не возникает, ни коим образом, ни для кого и ни в какой из сфер существования. Если вовсе нет настойчивого цепляния, тогда, в силу отсутствия настойчивого цепляния, может ли появиться эгоистичное присво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настойчивое цепляние является причиной, источником, происхождением и условием эгоистичного присво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8) Ананда, я говорил, что в силу возбуждения страсти и восторга возникает настойчивое цепляние. То, как возбуждение страсти и восторга порождает настойчивое цепляни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возбуждение страсти и восторга совсем не возникает, ни коим образом, ни для кого и ни в какой из сфер существования. Если вовсе нет возбуждения страсти и восторга, тогда, в силу отсутствия возбуждения страсти и восторга, может ли появиться настойчивое цепля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настойчивое цепляние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возбуждение страсти и восторга является причиной, источником, происхождением и условием настойчивого цепля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9)</w:t>
        <w:tab/>
        <w:t>Ананда, я говорил, что в силу процесса решения о том, как использовать или владеть тем, что было обретено, возникает возбуждение страсти и восторга. То, как решение о способе использования или владения порождает возбуждение страсти и восторга,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решение о способе использования или владения совсем не возникает, ни коим образом, ни для кого и ни в какой из сфер существования. Если вовсе нет решения о способе использования или владения, тогда, в силу отсутствия такового, может ли появиться возбуждение страсти и восторг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такое решение о способе использования или владения является причиной, источником, происхождением и условием возбуждения страсти и восторг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0)</w:t>
        <w:tab/>
        <w:t>Ананда, я говорил, что в силу обретения предмета обладания возникает решение об его способе использования и обладания. То, как обретение порождает решение о способе использования и обладания,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обретение совсем не возникает, ни коим образом, ни для кого и ни в какой из сфер существования. Если вовсе нет обретения, тогда, в силу отсутствия обретения, может ли появиться решение о способе использования и облад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такое обретение является причиной, источником, происхождением и условием решения о способе использования и облад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1)</w:t>
        <w:tab/>
        <w:t>Ананда, я говорил, что в силу поиска приятных объектов возникает обретение. То, как поиск порождает обретени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поиск совсем не возникает, ни коим образом, ни для кого и ни в какой из сфер существования. Если вовсе нет поиска, тогда, в силу отсутствия поиска, может ли появиться обрет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обретение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такой поиск является причиной, источником, происхождением и условием обрет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2)</w:t>
        <w:tab/>
        <w:t>Ананда, я говорил, что в силу жажды возникает поиск. То, как жажда порождает поиск,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жажда совсем не возникает, ни коим образом, ни для кого и ни в какой из сфер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Например, если ощущение жажды совсем не происходит, ни в одной из трёх форм, а именно, каматанха – жажда приятных ощущений, бхаватанха – жажда перерождений и вибхаватанха – жажда уничтожения самости, – тогда, в силу отсутствия жажды, может ли появиться поиск?</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поиск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такая жажда является причиной, источником, происхождением и условием поиска.</w:t>
      </w:r>
    </w:p>
    <w:p>
      <w:pPr>
        <w:pStyle w:val="Normal"/>
        <w:spacing w:lineRule="auto" w:line="360" w:before="0" w:after="0"/>
        <w:ind w:left="-284" w:right="0" w:firstLine="709"/>
        <w:jc w:val="both"/>
        <w:rPr/>
      </w:pPr>
      <w:r>
        <w:rPr>
          <w:rFonts w:cs="Times New Roman" w:ascii="Times New Roman" w:hAnsi="Times New Roman"/>
          <w:sz w:val="24"/>
          <w:szCs w:val="24"/>
        </w:rPr>
        <w:t>Таким образом, Ананда, оба вида жажды</w:t>
      </w:r>
      <w:r>
        <w:rPr>
          <w:rFonts w:cs="Times New Roman" w:ascii="Times New Roman" w:hAnsi="Times New Roman"/>
          <w:sz w:val="24"/>
          <w:szCs w:val="24"/>
          <w:vertAlign w:val="superscript"/>
        </w:rPr>
        <w:t xml:space="preserve">20 </w:t>
      </w:r>
      <w:r>
        <w:rPr>
          <w:rFonts w:cs="Times New Roman" w:ascii="Times New Roman" w:hAnsi="Times New Roman"/>
          <w:sz w:val="24"/>
          <w:szCs w:val="24"/>
        </w:rPr>
        <w:t>возникают лишь из одной вещи, а именно, из ощущ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3)</w:t>
        <w:tab/>
        <w:t>Ананда, я говорил, что ощущение обусловлено контактом. То, как контакт порождает ощущение, может быть понято посредством следующего метода объяснения.</w:t>
      </w:r>
    </w:p>
    <w:p>
      <w:pPr>
        <w:pStyle w:val="Normal"/>
        <w:spacing w:lineRule="auto" w:line="360" w:before="0" w:after="0"/>
        <w:ind w:left="-284" w:right="0" w:firstLine="709"/>
        <w:jc w:val="both"/>
        <w:rPr/>
      </w:pPr>
      <w:r>
        <w:rPr>
          <w:rFonts w:cs="Times New Roman" w:ascii="Times New Roman" w:hAnsi="Times New Roman"/>
          <w:sz w:val="24"/>
          <w:szCs w:val="24"/>
        </w:rPr>
        <w:t>Представь, Ананда, что вовсе нет контакта между органами чувств и чувственными объектами</w:t>
      </w:r>
      <w:r>
        <w:rPr>
          <w:rFonts w:cs="Times New Roman" w:ascii="Times New Roman" w:hAnsi="Times New Roman"/>
          <w:sz w:val="24"/>
          <w:szCs w:val="24"/>
          <w:vertAlign w:val="superscript"/>
        </w:rPr>
        <w:t>21</w:t>
      </w:r>
      <w:r>
        <w:rPr>
          <w:rFonts w:cs="Times New Roman" w:ascii="Times New Roman" w:hAnsi="Times New Roman"/>
          <w:sz w:val="24"/>
          <w:szCs w:val="24"/>
        </w:rPr>
        <w:t>, ни коим образом, ни для кого и ни в какой из сфер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Например, если контакт совсем не происходит, ни в одной из шести форм, а именно: контакт глаза, контакт уха, контакт носа, контакт языка, контакт тела и контакт ума, – тогда, в силу отсутствия контакта, может ли появиться ощущ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ощущение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контакт является причиной, источником, происхождением и условием ощущ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4)</w:t>
        <w:tab/>
        <w:t>Ананда, я говорил, что контакт обусловлен именем и формой. То, как контакт возникает благодаря имени и форме, может быть понято посредством следующего метода объяснения.</w:t>
      </w:r>
    </w:p>
    <w:p>
      <w:pPr>
        <w:pStyle w:val="Normal"/>
        <w:spacing w:lineRule="auto" w:line="360" w:before="0" w:after="0"/>
        <w:ind w:left="-284" w:right="0" w:firstLine="709"/>
        <w:jc w:val="both"/>
        <w:rPr/>
      </w:pPr>
      <w:r>
        <w:rPr>
          <w:rFonts w:cs="Times New Roman" w:ascii="Times New Roman" w:hAnsi="Times New Roman"/>
          <w:sz w:val="24"/>
          <w:szCs w:val="24"/>
        </w:rPr>
        <w:t>Ананда, эта композиция умственных явлений (namakaya) проявляется только благодаря определённым свойствам, чертам, знакам и указаниям, таким, как ощущение (vedana), представление (sanna), формирующие факторы (saknhara) и сознание (vinnana). Если эти свойства, черты, знаки и указания в форме ощущения, представления, формирующих факторов и сознания прекращают своё существование, – тогда может ли проявиться в композиции чисто физических явлений (rüpakaya) то, что называется "умственным контактом" (adhivacanasamphasa)</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определённо не может проявиться." </w:t>
      </w:r>
    </w:p>
    <w:p>
      <w:pPr>
        <w:pStyle w:val="Normal"/>
        <w:spacing w:lineRule="auto" w:line="360" w:before="0" w:after="0"/>
        <w:ind w:left="-284" w:right="0" w:firstLine="709"/>
        <w:jc w:val="both"/>
        <w:rPr/>
      </w:pPr>
      <w:r>
        <w:rPr>
          <w:rFonts w:cs="Times New Roman" w:ascii="Times New Roman" w:hAnsi="Times New Roman"/>
          <w:sz w:val="24"/>
          <w:szCs w:val="24"/>
        </w:rPr>
        <w:t>Ананда, композиция физических явлений (рупакая) проявляется только благодаря определённым свойствам, чертам, знакам и указаниям типа твёрдости, текстуры; текучести, сцепления, температуры (тёплое или холодное), протяжённости; различные физические явления обозначаются такими терминами как земля (pathavi), вода (apo) огонь (tejo) и ветер (vауо)</w:t>
      </w:r>
      <w:r>
        <w:rPr>
          <w:rFonts w:cs="Times New Roman" w:ascii="Times New Roman" w:hAnsi="Times New Roman"/>
          <w:sz w:val="24"/>
          <w:szCs w:val="24"/>
          <w:vertAlign w:val="superscript"/>
        </w:rPr>
        <w:t>23</w:t>
      </w:r>
      <w:r>
        <w:rPr>
          <w:rFonts w:cs="Times New Roman" w:ascii="Times New Roman" w:hAnsi="Times New Roman"/>
          <w:sz w:val="24"/>
          <w:szCs w:val="24"/>
        </w:rPr>
        <w:t>. Если эти свойства, черты, знаки и указания прекращают своё существование, то может ли проявиться в композиции чисто умственных явлений (намакая) контакт органов чувств с чувственными объектами, то, что называется "отпечатывающий контакт"?</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вовсе не может появиться." </w:t>
      </w:r>
    </w:p>
    <w:p>
      <w:pPr>
        <w:pStyle w:val="Normal"/>
        <w:spacing w:lineRule="auto" w:line="360" w:before="0" w:after="0"/>
        <w:ind w:left="-284" w:right="0" w:firstLine="709"/>
        <w:jc w:val="both"/>
        <w:rPr/>
      </w:pPr>
      <w:r>
        <w:rPr>
          <w:rFonts w:cs="Times New Roman" w:ascii="Times New Roman" w:hAnsi="Times New Roman"/>
          <w:sz w:val="24"/>
          <w:szCs w:val="24"/>
        </w:rPr>
        <w:t>Ананда, композиция умственного явления и композиция физического явления</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проявляется только благодаря определённым свойствам, чертам, знакам и указаниям. Если эти свойства, черты, знаки и указания прекращают своё существование, – тогда может ли проявиться умственный контакт пяти органов чувств?</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определённо не может пр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имя и форма проявляются в силу тех свойств, черт, знаков и указаний. Если такие свойства, черты, знаки и указания прекращаются, может ли проявиться контакт?</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определённо не может пр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имя и форма являются причиной, источником, происхождением и условием контакт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5) Ананда, я говорил, что имя и форма обусловлены рождающимся сознанием. То, как имя и форма возникают благодаря рождающемуся сознанию, может быть понято посредством следующего метода объяснения.</w:t>
      </w:r>
    </w:p>
    <w:p>
      <w:pPr>
        <w:pStyle w:val="Normal"/>
        <w:spacing w:lineRule="auto" w:line="360" w:before="0" w:after="0"/>
        <w:ind w:left="-284" w:right="0" w:firstLine="709"/>
        <w:jc w:val="both"/>
        <w:rPr/>
      </w:pPr>
      <w:r>
        <w:rPr>
          <w:rFonts w:cs="Times New Roman" w:ascii="Times New Roman" w:hAnsi="Times New Roman"/>
          <w:sz w:val="24"/>
          <w:szCs w:val="24"/>
        </w:rPr>
        <w:t>Ананда, если бы сознание не появилось в материнской утробе, могли бы имя и форма сформироваться (samuccati)</w:t>
      </w:r>
      <w:r>
        <w:rPr>
          <w:rFonts w:cs="Times New Roman" w:ascii="Times New Roman" w:hAnsi="Times New Roman"/>
          <w:sz w:val="24"/>
          <w:szCs w:val="24"/>
          <w:vertAlign w:val="superscript"/>
        </w:rPr>
        <w:t xml:space="preserve">25 </w:t>
      </w:r>
      <w:r>
        <w:rPr>
          <w:rFonts w:cs="Times New Roman" w:ascii="Times New Roman" w:hAnsi="Times New Roman"/>
          <w:sz w:val="24"/>
          <w:szCs w:val="24"/>
        </w:rPr>
        <w:t>в ней?</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го определённо не могло бы произой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если бы сознание после появления в материнской утробе прекратилось, могли бы имя и форма развиться в пять скоплений?</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го определённо не могло бы произой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если бы сознание внезапно прекратилось в том, кто ещё юн, мальчик или девочка, могли бы имя и форма достичь стадии полного роста, созревания и развит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го определённо не могло бы произой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сознание является причиной, источником, происхождением и условием имени и формы.</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6) Ананда, я говорил, что сознание обусловлено именем и формой. То, как сознание возникают благодаря имени и форм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если бы сознание не имело имени и формы в качестве поддерживающей основы, могла бы появиться вся полнота страдания, вместе с рождением, старением и смертью?</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 не могло бы появиться в будущем."</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эти имя и форма является причиной, источником, происхождением и условием созн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благодаря такой взаимообусловленности есть рождение, есть старение, есть смерть, есть повторяющееся следование из одного состояния существования к другому, есть повторный приход к существованию. Благодаря такой взаимообусловленности возникает путь (patha) для произвольного наименования (adhivacana), для значимого термина (niruttí) и для описания (pannatti). Благодаря взаимообусловленности возникает сфера мудрости (pannavacara). Благодаря такой взаимообусловленности циклическое существование непрерывно вращается. Благодаря такой взаимообусловленности возникает то, что обозначается как пять скоплений (khandha).</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360" w:before="0" w:after="0"/>
        <w:ind w:left="-284"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В комментариях объясняются четыре вида глубины: глубина смысла, глубина явления, глубина учения и глубина проникновения.</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Под пониманием подразумевается "понимание знания", а под проникновением – "понимание исследования" и "понимание отбрасывания".</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Травы мунджа и паббаджа похожи на тонкую солому, которая после выделки может переплетаться как верёвка. Когда такая верёвка спутана, очень трудно отделить волокна друг от друга. Точно также и люди, находящиеся в запутанном состоянии ума, не знают, что такое причина и результат.</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Здесь под старением и смертью понимается постепенное увядание и гибель тела, а также связанные с этим чувства отделения и потери своей личностью тела, и всего, с чем мы привыкли отождествляться. Всё это сопровождается горем, скорбью, болью, несчастьем и отчаянием.</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Рождение здесь соответствует биологическому зачатию, развитию зародыша и формированию органов чувств, а также скандх, до момента непосредственного появления рождающегося плода.</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Можно сказать, что существование – это волевая деятельность данной жизни (каммабхава), обусловленная жаждой и привязанностью, а также внутренние и внешние жизненные обстоятельства, возникающие в результате этого процесса (упапаттибхава) )</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Привязанность рассматривается как непосредственный, как бы затвердевший, результат жажды. Иногда это сравнивается с рукой вора, схватившей вожделенный объект обладания. Существует четыре разновидности привязанности: 1) привязанность к чувственным объектам; 2) привязанность к ошибочным воззрениям; 3) привязанность к ошибочным практикам и ритуалам и 4) привязанность к заблуждениям относительно существования независимой личности.</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Это – вожделение, одержимость неудовлетворёнными желаниями различного рода объектов или ощущений. Обычно жажда сравнивается с рукой вора, которая шарит в поисках вожделенного объекта обладания. Есть три вида танхи: 1) каматанха – жажда приятных ощущений; 2) бхаватанха – жажда перерождаться (особенно в высших сферах), цепляние за взгляд относительно того, что существованию нет конца и 3) вибхаватанха – жажда уничтожения эго, цепляние за взгляд относительно того, что после смерти нет существования. Шесть форм первого вида далее описываются по тексту.</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Ведана – это способность переживать приятные, неприятные и нейтральные ощущения.</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Контакт – это схождение органов чувств, объектов органов чувств и соответствующих сознаний.</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Намарупа – это комплекс умственных и физических явлений. Важно отметить, что здесь не упомянуто одно промежуточное звено – шесть источников чувственного восприятия (органов чувств). В комментариях говорится, что здесь Будда хотел подчеркнуть роль намарупа как главного источника контакта, а так же что причина контакта не ограничивается шестью органами чувств.</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Сознание в данном контексте – это ведущая и системообразующая сила на момент перерождения и зачатия. Во время зачатия сознание и намарупа одновременно возникают в материнской утробе, с чего собственно и начинается процесс развития плода. При этом соответствующая для данного определённого случая форма сознания определяется действиями и кармой, накопленными в прошлых существованиях.</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Полное скопление страдания, боли, беспокойства, несовершенства, непостоянства и т.д. фактически тождественно пяти скандхам – совокупности причинно обусловленных дхарм индивидуума.</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Гандхарвы относятся к низшей сфере богов и описываются как небесные музыканты.</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Весьма часто якши рассматриваются как демонические существа. В палийском каноне они описываются в различном обличий – от приятного до жуткого.</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То есть если повторное рождение прекращается.</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Термин бхава – существование, – имеет два основных смысла. Во-первых, это кармический процесс волевой активности на уровне тела, речи и ума, который является фактором, порождающим кармические причины. Во-вторых, это результирующий процесс перерождения в трёх состояниях существования, плод порождённых в прошлом причин.</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Чанда – это импульс, возбуждение, желание и восторг; para – это страсть и влечение. Поэтому в данном контексте чандарага. означает страсть и восторг от обладания желаемым объектом.</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Цепляние к чему бы то ни было и стремление сохранить обладаемое. Захватывать и поглощать обретённое – Другая возможная интерпретация.</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В данном контексте два вида жажды – это, во-первых, жажда, порождающая привязанность, и, во-вторых, жажда, которая порождает поиск. </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В том числе контакта манаса с ментальными объектами.</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Адхивачанасампхасса переводится как контакт, который может быть узнан только по своему имени. В рассматриваемом контексте речь идёт, с одной стороны, о ментальном контакте с именем объекта, который сопровождает чувственный контакт, с другой стороны – о ментальном контакте с. именем непосредственно невидимого объекта, благодаря которому уже затем возникает чувственный контакт.</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Здесь речь идёт о четырёх великих элементах, являющихся основой рупакаи.</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Также как два пучка соломы, только опираясь друг на друга, находятся в устойчивом положении, так и две составляющие намарупы, материальная и познавательная, существуют лишь при обоюдном сосуществовании и взаимодействии.</w:t>
      </w:r>
    </w:p>
    <w:p>
      <w:pPr>
        <w:pStyle w:val="ListParagraph"/>
        <w:numPr>
          <w:ilvl w:val="0"/>
          <w:numId w:val="12"/>
        </w:numPr>
        <w:tabs>
          <w:tab w:val="clear" w:pos="709"/>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В комментарии говорится: "объединиться с формой – это первая стадия развития эмбриональной (калала) клетки". Зачатие может произойти только при одновременном возникновением сознания, а также имени и формы в утроб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firstLine="709"/>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Сутра рисового ростка.</w:t>
      </w:r>
    </w:p>
    <w:p>
      <w:pPr>
        <w:pStyle w:val="Normal"/>
        <w:spacing w:lineRule="auto" w:line="360" w:before="0" w:after="0"/>
        <w:ind w:left="-284" w:right="0" w:firstLine="709"/>
        <w:jc w:val="center"/>
        <w:rPr/>
      </w:pPr>
      <w:r>
        <w:rPr>
          <w:rFonts w:cs="Times New Roman" w:ascii="Times New Roman" w:hAnsi="Times New Roman"/>
          <w:b/>
          <w:sz w:val="24"/>
          <w:szCs w:val="24"/>
        </w:rPr>
        <w:t>(тиб. тиб. 'phags pa swa lu'i ljang pa zhes bya ba chen po'i mdo)</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360" w:before="0" w:after="0"/>
        <w:ind w:left="-284"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ланяюсь всем Буддам и Бодхисаттвам.</w:t>
      </w:r>
    </w:p>
    <w:p>
      <w:pPr>
        <w:pStyle w:val="Normal"/>
        <w:spacing w:lineRule="auto" w:line="360" w:before="0" w:after="0"/>
        <w:ind w:left="-284" w:right="0" w:firstLine="709"/>
        <w:jc w:val="both"/>
        <w:rPr/>
      </w:pPr>
      <w:r>
        <w:rPr>
          <w:rFonts w:cs="Times New Roman" w:ascii="Times New Roman" w:hAnsi="Times New Roman"/>
          <w:sz w:val="24"/>
          <w:szCs w:val="24"/>
        </w:rPr>
        <w:t>Слышал я такое однажды. Победоносный (bcam ldan 'das, bhagavan) вместе с большим собранием из тысячи двухсот пятидесяти монахов и множеством бодхисаттв-махасаттв</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ходился на Грифовой горе, недалеко от Раджгира. В это время Почтенный Шарипутра отправился к Бодхисаттве-Махасаттве Майтрее</w:t>
      </w:r>
      <w:r>
        <w:rPr>
          <w:rFonts w:cs="Times New Roman" w:ascii="Times New Roman" w:hAnsi="Times New Roman"/>
          <w:sz w:val="24"/>
          <w:szCs w:val="24"/>
          <w:vertAlign w:val="superscript"/>
        </w:rPr>
        <w:t>3</w:t>
      </w:r>
      <w:r>
        <w:rPr>
          <w:rFonts w:cs="Times New Roman" w:ascii="Times New Roman" w:hAnsi="Times New Roman"/>
          <w:sz w:val="24"/>
          <w:szCs w:val="24"/>
        </w:rPr>
        <w:t>, чтобы повидаться с ним. Когда Шарипутра приблизился, они обменялись многими словами искренней радости и расположились на плоском камне.</w:t>
      </w:r>
    </w:p>
    <w:p>
      <w:pPr>
        <w:pStyle w:val="Normal"/>
        <w:spacing w:lineRule="auto" w:line="360" w:before="0" w:after="0"/>
        <w:ind w:left="-284"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этого Почтенный Шарипутра так обратился к Бодхиасттве-Махасаттве Майтрее: "Майтрея, сегодня Победоносный, взглянув на росток риса, изрёк монахам следующее: "Монахи, тот, кто видит зависимое возникновение (тиб. rten cing 'brel bar 'byung ba, скт. пратитьясамутпада) – видит Дхарму. Кто видит Дхарму – видит Будду". Произнося это, Победоносный ничего больше не сказал. Майтрея, каков смысл этого изречения (сутры</w:t>
      </w:r>
      <w:r>
        <w:rPr>
          <w:rFonts w:cs="Times New Roman" w:ascii="Times New Roman" w:hAnsi="Times New Roman"/>
          <w:sz w:val="24"/>
          <w:szCs w:val="24"/>
          <w:vertAlign w:val="superscript"/>
        </w:rPr>
        <w:t>4</w:t>
      </w:r>
      <w:r>
        <w:rPr>
          <w:rFonts w:cs="Times New Roman" w:ascii="Times New Roman" w:hAnsi="Times New Roman"/>
          <w:sz w:val="24"/>
          <w:szCs w:val="24"/>
        </w:rPr>
        <w:t>), произнесённой Блаженным</w:t>
      </w:r>
      <w:r>
        <w:rPr>
          <w:rFonts w:cs="Times New Roman" w:ascii="Times New Roman" w:hAnsi="Times New Roman"/>
          <w:sz w:val="24"/>
          <w:szCs w:val="24"/>
          <w:vertAlign w:val="superscript"/>
        </w:rPr>
        <w:t>5</w:t>
      </w:r>
      <w:r>
        <w:rPr>
          <w:rFonts w:cs="Times New Roman" w:ascii="Times New Roman" w:hAnsi="Times New Roman"/>
          <w:sz w:val="24"/>
          <w:szCs w:val="24"/>
        </w:rPr>
        <w:t>? Что такое зависимое возникновение? Что такое Дхарма? Что такое Будда? Как так, что если видишь взаимозависимое возникновение, то видишь Дхарму? Как получается, что если видишь Дхарму, видишь Будду?"</w:t>
      </w:r>
    </w:p>
    <w:p>
      <w:pPr>
        <w:pStyle w:val="Normal"/>
        <w:spacing w:lineRule="auto" w:line="360" w:before="0" w:after="0"/>
        <w:ind w:left="-284"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ого, как Шарипутра произнёс это, Бодхисаттва-Махасаттва Майтрея так ответил ему: "Благородный Шарипутра, относительно сказанного Победоносным, Господином Дхармы (тиб. chos kyi bdag po)</w:t>
      </w:r>
      <w:r>
        <w:rPr>
          <w:rFonts w:cs="Times New Roman" w:ascii="Times New Roman" w:hAnsi="Times New Roman"/>
          <w:sz w:val="24"/>
          <w:szCs w:val="24"/>
          <w:vertAlign w:val="superscript"/>
        </w:rPr>
        <w:t>6</w:t>
      </w:r>
      <w:r>
        <w:rPr>
          <w:rFonts w:cs="Times New Roman" w:ascii="Times New Roman" w:hAnsi="Times New Roman"/>
          <w:sz w:val="24"/>
          <w:szCs w:val="24"/>
        </w:rPr>
        <w:t>, Всезнающим (тиб. thams cad mkhyen pa): " Тот, кто видит зависимое возникновение – видит Дхарму. Кто видит Дхарму – видит Будду". [На твой вопрос] – что же такое это зависимое возникновение? – [отвечу]. Оно таково: "Из-за наличия этого возникает то и, поскольку это родилось, – рождается то</w:t>
      </w:r>
      <w:r>
        <w:rPr>
          <w:rFonts w:cs="Times New Roman" w:ascii="Times New Roman" w:hAnsi="Times New Roman"/>
          <w:sz w:val="24"/>
          <w:szCs w:val="24"/>
          <w:vertAlign w:val="superscript"/>
        </w:rPr>
        <w:t>7</w:t>
      </w:r>
      <w:r>
        <w:rPr>
          <w:rFonts w:cs="Times New Roman" w:ascii="Times New Roman" w:hAnsi="Times New Roman"/>
          <w:sz w:val="24"/>
          <w:szCs w:val="24"/>
        </w:rPr>
        <w:t>" (тиб. /'di yod pas 'di 'byung la/ /'di skyes pa'i phyir 'di skye ba ste/)</w:t>
      </w:r>
      <w:r>
        <w:rPr>
          <w:rFonts w:cs="Times New Roman" w:ascii="Times New Roman" w:hAnsi="Times New Roman"/>
          <w:sz w:val="24"/>
          <w:szCs w:val="24"/>
          <w:vertAlign w:val="superscript"/>
        </w:rPr>
        <w:t>8</w:t>
      </w:r>
      <w:r>
        <w:rPr>
          <w:rFonts w:cs="Times New Roman" w:ascii="Times New Roman" w:hAnsi="Times New Roman"/>
          <w:sz w:val="24"/>
          <w:szCs w:val="24"/>
        </w:rPr>
        <w:t>. Так что при условии неведения (тиб. ma rig pa, скт. авидья) активизируются формирующие факторы (тиб. 'du byed, скт. самскара), при условии формирующих факторов – сознание (тиб. rnam par shes pa, скт. виджняна), при условии сознания – имя и форма (тиб. ming dang gzugs, скт. намарупа), при условии имени и формы – шесть источников (сознания) (тиб. skye mched drug, скт. аятана), при условии шести источников – контакт (тиб. reg pa, скт. спарша), при условии контакта – ощущение (тиб. tshor ba, скт. ведана), при условии ощущения – жажда (тиб. sred pa, скт. тришна), при условии жажды – привязанность (тиб. len pa, скт. упадана), при условии привязанности – существование (тиб. srid pa, скт. бхава), при условии существования – рождение (тиб skye ba, скт. джати). При условии рождения возникают старость и смерть (тиб. rga shi, скт. джарамарана), мучение (тиб. mya ngan), скорбь (тиб. smre sngags), страдание (тиб. sdug bsngal), несчастье, (тиб. yid mi bde ba) и отчаяние (тиб. 'khrugs pa). Таким образом возникает одна лишь великая масса страданий (sdug bsngal kyi phung po).</w:t>
      </w:r>
    </w:p>
    <w:p>
      <w:pPr>
        <w:pStyle w:val="Normal"/>
        <w:spacing w:lineRule="auto" w:line="360" w:before="0" w:after="0"/>
        <w:ind w:left="-284" w:right="0" w:firstLine="709"/>
        <w:jc w:val="both"/>
        <w:rPr/>
      </w:pPr>
      <w:r>
        <w:rPr>
          <w:rFonts w:cs="Times New Roman" w:ascii="Times New Roman" w:hAnsi="Times New Roman"/>
          <w:sz w:val="24"/>
          <w:szCs w:val="24"/>
        </w:rPr>
        <w:t>Теперь, с прекращением неведения – прекращаются формирующие факторы; с прекращением формирующих факторов – прекращается сознание; с прекращением сознания – прекращаются имя и форма; с прекращением имени и формы – прекращаются шесть источников сознания; с прекращением шести источников сознания – прекращается контакт; с прекращением контакта – прекращается ощущение; с прекращением ощущения – прекращается жажда; с прекращением жажды – прекращается привязанность; с прекращением привязанности – прекращается существование; с прекращением существования прекращается рождение; с прекращением рождения – прекращается старость, смерть, мучение, скорбь, страдание, несчастье и отчаяние. Таким образом прекращается вся эта великая масса страданий</w:t>
      </w:r>
      <w:r>
        <w:rPr>
          <w:rFonts w:cs="Times New Roman" w:ascii="Times New Roman" w:hAnsi="Times New Roman"/>
          <w:sz w:val="24"/>
          <w:szCs w:val="24"/>
          <w:vertAlign w:val="superscript"/>
        </w:rPr>
        <w:t>9</w:t>
      </w:r>
      <w:r>
        <w:rPr>
          <w:rFonts w:cs="Times New Roman" w:ascii="Times New Roman" w:hAnsi="Times New Roman"/>
          <w:sz w:val="24"/>
          <w:szCs w:val="24"/>
        </w:rPr>
        <w:t xml:space="preserve">. Именно это Победоносный назвал "зависимым возникновением." </w:t>
      </w:r>
    </w:p>
    <w:p>
      <w:pPr>
        <w:pStyle w:val="Normal"/>
        <w:spacing w:lineRule="auto" w:line="360" w:before="0" w:after="0"/>
        <w:ind w:left="-284" w:right="0" w:firstLine="709"/>
        <w:jc w:val="both"/>
        <w:rPr/>
      </w:pPr>
      <w:r>
        <w:rPr>
          <w:rFonts w:cs="Times New Roman" w:ascii="Times New Roman" w:hAnsi="Times New Roman"/>
          <w:sz w:val="24"/>
          <w:szCs w:val="24"/>
        </w:rPr>
        <w:t>И что же такое Дхарма? Это восьмеричный путь благородных (тиб. phags pa'i lam), а именно правильное воззрение</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тиб. yang dag pa'i lta ba), правильная решимость</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тиб. yang dag pa'i rtog pa), правильная речь</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тиб. yang dag pa'i ngag), правильная поведение</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тиб. yang dag pa'i las kyi mtha), правильный образ жизни</w:t>
      </w:r>
      <w:r>
        <w:rPr>
          <w:rFonts w:cs="Times New Roman" w:ascii="Times New Roman" w:hAnsi="Times New Roman"/>
          <w:sz w:val="24"/>
          <w:szCs w:val="24"/>
          <w:vertAlign w:val="superscript"/>
        </w:rPr>
        <w:t>14</w:t>
      </w:r>
      <w:r>
        <w:rPr>
          <w:rFonts w:cs="Times New Roman" w:ascii="Times New Roman" w:hAnsi="Times New Roman"/>
          <w:sz w:val="24"/>
          <w:szCs w:val="24"/>
        </w:rPr>
        <w:t xml:space="preserve"> (тиб. yang dag pa'i tsho ba), правильное усилие</w:t>
      </w:r>
      <w:r>
        <w:rPr>
          <w:rFonts w:cs="Times New Roman" w:ascii="Times New Roman" w:hAnsi="Times New Roman"/>
          <w:sz w:val="24"/>
          <w:szCs w:val="24"/>
          <w:vertAlign w:val="superscript"/>
        </w:rPr>
        <w:t>15</w:t>
      </w:r>
      <w:r>
        <w:rPr>
          <w:rFonts w:cs="Times New Roman" w:ascii="Times New Roman" w:hAnsi="Times New Roman"/>
          <w:sz w:val="24"/>
          <w:szCs w:val="24"/>
        </w:rPr>
        <w:t xml:space="preserve"> (тиб. yang dag pa'i rtsol ba), правильное памятование</w:t>
      </w:r>
      <w:r>
        <w:rPr>
          <w:rFonts w:cs="Times New Roman" w:ascii="Times New Roman" w:hAnsi="Times New Roman"/>
          <w:sz w:val="24"/>
          <w:szCs w:val="24"/>
          <w:vertAlign w:val="superscript"/>
        </w:rPr>
        <w:t>16</w:t>
      </w:r>
      <w:r>
        <w:rPr>
          <w:rFonts w:cs="Times New Roman" w:ascii="Times New Roman" w:hAnsi="Times New Roman"/>
          <w:sz w:val="24"/>
          <w:szCs w:val="24"/>
        </w:rPr>
        <w:t xml:space="preserve"> (тиб. yang dag pa'i dran pa) и правильное сосредоточение</w:t>
      </w:r>
      <w:r>
        <w:rPr>
          <w:rFonts w:cs="Times New Roman" w:ascii="Times New Roman" w:hAnsi="Times New Roman"/>
          <w:sz w:val="24"/>
          <w:szCs w:val="24"/>
          <w:vertAlign w:val="superscript"/>
        </w:rPr>
        <w:t>17</w:t>
      </w:r>
      <w:r>
        <w:rPr>
          <w:rFonts w:cs="Times New Roman" w:ascii="Times New Roman" w:hAnsi="Times New Roman"/>
          <w:sz w:val="24"/>
          <w:szCs w:val="24"/>
        </w:rPr>
        <w:t xml:space="preserve"> (тиб. yang dag pa'i ting nge 'dzin). Вот этому "восьмеричному пути благородных", который сводится единственно к достижению результата и [там самым] к преодолению страданий</w:t>
      </w:r>
      <w:r>
        <w:rPr>
          <w:rFonts w:cs="Times New Roman" w:ascii="Times New Roman" w:hAnsi="Times New Roman"/>
          <w:sz w:val="24"/>
          <w:szCs w:val="24"/>
          <w:vertAlign w:val="superscript"/>
        </w:rPr>
        <w:t>18</w:t>
      </w:r>
      <w:r>
        <w:rPr>
          <w:rFonts w:cs="Times New Roman" w:ascii="Times New Roman" w:hAnsi="Times New Roman"/>
          <w:sz w:val="24"/>
          <w:szCs w:val="24"/>
        </w:rPr>
        <w:t>, Победоносный дал название "Дхарма".</w:t>
      </w:r>
    </w:p>
    <w:p>
      <w:pPr>
        <w:pStyle w:val="Normal"/>
        <w:spacing w:lineRule="auto" w:line="360" w:before="0" w:after="0"/>
        <w:ind w:left="-284" w:right="0" w:firstLine="709"/>
        <w:jc w:val="both"/>
        <w:rPr/>
      </w:pPr>
      <w:r>
        <w:rPr>
          <w:rFonts w:cs="Times New Roman" w:ascii="Times New Roman" w:hAnsi="Times New Roman"/>
          <w:sz w:val="24"/>
          <w:szCs w:val="24"/>
        </w:rPr>
        <w:t>И далее, что же такое Будда? Это тот, кто постиг в уме все свойства (дхармы) (тиб. chos)</w:t>
      </w:r>
      <w:r>
        <w:rPr>
          <w:rFonts w:cs="Times New Roman" w:ascii="Times New Roman" w:hAnsi="Times New Roman"/>
          <w:sz w:val="24"/>
          <w:szCs w:val="24"/>
          <w:vertAlign w:val="superscript"/>
        </w:rPr>
        <w:t>19</w:t>
      </w:r>
      <w:r>
        <w:rPr>
          <w:rFonts w:cs="Times New Roman" w:ascii="Times New Roman" w:hAnsi="Times New Roman"/>
          <w:sz w:val="24"/>
          <w:szCs w:val="24"/>
        </w:rPr>
        <w:t>. Тот, кто зовётся "Буддой", обладает Глазом Благородной Мудрости (тиб. 'phags pa'i shes rab kyi) и Телом Дхармы (тиб. chos kyi sku). Он видит все дхармы как [стадии] учения, так и не-учения</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Теперь, каково же это видение зависимого возникновения? По этому поводу Победоносным сказано: «Тот, кто видит, что по природе зависимое возникновение – это нечто постоянное (тиб. rtag pa), не имеющее жизненной силы (тиб. srog med), свободное от жизненной силы (тиб. srog dang bral ba), такое как есть (тиб. ji lta bu), непреложное (тиб. ma nor ba), нерождённое (тиб. ma skyes pa), невозникавшее (тиб. ma byung ba), не созданное (тиб. ma byas pa), не составное (тиб. 'dus ma byas), беспрепятственное (тиб. thogs pa med pa), без объекта наблюдения (безопорное) (тиб. dmigs pa med pa), мирное [состояние ума] (тиб. zhi ba), без страха (тиб. 'jigs pa med pa), не нарушаемое (тиб. mi 'phrogs pa), безостановочное (неистощимое) (тиб. zad pa med pa), не являющееся полным покоем (тиб. rnam par zhi ba ma yin pa)</w:t>
      </w:r>
      <w:r>
        <w:rPr>
          <w:rFonts w:cs="Times New Roman" w:ascii="Times New Roman" w:hAnsi="Times New Roman"/>
          <w:sz w:val="24"/>
          <w:szCs w:val="24"/>
          <w:vertAlign w:val="superscript"/>
        </w:rPr>
        <w:t>21</w:t>
      </w:r>
      <w:r>
        <w:rPr>
          <w:rFonts w:cs="Times New Roman" w:ascii="Times New Roman" w:hAnsi="Times New Roman"/>
          <w:sz w:val="24"/>
          <w:szCs w:val="24"/>
        </w:rPr>
        <w:t>. Кто также видит, что и Дхарма по природе – это нечто постоянное, не имеющее жизненной силы, свободное от жизненной силы, такое как есть, непреложное, нерождённое, невозникшее, несделанное, несоставное, беспрепятственное, без объекта наблюдения, мирное [состояние ума], без страха, ненарушаемое, безостановачное, не являющееся полным покоем – тот всецело (ясно) понимает Дхарму Благородных (тиб. 'phags pa'i chos), и тогда, поскольку обладает истинной мудростью (тиб. yang dag pa'i ye shes), видит Будду, как непревзойдённое Тело Дхармы»</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spacing w:lineRule="auto" w:line="360" w:before="0" w:after="0"/>
        <w:ind w:left="-284"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рипутра спросил: "Почему называется зависимым возникновением?"</w:t>
      </w:r>
    </w:p>
    <w:p>
      <w:pPr>
        <w:pStyle w:val="Normal"/>
        <w:spacing w:lineRule="auto" w:line="360" w:before="0" w:after="0"/>
        <w:ind w:left="-284" w:right="0" w:firstLine="709"/>
        <w:jc w:val="both"/>
        <w:rPr/>
      </w:pPr>
      <w:r>
        <w:rPr>
          <w:rFonts w:cs="Times New Roman" w:ascii="Times New Roman" w:hAnsi="Times New Roman"/>
          <w:sz w:val="24"/>
          <w:szCs w:val="24"/>
        </w:rPr>
        <w:t>Майтрея ответил: "Поскольку происходит в связи с причинами и условиями, а не в отсутствии причин и условий (тиб. /rgyu dang bcas rkyen dang bcas pa la bya'i/ /rgyu med rkyen med pa la ni ma yin te/) – поэтому называется "зависимым возникновением". Относительно этого Победоносный кратко сформулировал определяющую характеристику зависимого возникновения как результат обусловленного (тиб. rkyen nyid kyis 'bras bu ste)</w:t>
      </w:r>
      <w:r>
        <w:rPr>
          <w:rFonts w:cs="Times New Roman" w:ascii="Times New Roman" w:hAnsi="Times New Roman"/>
          <w:sz w:val="24"/>
          <w:szCs w:val="24"/>
          <w:vertAlign w:val="superscript"/>
        </w:rPr>
        <w:t>23</w:t>
      </w:r>
      <w:r>
        <w:rPr>
          <w:rFonts w:cs="Times New Roman" w:ascii="Times New Roman" w:hAnsi="Times New Roman"/>
          <w:sz w:val="24"/>
          <w:szCs w:val="24"/>
        </w:rPr>
        <w:t>. Приходили татхагаты, или не приходили</w:t>
      </w:r>
      <w:r>
        <w:rPr>
          <w:rFonts w:cs="Times New Roman" w:ascii="Times New Roman" w:hAnsi="Times New Roman"/>
          <w:sz w:val="24"/>
          <w:szCs w:val="24"/>
          <w:vertAlign w:val="superscript"/>
        </w:rPr>
        <w:t>24</w:t>
      </w:r>
      <w:r>
        <w:rPr>
          <w:rFonts w:cs="Times New Roman" w:ascii="Times New Roman" w:hAnsi="Times New Roman"/>
          <w:sz w:val="24"/>
          <w:szCs w:val="24"/>
        </w:rPr>
        <w:t>, [зависимое возникновение] – это истинная суть всех дхарм (тиб. chos rnams kyi chos nyid), – называется остающейся (тиб. 'dug pa). И далее [Будда] назвал это истинной природой дхарм (тиб. chos nyid – дхармата), истинным пребыванием дхарм</w:t>
      </w:r>
      <w:r>
        <w:rPr>
          <w:rFonts w:cs="Times New Roman" w:ascii="Times New Roman" w:hAnsi="Times New Roman"/>
          <w:sz w:val="24"/>
          <w:szCs w:val="24"/>
          <w:vertAlign w:val="superscript"/>
        </w:rPr>
        <w:t>25</w:t>
      </w:r>
      <w:r>
        <w:rPr>
          <w:rFonts w:cs="Times New Roman" w:ascii="Times New Roman" w:hAnsi="Times New Roman"/>
          <w:sz w:val="24"/>
          <w:szCs w:val="24"/>
        </w:rPr>
        <w:t xml:space="preserve"> (тиб. chos gnas pa nyid), неизменностью дхарм</w:t>
      </w:r>
      <w:r>
        <w:rPr>
          <w:rFonts w:cs="Times New Roman" w:ascii="Times New Roman" w:hAnsi="Times New Roman"/>
          <w:sz w:val="24"/>
          <w:szCs w:val="24"/>
          <w:vertAlign w:val="superscript"/>
        </w:rPr>
        <w:t>26</w:t>
      </w:r>
      <w:r>
        <w:rPr>
          <w:rFonts w:cs="Times New Roman" w:ascii="Times New Roman" w:hAnsi="Times New Roman"/>
          <w:sz w:val="24"/>
          <w:szCs w:val="24"/>
        </w:rPr>
        <w:t xml:space="preserve"> (тиб. chos mi 'gyur ba nyid), слаженностью зависимого возникновения</w:t>
      </w:r>
      <w:r>
        <w:rPr>
          <w:rFonts w:cs="Times New Roman" w:ascii="Times New Roman" w:hAnsi="Times New Roman"/>
          <w:sz w:val="24"/>
          <w:szCs w:val="24"/>
          <w:vertAlign w:val="superscript"/>
        </w:rPr>
        <w:t>27</w:t>
      </w:r>
      <w:r>
        <w:rPr>
          <w:rFonts w:cs="Times New Roman" w:ascii="Times New Roman" w:hAnsi="Times New Roman"/>
          <w:sz w:val="24"/>
          <w:szCs w:val="24"/>
        </w:rPr>
        <w:t xml:space="preserve"> (тиб. rten cin 'brel bar 'byung bar 'thun pa), таковостью</w:t>
      </w:r>
      <w:r>
        <w:rPr>
          <w:rFonts w:cs="Times New Roman" w:ascii="Times New Roman" w:hAnsi="Times New Roman"/>
          <w:sz w:val="24"/>
          <w:szCs w:val="24"/>
          <w:vertAlign w:val="superscript"/>
        </w:rPr>
        <w:t>28</w:t>
      </w:r>
      <w:r>
        <w:rPr>
          <w:rFonts w:cs="Times New Roman" w:ascii="Times New Roman" w:hAnsi="Times New Roman"/>
          <w:sz w:val="24"/>
          <w:szCs w:val="24"/>
        </w:rPr>
        <w:t xml:space="preserve"> (тиб. de bzhin nyid nyid – татхата), безошибочной таковостью</w:t>
      </w:r>
      <w:r>
        <w:rPr>
          <w:rFonts w:cs="Times New Roman" w:ascii="Times New Roman" w:hAnsi="Times New Roman"/>
          <w:sz w:val="24"/>
          <w:szCs w:val="24"/>
          <w:vertAlign w:val="superscript"/>
        </w:rPr>
        <w:t>29</w:t>
      </w:r>
      <w:r>
        <w:rPr>
          <w:rFonts w:cs="Times New Roman" w:ascii="Times New Roman" w:hAnsi="Times New Roman"/>
          <w:sz w:val="24"/>
          <w:szCs w:val="24"/>
        </w:rPr>
        <w:t xml:space="preserve"> (тиб. ma nor ba de bzhin nyid), только таковым и ни чем иным</w:t>
      </w:r>
      <w:r>
        <w:rPr>
          <w:rFonts w:cs="Times New Roman" w:ascii="Times New Roman" w:hAnsi="Times New Roman"/>
          <w:sz w:val="24"/>
          <w:szCs w:val="24"/>
          <w:vertAlign w:val="superscript"/>
        </w:rPr>
        <w:t>30</w:t>
      </w:r>
      <w:r>
        <w:rPr>
          <w:rFonts w:cs="Times New Roman" w:ascii="Times New Roman" w:hAnsi="Times New Roman"/>
          <w:sz w:val="24"/>
          <w:szCs w:val="24"/>
        </w:rPr>
        <w:t xml:space="preserve"> (тиб. gzhan ma yin pa de bzhin nyid), истинным</w:t>
      </w:r>
      <w:r>
        <w:rPr>
          <w:rFonts w:cs="Times New Roman" w:ascii="Times New Roman" w:hAnsi="Times New Roman"/>
          <w:sz w:val="24"/>
          <w:szCs w:val="24"/>
          <w:vertAlign w:val="superscript"/>
        </w:rPr>
        <w:t>31</w:t>
      </w:r>
      <w:r>
        <w:rPr>
          <w:rFonts w:cs="Times New Roman" w:ascii="Times New Roman" w:hAnsi="Times New Roman"/>
          <w:sz w:val="24"/>
          <w:szCs w:val="24"/>
        </w:rPr>
        <w:t xml:space="preserve"> (тиб. yang dag pa nyid), единственно истинным</w:t>
      </w:r>
      <w:r>
        <w:rPr>
          <w:rFonts w:cs="Times New Roman" w:ascii="Times New Roman" w:hAnsi="Times New Roman"/>
          <w:sz w:val="24"/>
          <w:szCs w:val="24"/>
          <w:vertAlign w:val="superscript"/>
        </w:rPr>
        <w:t>32</w:t>
      </w:r>
      <w:r>
        <w:rPr>
          <w:rFonts w:cs="Times New Roman" w:ascii="Times New Roman" w:hAnsi="Times New Roman"/>
          <w:sz w:val="24"/>
          <w:szCs w:val="24"/>
        </w:rPr>
        <w:t xml:space="preserve"> (тиб. bden pa kho na), непреложным</w:t>
      </w:r>
      <w:r>
        <w:rPr>
          <w:rFonts w:cs="Times New Roman" w:ascii="Times New Roman" w:hAnsi="Times New Roman"/>
          <w:sz w:val="24"/>
          <w:szCs w:val="24"/>
          <w:vertAlign w:val="superscript"/>
        </w:rPr>
        <w:t>33</w:t>
      </w:r>
      <w:r>
        <w:rPr>
          <w:rFonts w:cs="Times New Roman" w:ascii="Times New Roman" w:hAnsi="Times New Roman"/>
          <w:sz w:val="24"/>
          <w:szCs w:val="24"/>
        </w:rPr>
        <w:t xml:space="preserve"> (тиб. ma nor ba nyid) и безошибочным</w:t>
      </w:r>
      <w:r>
        <w:rPr>
          <w:rFonts w:cs="Times New Roman" w:ascii="Times New Roman" w:hAnsi="Times New Roman"/>
          <w:sz w:val="24"/>
          <w:szCs w:val="24"/>
          <w:vertAlign w:val="superscript"/>
        </w:rPr>
        <w:t>34</w:t>
      </w:r>
      <w:r>
        <w:rPr>
          <w:rFonts w:cs="Times New Roman" w:ascii="Times New Roman" w:hAnsi="Times New Roman"/>
          <w:sz w:val="24"/>
          <w:szCs w:val="24"/>
        </w:rPr>
        <w:t xml:space="preserve"> (тиб. phyin ci ma log pa nyid).</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Далее, зависимое возникновение происходит ещё и в силу двух факторов. В силу каких двух? Во-первых, в силу связи с причинами (тиб. rgyu, скт. хету), во-вторых – с условиями (тиб. rkyen, скт. пратья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Зависимое возникновение] предстаёт так же ещё в двух аспектах – внешнем и внутреннем.</w:t>
      </w:r>
    </w:p>
    <w:p>
      <w:pPr>
        <w:pStyle w:val="Normal"/>
        <w:spacing w:lineRule="auto" w:line="360" w:before="0" w:after="0"/>
        <w:ind w:left="-284" w:right="0" w:firstLine="709"/>
        <w:jc w:val="both"/>
        <w:rPr/>
      </w:pPr>
      <w:r>
        <w:rPr>
          <w:rFonts w:cs="Times New Roman" w:ascii="Times New Roman" w:hAnsi="Times New Roman"/>
          <w:sz w:val="24"/>
          <w:szCs w:val="24"/>
        </w:rPr>
        <w:t>Что же такое зависимость от причин внешнего зависимого возникновения? Это то, что из семени возникает побег, из побега – листик, из листика – росток, из ростка – стебель, из стебля – бутон, из бутона – цветок, из цветка – плод. Нет семени – не возникает и побег, и т.д. до тех пор, когда если нет цветка – не завязывается и плод. Если семя есть, то появится (тиб. mngon par 'grub) побег, и т.д. до тех пор, когда если есть цветок – появляется и плод. При этом хотя семя и не думает: "Я само – создатель побега," и побег также не думает: "Сам я был создан семенем," – и т.д. до тех пор, когда цветок не думает: "Я сам – создатель плода," и плод не думает: "Сам я был создан цветком," – однако же, если есть семя, то, сформировавшись, появляется побег и т.д. до тех пор, когда если есть цветок, то сформировавшись, появляется и плод. Вот таким образом предстаёт зависимость от причин внешнего зависимого возникновения</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ак же надо понимать зависимость от условий внешнего зависимого возникновения? Это возникновение за счёт совокупности шести элементов (тиб. khams). За счёт совокупности каких же шести элементов? Зависимость от совокупности элементов земли (тиб. sa, скт. притхиви), воды (тиб. chu, скт. ап), огня (тиб. me, скт. теджо), ветра (тиб. rlung, скт. ваю), пространства (тиб. nam mkha, скт. акаша) и времени (тиб. dus, скт. кала) представляет собой зависимость от условий внешнего зависимого возникнов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элемент земли даёт опору (тиб. rten pa) для семени. Элемент воды даёт влагу (тиб. rlan pa) семени. Элемент огня обеспечивает семя теплом (тиб. yongs su dro ba), взращивая его. Элемент ветра даёт возможность семени взойти (тиб. 'bu ba). Элемент пространства обеспечивает простор (тиб. mi sgrb pa) для беспрепятственного развития семени. Время даёт возможность семени измениться (тиб. 'gyur pa). Без этих условий не произойдёт превращение семени в побег, в то время как если нет недостатка во внешнем элементе земли, а также нет недостатка ни в воде, ни в огне, ни в ветре, ни в пространстве, ни во времени, то при наличии их полной совокупности и с прекращением существования семени появляется побег.</w:t>
      </w:r>
    </w:p>
    <w:p>
      <w:pPr>
        <w:pStyle w:val="Normal"/>
        <w:spacing w:lineRule="auto" w:line="360" w:before="0" w:after="0"/>
        <w:ind w:left="-284" w:right="0" w:firstLine="709"/>
        <w:jc w:val="both"/>
        <w:rPr/>
      </w:pPr>
      <w:r>
        <w:rPr>
          <w:rFonts w:cs="Times New Roman" w:ascii="Times New Roman" w:hAnsi="Times New Roman"/>
          <w:sz w:val="24"/>
          <w:szCs w:val="24"/>
        </w:rPr>
        <w:t>При этом элемент земли не думает: "Я обеспечиваю семя опорой". Точно также и элемент воды не думает: "Я обеспечиваю семя влагой". Элемент огня также не думает: "Я обогреваю семя". Элемент ветра также не думает: "Я позволяю семени взойти". Элемент пространства также не думает: "Я даю семени простор". Время также не думает: " Я даю возможность семени изменится". Семя также не думает: "Я позволяю побегу созреть". Побег также не думает: "Я созрел благодаря этим условиям". И, всё-таки, при наличии этих условий и с прекращением существования семени появляется побег, и так далее до тех пор, когда если есть цветок, то появляется плод. Причём этот побег сам себя не сделал, не был он сделан и чем-то другим, а также комбинация себя и другого не сделала его</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Он не был сделан богом творцом, не время изменило его, он не возник естественно (тиб. rang bzhing las ma byung), не был он рождён и без причин. Однако, после того как элементы земли, воды, огня, ветра, пространства и времени собрались вместе, а семя прекратило своё существование, появляется побег. Вот что представляет собой зависимость от условий в контексте внешнего зависимого возникновени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внешнее зависимое возникновение надо рассматривать в пяти аспектах. Что это за пять аспектов? Оно не является чем-то постоянным (тиб. rtag par ma yin pa); не является чем-то пресекающимся (тиб. chad par ma yin pa); не является чем-то переходящим из одной фазы в следующую (тиб. 'pho bar ma yin pa); из малой причины появляется большой результат (тиб. las chung ngu byas pa las bras bu chen pa mngon bar 'grub); оно предстаёт как поток соответствующий одного другому (тиб. de dang 'dra ba'i rgyud).</w:t>
      </w:r>
    </w:p>
    <w:p>
      <w:pPr>
        <w:pStyle w:val="Normal"/>
        <w:spacing w:lineRule="auto" w:line="360" w:before="0" w:after="0"/>
        <w:ind w:left="-284" w:right="0" w:firstLine="709"/>
        <w:jc w:val="both"/>
        <w:rPr/>
      </w:pPr>
      <w:r>
        <w:rPr>
          <w:rFonts w:cs="Times New Roman" w:ascii="Times New Roman" w:hAnsi="Times New Roman"/>
          <w:sz w:val="24"/>
          <w:szCs w:val="24"/>
        </w:rPr>
        <w:t>Как же оно не является чем-то постоянным? Поскольку и побег другой, и семя другое, – ведь то, что является побегом, не является семенем; из прекратившегося семени побег не возникает; из не прекратившегося также не возникает; но, когда семя прекратилось, то в тот же самый момент возникает побег – именно поэтому зависимое возникновение не является чем-то постоянным</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Как же оно не является пресекающимся? Как из ранее уже прекратившегося семени, так и из ещё не прекратившегося не рождается побег, но, когда семя прекратилось, тогда же, не подобие движения верхней и нижней чашек весов, рождается побег, – именно поэтому зависимое возникновение не является чем-то пресекающимся</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Как же оно является чем-то переходящим? Поскольку и побег другой, и семя другое. То самое, что является побегом, не является семенем. Именно поэтому зависимое возникновение не является чем-то переходящим</w:t>
      </w:r>
      <w:r>
        <w:rPr>
          <w:rFonts w:cs="Times New Roman" w:ascii="Times New Roman" w:hAnsi="Times New Roman"/>
          <w:sz w:val="24"/>
          <w:szCs w:val="24"/>
          <w:vertAlign w:val="superscript"/>
        </w:rPr>
        <w:t>39</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ак же из малой причины появляется большой результат? Из маленького посаженного семени появляется большой плод, поэтому из малой причины появляется большой результат.</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А поскольку, какое семя посажено, соответственно такой результат и появляется, [зависимое возникновение] предстаёт как череда соответствий одного другому.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Именно так надлежит рассматривать внешнее зависимое возникновение в пяти аспектах.</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логично этому, внутреннее зависимое возникновение происходит за счёт двух. За счёт каких двух? Во-первых, это зависимость от причин, а во-вторых, зависимость от условий.</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Тогда что же такое зависимость от причин внутреннего зависимого возникновения? Это когда неведение обуславливает формирующие факторы, и далее вплоть до старости и смерти, обусловливаемых рождением. В случае, если не было бы неведения, пропали бы и формирующие факторы; и далее, соответственно, если бы не было рождения, пропала бы старость и смерть. А так, из-за наличия неведения, появляются формирующие факторы, и далее, вплоть до появления старости и смерти из-за того, что есть рожд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неведение не думает: "Я – создатель формирующих факторов". Формирующие факторы также не думают: "Мы созданы неведением," – и так далее до тех пор, когда рождение также не думает: "Я – создатель старости и смерти". Старость и смерть так же не думают: " Мы созданы рождением". Но, однако, когда есть неведение, проявляются формирующие факторы, и так далее до тех пор, когда если есть рождение, проявляются старость и смерть. Вот таким образом надо представлять себе зависимость от причин внутреннего зависимого возникнов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Что же такое зависимость от условий внутреннего зависимого возникновения? Это возникновение за счёт совокупности шести элементов. За счёт совокупности каких же шести элементов? Совокупность элементов земли, воды, огня, ветра, пространства и сознания (тиб. rnam shes, скт. виджняна) представляет собой зависимость от условий внутреннего зависимого возникновения.</w:t>
      </w:r>
    </w:p>
    <w:p>
      <w:pPr>
        <w:pStyle w:val="Normal"/>
        <w:spacing w:lineRule="auto" w:line="360" w:before="0" w:after="0"/>
        <w:ind w:left="-284" w:right="0" w:firstLine="709"/>
        <w:jc w:val="both"/>
        <w:rPr/>
      </w:pPr>
      <w:r>
        <w:rPr>
          <w:rFonts w:cs="Times New Roman" w:ascii="Times New Roman" w:hAnsi="Times New Roman"/>
          <w:sz w:val="24"/>
          <w:szCs w:val="24"/>
        </w:rPr>
        <w:t>Что же такое элемент земли и прочее во внутреннем зависимом возникновении? То, что при сведении воедино [материальных элементов] формирует твёрдые телесные субстанции (тиб. lus kyi sra ba'i dngon po), называется элементом земли. То, что выполняет функцию связывания в теле (тиб. lus sdud), называется элементом воды. То, благодаря чему в теле происходит переваривание (тиб. 'ju ba) съедаемого, называется элементом огня. То, благодаря чему телом осуществляется вдох и выдох (тиб. dbugs phyi nang), называется элементом ветра. То, что образует полости (тиб. sbubs) в теле, называется элементом пространства. То, что на манер треножника</w:t>
      </w:r>
      <w:r>
        <w:rPr>
          <w:rFonts w:cs="Times New Roman" w:ascii="Times New Roman" w:hAnsi="Times New Roman"/>
          <w:sz w:val="24"/>
          <w:szCs w:val="24"/>
          <w:vertAlign w:val="superscript"/>
        </w:rPr>
        <w:t>40</w:t>
      </w:r>
      <w:r>
        <w:rPr>
          <w:rFonts w:cs="Times New Roman" w:ascii="Times New Roman" w:hAnsi="Times New Roman"/>
          <w:sz w:val="24"/>
          <w:szCs w:val="24"/>
        </w:rPr>
        <w:t xml:space="preserve"> (тиб. mdung khyin) формирует побег</w:t>
      </w:r>
      <w:r>
        <w:rPr>
          <w:rFonts w:cs="Times New Roman" w:ascii="Times New Roman" w:hAnsi="Times New Roman"/>
          <w:sz w:val="24"/>
          <w:szCs w:val="24"/>
          <w:vertAlign w:val="superscript"/>
        </w:rPr>
        <w:t>41</w:t>
      </w:r>
      <w:r>
        <w:rPr>
          <w:rFonts w:cs="Times New Roman" w:ascii="Times New Roman" w:hAnsi="Times New Roman"/>
          <w:sz w:val="24"/>
          <w:szCs w:val="24"/>
        </w:rPr>
        <w:t xml:space="preserve"> имени и формы, собирает группу из пяти сознаний (тиб. rnam par shes pa'i tshogs lngar), а также загрязнённое ментальное сознание (тиб. zab pa yid kyi rnam par shes pa), называется элементом созн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Без этих условий не произойдёт рождения тела (тиб. lus). Однако, если нет недостатка во внутреннем элементе земли, и также нет недостатка в элементах воды, огня, ветра, пространства и сознания, то при наличии их полной совокупности появляется тело.</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элемент земли не думает: "Я, сводя воедино, являюсь создателем твёрдой телесной субстанции". Элемент воды не думает: "Я выполняю связывающую функцию в теле". Элемент огня не думает: "Я обеспечиваю в теле пищеварение". Элемент ветра не думает: "Я осуществляю вдох и выдох в теле". Элемент пространства не думает: "Я обеспечиваю наличие полостей в теле". Сознание не думает: "Я являюсь создателем имени и формы". И хотя тело также не думает: "Я было порождено этими условиями", – тем не менее, при наличии этих условий, рождается тело.</w:t>
      </w:r>
    </w:p>
    <w:p>
      <w:pPr>
        <w:pStyle w:val="Normal"/>
        <w:spacing w:lineRule="auto" w:line="360" w:before="0" w:after="0"/>
        <w:ind w:left="-284" w:right="0" w:firstLine="709"/>
        <w:jc w:val="both"/>
        <w:rPr/>
      </w:pPr>
      <w:r>
        <w:rPr>
          <w:rFonts w:cs="Times New Roman" w:ascii="Times New Roman" w:hAnsi="Times New Roman"/>
          <w:sz w:val="24"/>
          <w:szCs w:val="24"/>
        </w:rPr>
        <w:t>При этом элемент земли не является самостью (тиб. bdag, скт. атма), не является чувствующим существом (тиб. sems can, скт. саттва), не является жизненной энергией (тиб. srog), не является порождающим фактором (тиб. skye ba po), не является рождённым от Ману (тиб. shed las skyes pa), не является потомком Ману (тиб. shad bu), не является женщиной (тиб. bud med), не является мужчиной (тиб. skyes pa), не является бесполым (тиб. ma ning), ни "я" (тиб. nga – ахам), ни моим (тиб. bdag gi), и ни чьим-то ещё (тиб. gzhan su'i yang). Таким же образом соответственно и элемент воды, элемент огня, элемент ветра, элемент пространства и элемент сознания не являются самостью, не являются чувствующими существами, не являются жизненной энергией, не являются порождающими факторами, не являются рождёнными Ману, не являются потомками Ману, не являются женщиной, не являются мужчиной, не являются бесполым, ни "я", ни моим, и ни чьим-то ещё</w:t>
      </w:r>
      <w:r>
        <w:rPr>
          <w:rFonts w:cs="Times New Roman" w:ascii="Times New Roman" w:hAnsi="Times New Roman"/>
          <w:sz w:val="24"/>
          <w:szCs w:val="24"/>
          <w:vertAlign w:val="superscript"/>
        </w:rPr>
        <w:t>42</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Теперь, что же такое неведение? Представление (тиб. 'dus shes, скт. самжна) об этих шести элементах как о нечто едином (тиб. gcig po), как о нечто целом (тиб. ril po), как о нечто постоянном (тиб. rtag pa), как о нечто стабильном (тиб. brtan pa), как о нечто длящемся (тиб. ther zug), как о нечто приятном (тиб. bde ba), как о самости, как о чувствующих существах, как о жизненной энергии, как о порождающих факторах, как о рождённом существе, как о личности, как о рождённых Ману или потомках Ману, как "я", и "моё" – эти и другие разнообразные виды непонимания называются неведением</w:t>
      </w:r>
      <w:r>
        <w:rPr>
          <w:rFonts w:cs="Times New Roman" w:ascii="Times New Roman" w:hAnsi="Times New Roman"/>
          <w:sz w:val="24"/>
          <w:szCs w:val="24"/>
          <w:vertAlign w:val="superscript"/>
        </w:rPr>
        <w:t>43</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Вследствие наличия неведения возникают страсть (тиб. 'dod chags, скт. рага), ненависть (тиб. zhe sdang, скт. двеша) и тупость (тиб. gti mug, скт. моха) по отношению ко всем объектам; при этом всё то, что является страстью, ненавистью и тупостью по отношению к объектам, называется формирующими факторами, обусловленными неведением.</w:t>
      </w:r>
    </w:p>
    <w:p>
      <w:pPr>
        <w:pStyle w:val="Normal"/>
        <w:spacing w:lineRule="auto" w:line="360" w:before="0" w:after="0"/>
        <w:ind w:left="-284" w:right="0" w:firstLine="709"/>
        <w:jc w:val="both"/>
        <w:rPr/>
      </w:pPr>
      <w:r>
        <w:rPr>
          <w:rFonts w:cs="Times New Roman" w:ascii="Times New Roman" w:hAnsi="Times New Roman"/>
          <w:sz w:val="24"/>
          <w:szCs w:val="24"/>
        </w:rPr>
        <w:t>Узнавание индивидуальных аспектов различных вещей</w:t>
      </w:r>
      <w:r>
        <w:rPr>
          <w:rFonts w:cs="Times New Roman" w:ascii="Times New Roman" w:hAnsi="Times New Roman"/>
          <w:sz w:val="24"/>
          <w:szCs w:val="24"/>
          <w:vertAlign w:val="superscript"/>
        </w:rPr>
        <w:t>44</w:t>
      </w:r>
      <w:r>
        <w:rPr>
          <w:rFonts w:cs="Times New Roman" w:ascii="Times New Roman" w:hAnsi="Times New Roman"/>
          <w:sz w:val="24"/>
          <w:szCs w:val="24"/>
        </w:rPr>
        <w:t xml:space="preserve"> (тиб. dngos po so sor rnam par rig pa) – это созна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ознание и остальные четыре скандхи, которые возникают одновременно (тиб. lhan cig byung ba ne bar len pa) с ним – это имя и форм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Органы чувств, базирующиеся на имени и форме – это шесть источников сознания.</w:t>
      </w:r>
    </w:p>
    <w:p>
      <w:pPr>
        <w:pStyle w:val="Normal"/>
        <w:spacing w:lineRule="auto" w:line="360" w:before="0" w:after="0"/>
        <w:ind w:left="-284" w:right="0" w:firstLine="709"/>
        <w:jc w:val="both"/>
        <w:rPr/>
      </w:pPr>
      <w:r>
        <w:rPr>
          <w:rFonts w:cs="Times New Roman" w:ascii="Times New Roman" w:hAnsi="Times New Roman"/>
          <w:sz w:val="24"/>
          <w:szCs w:val="24"/>
        </w:rPr>
        <w:t>Сведение трёх явлений (тиб. chos) вместе</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это контакт.</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ереживание (тиб. myong ba) контакта – это ощущение.</w:t>
      </w:r>
    </w:p>
    <w:p>
      <w:pPr>
        <w:pStyle w:val="Normal"/>
        <w:spacing w:lineRule="auto" w:line="360" w:before="0" w:after="0"/>
        <w:ind w:left="-284" w:right="0" w:firstLine="709"/>
        <w:jc w:val="both"/>
        <w:rPr/>
      </w:pPr>
      <w:r>
        <w:rPr>
          <w:rFonts w:cs="Times New Roman" w:ascii="Times New Roman" w:hAnsi="Times New Roman"/>
          <w:sz w:val="24"/>
          <w:szCs w:val="24"/>
        </w:rPr>
        <w:t>Влечение (тиб. zhen pa) к ощущениям</w:t>
      </w:r>
      <w:r>
        <w:rPr>
          <w:rFonts w:cs="Times New Roman" w:ascii="Times New Roman" w:hAnsi="Times New Roman"/>
          <w:sz w:val="24"/>
          <w:szCs w:val="24"/>
          <w:vertAlign w:val="superscript"/>
        </w:rPr>
        <w:t>46</w:t>
      </w:r>
      <w:r>
        <w:rPr>
          <w:rFonts w:cs="Times New Roman" w:ascii="Times New Roman" w:hAnsi="Times New Roman"/>
          <w:sz w:val="24"/>
          <w:szCs w:val="24"/>
        </w:rPr>
        <w:t xml:space="preserve"> – это жажда.</w:t>
      </w:r>
    </w:p>
    <w:p>
      <w:pPr>
        <w:pStyle w:val="Normal"/>
        <w:spacing w:lineRule="auto" w:line="360" w:before="0" w:after="0"/>
        <w:ind w:left="-284" w:right="0" w:firstLine="709"/>
        <w:jc w:val="both"/>
        <w:rPr/>
      </w:pPr>
      <w:r>
        <w:rPr>
          <w:rFonts w:cs="Times New Roman" w:ascii="Times New Roman" w:hAnsi="Times New Roman"/>
          <w:sz w:val="24"/>
          <w:szCs w:val="24"/>
        </w:rPr>
        <w:t>Усилие (тиб. 'phel ba) жажды – это привязанность (цепляние)</w:t>
      </w:r>
      <w:r>
        <w:rPr>
          <w:rFonts w:cs="Times New Roman" w:ascii="Times New Roman" w:hAnsi="Times New Roman"/>
          <w:sz w:val="24"/>
          <w:szCs w:val="24"/>
          <w:vertAlign w:val="superscript"/>
        </w:rPr>
        <w:t>47</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Действия (тиб. las, скт. карма), возникающие из привязанности и приводящие к порождению новых действий</w:t>
      </w:r>
      <w:r>
        <w:rPr>
          <w:rFonts w:cs="Times New Roman" w:ascii="Times New Roman" w:hAnsi="Times New Roman"/>
          <w:sz w:val="24"/>
          <w:szCs w:val="24"/>
          <w:vertAlign w:val="superscript"/>
        </w:rPr>
        <w:t xml:space="preserve">48 </w:t>
      </w:r>
      <w:r>
        <w:rPr>
          <w:rFonts w:cs="Times New Roman" w:ascii="Times New Roman" w:hAnsi="Times New Roman"/>
          <w:sz w:val="24"/>
          <w:szCs w:val="24"/>
        </w:rPr>
        <w:t>– это существование</w:t>
      </w:r>
      <w:r>
        <w:rPr>
          <w:rFonts w:cs="Times New Roman" w:ascii="Times New Roman" w:hAnsi="Times New Roman"/>
          <w:sz w:val="24"/>
          <w:szCs w:val="24"/>
          <w:vertAlign w:val="superscript"/>
        </w:rPr>
        <w:t>49</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Возникновение скандх из этой причины – это рожд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озревание (тиб. smin) скандх после рождения – это стар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Уничтожение (тиб. zhig) скандх из-за старения – это смер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мертная агония на фоне страстного цепляния (тиб. mngon par chags pa) и внутреннего нестерпимого терзания (тиб. yongs su gdung ba) – это муч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ова, произносимые (тиб. tshig tu smra ba) в мучении – это скорб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Неприятные переживания, относящиеся к собранию пяти чувственных сознаний – это страда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Ментальное страдание, относящееся к деятельности ментального сознания – это несчасть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роме того, все эти и другие родственные им аффекты (беспокоящие эмоции) (тиб. nyon mongs, скт. клеша) называются отчаянием.</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поскольку имеется великий мрак (тиб. mun pa chen po) – это неведение. Поскольку происходит определённое формирование (тиб. mngon par 'bu byed) – это формирующие факторы. Поскольку узнавание (тиб. rnam par rig pa) – это сознание. Поскольку опора (тиб. rten pa) – это имя и форма. Поскольку двери возникновения (тиб. skye ba'i sgo) – это шесть источников сознания. Поскольку происходит контакт – это контакт. Поскольку происходит переживание (тиб. myong ba) – это ощущение. Поскольку чувствуешь жажду (тиб. skom pa) – это жажда. Поскольку возникает стремление – это привязанность. Поскольку возникновение существования – это существование. Поскольку возникновение (тиб. 'byung ba) скандх – это рождение. Поскольку созревание скандх – это старение. Поскольку распад (тиб. 'jig pa) – это умирание. Поскольку мучаешься – это мучение. Поскольку слова, произносимые в мучении – это скорбь. Поскольку больно телу – это страдание. Поскольку больно уму – это несчастье. Поскольку состояние аффективности – это отчаяние.</w:t>
      </w:r>
    </w:p>
    <w:p>
      <w:pPr>
        <w:pStyle w:val="Normal"/>
        <w:spacing w:lineRule="auto" w:line="360" w:before="0" w:after="0"/>
        <w:ind w:left="-284" w:right="0" w:firstLine="709"/>
        <w:jc w:val="both"/>
        <w:rPr/>
      </w:pPr>
      <w:r>
        <w:rPr>
          <w:rFonts w:cs="Times New Roman" w:ascii="Times New Roman" w:hAnsi="Times New Roman"/>
          <w:sz w:val="24"/>
          <w:szCs w:val="24"/>
        </w:rPr>
        <w:t>Кроме того, непонимание реальности (тиб. de kho na mi rtogs) и ошибочное знание (тиб. log par shes pa) – это неведение</w:t>
      </w:r>
      <w:r>
        <w:rPr>
          <w:rFonts w:cs="Times New Roman" w:ascii="Times New Roman" w:hAnsi="Times New Roman"/>
          <w:sz w:val="24"/>
          <w:szCs w:val="24"/>
          <w:vertAlign w:val="superscript"/>
        </w:rPr>
        <w:t>50</w:t>
      </w:r>
      <w:r>
        <w:rPr>
          <w:rFonts w:cs="Times New Roman" w:ascii="Times New Roman" w:hAnsi="Times New Roman"/>
          <w:sz w:val="24"/>
          <w:szCs w:val="24"/>
        </w:rPr>
        <w:t>. Когда есть такое неведение, образуются три вида формирующих факторов: целиком направленных на добродетель (тиб. bsod nams), целиком направленных на недобродетель (тиб. bsod nams ma yin pa), и целиком направленных на недвижимое (непоколебимое)</w:t>
      </w:r>
      <w:r>
        <w:rPr>
          <w:rFonts w:cs="Times New Roman" w:ascii="Times New Roman" w:hAnsi="Times New Roman"/>
          <w:sz w:val="24"/>
          <w:szCs w:val="24"/>
          <w:vertAlign w:val="superscript"/>
        </w:rPr>
        <w:t>51</w:t>
      </w:r>
      <w:r>
        <w:rPr>
          <w:rFonts w:cs="Times New Roman" w:ascii="Times New Roman" w:hAnsi="Times New Roman"/>
          <w:sz w:val="24"/>
          <w:szCs w:val="24"/>
        </w:rPr>
        <w:t xml:space="preserve"> (тиб. mi gyo ba). Они называются "формирующими факторами, обусловленными неведением". Из формирующих факторов, направленных на добродетель, образуется сознание, направленное на добродетель; из формирующих факторов, направленных на недобродетель – образуется сознание, направленное на недобродетель, и из формирующих факторов, направленных на недвижимое, образуется сознание, направленное на недвижимое. Это называется "сознанием, обусловленным формирующими факторами".</w:t>
      </w:r>
    </w:p>
    <w:p>
      <w:pPr>
        <w:pStyle w:val="Normal"/>
        <w:spacing w:lineRule="auto" w:line="360" w:before="0" w:after="0"/>
        <w:ind w:left="-284" w:right="0" w:firstLine="709"/>
        <w:jc w:val="both"/>
        <w:rPr/>
      </w:pPr>
      <w:r>
        <w:rPr>
          <w:rFonts w:cs="Times New Roman" w:ascii="Times New Roman" w:hAnsi="Times New Roman"/>
          <w:sz w:val="24"/>
          <w:szCs w:val="24"/>
        </w:rPr>
        <w:t>Одновременное появление вместе с сознанием четырёх нематериальных скандх и формы называется "именем и формой, обусловленным сознанием". С развитием имени и формы происходит активизация деятельности посредством шести источников, – это называется "шестью источниками сознания, обусловленными именем и формой". Когда у шести источников сознания происходит шесть контактов – это называется "контактами, обусловленными шестью источниками сознания</w:t>
      </w:r>
      <w:r>
        <w:rPr>
          <w:rFonts w:cs="Times New Roman" w:ascii="Times New Roman" w:hAnsi="Times New Roman"/>
          <w:sz w:val="24"/>
          <w:szCs w:val="24"/>
          <w:vertAlign w:val="superscript"/>
        </w:rPr>
        <w:t>52</w:t>
      </w:r>
      <w:r>
        <w:rPr>
          <w:rFonts w:cs="Times New Roman" w:ascii="Times New Roman" w:hAnsi="Times New Roman"/>
          <w:sz w:val="24"/>
          <w:szCs w:val="24"/>
        </w:rPr>
        <w:t>". Какой происходит контакт, такое же возникает и ощущение, – это называется "ощущением, обусловленным контактом". Переживание этих разнообразных ощущений, удовольствия (тиб. mhgon par dga 'ba) от них стремление (тиб. lhag par zhen pa) к ним – называется "жаждой, обусловленной ощущением". Поскольку из-за переживания, удовольствия и стремления существа как бы говорят: "Пусть я не буду отдалён от любимого и от счастья" и хотят этого – это называется "привязанностью (цеплянием), обусловленным жаждой". Когда, желая этого, совершают действие телом, речью и умом, тем самым порождая карму нового существования, – это называется "существованием, обусловленным привязанностью". Обретение пяти скандх, возникших за счёт этих действий – это то, что называется "рождением, обусловленным существованием". Развитие скандх, появившихся после рождения, полное их созревание и уничтожение называется "старением и смертью, обусловленным рождением".</w:t>
      </w:r>
    </w:p>
    <w:p>
      <w:pPr>
        <w:pStyle w:val="Normal"/>
        <w:spacing w:lineRule="auto" w:line="360" w:before="0" w:after="0"/>
        <w:ind w:left="-284" w:right="0" w:firstLine="709"/>
        <w:jc w:val="both"/>
        <w:rPr/>
      </w:pPr>
      <w:r>
        <w:rPr>
          <w:rFonts w:cs="Times New Roman" w:ascii="Times New Roman" w:hAnsi="Times New Roman"/>
          <w:sz w:val="24"/>
          <w:szCs w:val="24"/>
        </w:rPr>
        <w:t>Таким образом, двенадцать звеньев зависимого возникновения, возникающие из других причин (тиб. rgyu gzhan) и из других условий (тиб. rkyen gzhan), не являются постоянными, не являются не постоянными, не являются составными, не являются не составными, не являются беспричинными, не являются безусловными, не являются беспричинными и безусловными одновременно, не являются существующими переживаниями</w:t>
      </w:r>
      <w:r>
        <w:rPr>
          <w:rFonts w:cs="Times New Roman" w:ascii="Times New Roman" w:hAnsi="Times New Roman"/>
          <w:sz w:val="24"/>
          <w:szCs w:val="24"/>
          <w:vertAlign w:val="superscript"/>
        </w:rPr>
        <w:t>53</w:t>
      </w:r>
      <w:r>
        <w:rPr>
          <w:rFonts w:cs="Times New Roman" w:ascii="Times New Roman" w:hAnsi="Times New Roman"/>
          <w:sz w:val="24"/>
          <w:szCs w:val="24"/>
        </w:rPr>
        <w:t xml:space="preserve"> (тиб. myong ba po yod pa ma yin), не являются истощающимися дхармами (тиб. zad pa'i chos ma yin)</w:t>
      </w:r>
      <w:r>
        <w:rPr>
          <w:rFonts w:cs="Times New Roman" w:ascii="Times New Roman" w:hAnsi="Times New Roman"/>
          <w:sz w:val="24"/>
          <w:szCs w:val="24"/>
          <w:vertAlign w:val="superscript"/>
        </w:rPr>
        <w:t>54</w:t>
      </w:r>
      <w:r>
        <w:rPr>
          <w:rFonts w:cs="Times New Roman" w:ascii="Times New Roman" w:hAnsi="Times New Roman"/>
          <w:sz w:val="24"/>
          <w:szCs w:val="24"/>
        </w:rPr>
        <w:t>, не являются уничтожающимися дхармами (тиб. 'jig pa'i chos ma yin)</w:t>
      </w:r>
      <w:r>
        <w:rPr>
          <w:rFonts w:cs="Times New Roman" w:ascii="Times New Roman" w:hAnsi="Times New Roman"/>
          <w:sz w:val="24"/>
          <w:szCs w:val="24"/>
          <w:vertAlign w:val="superscript"/>
        </w:rPr>
        <w:t>55</w:t>
      </w:r>
      <w:r>
        <w:rPr>
          <w:rFonts w:cs="Times New Roman" w:ascii="Times New Roman" w:hAnsi="Times New Roman"/>
          <w:sz w:val="24"/>
          <w:szCs w:val="24"/>
        </w:rPr>
        <w:t>, не являются прекращающимися дхармами (тиб. 'gag pa'i chos ma yin)</w:t>
      </w:r>
      <w:r>
        <w:rPr>
          <w:rFonts w:cs="Times New Roman" w:ascii="Times New Roman" w:hAnsi="Times New Roman"/>
          <w:sz w:val="24"/>
          <w:szCs w:val="24"/>
          <w:vertAlign w:val="superscript"/>
        </w:rPr>
        <w:t>56</w:t>
      </w:r>
      <w:r>
        <w:rPr>
          <w:rFonts w:cs="Times New Roman" w:ascii="Times New Roman" w:hAnsi="Times New Roman"/>
          <w:sz w:val="24"/>
          <w:szCs w:val="24"/>
        </w:rPr>
        <w:t>, функционируют с безначальных времён и, подобно непрерывному течению реки, безостановочно (тиб. rgyun ma chad) продолжают функционирова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И хотя двенадцать звеньев зависимого возникновения, возникающие из других причин и из других условий не являются постоянными, не являются непостоянными, не являются составными, не являются не составными, не являются беспричинными, не являются безусловными, не являются беспричинными и безусловными одновременно, не являются существующими переживаниями, не являются истощающимися дхармами, не являются уничтожающимися дхармами, не являются прекращающимися дхармами, функционируют с безначальных времён и, подобно непрерывному течению реки, безостановочно продолжают функционировать, однако, четыре звена оказываются причинами, к которым можно свести (тиб. bsdu ba) все двенадцать звеньев зависимого возникнов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Какие же эти четыре? Это – неведение, жажда, действие и сознание. При этом сознание работает как причина, [сравнимая] с природой семени (тиб. sa bon kyi rang bzhin). Действие работает как причина, [сравнимая] с природой поля (тиб. zhin gyi rang bzhin). Неведение и жажда работают как причины, [сравнимые] с природой аффектов (тиб. nyong mongs pa'i rang bzhin). При этом действия и аффекты дают возможность возникнуть семени-сознанию (тиб. sa bon rnam par shes pa), а действия служат полем для семени-сознания. Жажда увлажняет (тиб. rlan pa) семя-сознание. Неведение засевает (тиб. 'debs) семя-сознание. Если бы не было этих условий, семя-сознание не могло бы воплот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действие (карма) не думает: "Я должна служит полем для семени-сознания". Так же и жажда не думает: "Я должна напитать влагой семя-сознание". Неведение также не думает: "Я должно посеять семя-сознание". Семя-сознание также не думает: "Я появлюсь благодаря этим условиям". Однако семя-сознание, опираясь на поле действий, напитываясь влагой жажды, удобряясь компостом неведения, и, приблизившись к месту рождения в таком-то и таком-то лоне матери, воплощается в зародыш имени и формы (тиб. ming dang gzugs kyi my gu). Причём этот зародыш имени и формы не сделал себя сам, не был сделан чем-то другим, не был сделан комбинацией себя и другого, не был создан богом-творцом, не изменился просто от времени (тиб. dus kyis ma bsgyur), не возник естественно (тиб. rang dzhin las), не зависит от деятеля и не рождён без причин. Однако, когда отец и мать соединяются, и это происходит в благоприятное для зачатия время, а также, когда имеются другие необходимые условия, и нет недостатка в причинах и условиях, никому не принадлежащих по сути, по своей природе не имеющих чего-то своего, без воспринимающего субъекта, подобных пространству, подобных по своим характеристикам иллюзии, – то, в таком случае, приблизившись к месту рождения, семя-сознание, обладающее переживанием предстоящего рождения в таком-то и таком-то лоне матери, воплощается в виде зародыша имени и формы.</w:t>
      </w:r>
    </w:p>
    <w:p>
      <w:pPr>
        <w:pStyle w:val="Normal"/>
        <w:spacing w:lineRule="auto" w:line="360" w:before="0" w:after="0"/>
        <w:ind w:left="-284" w:right="0" w:firstLine="709"/>
        <w:jc w:val="both"/>
        <w:rPr/>
      </w:pPr>
      <w:r>
        <w:rPr>
          <w:rFonts w:cs="Times New Roman" w:ascii="Times New Roman" w:hAnsi="Times New Roman"/>
          <w:sz w:val="24"/>
          <w:szCs w:val="24"/>
        </w:rPr>
        <w:t>Подобно этому, сознание глаза (тиб. mig gi tnam par shes pa) возникает [на основе] пяти причин. Что это за пять причин? На основе глаза (тиб. mig la rten pa), формы (тиб. gzugs), проявленности (тиб. snang ba), пространства (тиб. nam mkha) и порождающей акт восприятия объекта ментальной направленности</w:t>
      </w:r>
      <w:r>
        <w:rPr>
          <w:rFonts w:cs="Times New Roman" w:ascii="Times New Roman" w:hAnsi="Times New Roman"/>
          <w:sz w:val="24"/>
          <w:szCs w:val="24"/>
          <w:vertAlign w:val="superscript"/>
        </w:rPr>
        <w:t>57</w:t>
      </w:r>
      <w:r>
        <w:rPr>
          <w:rFonts w:cs="Times New Roman" w:ascii="Times New Roman" w:hAnsi="Times New Roman"/>
          <w:sz w:val="24"/>
          <w:szCs w:val="24"/>
        </w:rPr>
        <w:t xml:space="preserve"> (тиб. yid la byed pa). На основании этих условий возникает сознание глаза. При этом глаз обеспечивает опору для сознания глаза. Форма обеспечивает объект восприятия (тиб. dmigs pa) для сознания глаза. Проявленность обеспечивает его видимость (тиб. mngon pa). Пространство обеспечивает беспрепятственность (тиб. sgrib pa). Ментальная направленность обеспечивает наличие направленного (тиб. на объект) восприятия (тиб. bsam pa). Если нет этих пяти условий, сознание глаза не возникает. Когда же нет недостатка в органе чувств – глазах, в форме, проявленности, пространстве и ментальной направленности – из совокупности всего этого возникает сознание глаз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глаз не думает: "Я должен обеспечит опору для сознания глаза". [Зрительная] форма также не думает: "Я должна обеспечить объект восприятия для сознания глаза". Проявленность также не думает: "Я должна обеспечить видимость для сознания глаза". Пространство также не думает: "Я должно обеспечить беспрепятственность сознания глаза". Ментальная направленность также не думает: "Я должна обеспечить восприятие для сознания глаза". Сознание глаза также не думает: "Меня порождают все эти условия". И, тем не менее, сознание глаза рождается при наличии этих условий. Всё тоже самое справедливо и касательно остальных органов чувств, соответственно их специфик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и этом, хотя никакое явление (дхарма) не переносится из теперешнего существования (тиб. 'jig rten) в последующее, однако, когда нет недостатка причин и условий, тогда существует проявление (тиб. mngon pa) результата (тиб. определённых) действий (кармы). Так, например, когда видится отражение лица на поверхности совершенно гладкого зеркала, само лицо не переходит (тиб. 'phos mod) на поверхность зеркала, однако же, проявление в зеркале существует как результат (тиб. определённых) действий, поскольку для этого нет недостатка необходимых причин и условий. Таким же образом, хотя и нет никого, кто бы, умирая, переносился бы [отсюда], и снова был бы рождён в другом [мире], тем не менее существует проявление в результате действий, поскольку нет недостатка [соответствующих] причин и условий.</w:t>
      </w:r>
    </w:p>
    <w:p>
      <w:pPr>
        <w:pStyle w:val="Normal"/>
        <w:spacing w:lineRule="auto" w:line="360" w:before="0" w:after="0"/>
        <w:ind w:left="-284" w:right="0" w:firstLine="709"/>
        <w:jc w:val="both"/>
        <w:rPr/>
      </w:pPr>
      <w:r>
        <w:rPr>
          <w:rFonts w:cs="Times New Roman" w:ascii="Times New Roman" w:hAnsi="Times New Roman"/>
          <w:sz w:val="24"/>
          <w:szCs w:val="24"/>
        </w:rPr>
        <w:t>Так, например, Луна удалена на расстояние сорока двух йоджан</w:t>
      </w:r>
      <w:r>
        <w:rPr>
          <w:rFonts w:cs="Times New Roman" w:ascii="Times New Roman" w:hAnsi="Times New Roman"/>
          <w:sz w:val="24"/>
          <w:szCs w:val="24"/>
          <w:vertAlign w:val="superscript"/>
        </w:rPr>
        <w:t>58</w:t>
      </w:r>
      <w:r>
        <w:rPr>
          <w:rFonts w:cs="Times New Roman" w:ascii="Times New Roman" w:hAnsi="Times New Roman"/>
          <w:sz w:val="24"/>
          <w:szCs w:val="24"/>
        </w:rPr>
        <w:t>, однако отражение диска Луны видится и в маленькой чаше, наполненной водой, хотя сама Луна не перенеслась со своего места. И хотя не было перехода Луны внутрь наполненной водой маленькой чашки, тем не менее, поскольку нет недостатка причин и условий, в чаше имеется проявление в виде диска Луны. Таким же образом, в то время как хотя и нет никого, кто бы умирая, переходил бы отсюда, и снова был бы рождён в другом мире, но всё-таки существует проявление как результата действий, поскольку нет недостатка [соответствующих] причин и условий.</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Так, например, если нет достаточного набора причин и условий, то огонь не загорается, но загорается при собрании всех необходимых причин и условий. Точно так же, поскольку нет недостатка в причинах и условиях, никому не принадлежащих по сути, по своей природе не имеющих чего-то своего, без воспринимающего субъекта, подобных пространству, подобных по своим характеристикам иллюзии, – семя-сознание, приблизившись к месту рождения в такой-то и такой-то утробе матери, взращённое действиями (кармой) и аффектами, воплощается в виде зародыша имени и формы. Вот так следует рассматривать зависимость от условий внутреннего зависимого возникнов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рассматривается пять аспектов внутреннего зависимого возникновения. Что же это за пять? Зависимое возникновение не является чем-то постоянным; не является чем-то пресекающимся; не является чем-то переходящим [из одной фазы в следующую]; из малой причины появляется большой результат; оно предстаёт как поток соответствий одного другому.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ак же оно не является чем-то постоянным? Поскольку скандхи в момент смерти одни, а скандхи, принадлежащие моменту рождения, другие. Ведь то самое, что является скандхами в момент смерти, не является, скандхами, принадлежащими моменту рождения. И поскольку в момент смерти скандхи прекращаются, а скандхи, принадлежащие моменту рождения, возникают, зависимое возникновение не является чем-то постоянным.</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ак же оно не является чем-то пресекающимся? Из ранее уже прекратившихся в момент смерти скандх не возникают скандхи, принадлежащие моменту рождения, не возникают они и из ещё не прекратившихся (скандх). Но когда в момент смерти скандхи прекращаются, тогда же, на подобие движения верхней и нижней чашек весов, рождаются сандхи, принадлежащие моменту рождения (тиб. tshe skye). Именно поэтому зависимое возникновение не является чем-то пресекающимся.</w:t>
      </w:r>
    </w:p>
    <w:p>
      <w:pPr>
        <w:pStyle w:val="Normal"/>
        <w:spacing w:lineRule="auto" w:line="360" w:before="0" w:after="0"/>
        <w:ind w:left="-284" w:right="0" w:firstLine="709"/>
        <w:jc w:val="both"/>
        <w:rPr/>
      </w:pPr>
      <w:r>
        <w:rPr>
          <w:rFonts w:cs="Times New Roman" w:ascii="Times New Roman" w:hAnsi="Times New Roman"/>
          <w:sz w:val="24"/>
          <w:szCs w:val="24"/>
        </w:rPr>
        <w:t>Как же не является чем-то переходящим? Поскольку рождение в общем состоянии существования (уделе) происходит из отличающихся (предыдущих) состояний существ (тиб. sems can gyi ris mi 'dra ba nas skal pa mnyam pa'i skye bar skye ba mngon par sgrub pa) – зависимое возникновение не является чем-то переходящим</w:t>
      </w:r>
      <w:r>
        <w:rPr>
          <w:rFonts w:cs="Times New Roman" w:ascii="Times New Roman" w:hAnsi="Times New Roman"/>
          <w:sz w:val="24"/>
          <w:szCs w:val="24"/>
          <w:vertAlign w:val="superscript"/>
        </w:rPr>
        <w:t>59</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ак же из малой появляется большой результат? Вследствие совершённого малого действия может переживаться полностью созревший большой результат. Поэтому из малой причины появляется большой результат.</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 поскольку какого типа действия производится, такой же полностью созревший результат и переживается, постольку зависимое возникновение предстаёт как поток соответствий одного другому.</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Вот так надлежит рассматривать внутреннее зависимое возникновение в пяти аспектах.</w:t>
      </w:r>
    </w:p>
    <w:p>
      <w:pPr>
        <w:pStyle w:val="Normal"/>
        <w:spacing w:lineRule="auto" w:line="360" w:before="0" w:after="0"/>
        <w:ind w:left="-284" w:right="0" w:firstLine="709"/>
        <w:jc w:val="both"/>
        <w:rPr/>
      </w:pPr>
      <w:r>
        <w:rPr>
          <w:rFonts w:cs="Times New Roman" w:ascii="Times New Roman" w:hAnsi="Times New Roman"/>
          <w:sz w:val="24"/>
          <w:szCs w:val="24"/>
        </w:rPr>
        <w:t>Благородный Шарипутра, всякий, кто истинно видит при помощи совершенной мудрости (тиб. yang dag pa'i shes rab) зависимое возникновение, изложенное Победителем, а именно то, что зависимое возникновение по своей природе всегда не имеет жизненной силы, свободно от жизненной силы, таковое как есть, непреложное, не рождённое, не возникавшее, не созданное, не составное, беспрепятственное, без объекта наблюдения, умиротворённое, без страха, не нарушаемое, безостановочное и не является полным покоем. А далее истинно видит, что оно не существует (тиб. med pa), бессодержательно (тиб. gsog), надуманно (тиб. gsob), бессущностно (тиб. snying po med pa), болезнь (тиб. nad), нарыв (тиб. 'bras), недуг (тиб. zug rngu), нечто негативное (тиб. sdig pa), непостоянное (тиб. mi rtag pa), страдание (тиб. sdug bsngal – дукха), пустота (тиб. stong pa – шуньята) и бессамостность (тиб. bdag med pa, скт. анатман)</w:t>
      </w:r>
      <w:r>
        <w:rPr>
          <w:rFonts w:cs="Times New Roman" w:ascii="Times New Roman" w:hAnsi="Times New Roman"/>
          <w:sz w:val="24"/>
          <w:szCs w:val="24"/>
          <w:vertAlign w:val="superscript"/>
        </w:rPr>
        <w:t>60</w:t>
      </w:r>
      <w:r>
        <w:rPr>
          <w:rFonts w:cs="Times New Roman" w:ascii="Times New Roman" w:hAnsi="Times New Roman"/>
          <w:sz w:val="24"/>
          <w:szCs w:val="24"/>
        </w:rPr>
        <w:t>, – тот не станет рассматривать варианты прошлого, думая: "Был ли я в прошлом, или же меня не было в прошлом? Кем я был в прошлом? Каково мне было в прошлом?" А также не будет рассматривать варианты предстоящего, думая: "Буду ли я существовать в будущем, или же нет? Кем я стану в будущем, и как это будет происходить?" А так же не будет рассматривать происходящее в настоящее время: "Что это? Как это? Что существует? Чем становится? Откуда берутся эти существа? Куда уходят после смерти и перехода?"</w:t>
      </w:r>
    </w:p>
    <w:p>
      <w:pPr>
        <w:pStyle w:val="Normal"/>
        <w:spacing w:lineRule="auto" w:line="360" w:before="0" w:after="0"/>
        <w:ind w:left="-284" w:right="0" w:firstLine="709"/>
        <w:jc w:val="both"/>
        <w:rPr/>
      </w:pPr>
      <w:r>
        <w:rPr>
          <w:rFonts w:cs="Times New Roman" w:ascii="Times New Roman" w:hAnsi="Times New Roman"/>
          <w:sz w:val="24"/>
          <w:szCs w:val="24"/>
        </w:rPr>
        <w:t>В мире имеются всевозможные взгляды практикующих</w:t>
      </w:r>
      <w:r>
        <w:rPr>
          <w:rFonts w:cs="Times New Roman" w:ascii="Times New Roman" w:hAnsi="Times New Roman"/>
          <w:sz w:val="24"/>
          <w:szCs w:val="24"/>
          <w:vertAlign w:val="superscript"/>
        </w:rPr>
        <w:t>61</w:t>
      </w:r>
      <w:r>
        <w:rPr>
          <w:rFonts w:cs="Times New Roman" w:ascii="Times New Roman" w:hAnsi="Times New Roman"/>
          <w:sz w:val="24"/>
          <w:szCs w:val="24"/>
        </w:rPr>
        <w:t xml:space="preserve"> (тиб. dge sbyong) и брахманов, которые обычно говорят о "я", или же говорят о чувствующих существах, или же говорят о жизненной силе, или же говорят о личности (тиб. gang zag, скт. pudgala), или же говорят о добрых знамениях и удаче, или же о чрезмерном движении, или же об отсутствии движения (тиб. lhag par g.yo ba dang bral bar g.yo ba). Однако, благодаря узнаванию, эти воззрения теперь отбрасываются (тиб. spangs pa), благодаря полному пониманию (тиб. yongs su shes nas) пресекаются по корень (тиб. rtsa ban as bcad de), приобретают свойства не возникновения и не прекращения (тиб. mi skyes mi 'gag pa'i chos can du 'gyur ro)</w:t>
      </w:r>
      <w:r>
        <w:rPr>
          <w:rFonts w:cs="Times New Roman" w:ascii="Times New Roman" w:hAnsi="Times New Roman"/>
          <w:sz w:val="24"/>
          <w:szCs w:val="24"/>
          <w:vertAlign w:val="superscript"/>
        </w:rPr>
        <w:t>62</w:t>
      </w:r>
      <w:r>
        <w:rPr>
          <w:rFonts w:cs="Times New Roman" w:ascii="Times New Roman" w:hAnsi="Times New Roman"/>
          <w:sz w:val="24"/>
          <w:szCs w:val="24"/>
        </w:rPr>
        <w:t xml:space="preserve"> впредь, наподобие очищенной от листьев верхушки бананового дерева, более уж не проявляясь естественным образом</w:t>
      </w:r>
      <w:r>
        <w:rPr>
          <w:rFonts w:cs="Times New Roman" w:ascii="Times New Roman" w:hAnsi="Times New Roman"/>
          <w:sz w:val="24"/>
          <w:szCs w:val="24"/>
          <w:vertAlign w:val="superscript"/>
        </w:rPr>
        <w:t>63</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Благородный Шарипутра, всем, кто таким образом принял (тиб. bzod pa) дхарму и полностью постиг зависимое возникновение, став обладателем осознавания и достоинств (тиб. rig pa dang zhabs su ldan pa), Татхагатой</w:t>
      </w:r>
      <w:r>
        <w:rPr>
          <w:rFonts w:cs="Times New Roman" w:ascii="Times New Roman" w:hAnsi="Times New Roman"/>
          <w:sz w:val="24"/>
          <w:szCs w:val="24"/>
          <w:vertAlign w:val="superscript"/>
        </w:rPr>
        <w:t>64</w:t>
      </w:r>
      <w:r>
        <w:rPr>
          <w:rFonts w:cs="Times New Roman" w:ascii="Times New Roman" w:hAnsi="Times New Roman"/>
          <w:sz w:val="24"/>
          <w:szCs w:val="24"/>
        </w:rPr>
        <w:t>, Архатом</w:t>
      </w:r>
      <w:r>
        <w:rPr>
          <w:rFonts w:cs="Times New Roman" w:ascii="Times New Roman" w:hAnsi="Times New Roman"/>
          <w:sz w:val="24"/>
          <w:szCs w:val="24"/>
          <w:vertAlign w:val="superscript"/>
        </w:rPr>
        <w:t>65</w:t>
      </w:r>
      <w:r>
        <w:rPr>
          <w:rFonts w:cs="Times New Roman" w:ascii="Times New Roman" w:hAnsi="Times New Roman"/>
          <w:sz w:val="24"/>
          <w:szCs w:val="24"/>
        </w:rPr>
        <w:t>, воистину совершенным Буддой, Сугатой</w:t>
      </w:r>
      <w:r>
        <w:rPr>
          <w:rFonts w:cs="Times New Roman" w:ascii="Times New Roman" w:hAnsi="Times New Roman"/>
          <w:sz w:val="24"/>
          <w:szCs w:val="24"/>
          <w:vertAlign w:val="superscript"/>
        </w:rPr>
        <w:t>66</w:t>
      </w:r>
      <w:r>
        <w:rPr>
          <w:rFonts w:cs="Times New Roman" w:ascii="Times New Roman" w:hAnsi="Times New Roman"/>
          <w:sz w:val="24"/>
          <w:szCs w:val="24"/>
        </w:rPr>
        <w:t>, познавшим мир, непревзойдённым предводителем, усмирителем существ, учителем богов и людей, Буддой-победителем будет предсказано непревзойдённое истинное просветление (тиб. bla na med pa yang dag par rdzogs pa'i byang chub): " Этот человек станет воистину совершенным Буддой!"</w:t>
      </w:r>
    </w:p>
    <w:p>
      <w:pPr>
        <w:pStyle w:val="Normal"/>
        <w:spacing w:lineRule="auto" w:line="360" w:before="0" w:after="0"/>
        <w:ind w:left="-284"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этого Почтенный Шарипутра, боги, люди, асуры, гандхарвы и весь мир возрадовались, и воздали хвалу тому, что было сказано Бодхисаттвой-Махасаттвой Майтреей.</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завершается сутра Махаяны под названием: "Благородная сутра рисового рост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переводе сутры были использованы лекции, прочитанные Кхенпо Чодраком в Международном Буддийском институте Кармапы (KIBI) в Дели, (Индия, 1992 год), а так же лекции, прочитанные Топкой Римпоче во Франции (Дакпо Кагью Линг) в рамках пятилетней образовательной программы в 1994 году.</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одхисаттва-махасаттва – это бодхисаттва, достигший десятого уровня (тиб. sa bcu pa) реализации на пути бодхисаттвы.</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из восьми великих бодхисаттв, близких учеников Будды, которые в традиции Махаяны являются основными источниками наставлений, относящихся к Великой Колеснице.</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тра в переводе с санскрита означает нечто краткое, в данном случае Будда произнёс сутру, то есть короткую фразу (здесь и далее прим. пер.).</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лаженный (скт. сугата, тиб.: bde bar gshegs pa) – один из эпитетов Будды; дословно можно перевести как тот, кто достиг блаженства, или счастья.</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им эпитетом наделяется совершенное просветлённое существо, обладающее следующими четырьмя качествами: 1) Знание каждого явления в отдельности, а также их полной совокупности; 2) знание истинной природы всех явлений; 3) знание всех способов коммуникации, а также 4) умение давать наставления в течении сколь угодно долгого времени и на любую тему.</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Сутрах средней длинны" (Мажхима-никая) можно встретить следующее определение взаимозависимого возникновения: "Это возникло – возникло то, это прекратилось – прекратилось то".</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ходя из комментариев Гунамати, к этому можно добавить, что, во-первых, главным условием появления результата является просто наличие определённой вещи (причины). Во-вторых, возникновение чего-то ведёт к возникновению ещё чего-то, при этом первое обязательно изменяется; таким образом существует процесс изменчивости, характеризующийся непостоянством. И в-третьих, каждый элемент этого процесса имеет способность произвести следующий, соответствующий элемент процесса.</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умеется, неведение является главной причиной всего самсарического процесса, состоящего из двенадцати вышеприведённых звеньев, и, прекратив неведение, мы пресекаем страдание вместе со всеми его составляющими. Однако на практике последовательность совсем иная: мы начинаем с ощущения, затем удаляются жажда, привязанность и т.д. Таким образом мы очищаем омрачённое состояние ума, узнаём базовое неведение, и после избавляемся и от него. Здесь необходимо понимать, что неведение не является некоей твёрдой субстанцией, которую нужно заменить на что-то другое. Скорее мы просто используем противоядие для определённой болезни и создаём условия для выздоровления. Также как тьма не может сосуществовать со светом, также наша практика постепенно приводит к избавлению от неведения.</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ый взгляд – это уяснение для себя правильного взгляда на вещи, путём устранения ложных воззрений в ходе изучения. Камалашила определяет это как безошибочную концептуализацию реальности.</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ая решимость – это твёрдое и окончательно решение встать на путь Будды и поддержание этой мотивации в дальнейшем.</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ая речь – это истинная речь человека, постигшего истинное положение вещей, а поэтому говорящего всегда правду, и никогда – ложь или бессмыслицу.</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ое поведение – это правильная деятельность, основой которой служит правильное понимание. Здесь главным образом подразумевается деятельность на уровне тела.</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ый образ жизни – это тот способ социального существования (работа, семья и т.п.), который исключает виды деятельности, несовместимые с правильным поведением.</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ое усилие – это прилежность в изучении, обдумывании и практике учений с целью устранить омрачения и непонимание.</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ое памятование – это поддержание себя в состоянии осознанности, правильного знания относительно природы реальности.</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ьное сосредоточение – это пребывание в состоянии созерцания четырёх благородных истин и уничтожение таким способом аффектов как в их взрывном, так и латентном состоянии.</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ыми словами, целью пути является достижение нирваны.</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войства (дхармы) в данном абзаце означают как явления, так и учения. Другими словами Будда – это тот, кто постиг истинную природу явлений, а также знает и пути, методы её постижения.</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удя по всему, говорится о стадии "обучающихся" и тех, "кто более не нуждается в обучении". В хинаяне к последним относились личности, обладающие плодом архатства.</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исимое возникновение "постоянно" в том смысле, что всегда лишено самобытия. "Жизненная сила" – это особый вид энергии, являющийся источником жизни человека и поддерживающий функционирование скандх. «Жизненная сила» признавалась существующей в некоторых системах философской мысли древней Индии. "Свободное от жизненной силы" – означает, что жизненная энергия, которая фактически тождественна самой личности, будучи, также как и личность, просто концепцией, не может быть зависимым возникновением. «Такое как есть» – значит не выдуманное. Здесь подразумевается таковость, абсолютная реальность зависимого возникновения. «Непреложное» – означает безошибочность взаимодействий причин, условии и результатов. «Нерождённое» – означает, что зависимое возникновение, так же как и воспринимаемые явления, не существует, будучи нерождённым. "Невозникавшее' – означает, что зависимое возникновение и явления ни в прошлом, ни в настоящем, ни в будущем не возникают как нечто реальное. "Несделанное" – означает, что зависимое возникновение и явления не были созданы богом-творцом или кем-то ещё. "Несоставное" – означает, что зависимое возникновение и явления не существуют как совокупность существующих причин и условий. "Беспрепятственное" – означает то, что все явления беспрепятственны в своём проявлении. Их пустая природа не уничтожает зависимое возникновение. "Без объекта наблюдения" – означает, что абсолютная природа зависимого возникновения вне ограничений двойственного восприятия и концепций, а потому ненаблюдаема. Мирное состояние покоя – это свободное от омрачений состояние ума. Действительное понимание истинной природы зависимою возникновение является состоянием бесстрашия. "Ненарушимое" – означает, что это состояние не подвержено никаким негативным влияниям. "Безостановочное" – означает что оно приводит к реализации ясности ума – неисчерпаемых качеств просветления. "Не являющееся полным покоем" – означает, что оно не является замороженным состояние совершенного бездействия.</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т, кто понимает абсолютную Дхарму, обладает совершенной мудростью. Тот, кто обладает совершенной мудростью, поскольку покоится в состоянии недвойственности, не считает, что Зависимое Возникновение, Дхарма и Будда – это разные вещи.</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олее развёрнуто это краткое определение можно перевести как «в силу этого условия возникает соответствующий результат». В комментариям к данным строкам подчёркивается, что совокупность причин, условий и результатов – это и есть зависимое возникновение. То есть, сами причины это зависимое возникновение, условия – зависимое возникновение, и результат – зависимое возникновение. Таким образом, каждый из элементов немыслим в отдельности, поскольку существует в полной зависимости от другого.</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еется в виду, что дхармата, истинная суть явлений, абсолютно не зависит от того, приходили будды в этот мир или нет. Она совершенно вне всего ограниченного и обусловленного.</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рода и истинное пребывание дхарм фактически тождественны зависимому возникновению.</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изменность здесь может быть истолкована как неизменный порядок взаимосвязи причин и следствий.</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 слаженностью здесь подразумевается строгое взаимодействие и скореллированность причин и условий.</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исимое возникновение является причиной для реализации таковости.</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к само зависимое возникновение функционирует безошибочно, так и его познание устраняет ошибки ума.</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се феномены без исключения являются зависимыми, а значит имеют природу таковости.</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висимое возникновение является истинным, поскольку оно не обманчиво. </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но есть единственная истина по поводу природы реальности. Всё, что противоречит ей, является ложным.</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исимое возникновение не измышляется.</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висимое возникновение является объектом совершенной мудрости.</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отя и есть причина определённого результата, нет смысла говорить о субъекте действия или некоем производящем его «агенте». </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дна из сентенции, которая звучит совершенно в духе махаяны. Так, если ничто не возникает ни из самого себя, ни из другого, ни из комбинаций первого и второго, то, следовательно, нет никакой истинно существующей сущности, из которой возникла бы рассматриваемая вещь. Всё возникает только благодаря процессу взаимозависимого возникновения, в силу причин и условий.</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подчёркивается дискретность процесса: результат не может существовать одновременно с причиной и возникает лишь при условии её прекращения.</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подчёркивается связность, континуальность и преемственность процесса.</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а том основании, что семя и росток совершенно различны, нельзя сказать, что есть некая сущность, переходящая из первого во второе.</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манер треножника" – означает, что также, как для устойчивости у треножника должны быть все три опоры, так и для функционирования сознания необходимо присутствие всех его составляющих: это пять сознаний, действующих посредством органов чувств, и шестое – загрязнённое ментальное сознание. </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бег" в данном случае надо понимать как зародыш, эмбрион ребёнка, его физическое и умственное состояние.</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речисление стольких многих вещей, коими земля, вода и пр. не являются, подкрепляет лишь одно – ни один элемент внутреннего зависимого возникновения не может быть некоей реальной, независимой сущностью, или эго.</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коротко, то неведение определяется здесь как незнание того, что все внешние элементы (дхату) по сути не являются некоей целостной субстанцией. То есть, опять же, прослеживается тенденция перехода от хинаянских концепций к идеям махаяны. Необходимо также отметить, что в палийских сутрах неведение в основном определяется как незнание четырёх Благородных Истин.</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подчёркивается видение вещи как единичности, что характерно для "главного" сознания. Распознавание различных характеристик вещи, её особенностей – это функция производных сознаний.</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подразумеваются встреча объекта восприятия, органа чувств и сознания органа чувств (тиб. yul dbang rnam shes).</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ычно определяется как нежелание расставаться с объектом вожделения. Кроме того, сюда же входит желание избежать нежелательного, а также желание не расставаться со скандхами в момент смерти.</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ычно она делится на четыре вида: цепляние за чувственные объекты желания (тиб. 'dod pa), цепляние за ошибочные идеи и взгляды, цепляние за "я" и "моё", а также цепляние за ошибочный образ поведения и мораль как за высшие. </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ли ещё говорится, что это созревание кармы.</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еется его подразделение на рождение, смерть, промежуточное состояние между смертью (тиб. bar srid) и рождением, а также между рождением и смертью (тиб. sngon dus kyi sríd).</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речь идёт о непонимании или не правильном понимании бессущностности личности и феноменов.</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движимыми (неколебимыми) называются действия рупа и арупа лок так как в этих сферах действия не колеблются относительно результата своего созревания. Действия, совершённые в одной из этих сфер, не могут принести плод в какой-либо другой. В силу полной определённости относительно места результатов созревания такие действия называются неколебимыми.</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а основе восприятия шести органов чувств возникают соответствующие контакты органа чувств, объекта и сознания.</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венья зависимого возникновения не происходят в сознании некоего «создателя».</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кольку результат возникает в соответствии с причиной и не умаляется ни при каких условиях.</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кольку результат возникает до тех пор, пока есть собрание условий.</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скольку зависимое возникновение явлений остаётся до тех пор, пока не возникнут не способствующие данному типу явлений условия. </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дя по всему, здесь идёт речь о ментальной направленности как силе предшествующего момента сознания, направляющей сознание на его объект в следующий момент времени.</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Йоджана (тиб. dpag tshad) – мера длины, примерно равная семи с половиной километрам.</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реходящее" в данном случае подразумевает однородность изменений и невозможность больших скачков и разрывов. Но зависимое возникновение вполне допускает новое рождение, например, человека в виде существа ада, животного и т.д., и наоборот. Не может быть перехода или переноса скандх из одной жизни в другую, поскольку вновь произведённые скандхи в соответствии с накопленной кармой могут обрести качественно отличное от прежнего рождение при разнообразных обстоятельствах и в различных состояниях существования чувствующих существ.</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ъясняя по порядку, Камалашила даёт следующее описание: зависимое возникновение (в его самсарном проявлении) обманчиво и подобно сну; оно не выдерживает анализа на реальность; оно подобно миражу; оно не имеет никакого материального содержания, подобно пустотелому стеблю лотоса; оно является страданием изменения, не смотря на временное счастье; оно является грубым видом страдания страдания, подобно нарыву; оно является тонким видом страдания составного; оно является безусловно негативным; оно возникает и прекращается; оно огорчает; оно не содержит никакой самости; оно не является истинным Эго. </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 практикующими здесь подразумеваются так же и буддисты.</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о значит, что они более не возникают и их не надо более устранять.</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снять все листья с бананового дерева, то оно будет уничтожено вместе со своим корнем, потому что оно представляет собой собственно одни листья, составляющие оболочку без сердцевины.</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к шествующий", или "Постигший всё, как есть" – один из эпитетов Будды, означающий его реализацию таковости.</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ь врагов" – этот эпитет означает победу Будды над всеми омрачениями и завесами к просветлению.</w:t>
      </w:r>
    </w:p>
    <w:p>
      <w:pPr>
        <w:pStyle w:val="ListParagraph"/>
        <w:numPr>
          <w:ilvl w:val="0"/>
          <w:numId w:val="13"/>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достно шествующий" (тиб. bde bаr shegs рa).</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jc w:val="center"/>
        <w:rPr>
          <w:rFonts w:ascii="Times New Roman" w:hAnsi="Times New Roman" w:cs="Times New Roman"/>
          <w:b/>
          <w:b/>
          <w:bCs/>
          <w:color w:val="244061"/>
          <w:kern w:val="2"/>
          <w:sz w:val="32"/>
          <w:szCs w:val="32"/>
        </w:rPr>
      </w:pPr>
      <w:r>
        <w:rPr>
          <w:rFonts w:cs="Times New Roman" w:ascii="Times New Roman" w:hAnsi="Times New Roman"/>
          <w:b/>
          <w:bCs/>
          <w:color w:val="244061"/>
          <w:kern w:val="2"/>
          <w:sz w:val="32"/>
          <w:szCs w:val="32"/>
        </w:rPr>
        <w:t>Нагарджуна.</w:t>
      </w:r>
    </w:p>
    <w:p>
      <w:pPr>
        <w:pStyle w:val="Normal"/>
        <w:tabs>
          <w:tab w:val="left" w:pos="709" w:leader="none"/>
        </w:tabs>
        <w:spacing w:lineRule="auto" w:line="360" w:before="0" w:after="0"/>
        <w:jc w:val="center"/>
        <w:rPr>
          <w:rFonts w:ascii="Times New Roman" w:hAnsi="Times New Roman" w:cs="Times New Roman"/>
          <w:b/>
          <w:b/>
          <w:bCs/>
          <w:iCs/>
          <w:color w:val="244061"/>
          <w:kern w:val="2"/>
          <w:sz w:val="32"/>
          <w:szCs w:val="32"/>
        </w:rPr>
      </w:pPr>
      <w:r>
        <w:rPr>
          <w:rFonts w:cs="Times New Roman" w:ascii="Times New Roman" w:hAnsi="Times New Roman"/>
          <w:b/>
          <w:bCs/>
          <w:iCs/>
          <w:color w:val="244061"/>
          <w:kern w:val="2"/>
          <w:sz w:val="32"/>
          <w:szCs w:val="32"/>
        </w:rPr>
        <w:t>Муламадхьямакакарика.</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09" w:leader="none"/>
        </w:tabs>
        <w:spacing w:lineRule="auto" w:line="360" w:before="0" w:after="0"/>
        <w:jc w:val="center"/>
        <w:rPr/>
      </w:pPr>
      <w:r>
        <w:rPr>
          <w:rFonts w:cs="Times New Roman" w:ascii="Times New Roman" w:hAnsi="Times New Roman"/>
          <w:b/>
          <w:bCs/>
          <w:sz w:val="24"/>
          <w:szCs w:val="24"/>
        </w:rPr>
        <w:t>Глава I.</w:t>
      </w:r>
      <w:r>
        <w:rPr>
          <w:rFonts w:cs="Times New Roman" w:ascii="Times New Roman" w:hAnsi="Times New Roman"/>
          <w:b/>
          <w:sz w:val="24"/>
          <w:szCs w:val="24"/>
        </w:rPr>
        <w:t xml:space="preserve"> </w:t>
      </w:r>
      <w:r>
        <w:rPr>
          <w:rFonts w:cs="Times New Roman" w:ascii="Times New Roman" w:hAnsi="Times New Roman"/>
          <w:b/>
          <w:bCs/>
          <w:iCs/>
          <w:sz w:val="24"/>
          <w:szCs w:val="24"/>
        </w:rPr>
        <w:t>Рассмотрение условий.</w:t>
      </w:r>
    </w:p>
    <w:p>
      <w:pPr>
        <w:pStyle w:val="Normal"/>
        <w:tabs>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1. Абсолютно нет ничего возникающего (</w:t>
      </w:r>
      <w:r>
        <w:rPr>
          <w:rFonts w:cs="Times New Roman" w:ascii="Times New Roman" w:hAnsi="Times New Roman"/>
          <w:bCs/>
          <w:i/>
          <w:iCs/>
          <w:sz w:val="24"/>
          <w:szCs w:val="24"/>
        </w:rPr>
        <w:t>skye bai</w:t>
      </w:r>
      <w:r>
        <w:rPr>
          <w:rFonts w:cs="Times New Roman" w:ascii="Times New Roman" w:hAnsi="Times New Roman"/>
          <w:bCs/>
          <w:i/>
          <w:sz w:val="24"/>
          <w:szCs w:val="24"/>
        </w:rPr>
        <w:t>) ни из себя, ни из другого, ни из двух, ни без причины.</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0" w:right="41" w:hanging="0"/>
        <w:jc w:val="both"/>
        <w:rPr>
          <w:rFonts w:ascii="Times New Roman" w:hAnsi="Times New Roman" w:cs="Times New Roman"/>
          <w:sz w:val="24"/>
          <w:szCs w:val="24"/>
        </w:rPr>
      </w:pPr>
      <w:r>
        <w:rPr>
          <w:rFonts w:cs="Times New Roman" w:ascii="Times New Roman" w:hAnsi="Times New Roman"/>
          <w:sz w:val="24"/>
          <w:szCs w:val="24"/>
        </w:rPr>
        <w:t>Здесь утверждается, что ничто не может возникнуть ни из самого себя, ни из чего-либо другого, ни из себя и другого одновременно, ни просто так, безо всякой причины. Так как здесь перечислены все возможные варианты возникновения, и ни один из них не может быть осуществлён, то это означает, что с абсолютной точки зрения ничего возникающего не существует.</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2. (Оппоненты:) Есть четыре условия (</w:t>
      </w:r>
      <w:r>
        <w:rPr>
          <w:rFonts w:cs="Times New Roman" w:ascii="Times New Roman" w:hAnsi="Times New Roman"/>
          <w:bCs/>
          <w:i/>
          <w:iCs/>
          <w:sz w:val="24"/>
          <w:szCs w:val="24"/>
        </w:rPr>
        <w:t>rkyen, пратьяя</w:t>
      </w:r>
      <w:r>
        <w:rPr>
          <w:rFonts w:cs="Times New Roman" w:ascii="Times New Roman" w:hAnsi="Times New Roman"/>
          <w:bCs/>
          <w:i/>
          <w:sz w:val="24"/>
          <w:szCs w:val="24"/>
        </w:rPr>
        <w:t>): причинное (</w:t>
      </w:r>
      <w:r>
        <w:rPr>
          <w:rFonts w:cs="Times New Roman" w:ascii="Times New Roman" w:hAnsi="Times New Roman"/>
          <w:bCs/>
          <w:i/>
          <w:iCs/>
          <w:sz w:val="24"/>
          <w:szCs w:val="24"/>
        </w:rPr>
        <w:t>rgyu, хету</w:t>
      </w:r>
      <w:r>
        <w:rPr>
          <w:rFonts w:cs="Times New Roman" w:ascii="Times New Roman" w:hAnsi="Times New Roman"/>
          <w:bCs/>
          <w:i/>
          <w:sz w:val="24"/>
          <w:szCs w:val="24"/>
        </w:rPr>
        <w:t>), объектное (</w:t>
      </w:r>
      <w:r>
        <w:rPr>
          <w:rFonts w:cs="Times New Roman" w:ascii="Times New Roman" w:hAnsi="Times New Roman"/>
          <w:bCs/>
          <w:i/>
          <w:iCs/>
          <w:sz w:val="24"/>
          <w:szCs w:val="24"/>
        </w:rPr>
        <w:t>dmigs, аламбана</w:t>
      </w:r>
      <w:r>
        <w:rPr>
          <w:rFonts w:cs="Times New Roman" w:ascii="Times New Roman" w:hAnsi="Times New Roman"/>
          <w:bCs/>
          <w:i/>
          <w:sz w:val="24"/>
          <w:szCs w:val="24"/>
        </w:rPr>
        <w:t>), непосредственное (</w:t>
      </w:r>
      <w:r>
        <w:rPr>
          <w:rFonts w:cs="Times New Roman" w:ascii="Times New Roman" w:hAnsi="Times New Roman"/>
          <w:bCs/>
          <w:i/>
          <w:iCs/>
          <w:sz w:val="24"/>
          <w:szCs w:val="24"/>
        </w:rPr>
        <w:t>de ma thag, анантара</w:t>
      </w:r>
      <w:r>
        <w:rPr>
          <w:rFonts w:cs="Times New Roman" w:ascii="Times New Roman" w:hAnsi="Times New Roman"/>
          <w:bCs/>
          <w:i/>
          <w:sz w:val="24"/>
          <w:szCs w:val="24"/>
        </w:rPr>
        <w:t>) и доминирующее (</w:t>
      </w:r>
      <w:r>
        <w:rPr>
          <w:rFonts w:cs="Times New Roman" w:ascii="Times New Roman" w:hAnsi="Times New Roman"/>
          <w:bCs/>
          <w:i/>
          <w:iCs/>
          <w:sz w:val="24"/>
          <w:szCs w:val="24"/>
        </w:rPr>
        <w:t>bdag po, адхипати</w:t>
      </w:r>
      <w:r>
        <w:rPr>
          <w:rFonts w:cs="Times New Roman" w:ascii="Times New Roman" w:hAnsi="Times New Roman"/>
          <w:bCs/>
          <w:i/>
          <w:sz w:val="24"/>
          <w:szCs w:val="24"/>
        </w:rPr>
        <w:t>). Пятого условия нет</w:t>
      </w:r>
      <w:r>
        <w:rPr>
          <w:rFonts w:cs="Times New Roman" w:ascii="Times New Roman" w:hAnsi="Times New Roman"/>
          <w:bCs/>
          <w:i/>
          <w:sz w:val="24"/>
          <w:szCs w:val="24"/>
          <w:vertAlign w:val="superscript"/>
        </w:rPr>
        <w:t>1</w:t>
      </w:r>
      <w:r>
        <w:rPr>
          <w:rFonts w:cs="Times New Roman" w:ascii="Times New Roman" w:hAnsi="Times New Roman"/>
          <w:bCs/>
          <w:i/>
          <w:sz w:val="24"/>
          <w:szCs w:val="24"/>
        </w:rPr>
        <w:t>.</w:t>
      </w:r>
    </w:p>
    <w:p>
      <w:pPr>
        <w:pStyle w:val="Normal"/>
        <w:tabs>
          <w:tab w:val="left" w:pos="709" w:leader="none"/>
        </w:tabs>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3. Самобытие вещей (</w:t>
      </w:r>
      <w:r>
        <w:rPr>
          <w:rFonts w:cs="Times New Roman" w:ascii="Times New Roman" w:hAnsi="Times New Roman"/>
          <w:bCs/>
          <w:i/>
          <w:iCs/>
          <w:sz w:val="24"/>
          <w:szCs w:val="24"/>
        </w:rPr>
        <w:t>dngos po rnams kyi rang bzhin</w:t>
      </w:r>
      <w:r>
        <w:rPr>
          <w:rFonts w:cs="Times New Roman" w:ascii="Times New Roman" w:hAnsi="Times New Roman"/>
          <w:bCs/>
          <w:i/>
          <w:sz w:val="24"/>
          <w:szCs w:val="24"/>
        </w:rPr>
        <w:t>) отсутствует при наличии условий. Если нет субстанции (самобытия) (</w:t>
      </w:r>
      <w:r>
        <w:rPr>
          <w:rFonts w:cs="Times New Roman" w:ascii="Times New Roman" w:hAnsi="Times New Roman"/>
          <w:bCs/>
          <w:i/>
          <w:iCs/>
          <w:sz w:val="24"/>
          <w:szCs w:val="24"/>
        </w:rPr>
        <w:t>bdag gi dngos po, свабхава</w:t>
      </w:r>
      <w:r>
        <w:rPr>
          <w:rFonts w:cs="Times New Roman" w:ascii="Times New Roman" w:hAnsi="Times New Roman"/>
          <w:bCs/>
          <w:i/>
          <w:sz w:val="24"/>
          <w:szCs w:val="24"/>
        </w:rPr>
        <w:t>), не может быть и другой сущности (</w:t>
      </w:r>
      <w:r>
        <w:rPr>
          <w:rFonts w:cs="Times New Roman" w:ascii="Times New Roman" w:hAnsi="Times New Roman"/>
          <w:bCs/>
          <w:i/>
          <w:iCs/>
          <w:sz w:val="24"/>
          <w:szCs w:val="24"/>
        </w:rPr>
        <w:t>gzhan dngos, парабхава</w:t>
      </w:r>
      <w:r>
        <w:rPr>
          <w:rFonts w:cs="Times New Roman" w:ascii="Times New Roman" w:hAnsi="Times New Roman"/>
          <w:bCs/>
          <w:i/>
          <w:sz w:val="24"/>
          <w:szCs w:val="24"/>
        </w:rPr>
        <w:t>).</w:t>
      </w:r>
    </w:p>
    <w:p>
      <w:pPr>
        <w:pStyle w:val="Normal"/>
        <w:shd w:fill="FFFFFF" w:val="clear"/>
        <w:tabs>
          <w:tab w:val="left" w:pos="709" w:leader="none"/>
        </w:tabs>
        <w:spacing w:lineRule="auto" w:line="360" w:before="0" w:after="0"/>
        <w:ind w:left="26" w:right="7"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tabs>
          <w:tab w:val="left" w:pos="709" w:leader="none"/>
        </w:tabs>
        <w:spacing w:lineRule="auto" w:line="360" w:before="0" w:after="0"/>
        <w:ind w:left="26" w:right="7" w:hanging="0"/>
        <w:jc w:val="both"/>
        <w:rPr>
          <w:rFonts w:ascii="Times New Roman" w:hAnsi="Times New Roman" w:cs="Times New Roman"/>
          <w:sz w:val="24"/>
          <w:szCs w:val="24"/>
        </w:rPr>
      </w:pPr>
      <w:r>
        <w:rPr>
          <w:rFonts w:cs="Times New Roman" w:ascii="Times New Roman" w:hAnsi="Times New Roman"/>
          <w:sz w:val="24"/>
          <w:szCs w:val="24"/>
        </w:rPr>
        <w:t>Считалось, что в соответствии с взаимозависимым возникновением вещи находятся в зависимости от чего-то другого, отличного от себя. Но если нет самобытия, то откуда может взяться это другое? Ведь чтобы с абсолютной точки зрения две вещи отличались друг от друга, требуется, чтобы каждая из них обладала самобытиём, индивидуальной независимой сущностью. Лишь тогда может появиться абсолютное, сущностное различие между вещами. Если же нет самобытия вещей, то между ними нет и абсолютных различий, а значит, с абсолютной точки зрения мы не можем говорить о чём-либо другом по отношению к данной вещи.</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4.</w:t>
      </w:r>
      <w:r>
        <w:rPr>
          <w:rFonts w:cs="Times New Roman" w:ascii="Times New Roman" w:hAnsi="Times New Roman"/>
          <w:i/>
          <w:sz w:val="24"/>
          <w:szCs w:val="24"/>
        </w:rPr>
        <w:t xml:space="preserve"> </w:t>
      </w:r>
      <w:r>
        <w:rPr>
          <w:rFonts w:cs="Times New Roman" w:ascii="Times New Roman" w:hAnsi="Times New Roman"/>
          <w:bCs/>
          <w:i/>
          <w:sz w:val="24"/>
          <w:szCs w:val="24"/>
        </w:rPr>
        <w:t>Сила действия (</w:t>
      </w:r>
      <w:r>
        <w:rPr>
          <w:rFonts w:cs="Times New Roman" w:ascii="Times New Roman" w:hAnsi="Times New Roman"/>
          <w:bCs/>
          <w:i/>
          <w:iCs/>
          <w:sz w:val="24"/>
          <w:szCs w:val="24"/>
        </w:rPr>
        <w:t>bya ba</w:t>
      </w:r>
      <w:r>
        <w:rPr>
          <w:rFonts w:cs="Times New Roman" w:ascii="Times New Roman" w:hAnsi="Times New Roman"/>
          <w:bCs/>
          <w:i/>
          <w:sz w:val="24"/>
          <w:szCs w:val="24"/>
        </w:rPr>
        <w:t>) не свойственна условиям, сила действия также ни не свойственна условиям. Условия не обладают силой действия, условия также ни не обладают силой действия.</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Весьма распространёнными были представления о причинной силе (силе действия), каковой обладали условия. Но если силу действия считать существующей, то есть явлением, то тогда она, как явления, также должна иметь соответствующие условия, и, естественно, вызывающую её к жизни какую-то другую причинную силу. Получается, что причинная сила также должна иметь причинную силу, то есть в наших рассуждениях мы имеем порочный круг. Значит, причинная сила не имеет условий. Но в таком случае мм приходим к необходимости введения независимых сущностей, что также приводит к парадоксам. То есть нельзя считать, что причинная сила не обладает условиями. Таким образом, причинная сила и не обладает, и ни не обладает условиями, то есть её бытиё парадоксально. Поэтому, казалось бы, мы можем отрицать существование у условий причинной силы. Но тогда каким же образом они порождают результат? И мы вновь приходим к парадоксу: условия и не обладают, и ни не обладают силой действия.</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s>
        <w:spacing w:lineRule="auto" w:line="360" w:before="0" w:after="0"/>
        <w:ind w:left="734" w:right="29" w:hanging="0"/>
        <w:jc w:val="both"/>
        <w:rPr/>
      </w:pPr>
      <w:r>
        <w:rPr>
          <w:rFonts w:cs="Times New Roman" w:ascii="Times New Roman" w:hAnsi="Times New Roman"/>
          <w:bCs/>
          <w:i/>
          <w:sz w:val="24"/>
          <w:szCs w:val="24"/>
        </w:rPr>
        <w:t>5.</w:t>
      </w:r>
      <w:r>
        <w:rPr>
          <w:rFonts w:cs="Times New Roman" w:ascii="Times New Roman" w:hAnsi="Times New Roman"/>
          <w:i/>
          <w:sz w:val="24"/>
          <w:szCs w:val="24"/>
        </w:rPr>
        <w:t xml:space="preserve"> </w:t>
      </w:r>
      <w:r>
        <w:rPr>
          <w:rFonts w:cs="Times New Roman" w:ascii="Times New Roman" w:hAnsi="Times New Roman"/>
          <w:bCs/>
          <w:i/>
          <w:sz w:val="24"/>
          <w:szCs w:val="24"/>
        </w:rPr>
        <w:t>(Оппоненты:)</w:t>
      </w:r>
      <w:r>
        <w:rPr>
          <w:rFonts w:cs="Times New Roman" w:ascii="Times New Roman" w:hAnsi="Times New Roman"/>
          <w:i/>
          <w:sz w:val="24"/>
          <w:szCs w:val="24"/>
        </w:rPr>
        <w:t xml:space="preserve"> </w:t>
      </w:r>
      <w:r>
        <w:rPr>
          <w:rFonts w:cs="Times New Roman" w:ascii="Times New Roman" w:hAnsi="Times New Roman"/>
          <w:bCs/>
          <w:i/>
          <w:sz w:val="24"/>
          <w:szCs w:val="24"/>
        </w:rPr>
        <w:t xml:space="preserve">Поскольку нечто возникает на основе этого – это называется условиями. (Нагарджуна:) </w:t>
      </w:r>
      <w:r>
        <w:rPr>
          <w:rFonts w:cs="Times New Roman" w:ascii="Times New Roman" w:hAnsi="Times New Roman"/>
          <w:i/>
          <w:sz w:val="24"/>
          <w:szCs w:val="24"/>
        </w:rPr>
        <w:t>когда нечто не возникает – каким образом это есть (следствие) отсутствия условий?</w:t>
      </w:r>
    </w:p>
    <w:p>
      <w:pPr>
        <w:pStyle w:val="Normal"/>
        <w:shd w:fill="FFFFFF" w:val="clear"/>
        <w:tabs>
          <w:tab w:val="left" w:pos="709" w:leader="none"/>
        </w:tabs>
        <w:spacing w:lineRule="auto" w:line="360" w:before="0" w:after="0"/>
        <w:ind w:left="734"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34" w:right="12" w:hanging="0"/>
        <w:jc w:val="both"/>
        <w:rPr>
          <w:rFonts w:ascii="Times New Roman" w:hAnsi="Times New Roman" w:cs="Times New Roman"/>
          <w:sz w:val="24"/>
          <w:szCs w:val="24"/>
        </w:rPr>
      </w:pPr>
      <w:r>
        <w:rPr>
          <w:rFonts w:cs="Times New Roman" w:ascii="Times New Roman" w:hAnsi="Times New Roman"/>
          <w:sz w:val="24"/>
          <w:szCs w:val="24"/>
        </w:rPr>
        <w:t>Считалось, что явления возникают на основе условий. Но если явления не возникают, то означает ли, что причиной этого является отсутствие условий? То есть может ли несуществование условий быть причиной невозникновения результата, то есть чем-то реально существующим (ведь если что-то является причиной или условием, то оно должно быть явлением, т.е. существовать)?</w:t>
      </w:r>
    </w:p>
    <w:p>
      <w:pPr>
        <w:pStyle w:val="Normal"/>
        <w:shd w:fill="FFFFFF" w:val="clear"/>
        <w:tabs>
          <w:tab w:val="left" w:pos="709" w:leader="none"/>
        </w:tabs>
        <w:spacing w:lineRule="auto" w:line="360" w:before="0" w:after="0"/>
        <w:ind w:left="34"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s>
        <w:spacing w:lineRule="auto" w:line="360" w:before="0" w:after="0"/>
        <w:ind w:left="734" w:right="14" w:hanging="0"/>
        <w:jc w:val="both"/>
        <w:rPr/>
      </w:pPr>
      <w:r>
        <w:rPr>
          <w:rFonts w:cs="Times New Roman" w:ascii="Times New Roman" w:hAnsi="Times New Roman"/>
          <w:i/>
          <w:spacing w:val="-3"/>
          <w:sz w:val="24"/>
          <w:szCs w:val="24"/>
        </w:rPr>
        <w:t>6.</w:t>
      </w:r>
      <w:r>
        <w:rPr>
          <w:rFonts w:cs="Times New Roman" w:ascii="Times New Roman" w:hAnsi="Times New Roman"/>
          <w:i/>
          <w:sz w:val="24"/>
          <w:szCs w:val="24"/>
        </w:rPr>
        <w:t xml:space="preserve"> Ни существующее, ни несуществующее не могут иметь условий. Что за условие может быть у несуществующего? Для чего нужно условие уже существующему?</w:t>
      </w:r>
    </w:p>
    <w:p>
      <w:pPr>
        <w:pStyle w:val="Normal"/>
        <w:shd w:fill="FFFFFF" w:val="clear"/>
        <w:tabs>
          <w:tab w:val="left" w:pos="709" w:leader="none"/>
        </w:tabs>
        <w:spacing w:lineRule="auto" w:line="360" w:before="0" w:after="0"/>
        <w:ind w:left="734" w:right="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50" w:right="2" w:hanging="0"/>
        <w:jc w:val="both"/>
        <w:rPr>
          <w:rFonts w:ascii="Times New Roman" w:hAnsi="Times New Roman" w:cs="Times New Roman"/>
          <w:sz w:val="24"/>
          <w:szCs w:val="24"/>
        </w:rPr>
      </w:pPr>
      <w:r>
        <w:rPr>
          <w:rFonts w:cs="Times New Roman" w:ascii="Times New Roman" w:hAnsi="Times New Roman"/>
          <w:sz w:val="24"/>
          <w:szCs w:val="24"/>
        </w:rPr>
        <w:t>Если сущности воспринимаются как субстанциально существующие, они существуют независимо и поэтому не нуждаются в условиях для своего производства. Если вещи никоим образом не существуют, им также не нужны условия.</w:t>
      </w:r>
    </w:p>
    <w:p>
      <w:pPr>
        <w:pStyle w:val="Normal"/>
        <w:shd w:fill="FFFFFF" w:val="clear"/>
        <w:tabs>
          <w:tab w:val="left" w:pos="709" w:leader="none"/>
        </w:tabs>
        <w:spacing w:lineRule="auto" w:line="360" w:before="0" w:after="0"/>
        <w:ind w:left="734"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left" w:pos="709" w:leader="none"/>
        </w:tabs>
        <w:spacing w:lineRule="auto" w:line="360" w:before="0" w:after="0"/>
        <w:ind w:left="734" w:right="0" w:hanging="0"/>
        <w:jc w:val="both"/>
        <w:rPr/>
      </w:pPr>
      <w:r>
        <w:rPr>
          <w:rFonts w:cs="Times New Roman" w:ascii="Times New Roman" w:hAnsi="Times New Roman"/>
          <w:i/>
          <w:spacing w:val="-4"/>
          <w:sz w:val="24"/>
          <w:szCs w:val="24"/>
        </w:rPr>
        <w:t>7.</w:t>
      </w:r>
      <w:r>
        <w:rPr>
          <w:rFonts w:cs="Times New Roman" w:ascii="Times New Roman" w:hAnsi="Times New Roman"/>
          <w:i/>
          <w:sz w:val="24"/>
          <w:szCs w:val="24"/>
        </w:rPr>
        <w:t xml:space="preserve"> Если явление не установлено </w:t>
      </w:r>
      <w:r>
        <w:rPr>
          <w:rFonts w:cs="Times New Roman" w:ascii="Times New Roman" w:hAnsi="Times New Roman"/>
          <w:i/>
          <w:iCs/>
          <w:sz w:val="24"/>
          <w:szCs w:val="24"/>
        </w:rPr>
        <w:t xml:space="preserve">(grub ра) </w:t>
      </w:r>
      <w:r>
        <w:rPr>
          <w:rFonts w:cs="Times New Roman" w:ascii="Times New Roman" w:hAnsi="Times New Roman"/>
          <w:i/>
          <w:sz w:val="24"/>
          <w:szCs w:val="24"/>
        </w:rPr>
        <w:t>ни как существование, ни как несуществование, ни как существование и несуществование [вместе], то каким образом устанавливается его причина? Ведь такое нелогично.</w:t>
      </w:r>
    </w:p>
    <w:p>
      <w:pPr>
        <w:pStyle w:val="Normal"/>
        <w:shd w:fill="FFFFFF" w:val="clear"/>
        <w:tabs>
          <w:tab w:val="left" w:pos="709" w:leader="none"/>
        </w:tabs>
        <w:spacing w:lineRule="auto" w:line="360" w:before="0" w:after="0"/>
        <w:ind w:left="734"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74" w:right="36" w:hanging="0"/>
        <w:jc w:val="both"/>
        <w:rPr>
          <w:rFonts w:ascii="Times New Roman" w:hAnsi="Times New Roman" w:cs="Times New Roman"/>
          <w:sz w:val="24"/>
          <w:szCs w:val="24"/>
        </w:rPr>
      </w:pPr>
      <w:r>
        <w:rPr>
          <w:rFonts w:cs="Times New Roman" w:ascii="Times New Roman" w:hAnsi="Times New Roman"/>
          <w:sz w:val="24"/>
          <w:szCs w:val="24"/>
        </w:rPr>
        <w:t>То есть если мы никак не можем определить онтологический статус явления, то как мы можем говорить о существовании его причины?</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8. Сказано, что существующее явление</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не имеет объектной опоры (</w:t>
      </w:r>
      <w:r>
        <w:rPr>
          <w:rFonts w:cs="Times New Roman" w:ascii="Times New Roman" w:hAnsi="Times New Roman"/>
          <w:bCs/>
          <w:i/>
          <w:iCs/>
          <w:sz w:val="24"/>
          <w:szCs w:val="24"/>
        </w:rPr>
        <w:t>dmigs pa, аламбана</w:t>
      </w:r>
      <w:r>
        <w:rPr>
          <w:rFonts w:cs="Times New Roman" w:ascii="Times New Roman" w:hAnsi="Times New Roman"/>
          <w:bCs/>
          <w:i/>
          <w:sz w:val="24"/>
          <w:szCs w:val="24"/>
        </w:rPr>
        <w:t>)</w:t>
      </w:r>
      <w:r>
        <w:rPr>
          <w:rFonts w:cs="Times New Roman" w:ascii="Times New Roman" w:hAnsi="Times New Roman"/>
          <w:bCs/>
          <w:i/>
          <w:sz w:val="24"/>
          <w:szCs w:val="24"/>
          <w:vertAlign w:val="superscript"/>
        </w:rPr>
        <w:t>3</w:t>
      </w:r>
      <w:r>
        <w:rPr>
          <w:rFonts w:cs="Times New Roman" w:ascii="Times New Roman" w:hAnsi="Times New Roman"/>
          <w:bCs/>
          <w:i/>
          <w:sz w:val="24"/>
          <w:szCs w:val="24"/>
        </w:rPr>
        <w:t>. Но если явление не имеет объектной опоры, для чего объектное условие?</w:t>
      </w:r>
    </w:p>
    <w:p>
      <w:pPr>
        <w:pStyle w:val="Normal"/>
        <w:tabs>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hd w:fill="FFFFFF" w:val="clear"/>
        <w:tabs>
          <w:tab w:val="left" w:pos="709" w:leader="none"/>
          <w:tab w:val="left" w:pos="782" w:leader="none"/>
          <w:tab w:val="left" w:pos="4586" w:leader="none"/>
        </w:tabs>
        <w:spacing w:lineRule="auto" w:line="360" w:before="0" w:after="0"/>
        <w:ind w:left="782" w:right="5" w:hanging="0"/>
        <w:jc w:val="both"/>
        <w:rPr/>
      </w:pPr>
      <w:r>
        <w:rPr>
          <w:rFonts w:cs="Times New Roman" w:ascii="Times New Roman" w:hAnsi="Times New Roman"/>
          <w:bCs/>
          <w:i/>
          <w:sz w:val="24"/>
          <w:szCs w:val="24"/>
        </w:rPr>
        <w:t>9. Поскольку явления не возникают, прекращение (</w:t>
      </w:r>
      <w:r>
        <w:rPr>
          <w:rFonts w:cs="Times New Roman" w:ascii="Times New Roman" w:hAnsi="Times New Roman"/>
          <w:bCs/>
          <w:i/>
          <w:iCs/>
          <w:sz w:val="24"/>
          <w:szCs w:val="24"/>
        </w:rPr>
        <w:t>‘gag pa</w:t>
      </w:r>
      <w:r>
        <w:rPr>
          <w:rFonts w:cs="Times New Roman" w:ascii="Times New Roman" w:hAnsi="Times New Roman"/>
          <w:bCs/>
          <w:i/>
          <w:sz w:val="24"/>
          <w:szCs w:val="24"/>
        </w:rPr>
        <w:t xml:space="preserve">, </w:t>
      </w:r>
      <w:r>
        <w:rPr>
          <w:rFonts w:cs="Times New Roman" w:ascii="Times New Roman" w:hAnsi="Times New Roman"/>
          <w:bCs/>
          <w:i/>
          <w:iCs/>
          <w:sz w:val="24"/>
          <w:szCs w:val="24"/>
        </w:rPr>
        <w:t>ниродха</w:t>
      </w:r>
      <w:r>
        <w:rPr>
          <w:rFonts w:cs="Times New Roman" w:ascii="Times New Roman" w:hAnsi="Times New Roman"/>
          <w:bCs/>
          <w:i/>
          <w:sz w:val="24"/>
          <w:szCs w:val="24"/>
        </w:rPr>
        <w:t xml:space="preserve">) неприемлемо. </w:t>
      </w:r>
      <w:r>
        <w:rPr>
          <w:rFonts w:cs="Times New Roman" w:ascii="Times New Roman" w:hAnsi="Times New Roman"/>
          <w:i/>
          <w:sz w:val="24"/>
          <w:szCs w:val="24"/>
        </w:rPr>
        <w:t>Поэтому непосредственное условие нелогично. Если прекратилось, как это может быть условием?</w:t>
      </w:r>
    </w:p>
    <w:p>
      <w:pPr>
        <w:pStyle w:val="Normal"/>
        <w:widowControl/>
        <w:shd w:fill="FFFFFF" w:val="clear"/>
        <w:tabs>
          <w:tab w:val="left" w:pos="709" w:leader="none"/>
          <w:tab w:val="left" w:pos="782" w:leader="none"/>
          <w:tab w:val="left" w:pos="4586" w:leader="none"/>
        </w:tabs>
        <w:spacing w:lineRule="auto" w:line="360" w:before="0" w:after="0"/>
        <w:ind w:left="782" w:right="5"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hd w:fill="FFFFFF" w:val="clear"/>
        <w:tabs>
          <w:tab w:val="left" w:pos="709" w:leader="none"/>
        </w:tabs>
        <w:spacing w:lineRule="auto" w:line="360" w:before="0" w:after="0"/>
        <w:ind w:left="0" w:right="24" w:hanging="0"/>
        <w:jc w:val="both"/>
        <w:rPr>
          <w:rFonts w:ascii="Times New Roman" w:hAnsi="Times New Roman" w:cs="Times New Roman"/>
          <w:sz w:val="24"/>
          <w:szCs w:val="24"/>
        </w:rPr>
      </w:pPr>
      <w:r>
        <w:rPr>
          <w:rFonts w:cs="Times New Roman" w:ascii="Times New Roman" w:hAnsi="Times New Roman"/>
          <w:sz w:val="24"/>
          <w:szCs w:val="24"/>
        </w:rPr>
        <w:t>Здесь показывается противоречивость понятия "непосредственное условие". Во-первых, так как явления не возникают (о чём говорилось ранее), то нельзя говорить об их мгновенности. Непосредственное же (условие по своему определению мгновенно, так как в качестве такового выступает предыдущий момент потока сознания. Во-вторых, так как непосредственное условие прекращается прежде возникновения своего результата, то как оно может быть его условием?</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10. Поскольку вещи (</w:t>
      </w:r>
      <w:r>
        <w:rPr>
          <w:rFonts w:cs="Times New Roman" w:ascii="Times New Roman" w:hAnsi="Times New Roman"/>
          <w:bCs/>
          <w:i/>
          <w:iCs/>
          <w:sz w:val="24"/>
          <w:szCs w:val="24"/>
        </w:rPr>
        <w:t>dngos po</w:t>
      </w:r>
      <w:r>
        <w:rPr>
          <w:rFonts w:cs="Times New Roman" w:ascii="Times New Roman" w:hAnsi="Times New Roman"/>
          <w:bCs/>
          <w:i/>
          <w:sz w:val="24"/>
          <w:szCs w:val="24"/>
        </w:rPr>
        <w:t>) не имеют самобытия (</w:t>
      </w:r>
      <w:r>
        <w:rPr>
          <w:rFonts w:cs="Times New Roman" w:ascii="Times New Roman" w:hAnsi="Times New Roman"/>
          <w:bCs/>
          <w:i/>
          <w:iCs/>
          <w:sz w:val="24"/>
          <w:szCs w:val="24"/>
        </w:rPr>
        <w:t>rang bzhin med</w:t>
      </w:r>
      <w:r>
        <w:rPr>
          <w:rFonts w:cs="Times New Roman" w:ascii="Times New Roman" w:hAnsi="Times New Roman"/>
          <w:bCs/>
          <w:i/>
          <w:sz w:val="24"/>
          <w:szCs w:val="24"/>
        </w:rPr>
        <w:t>) – они не существуют, и фраза: “Если это существует, то появляется” (</w:t>
      </w:r>
      <w:r>
        <w:rPr>
          <w:rFonts w:cs="Times New Roman" w:ascii="Times New Roman" w:hAnsi="Times New Roman"/>
          <w:bCs/>
          <w:i/>
          <w:iCs/>
          <w:sz w:val="24"/>
          <w:szCs w:val="24"/>
        </w:rPr>
        <w:t>‘di yod pas na ‘di ‘byung</w:t>
      </w:r>
      <w:r>
        <w:rPr>
          <w:rFonts w:cs="Times New Roman" w:ascii="Times New Roman" w:hAnsi="Times New Roman"/>
          <w:bCs/>
          <w:i/>
          <w:sz w:val="24"/>
          <w:szCs w:val="24"/>
        </w:rPr>
        <w:t>) – не приемлема.</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58" w:right="14" w:hanging="0"/>
        <w:jc w:val="both"/>
        <w:rPr/>
      </w:pPr>
      <w:r>
        <w:rPr>
          <w:rFonts w:cs="Times New Roman" w:ascii="Times New Roman" w:hAnsi="Times New Roman"/>
          <w:sz w:val="24"/>
          <w:szCs w:val="24"/>
        </w:rPr>
        <w:t> </w:t>
      </w:r>
      <w:r>
        <w:rPr>
          <w:rFonts w:cs="Times New Roman" w:ascii="Times New Roman" w:hAnsi="Times New Roman"/>
          <w:sz w:val="24"/>
          <w:szCs w:val="24"/>
        </w:rPr>
        <w:t>Если вещь имеет независимое, самодостаточное бытиё, то в этом случае она ничего произвести не может. Если же она не обладает самобытиём, то с абсолютной точки зрения она не существует. А значит, и фраза «если это существует – то появляется", выражающая саму суть зависимого возникновения, теряет всякий смысл.</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11. Результат (</w:t>
      </w:r>
      <w:r>
        <w:rPr>
          <w:rFonts w:cs="Times New Roman" w:ascii="Times New Roman" w:hAnsi="Times New Roman"/>
          <w:bCs/>
          <w:i/>
          <w:iCs/>
          <w:sz w:val="24"/>
          <w:szCs w:val="24"/>
        </w:rPr>
        <w:t>‘bras bu, пхала</w:t>
      </w:r>
      <w:r>
        <w:rPr>
          <w:rFonts w:cs="Times New Roman" w:ascii="Times New Roman" w:hAnsi="Times New Roman"/>
          <w:bCs/>
          <w:i/>
          <w:sz w:val="24"/>
          <w:szCs w:val="24"/>
        </w:rPr>
        <w:t>) отсутствует как в отдельных (</w:t>
      </w:r>
      <w:r>
        <w:rPr>
          <w:rFonts w:cs="Times New Roman" w:ascii="Times New Roman" w:hAnsi="Times New Roman"/>
          <w:bCs/>
          <w:i/>
          <w:iCs/>
          <w:sz w:val="24"/>
          <w:szCs w:val="24"/>
        </w:rPr>
        <w:t>so so</w:t>
      </w:r>
      <w:r>
        <w:rPr>
          <w:rFonts w:cs="Times New Roman" w:ascii="Times New Roman" w:hAnsi="Times New Roman"/>
          <w:bCs/>
          <w:i/>
          <w:sz w:val="24"/>
          <w:szCs w:val="24"/>
        </w:rPr>
        <w:t>), так и в объединённых (</w:t>
      </w:r>
      <w:r>
        <w:rPr>
          <w:rFonts w:cs="Times New Roman" w:ascii="Times New Roman" w:hAnsi="Times New Roman"/>
          <w:bCs/>
          <w:i/>
          <w:iCs/>
          <w:sz w:val="24"/>
          <w:szCs w:val="24"/>
        </w:rPr>
        <w:t>‘dus pa</w:t>
      </w:r>
      <w:r>
        <w:rPr>
          <w:rFonts w:cs="Times New Roman" w:ascii="Times New Roman" w:hAnsi="Times New Roman"/>
          <w:bCs/>
          <w:i/>
          <w:sz w:val="24"/>
          <w:szCs w:val="24"/>
        </w:rPr>
        <w:t>) условиях. Как же может нечто, находящееся вне условий, возникнуть из условий?</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154" w:right="10" w:hanging="0"/>
        <w:jc w:val="both"/>
        <w:rPr>
          <w:rFonts w:ascii="Times New Roman" w:hAnsi="Times New Roman" w:cs="Times New Roman"/>
          <w:sz w:val="24"/>
          <w:szCs w:val="24"/>
        </w:rPr>
      </w:pPr>
      <w:r>
        <w:rPr>
          <w:rFonts w:cs="Times New Roman" w:ascii="Times New Roman" w:hAnsi="Times New Roman"/>
          <w:sz w:val="24"/>
          <w:szCs w:val="24"/>
        </w:rPr>
        <w:t>Обычно утверждается, что для производства результата требуется некая совокупность условий. Но сам результат не содержится как в каждом из условий в отдельности, так и во всех них одновременно. Так, условием производства ткани являются нити и ткацкая машина. Но мы не сможем видеть ткань ни в нитях и машине по отдельности, ни в них всех в совокупности. Таким образом, в этих условиях не содержится результата, тогда каким образом они способны его произвести?</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09" w:leader="none"/>
        </w:tabs>
        <w:spacing w:lineRule="auto" w:line="360" w:before="0" w:after="0"/>
        <w:ind w:left="720" w:right="0" w:hanging="0"/>
        <w:jc w:val="both"/>
        <w:rPr>
          <w:rFonts w:ascii="Times New Roman" w:hAnsi="Times New Roman" w:cs="Times New Roman"/>
          <w:bCs/>
          <w:i/>
          <w:i/>
          <w:sz w:val="24"/>
          <w:szCs w:val="24"/>
        </w:rPr>
      </w:pPr>
      <w:r>
        <w:rPr>
          <w:rFonts w:cs="Times New Roman" w:ascii="Times New Roman" w:hAnsi="Times New Roman"/>
          <w:bCs/>
          <w:i/>
          <w:sz w:val="24"/>
          <w:szCs w:val="24"/>
        </w:rPr>
        <w:t>12. (Оппоненты:) Однако если такой несуществующий результат возникает из таких условий, почему бы ему также не возникнуть из отсутствия условий?</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0" w:right="29" w:hanging="0"/>
        <w:jc w:val="both"/>
        <w:rPr/>
      </w:pPr>
      <w:r>
        <w:rPr>
          <w:rFonts w:cs="Times New Roman" w:ascii="Times New Roman" w:hAnsi="Times New Roman"/>
          <w:spacing w:val="-1"/>
          <w:sz w:val="24"/>
          <w:szCs w:val="24"/>
        </w:rPr>
        <w:t xml:space="preserve">Выше утверждалось, что результат не присутствует в своих условиях </w:t>
      </w:r>
      <w:r>
        <w:rPr>
          <w:rFonts w:cs="Times New Roman" w:ascii="Times New Roman" w:hAnsi="Times New Roman"/>
          <w:sz w:val="24"/>
          <w:szCs w:val="24"/>
        </w:rPr>
        <w:t>и поэтому не может быть ими произведён. Но тогда для чего вообще нужны условия, коль в них нет результата и они не способны его произвести? Отсюда получается, что вещи могут возникать произвольно, без всяких причин и условий, то есть отрицается сам принцип зависимого возникновения. Так, из зерна риса может возникнуть пшеница, или же вообще безо всяких семян,</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13. Если природа результата состоит из условий, но условия не имеют самодостаточности (</w:t>
      </w:r>
      <w:r>
        <w:rPr>
          <w:rFonts w:cs="Times New Roman" w:ascii="Times New Roman" w:hAnsi="Times New Roman"/>
          <w:bCs/>
          <w:i/>
          <w:iCs/>
          <w:sz w:val="24"/>
          <w:szCs w:val="24"/>
        </w:rPr>
        <w:t>rang bzhin</w:t>
      </w:r>
      <w:r>
        <w:rPr>
          <w:rFonts w:cs="Times New Roman" w:ascii="Times New Roman" w:hAnsi="Times New Roman"/>
          <w:bCs/>
          <w:i/>
          <w:sz w:val="24"/>
          <w:szCs w:val="24"/>
        </w:rPr>
        <w:t>), как может результат, возникающий из условий, которые не имеют самодостаточности (</w:t>
      </w:r>
      <w:r>
        <w:rPr>
          <w:rFonts w:cs="Times New Roman" w:ascii="Times New Roman" w:hAnsi="Times New Roman"/>
          <w:bCs/>
          <w:i/>
          <w:iCs/>
          <w:sz w:val="24"/>
          <w:szCs w:val="24"/>
        </w:rPr>
        <w:t>bdag dngos min</w:t>
      </w:r>
      <w:r>
        <w:rPr>
          <w:rFonts w:cs="Times New Roman" w:ascii="Times New Roman" w:hAnsi="Times New Roman"/>
          <w:bCs/>
          <w:i/>
          <w:sz w:val="24"/>
          <w:szCs w:val="24"/>
        </w:rPr>
        <w:t xml:space="preserve">), возникать из условий? </w:t>
      </w:r>
    </w:p>
    <w:p>
      <w:pPr>
        <w:pStyle w:val="Normal"/>
        <w:tabs>
          <w:tab w:val="left" w:pos="709" w:leader="none"/>
        </w:tabs>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29" w:right="29" w:hanging="0"/>
        <w:jc w:val="both"/>
        <w:rPr/>
      </w:pPr>
      <w:r>
        <w:rPr>
          <w:rFonts w:cs="Times New Roman" w:ascii="Times New Roman" w:hAnsi="Times New Roman"/>
          <w:sz w:val="24"/>
          <w:szCs w:val="24"/>
        </w:rPr>
        <w:t xml:space="preserve">Допустим, результат состоит из условий. Но эти условия не есть </w:t>
      </w:r>
      <w:r>
        <w:rPr>
          <w:rFonts w:cs="Times New Roman" w:ascii="Times New Roman" w:hAnsi="Times New Roman"/>
          <w:spacing w:val="-2"/>
          <w:sz w:val="24"/>
          <w:szCs w:val="24"/>
        </w:rPr>
        <w:t>нечто самодостаточное, их существование определяется другими условия</w:t>
      </w:r>
      <w:r>
        <w:rPr>
          <w:rFonts w:cs="Times New Roman" w:ascii="Times New Roman" w:hAnsi="Times New Roman"/>
          <w:sz w:val="24"/>
          <w:szCs w:val="24"/>
        </w:rPr>
        <w:t xml:space="preserve">ми и т.д. до бесконечности. Таким образом, мы не может полностью </w:t>
      </w:r>
      <w:r>
        <w:rPr>
          <w:rFonts w:cs="Times New Roman" w:ascii="Times New Roman" w:hAnsi="Times New Roman"/>
          <w:spacing w:val="-1"/>
          <w:sz w:val="24"/>
          <w:szCs w:val="24"/>
        </w:rPr>
        <w:t xml:space="preserve">определить состав результата, а значит, не можем говорить о какой-либо </w:t>
      </w:r>
      <w:r>
        <w:rPr>
          <w:rFonts w:cs="Times New Roman" w:ascii="Times New Roman" w:hAnsi="Times New Roman"/>
          <w:sz w:val="24"/>
          <w:szCs w:val="24"/>
        </w:rPr>
        <w:t>полноте условий, с необходимостью создающих этот результат.</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ind w:left="720" w:right="0" w:hanging="0"/>
        <w:jc w:val="both"/>
        <w:rPr/>
      </w:pPr>
      <w:r>
        <w:rPr>
          <w:rFonts w:cs="Times New Roman" w:ascii="Times New Roman" w:hAnsi="Times New Roman"/>
          <w:i/>
          <w:sz w:val="24"/>
          <w:szCs w:val="24"/>
        </w:rPr>
        <w:t xml:space="preserve">14. </w:t>
      </w:r>
      <w:r>
        <w:rPr>
          <w:rFonts w:cs="Times New Roman" w:ascii="Times New Roman" w:hAnsi="Times New Roman"/>
          <w:bCs/>
          <w:i/>
          <w:sz w:val="24"/>
          <w:szCs w:val="24"/>
        </w:rPr>
        <w:t>Поэтому результат не возникает ни из условий, ни из их отсутствия. И если результата нет, откуда возьмутся условия или отсутствие условий?</w:t>
      </w:r>
    </w:p>
    <w:p>
      <w:pPr>
        <w:pStyle w:val="Normal"/>
        <w:tabs>
          <w:tab w:val="left" w:pos="709" w:leader="none"/>
        </w:tabs>
        <w:spacing w:lineRule="auto" w:line="36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0" w:right="14" w:hanging="0"/>
        <w:jc w:val="both"/>
        <w:rPr/>
      </w:pPr>
      <w:r>
        <w:rPr>
          <w:rFonts w:cs="Times New Roman" w:ascii="Times New Roman" w:hAnsi="Times New Roman"/>
          <w:spacing w:val="-2"/>
          <w:sz w:val="24"/>
          <w:szCs w:val="24"/>
        </w:rPr>
        <w:t xml:space="preserve">Здесь Нагарджуна фактически утверждает пустоту взаимозависимого </w:t>
      </w:r>
      <w:r>
        <w:rPr>
          <w:rFonts w:cs="Times New Roman" w:ascii="Times New Roman" w:hAnsi="Times New Roman"/>
          <w:spacing w:val="-1"/>
          <w:sz w:val="24"/>
          <w:szCs w:val="24"/>
        </w:rPr>
        <w:t>возникновения: с абсолютной точки зрения как результат, так и его условия не обладают независимым существованием. Все же проблемы и пара</w:t>
      </w:r>
      <w:r>
        <w:rPr>
          <w:rFonts w:cs="Times New Roman" w:ascii="Times New Roman" w:hAnsi="Times New Roman"/>
          <w:sz w:val="24"/>
          <w:szCs w:val="24"/>
        </w:rPr>
        <w:t>доксы, рассмотренные выше, возникают из веры в самосущее.</w:t>
      </w:r>
    </w:p>
    <w:p>
      <w:pPr>
        <w:pStyle w:val="Normal"/>
        <w:shd w:fill="FFFFFF" w:val="clear"/>
        <w:tabs>
          <w:tab w:val="left" w:pos="709" w:leader="none"/>
        </w:tabs>
        <w:spacing w:lineRule="auto" w:line="36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jc w:val="center"/>
        <w:rPr/>
      </w:pPr>
      <w:r>
        <w:rPr>
          <w:rFonts w:cs="Times New Roman" w:ascii="Times New Roman" w:hAnsi="Times New Roman"/>
          <w:b/>
          <w:bCs/>
          <w:sz w:val="24"/>
          <w:szCs w:val="24"/>
        </w:rPr>
        <w:t>Глава VII</w:t>
      </w:r>
      <w:r>
        <w:rPr>
          <w:rFonts w:cs="Times New Roman" w:ascii="Times New Roman" w:hAnsi="Times New Roman"/>
          <w:b/>
          <w:sz w:val="24"/>
          <w:szCs w:val="24"/>
        </w:rPr>
        <w:t xml:space="preserve">. </w:t>
      </w:r>
      <w:r>
        <w:rPr>
          <w:rFonts w:cs="Times New Roman" w:ascii="Times New Roman" w:hAnsi="Times New Roman"/>
          <w:b/>
          <w:bCs/>
          <w:iCs/>
          <w:sz w:val="24"/>
          <w:szCs w:val="24"/>
        </w:rPr>
        <w:t>Рассмотрение обусловленного.</w:t>
      </w:r>
    </w:p>
    <w:p>
      <w:pPr>
        <w:pStyle w:val="Normal"/>
        <w:tabs>
          <w:tab w:val="left" w:pos="709"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1. Если возникновение обусловлено (</w:t>
      </w:r>
      <w:r>
        <w:rPr>
          <w:rFonts w:cs="Times New Roman" w:ascii="Times New Roman" w:hAnsi="Times New Roman"/>
          <w:bCs/>
          <w:i/>
          <w:iCs/>
          <w:sz w:val="24"/>
          <w:szCs w:val="24"/>
        </w:rPr>
        <w:t>‘dus byas</w:t>
      </w:r>
      <w:r>
        <w:rPr>
          <w:rFonts w:cs="Times New Roman" w:ascii="Times New Roman" w:hAnsi="Times New Roman"/>
          <w:bCs/>
          <w:i/>
          <w:sz w:val="24"/>
          <w:szCs w:val="24"/>
        </w:rPr>
        <w:t>), тогда оно также должно иметь три характеристики (</w:t>
      </w:r>
      <w:r>
        <w:rPr>
          <w:rFonts w:cs="Times New Roman" w:ascii="Times New Roman" w:hAnsi="Times New Roman"/>
          <w:bCs/>
          <w:i/>
          <w:iCs/>
          <w:sz w:val="24"/>
          <w:szCs w:val="24"/>
        </w:rPr>
        <w:t>mtsan nyid gsum</w:t>
      </w:r>
      <w:r>
        <w:rPr>
          <w:rFonts w:cs="Times New Roman" w:ascii="Times New Roman" w:hAnsi="Times New Roman"/>
          <w:bCs/>
          <w:i/>
          <w:sz w:val="24"/>
          <w:szCs w:val="24"/>
        </w:rPr>
        <w:t>). Но если возникновение не обусловлено, как могут существовать характеристики обусловленного?</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53" w:right="5" w:hanging="0"/>
        <w:jc w:val="both"/>
        <w:rPr/>
      </w:pPr>
      <w:r>
        <w:rPr>
          <w:rFonts w:cs="Times New Roman" w:ascii="Times New Roman" w:hAnsi="Times New Roman"/>
          <w:spacing w:val="-1"/>
          <w:sz w:val="24"/>
          <w:szCs w:val="24"/>
        </w:rPr>
        <w:t>Три характеристики – это возникновение, пребывание и прекраще</w:t>
      </w:r>
      <w:r>
        <w:rPr>
          <w:rFonts w:cs="Times New Roman" w:ascii="Times New Roman" w:hAnsi="Times New Roman"/>
          <w:sz w:val="24"/>
          <w:szCs w:val="24"/>
        </w:rPr>
        <w:t>ние. Если само зависимое возникновение произведено в силу условий, тогда оно, подобно всем другим явлениям, должно иметь три характери</w:t>
      </w:r>
      <w:r>
        <w:rPr>
          <w:rFonts w:cs="Times New Roman" w:ascii="Times New Roman" w:hAnsi="Times New Roman"/>
          <w:spacing w:val="-2"/>
          <w:sz w:val="24"/>
          <w:szCs w:val="24"/>
        </w:rPr>
        <w:t>стики и быть непостоянным</w:t>
      </w:r>
      <w:r>
        <w:rPr>
          <w:rFonts w:cs="Times New Roman" w:ascii="Times New Roman" w:hAnsi="Times New Roman"/>
          <w:spacing w:val="-2"/>
          <w:sz w:val="24"/>
          <w:szCs w:val="24"/>
          <w:vertAlign w:val="superscript"/>
        </w:rPr>
        <w:t>4</w:t>
      </w:r>
      <w:r>
        <w:rPr>
          <w:rFonts w:cs="Times New Roman" w:ascii="Times New Roman" w:hAnsi="Times New Roman"/>
          <w:spacing w:val="-2"/>
          <w:sz w:val="24"/>
          <w:szCs w:val="24"/>
        </w:rPr>
        <w:t>. Но если зависимое возникновение прекра</w:t>
      </w:r>
      <w:r>
        <w:rPr>
          <w:rFonts w:cs="Times New Roman" w:ascii="Times New Roman" w:hAnsi="Times New Roman"/>
          <w:spacing w:val="-1"/>
          <w:sz w:val="24"/>
          <w:szCs w:val="24"/>
        </w:rPr>
        <w:t>щается, то тогда вещи не возникают зависимо, в силу условий, и, следова</w:t>
      </w:r>
      <w:r>
        <w:rPr>
          <w:rFonts w:cs="Times New Roman" w:ascii="Times New Roman" w:hAnsi="Times New Roman"/>
          <w:sz w:val="24"/>
          <w:szCs w:val="24"/>
        </w:rPr>
        <w:t>тельно, не обладают тремя характеристиками произведённого.</w:t>
      </w:r>
    </w:p>
    <w:p>
      <w:pPr>
        <w:pStyle w:val="Normal"/>
        <w:shd w:fill="FFFFFF" w:val="clear"/>
        <w:tabs>
          <w:tab w:val="left" w:pos="709" w:leader="none"/>
        </w:tabs>
        <w:spacing w:lineRule="auto" w:line="360" w:before="0" w:after="0"/>
        <w:ind w:left="50" w:right="0" w:hanging="0"/>
        <w:jc w:val="both"/>
        <w:rPr>
          <w:rFonts w:ascii="Times New Roman" w:hAnsi="Times New Roman" w:cs="Times New Roman"/>
          <w:sz w:val="24"/>
          <w:szCs w:val="24"/>
        </w:rPr>
      </w:pPr>
      <w:r>
        <w:rPr>
          <w:rFonts w:cs="Times New Roman" w:ascii="Times New Roman" w:hAnsi="Times New Roman"/>
          <w:sz w:val="24"/>
          <w:szCs w:val="24"/>
        </w:rPr>
        <w:t>Если же зависимое возникновение не обусловлено, то это означает, что явления возникают не в силу причин и условий. Отсюда следует, что феномены не могут иметь трёх характеристик и являются постоянными сущностями. Последнее же находится в противоречии с базовыми положениями хинаяны.</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2. Если три: возникновение (</w:t>
      </w:r>
      <w:r>
        <w:rPr>
          <w:rFonts w:cs="Times New Roman" w:ascii="Times New Roman" w:hAnsi="Times New Roman"/>
          <w:bCs/>
          <w:i/>
          <w:iCs/>
          <w:sz w:val="24"/>
          <w:szCs w:val="24"/>
        </w:rPr>
        <w:t>skye</w:t>
      </w:r>
      <w:r>
        <w:rPr>
          <w:rFonts w:cs="Times New Roman" w:ascii="Times New Roman" w:hAnsi="Times New Roman"/>
          <w:bCs/>
          <w:i/>
          <w:sz w:val="24"/>
          <w:szCs w:val="24"/>
        </w:rPr>
        <w:t>) и пр., отдельны, они не могут характеризовать обусловленное. И если они соединены, как же они могут быть в одном месте и одновременно?</w:t>
      </w:r>
    </w:p>
    <w:p>
      <w:pPr>
        <w:pStyle w:val="Normal"/>
        <w:tabs>
          <w:tab w:val="left" w:pos="709" w:leader="none"/>
        </w:tabs>
        <w:spacing w:lineRule="auto" w:line="360" w:before="0" w:after="0"/>
        <w:ind w:left="720" w:righ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tabs>
          <w:tab w:val="left" w:pos="709" w:leader="none"/>
        </w:tabs>
        <w:spacing w:lineRule="auto" w:line="360" w:before="0" w:after="0"/>
        <w:ind w:left="48" w:right="14" w:hanging="0"/>
        <w:jc w:val="both"/>
        <w:rPr/>
      </w:pPr>
      <w:r>
        <w:rPr>
          <w:rFonts w:cs="Times New Roman" w:ascii="Times New Roman" w:hAnsi="Times New Roman"/>
          <w:sz w:val="24"/>
          <w:szCs w:val="24"/>
        </w:rPr>
        <w:t>Три характеристики могут возникать либо вместе, либо отдельно. Если они возникают отдельно друг от друга, в разные моменты, то некое явление может, например, возникнуть, но не прекратиться. Но они не могут существовать и одновременно, вместе, так как взаимно противопо</w:t>
      </w:r>
      <w:r>
        <w:rPr>
          <w:rFonts w:cs="Times New Roman" w:ascii="Times New Roman" w:hAnsi="Times New Roman"/>
          <w:spacing w:val="-1"/>
          <w:sz w:val="24"/>
          <w:szCs w:val="24"/>
        </w:rPr>
        <w:t>ложны. Значит, существование трёх характеристик парадоксально, проти</w:t>
      </w:r>
      <w:r>
        <w:rPr>
          <w:rFonts w:cs="Times New Roman" w:ascii="Times New Roman" w:hAnsi="Times New Roman"/>
          <w:sz w:val="24"/>
          <w:szCs w:val="24"/>
        </w:rPr>
        <w:t>воречиво.</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3. Если возникновение, пребывание (</w:t>
      </w:r>
      <w:r>
        <w:rPr>
          <w:rFonts w:cs="Times New Roman" w:ascii="Times New Roman" w:hAnsi="Times New Roman"/>
          <w:bCs/>
          <w:i/>
          <w:iCs/>
          <w:sz w:val="24"/>
          <w:szCs w:val="24"/>
        </w:rPr>
        <w:t>gnas</w:t>
      </w:r>
      <w:r>
        <w:rPr>
          <w:rFonts w:cs="Times New Roman" w:ascii="Times New Roman" w:hAnsi="Times New Roman"/>
          <w:bCs/>
          <w:i/>
          <w:sz w:val="24"/>
          <w:szCs w:val="24"/>
        </w:rPr>
        <w:t>) и прекращение (</w:t>
      </w:r>
      <w:r>
        <w:rPr>
          <w:rFonts w:cs="Times New Roman" w:ascii="Times New Roman" w:hAnsi="Times New Roman"/>
          <w:bCs/>
          <w:i/>
          <w:iCs/>
          <w:sz w:val="24"/>
          <w:szCs w:val="24"/>
        </w:rPr>
        <w:t>‘jig</w:t>
      </w:r>
      <w:r>
        <w:rPr>
          <w:rFonts w:cs="Times New Roman" w:ascii="Times New Roman" w:hAnsi="Times New Roman"/>
          <w:bCs/>
          <w:i/>
          <w:sz w:val="24"/>
          <w:szCs w:val="24"/>
        </w:rPr>
        <w:t xml:space="preserve">) </w:t>
      </w:r>
      <w:r>
        <w:rPr>
          <w:rFonts w:cs="Times New Roman" w:ascii="Times New Roman" w:hAnsi="Times New Roman"/>
          <w:i/>
          <w:sz w:val="24"/>
          <w:szCs w:val="24"/>
        </w:rPr>
        <w:t>также обладают характеристиками, – мы имеем бесконечный регресс</w:t>
      </w:r>
      <w:r>
        <w:rPr>
          <w:rFonts w:cs="Times New Roman" w:ascii="Times New Roman" w:hAnsi="Times New Roman"/>
          <w:bCs/>
          <w:i/>
          <w:sz w:val="24"/>
          <w:szCs w:val="24"/>
        </w:rPr>
        <w:t xml:space="preserve"> (</w:t>
      </w:r>
      <w:r>
        <w:rPr>
          <w:rFonts w:cs="Times New Roman" w:ascii="Times New Roman" w:hAnsi="Times New Roman"/>
          <w:bCs/>
          <w:i/>
          <w:iCs/>
          <w:sz w:val="24"/>
          <w:szCs w:val="24"/>
        </w:rPr>
        <w:t>thug med</w:t>
      </w:r>
      <w:r>
        <w:rPr>
          <w:rFonts w:cs="Times New Roman" w:ascii="Times New Roman" w:hAnsi="Times New Roman"/>
          <w:bCs/>
          <w:i/>
          <w:sz w:val="24"/>
          <w:szCs w:val="24"/>
        </w:rPr>
        <w:t xml:space="preserve">). </w:t>
      </w:r>
      <w:r>
        <w:rPr>
          <w:rFonts w:cs="Times New Roman" w:ascii="Times New Roman" w:hAnsi="Times New Roman"/>
          <w:i/>
          <w:sz w:val="24"/>
          <w:szCs w:val="24"/>
        </w:rPr>
        <w:t>Если же нет – они не будут произведёнными (обусловленными).</w:t>
      </w:r>
    </w:p>
    <w:p>
      <w:pPr>
        <w:pStyle w:val="Normal"/>
        <w:tabs>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43" w:right="22" w:hanging="0"/>
        <w:jc w:val="both"/>
        <w:rPr/>
      </w:pPr>
      <w:r>
        <w:rPr>
          <w:rFonts w:cs="Times New Roman" w:ascii="Times New Roman" w:hAnsi="Times New Roman"/>
          <w:sz w:val="24"/>
          <w:szCs w:val="24"/>
        </w:rPr>
        <w:t> </w:t>
      </w:r>
      <w:r>
        <w:rPr>
          <w:rFonts w:cs="Times New Roman" w:ascii="Times New Roman" w:hAnsi="Times New Roman"/>
          <w:sz w:val="24"/>
          <w:szCs w:val="24"/>
        </w:rPr>
        <w:t>То есть появляются характеристики характеристик: возникновение возникновения, возникновение возникновения возникновения и т.д. Если же они (три характеристики) не имеют возникновения, пребывания и прекращения, то перестают быть явлениями и лишаются существования.</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4. (Оппоненты:) Возникновение возникновения – это лишь базовое (первоначальное) возникновение (</w:t>
      </w:r>
      <w:r>
        <w:rPr>
          <w:rFonts w:cs="Times New Roman" w:ascii="Times New Roman" w:hAnsi="Times New Roman"/>
          <w:bCs/>
          <w:i/>
          <w:iCs/>
          <w:sz w:val="24"/>
          <w:szCs w:val="24"/>
        </w:rPr>
        <w:t>rtsa ba’i skye</w:t>
      </w:r>
      <w:r>
        <w:rPr>
          <w:rFonts w:cs="Times New Roman" w:ascii="Times New Roman" w:hAnsi="Times New Roman"/>
          <w:bCs/>
          <w:i/>
          <w:sz w:val="24"/>
          <w:szCs w:val="24"/>
        </w:rPr>
        <w:t>). Базовое же возникновение производит возникновение (обычного) возникновения.</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Здесь приводится точка зрения оппонентов, согласно которой кроме эмпирически воспринимаемого зависимого возникновения имеется ещё и некое базовое зависимое возникновение. Базовое возникновение – это та основа, в зависимости от которой возникает и существует обычное зависимое возникновение непостоянных явлений. Когда возникновение направлено на само себя, оно порождает не эмпирически наблюдаемые явления, а базовое возникновение. Более того, можно сказать, что возникновение как некая общая сила, чистая потенциальность, действующая сама на себя (то есть становящаяся возникновением возникновения), и есть базовое возникновение. Ведь оно – это принцип эмпирического зависимого возникновения, и в нём самом нет явлении. Но исходя из базового возникает обычное возникновение, то есть наблюдаемые непостоянные явления (дхармы). Первое предложение пятой строфы говорит о "возникновении возникновения" самом по себе, рассматриваемом в изоляции от непостоянных явлений. Именно оно и есть базовое возникновение. Второе же предложение посвящено возникновению возникновения, понимаемому теперь как возникновение из базового уже обычного, эмпирическою возникновения явлений.</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ind w:left="720" w:right="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5. Если возникновение (обычного) возникновения производится базовым возникновением, каким же образом, ещё не возникнув из базового, это (предыдущее возникновение) может порождать то (последующее)? </w:t>
      </w:r>
    </w:p>
    <w:p>
      <w:pPr>
        <w:pStyle w:val="Normal"/>
        <w:tabs>
          <w:tab w:val="left" w:pos="709" w:leader="none"/>
        </w:tabs>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19" w:right="26" w:hanging="0"/>
        <w:jc w:val="both"/>
        <w:rPr/>
      </w:pPr>
      <w:r>
        <w:rPr>
          <w:rFonts w:cs="Times New Roman" w:ascii="Times New Roman" w:hAnsi="Times New Roman"/>
          <w:sz w:val="24"/>
          <w:szCs w:val="24"/>
        </w:rPr>
        <w:t> </w:t>
      </w:r>
      <w:r>
        <w:rPr>
          <w:rFonts w:cs="Times New Roman" w:ascii="Times New Roman" w:hAnsi="Times New Roman"/>
          <w:sz w:val="24"/>
          <w:szCs w:val="24"/>
        </w:rPr>
        <w:t>В первую очередь следует задать вопрос: возникает ли базовое возникновение от себя самого или же от другого? Допустим, что оно возникает от другого, то есть от обычною возникновения. Но как оно может от него возникать, когда само обычное возникновение производится базовым возникновением? Если же последнее ещё не возникло, то есть его нет, то откуда же берётся возникновение, способное его породить?</w:t>
      </w:r>
    </w:p>
    <w:p>
      <w:pPr>
        <w:pStyle w:val="Normal"/>
        <w:tabs>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730" w:right="17" w:hanging="0"/>
        <w:jc w:val="both"/>
        <w:rPr/>
      </w:pPr>
      <w:r>
        <w:rPr>
          <w:rFonts w:cs="Times New Roman" w:ascii="Times New Roman" w:hAnsi="Times New Roman"/>
          <w:bCs/>
          <w:i/>
          <w:sz w:val="24"/>
          <w:szCs w:val="24"/>
        </w:rPr>
        <w:t xml:space="preserve">6. </w:t>
      </w:r>
      <w:r>
        <w:rPr>
          <w:rFonts w:cs="Times New Roman" w:ascii="Times New Roman" w:hAnsi="Times New Roman"/>
          <w:i/>
          <w:sz w:val="24"/>
          <w:szCs w:val="24"/>
        </w:rPr>
        <w:t>Как то, что возникает из базового возникновения, порождает базовое возникновение? Как базовое возникновение, не произведённое этим (обычным возникновением), порождает его (обычное возникновение)?</w:t>
      </w:r>
    </w:p>
    <w:p>
      <w:pPr>
        <w:pStyle w:val="Normal"/>
        <w:shd w:fill="FFFFFF" w:val="clear"/>
        <w:tabs>
          <w:tab w:val="left" w:pos="709" w:leader="none"/>
        </w:tabs>
        <w:spacing w:lineRule="auto" w:line="360" w:before="0" w:after="0"/>
        <w:ind w:left="730" w:right="1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34" w:right="19" w:hanging="0"/>
        <w:jc w:val="both"/>
        <w:rPr/>
      </w:pPr>
      <w:r>
        <w:rPr>
          <w:rFonts w:cs="Times New Roman" w:ascii="Times New Roman" w:hAnsi="Times New Roman"/>
          <w:sz w:val="24"/>
          <w:szCs w:val="24"/>
        </w:rPr>
        <w:t xml:space="preserve">Если базовое возникновение возникает в зависимости от обычного возникновения, а последнее возникает из базового, то мы приходим к </w:t>
      </w:r>
      <w:r>
        <w:rPr>
          <w:rFonts w:cs="Times New Roman" w:ascii="Times New Roman" w:hAnsi="Times New Roman"/>
          <w:spacing w:val="-1"/>
          <w:sz w:val="24"/>
          <w:szCs w:val="24"/>
        </w:rPr>
        <w:t xml:space="preserve">порочному кругу. Если же базовое возникновение не зависит от обычного, </w:t>
      </w:r>
      <w:r>
        <w:rPr>
          <w:rFonts w:cs="Times New Roman" w:ascii="Times New Roman" w:hAnsi="Times New Roman"/>
          <w:sz w:val="24"/>
          <w:szCs w:val="24"/>
        </w:rPr>
        <w:t>то тогда оно (базовое возникновение) выпадает из круга взаимозависимости и не способно что-либо породить.</w:t>
      </w:r>
    </w:p>
    <w:p>
      <w:pPr>
        <w:pStyle w:val="Normal"/>
        <w:shd w:fill="FFFFFF" w:val="clear"/>
        <w:tabs>
          <w:tab w:val="left" w:pos="709" w:leader="none"/>
        </w:tabs>
        <w:spacing w:lineRule="auto" w:line="360" w:before="0" w:after="0"/>
        <w:ind w:left="34"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s>
        <w:spacing w:lineRule="auto" w:line="360" w:before="0" w:after="0"/>
        <w:ind w:left="730" w:right="5" w:hanging="0"/>
        <w:jc w:val="both"/>
        <w:rPr/>
      </w:pPr>
      <w:r>
        <w:rPr>
          <w:rFonts w:cs="Times New Roman" w:ascii="Times New Roman" w:hAnsi="Times New Roman"/>
          <w:i/>
          <w:spacing w:val="-3"/>
          <w:sz w:val="24"/>
          <w:szCs w:val="24"/>
        </w:rPr>
        <w:t>7.</w:t>
      </w:r>
      <w:r>
        <w:rPr>
          <w:rFonts w:cs="Times New Roman" w:ascii="Times New Roman" w:hAnsi="Times New Roman"/>
          <w:i/>
          <w:sz w:val="24"/>
          <w:szCs w:val="24"/>
        </w:rPr>
        <w:tab/>
        <w:t>Если вы желаете, то это (базовое возникновение), будучи возникшим, порождает то (обычное возникновение). Таким образом, это не возникшее (базовое возникновение), может породить нечто (обычное возникновение).</w:t>
      </w:r>
    </w:p>
    <w:p>
      <w:pPr>
        <w:pStyle w:val="Normal"/>
        <w:shd w:fill="FFFFFF" w:val="clear"/>
        <w:tabs>
          <w:tab w:val="left" w:pos="709" w:leader="none"/>
        </w:tabs>
        <w:spacing w:lineRule="auto" w:line="360" w:before="0" w:after="0"/>
        <w:ind w:left="730"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48" w:right="0" w:hanging="0"/>
        <w:jc w:val="both"/>
        <w:rPr/>
      </w:pPr>
      <w:r>
        <w:rPr>
          <w:rFonts w:cs="Times New Roman" w:ascii="Times New Roman" w:hAnsi="Times New Roman"/>
          <w:sz w:val="24"/>
          <w:szCs w:val="24"/>
        </w:rPr>
        <w:t xml:space="preserve">Нагарджуна говорит оппонентам, что согласно их теориям базовое возникновение, будучи возникшим, способно породить обычное возникновение. Но выше было показано, что само базовое возникновение не </w:t>
      </w:r>
      <w:r>
        <w:rPr>
          <w:rFonts w:cs="Times New Roman" w:ascii="Times New Roman" w:hAnsi="Times New Roman"/>
          <w:spacing w:val="-1"/>
          <w:sz w:val="24"/>
          <w:szCs w:val="24"/>
        </w:rPr>
        <w:t xml:space="preserve">способно возникнуть, так как его некому породить. Тогда получается, что </w:t>
      </w:r>
      <w:r>
        <w:rPr>
          <w:rFonts w:cs="Times New Roman" w:ascii="Times New Roman" w:hAnsi="Times New Roman"/>
          <w:sz w:val="24"/>
          <w:szCs w:val="24"/>
        </w:rPr>
        <w:t>невозникшее базовое возникновение способно к порождению обычного возникновения, что абсурдно. Таким образом, показана противоречивость</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8. (Оппонент:) Также как масляная лампа освещает (</w:t>
      </w:r>
      <w:r>
        <w:rPr>
          <w:rFonts w:cs="Times New Roman" w:ascii="Times New Roman" w:hAnsi="Times New Roman"/>
          <w:bCs/>
          <w:i/>
          <w:iCs/>
          <w:sz w:val="24"/>
          <w:szCs w:val="24"/>
        </w:rPr>
        <w:t>snang ba</w:t>
      </w:r>
      <w:r>
        <w:rPr>
          <w:rFonts w:cs="Times New Roman" w:ascii="Times New Roman" w:hAnsi="Times New Roman"/>
          <w:bCs/>
          <w:i/>
          <w:sz w:val="24"/>
          <w:szCs w:val="24"/>
        </w:rPr>
        <w:t>) себя и другое, также и возникновение порождает себя и другие сущности.</w:t>
      </w:r>
    </w:p>
    <w:p>
      <w:pPr>
        <w:pStyle w:val="Normal"/>
        <w:tabs>
          <w:tab w:val="left" w:pos="709" w:leader="none"/>
        </w:tabs>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26" w:right="36" w:hanging="0"/>
        <w:jc w:val="both"/>
        <w:rPr>
          <w:rFonts w:ascii="Times New Roman" w:hAnsi="Times New Roman" w:cs="Times New Roman"/>
          <w:sz w:val="24"/>
          <w:szCs w:val="24"/>
        </w:rPr>
      </w:pPr>
      <w:r>
        <w:rPr>
          <w:rFonts w:cs="Times New Roman" w:ascii="Times New Roman" w:hAnsi="Times New Roman"/>
          <w:sz w:val="24"/>
          <w:szCs w:val="24"/>
        </w:rPr>
        <w:t>Теперь оппоненты предпринимают другую попытку обосновать зависимое возникновение, полагая, что оно возникает от самого себя. В качестве примера они берут лампу, которая освещает себя и другое, утверждая, что подобным образом и базовое возникновение может породить себя и другое. Вещи, окружающие лампу, нуждаются в ней, чтобы быть освещёнными. Но лампа сама освещает себя и не нуждается в иных источниках света. Подобным же образом все явления зависят от зависимого возникновения и пусты, в то время как зависимое возникновение ни от кого иного себе не зависит и не является пустым.</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9. В [свете] масляной лампы и на её месте нет тьмы. Что же тогда масляная лампа освещает? Ведь освещение – это рассеивание (</w:t>
      </w:r>
      <w:r>
        <w:rPr>
          <w:rFonts w:cs="Times New Roman" w:ascii="Times New Roman" w:hAnsi="Times New Roman"/>
          <w:bCs/>
          <w:i/>
          <w:iCs/>
          <w:sz w:val="24"/>
          <w:szCs w:val="24"/>
        </w:rPr>
        <w:t>sel ba</w:t>
      </w:r>
      <w:r>
        <w:rPr>
          <w:rFonts w:cs="Times New Roman" w:ascii="Times New Roman" w:hAnsi="Times New Roman"/>
          <w:bCs/>
          <w:i/>
          <w:sz w:val="24"/>
          <w:szCs w:val="24"/>
        </w:rPr>
        <w:t>) мрака.</w:t>
      </w:r>
    </w:p>
    <w:p>
      <w:pPr>
        <w:pStyle w:val="Normal"/>
        <w:tabs>
          <w:tab w:val="left" w:pos="709" w:leader="none"/>
        </w:tabs>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0" w:right="72" w:hanging="0"/>
        <w:jc w:val="both"/>
        <w:rPr/>
      </w:pPr>
      <w:r>
        <w:rPr>
          <w:rFonts w:cs="Times New Roman" w:ascii="Times New Roman" w:hAnsi="Times New Roman"/>
          <w:sz w:val="24"/>
          <w:szCs w:val="24"/>
        </w:rPr>
        <w:t xml:space="preserve">Далее </w:t>
      </w:r>
      <w:r>
        <w:rPr>
          <w:rFonts w:cs="Times New Roman" w:ascii="Times New Roman" w:hAnsi="Times New Roman"/>
          <w:iCs/>
          <w:sz w:val="24"/>
          <w:szCs w:val="24"/>
        </w:rPr>
        <w:t xml:space="preserve">в стихах с 9-го по 12-й Нагарджуна показывает, что </w:t>
      </w:r>
      <w:r>
        <w:rPr>
          <w:rFonts w:cs="Times New Roman" w:ascii="Times New Roman" w:hAnsi="Times New Roman"/>
          <w:sz w:val="24"/>
          <w:szCs w:val="24"/>
        </w:rPr>
        <w:t xml:space="preserve">пример с масляной лампой, освещающей отличное от себя, несёт в себе противоречия и по этой причине не может демонстрировать способ функционирования и природу зависимого возникновения. Так, сам процесс освещения, представляющий собой удаление тьмы, парадоксален. Причём </w:t>
      </w:r>
      <w:r>
        <w:rPr>
          <w:rFonts w:cs="Times New Roman" w:ascii="Times New Roman" w:hAnsi="Times New Roman"/>
          <w:spacing w:val="-1"/>
          <w:sz w:val="24"/>
          <w:szCs w:val="24"/>
        </w:rPr>
        <w:t>парадоксальность этого процесса логически следует из рассмотрения про</w:t>
      </w:r>
      <w:r>
        <w:rPr>
          <w:rFonts w:cs="Times New Roman" w:ascii="Times New Roman" w:hAnsi="Times New Roman"/>
          <w:sz w:val="24"/>
          <w:szCs w:val="24"/>
        </w:rPr>
        <w:t xml:space="preserve">цесса освещения как взаимодействия двух онтологически различных начал – света и тьмы. Подобным же образом к парадоксам приводит и попытка рассматривать само зависимое возникновение и возникающие в соответствии с ним явления как </w:t>
      </w:r>
      <w:r>
        <w:rPr>
          <w:rFonts w:cs="Times New Roman" w:ascii="Times New Roman" w:hAnsi="Times New Roman"/>
          <w:iCs/>
          <w:smallCaps/>
          <w:sz w:val="24"/>
          <w:szCs w:val="24"/>
        </w:rPr>
        <w:t xml:space="preserve">а^ </w:t>
      </w:r>
      <w:r>
        <w:rPr>
          <w:rFonts w:cs="Times New Roman" w:ascii="Times New Roman" w:hAnsi="Times New Roman"/>
          <w:sz w:val="24"/>
          <w:szCs w:val="24"/>
        </w:rPr>
        <w:t>онтологически различные сущности (одна из них пуста, другая же – нет; подобным же образом тьма есть отсутствие света, то есть она пуста, а свет – не пуст самим собой).</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10. Если возникновение масляной лампы не достигает (</w:t>
      </w:r>
      <w:r>
        <w:rPr>
          <w:rFonts w:cs="Times New Roman" w:ascii="Times New Roman" w:hAnsi="Times New Roman"/>
          <w:bCs/>
          <w:i/>
          <w:iCs/>
          <w:sz w:val="24"/>
          <w:szCs w:val="24"/>
        </w:rPr>
        <w:t>phrad med</w:t>
      </w:r>
      <w:r>
        <w:rPr>
          <w:rFonts w:cs="Times New Roman" w:ascii="Times New Roman" w:hAnsi="Times New Roman"/>
          <w:bCs/>
          <w:i/>
          <w:sz w:val="24"/>
          <w:szCs w:val="24"/>
        </w:rPr>
        <w:t>) тьмы, как может такое возникновение удалить тьму?</w:t>
      </w:r>
    </w:p>
    <w:p>
      <w:pPr>
        <w:pStyle w:val="Normal"/>
        <w:tabs>
          <w:tab w:val="left" w:pos="709" w:leader="none"/>
        </w:tabs>
        <w:spacing w:lineRule="auto" w:line="360" w:before="0" w:after="0"/>
        <w:ind w:left="72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left" w:pos="709" w:leader="none"/>
        </w:tabs>
        <w:spacing w:lineRule="auto" w:line="360" w:before="0" w:after="0"/>
        <w:ind w:left="720" w:right="0" w:hanging="0"/>
        <w:jc w:val="both"/>
        <w:rPr>
          <w:rFonts w:ascii="Times New Roman" w:hAnsi="Times New Roman" w:cs="Times New Roman"/>
          <w:bCs/>
          <w:i/>
          <w:i/>
          <w:sz w:val="24"/>
          <w:szCs w:val="24"/>
        </w:rPr>
      </w:pPr>
      <w:r>
        <w:rPr>
          <w:rFonts w:cs="Times New Roman" w:ascii="Times New Roman" w:hAnsi="Times New Roman"/>
          <w:bCs/>
          <w:i/>
          <w:sz w:val="24"/>
          <w:szCs w:val="24"/>
        </w:rPr>
        <w:t>11. Если освещение тьмы происходит без того, чтобы масляная лампа приближалась ко тьме, тогда вся тьма мира будет удалена.</w:t>
      </w:r>
    </w:p>
    <w:p>
      <w:pPr>
        <w:pStyle w:val="Normal"/>
        <w:tabs>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12. Если освещая, масляная лампа освещает себя и другое, несомненно, тьма тоже должна затмевать (</w:t>
      </w:r>
      <w:r>
        <w:rPr>
          <w:rFonts w:cs="Times New Roman" w:ascii="Times New Roman" w:hAnsi="Times New Roman"/>
          <w:bCs/>
          <w:i/>
          <w:iCs/>
          <w:sz w:val="24"/>
          <w:szCs w:val="24"/>
        </w:rPr>
        <w:t>sgrib pa</w:t>
      </w:r>
      <w:r>
        <w:rPr>
          <w:rFonts w:cs="Times New Roman" w:ascii="Times New Roman" w:hAnsi="Times New Roman"/>
          <w:bCs/>
          <w:i/>
          <w:sz w:val="24"/>
          <w:szCs w:val="24"/>
        </w:rPr>
        <w:t>) себя и другие сущности.</w:t>
      </w:r>
    </w:p>
    <w:p>
      <w:pPr>
        <w:pStyle w:val="Normal"/>
        <w:tabs>
          <w:tab w:val="left" w:pos="709" w:leader="none"/>
        </w:tabs>
        <w:spacing w:lineRule="auto" w:line="360" w:before="0" w:after="0"/>
        <w:ind w:left="72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left" w:pos="709" w:leader="none"/>
        </w:tabs>
        <w:spacing w:lineRule="auto" w:line="360" w:before="0" w:after="0"/>
        <w:ind w:left="720" w:right="0" w:hanging="0"/>
        <w:jc w:val="both"/>
        <w:rPr>
          <w:rFonts w:ascii="Times New Roman" w:hAnsi="Times New Roman" w:cs="Times New Roman"/>
          <w:bCs/>
          <w:i/>
          <w:i/>
          <w:sz w:val="24"/>
          <w:szCs w:val="24"/>
        </w:rPr>
      </w:pPr>
      <w:r>
        <w:rPr>
          <w:rFonts w:cs="Times New Roman" w:ascii="Times New Roman" w:hAnsi="Times New Roman"/>
          <w:bCs/>
          <w:i/>
          <w:sz w:val="24"/>
          <w:szCs w:val="24"/>
        </w:rPr>
        <w:t>13. Как может это возникновение, будучи не возникшим, породить себя? И если уже возникшее порождает себя, что это за повторное возникновение?</w:t>
      </w:r>
    </w:p>
    <w:p>
      <w:pPr>
        <w:pStyle w:val="Normal"/>
        <w:tabs>
          <w:tab w:val="left" w:pos="709" w:leader="none"/>
        </w:tabs>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0" w:right="24" w:hanging="0"/>
        <w:jc w:val="both"/>
        <w:rPr/>
      </w:pPr>
      <w:r>
        <w:rPr>
          <w:rFonts w:cs="Times New Roman" w:ascii="Times New Roman" w:hAnsi="Times New Roman"/>
          <w:sz w:val="24"/>
          <w:szCs w:val="24"/>
        </w:rPr>
        <w:t> </w:t>
      </w:r>
      <w:r>
        <w:rPr>
          <w:rFonts w:cs="Times New Roman" w:ascii="Times New Roman" w:hAnsi="Times New Roman"/>
          <w:sz w:val="24"/>
          <w:szCs w:val="24"/>
        </w:rPr>
        <w:t>Здесь Нагарджуна говорит о парадоксальном характере зависимого возникновения. Если оно уже возникло, то какой смысл ему порождать себя вновь? Если же оно не возникло, то как невозникшее возникновение способно себя породить?</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ind w:left="720" w:right="0" w:hanging="0"/>
        <w:jc w:val="both"/>
        <w:rPr/>
      </w:pPr>
      <w:r>
        <w:rPr>
          <w:rFonts w:cs="Times New Roman" w:ascii="Times New Roman" w:hAnsi="Times New Roman"/>
          <w:bCs/>
          <w:i/>
          <w:sz w:val="24"/>
          <w:szCs w:val="24"/>
        </w:rPr>
        <w:t>14. Возникшее, не возникшее и то, что возникает (</w:t>
      </w:r>
      <w:r>
        <w:rPr>
          <w:rFonts w:cs="Times New Roman" w:ascii="Times New Roman" w:hAnsi="Times New Roman"/>
          <w:bCs/>
          <w:i/>
          <w:iCs/>
          <w:sz w:val="24"/>
          <w:szCs w:val="24"/>
        </w:rPr>
        <w:t>skyes dang ma skyes skye</w:t>
      </w:r>
      <w:r>
        <w:rPr>
          <w:rFonts w:cs="Times New Roman" w:ascii="Times New Roman" w:hAnsi="Times New Roman"/>
          <w:bCs/>
          <w:i/>
          <w:sz w:val="24"/>
          <w:szCs w:val="24"/>
        </w:rPr>
        <w:t>), вовсе и никоим образом не возникают. Поэтому о них говорилось как об ушедшем, не ушедшем и уходе (</w:t>
      </w:r>
      <w:r>
        <w:rPr>
          <w:rFonts w:cs="Times New Roman" w:ascii="Times New Roman" w:hAnsi="Times New Roman"/>
          <w:bCs/>
          <w:i/>
          <w:iCs/>
          <w:sz w:val="24"/>
          <w:szCs w:val="24"/>
        </w:rPr>
        <w:t>song dang ma song bgom pas rnam</w:t>
      </w:r>
      <w:r>
        <w:rPr>
          <w:rFonts w:cs="Times New Roman" w:ascii="Times New Roman" w:hAnsi="Times New Roman"/>
          <w:bCs/>
          <w:i/>
          <w:sz w:val="24"/>
          <w:szCs w:val="24"/>
        </w:rPr>
        <w:t>).</w:t>
      </w:r>
    </w:p>
    <w:p>
      <w:pPr>
        <w:pStyle w:val="Normal"/>
        <w:tabs>
          <w:tab w:val="left" w:pos="709" w:leader="none"/>
        </w:tabs>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left" w:pos="709" w:leader="none"/>
        </w:tabs>
        <w:spacing w:lineRule="auto" w:line="360" w:before="0" w:after="0"/>
        <w:ind w:left="7" w:right="24" w:hanging="0"/>
        <w:jc w:val="both"/>
        <w:rPr>
          <w:rFonts w:ascii="Times New Roman" w:hAnsi="Times New Roman" w:cs="Times New Roman"/>
          <w:sz w:val="24"/>
          <w:szCs w:val="24"/>
        </w:rPr>
      </w:pPr>
      <w:r>
        <w:rPr>
          <w:rFonts w:cs="Times New Roman" w:ascii="Times New Roman" w:hAnsi="Times New Roman"/>
          <w:sz w:val="24"/>
          <w:szCs w:val="24"/>
        </w:rPr>
        <w:t>Также как движение может быть обнаружено только относительно чего-то другого, но не как нечто истинно и независимо существующее, так и зависимое возникновение не обнаруживается как независимая сущность в чём-то ещё не возникшем, или в чём-то уже возникшем, или же в чём-то возникающем.</w:t>
      </w:r>
    </w:p>
    <w:p>
      <w:pPr>
        <w:pStyle w:val="Normal"/>
        <w:shd w:fill="FFFFFF" w:val="clear"/>
        <w:tabs>
          <w:tab w:val="left" w:pos="709" w:leader="none"/>
        </w:tabs>
        <w:spacing w:lineRule="auto" w:line="360" w:before="0" w:after="0"/>
        <w:ind w:left="7"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s>
        <w:spacing w:lineRule="auto" w:line="360" w:before="0" w:after="0"/>
        <w:ind w:left="710" w:right="26" w:hanging="0"/>
        <w:jc w:val="both"/>
        <w:rPr/>
      </w:pPr>
      <w:r>
        <w:rPr>
          <w:rFonts w:cs="Times New Roman" w:ascii="Times New Roman" w:hAnsi="Times New Roman"/>
          <w:i/>
          <w:spacing w:val="-3"/>
          <w:sz w:val="24"/>
          <w:szCs w:val="24"/>
        </w:rPr>
        <w:t>15.</w:t>
      </w:r>
      <w:r>
        <w:rPr>
          <w:rFonts w:cs="Times New Roman" w:ascii="Times New Roman" w:hAnsi="Times New Roman"/>
          <w:i/>
          <w:sz w:val="24"/>
          <w:szCs w:val="24"/>
        </w:rPr>
        <w:tab/>
        <w:t>Если есть возникающее, которое не связано с возникновением, как можно говорить, что возникающее зависит от этого возникновения?</w:t>
      </w:r>
    </w:p>
    <w:p>
      <w:pPr>
        <w:pStyle w:val="Normal"/>
        <w:shd w:fill="FFFFFF" w:val="clear"/>
        <w:tabs>
          <w:tab w:val="left" w:pos="709" w:leader="none"/>
        </w:tabs>
        <w:spacing w:lineRule="auto" w:line="360" w:before="0" w:after="0"/>
        <w:ind w:left="710" w:right="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0" w:right="22" w:hanging="0"/>
        <w:jc w:val="both"/>
        <w:rPr>
          <w:rFonts w:ascii="Times New Roman" w:hAnsi="Times New Roman" w:cs="Times New Roman"/>
          <w:sz w:val="24"/>
          <w:szCs w:val="24"/>
        </w:rPr>
      </w:pPr>
      <w:r>
        <w:rPr>
          <w:rFonts w:cs="Times New Roman" w:ascii="Times New Roman" w:hAnsi="Times New Roman"/>
          <w:sz w:val="24"/>
          <w:szCs w:val="24"/>
        </w:rPr>
        <w:t>Наш опыт говорит о том, что возникающие явления возникают от других явлений, а не от некого отличного от явлений зависимого возникновения. Поэтому у нас нет никаких оснований говорить, что возникающее зависит от отдельно существующего зависимого возникновения.</w:t>
      </w:r>
    </w:p>
    <w:p>
      <w:pPr>
        <w:pStyle w:val="Normal"/>
        <w:shd w:fill="FFFFFF" w:val="clear"/>
        <w:tabs>
          <w:tab w:val="left" w:pos="709" w:leader="none"/>
        </w:tabs>
        <w:spacing w:lineRule="auto" w:line="360" w:before="0" w:after="0"/>
        <w:ind w:left="17"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s>
        <w:spacing w:lineRule="auto" w:line="360" w:before="0" w:after="0"/>
        <w:ind w:left="710" w:right="26" w:hanging="0"/>
        <w:jc w:val="both"/>
        <w:rPr/>
      </w:pPr>
      <w:r>
        <w:rPr>
          <w:rFonts w:cs="Times New Roman" w:ascii="Times New Roman" w:hAnsi="Times New Roman"/>
          <w:i/>
          <w:spacing w:val="-1"/>
          <w:sz w:val="24"/>
          <w:szCs w:val="24"/>
        </w:rPr>
        <w:t>16.</w:t>
      </w:r>
      <w:r>
        <w:rPr>
          <w:rFonts w:cs="Times New Roman" w:ascii="Times New Roman" w:hAnsi="Times New Roman"/>
          <w:i/>
          <w:sz w:val="24"/>
          <w:szCs w:val="24"/>
        </w:rPr>
        <w:tab/>
        <w:t>То, что возникает зависимо, сущностно умиротворено. Поэтому то, что возникает, и само возникновение по сути умиротворены.</w:t>
      </w:r>
    </w:p>
    <w:p>
      <w:pPr>
        <w:pStyle w:val="Normal"/>
        <w:shd w:fill="FFFFFF" w:val="clear"/>
        <w:tabs>
          <w:tab w:val="left" w:pos="709" w:leader="none"/>
        </w:tabs>
        <w:spacing w:lineRule="auto" w:line="360" w:before="0" w:after="0"/>
        <w:ind w:left="710" w:right="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34" w:right="17" w:hanging="0"/>
        <w:jc w:val="both"/>
        <w:rPr>
          <w:rFonts w:ascii="Times New Roman" w:hAnsi="Times New Roman" w:cs="Times New Roman"/>
          <w:sz w:val="24"/>
          <w:szCs w:val="24"/>
        </w:rPr>
      </w:pPr>
      <w:r>
        <w:rPr>
          <w:rFonts w:cs="Times New Roman" w:ascii="Times New Roman" w:hAnsi="Times New Roman"/>
          <w:sz w:val="24"/>
          <w:szCs w:val="24"/>
        </w:rPr>
        <w:t>Так как такие свойства явлений как возникновение, пребывание и прекращение не имеют истинной сущности, то и волнение потока явлений (дхарм) также пусто и не реально. Таким образом, явления изначально, по своей сути, умиротворены, ибо их сущность – пустота.</w:t>
      </w:r>
    </w:p>
    <w:p>
      <w:pPr>
        <w:pStyle w:val="Normal"/>
        <w:shd w:fill="FFFFFF" w:val="clear"/>
        <w:tabs>
          <w:tab w:val="left" w:pos="709" w:leader="none"/>
        </w:tabs>
        <w:spacing w:lineRule="auto" w:line="360" w:before="0" w:after="0"/>
        <w:ind w:left="34"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756" w:leader="none"/>
        </w:tabs>
        <w:spacing w:lineRule="auto" w:line="360" w:before="0" w:after="0"/>
        <w:ind w:left="756" w:right="22" w:hanging="0"/>
        <w:jc w:val="both"/>
        <w:rPr/>
      </w:pPr>
      <w:r>
        <w:rPr>
          <w:rFonts w:cs="Times New Roman" w:ascii="Times New Roman" w:hAnsi="Times New Roman"/>
          <w:i/>
          <w:sz w:val="24"/>
          <w:szCs w:val="24"/>
        </w:rPr>
        <w:t>17.</w:t>
        <w:tab/>
        <w:t xml:space="preserve">Если не-возникшая сущность </w:t>
      </w:r>
      <w:r>
        <w:rPr>
          <w:rFonts w:cs="Times New Roman" w:ascii="Times New Roman" w:hAnsi="Times New Roman"/>
          <w:i/>
          <w:iCs/>
          <w:sz w:val="24"/>
          <w:szCs w:val="24"/>
        </w:rPr>
        <w:t xml:space="preserve">(dngos po) </w:t>
      </w:r>
      <w:r>
        <w:rPr>
          <w:rFonts w:cs="Times New Roman" w:ascii="Times New Roman" w:hAnsi="Times New Roman"/>
          <w:i/>
          <w:sz w:val="24"/>
          <w:szCs w:val="24"/>
        </w:rPr>
        <w:t>где-то существует, следовательно, она возникла. Но, если такая вещь не существует, как она возникнет?</w:t>
      </w:r>
    </w:p>
    <w:p>
      <w:pPr>
        <w:pStyle w:val="Normal"/>
        <w:tabs>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 w:val="left" w:pos="737" w:leader="none"/>
        </w:tabs>
        <w:spacing w:lineRule="auto" w:line="360" w:before="0" w:after="0"/>
        <w:ind w:left="737" w:right="84" w:hanging="0"/>
        <w:jc w:val="both"/>
        <w:rPr/>
      </w:pPr>
      <w:r>
        <w:rPr>
          <w:rFonts w:cs="Times New Roman" w:ascii="Times New Roman" w:hAnsi="Times New Roman"/>
          <w:i/>
          <w:sz w:val="24"/>
          <w:szCs w:val="24"/>
        </w:rPr>
        <w:t> </w:t>
      </w:r>
      <w:r>
        <w:rPr>
          <w:rFonts w:cs="Times New Roman" w:ascii="Times New Roman" w:hAnsi="Times New Roman"/>
          <w:i/>
          <w:sz w:val="24"/>
          <w:szCs w:val="24"/>
        </w:rPr>
        <w:t>18.</w:t>
        <w:tab/>
        <w:t>Если это возникновение порождает то, что возникает, какое возникновение тогда порождает [предыдущее] возникновение?</w:t>
      </w:r>
    </w:p>
    <w:p>
      <w:pPr>
        <w:pStyle w:val="Normal"/>
        <w:shd w:fill="FFFFFF" w:val="clear"/>
        <w:tabs>
          <w:tab w:val="left" w:pos="709" w:leader="none"/>
          <w:tab w:val="left" w:pos="737" w:leader="none"/>
        </w:tabs>
        <w:spacing w:lineRule="auto" w:line="360" w:before="0" w:after="0"/>
        <w:ind w:left="737" w:right="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0" w:right="70" w:hanging="0"/>
        <w:jc w:val="both"/>
        <w:rPr>
          <w:rFonts w:ascii="Times New Roman" w:hAnsi="Times New Roman" w:cs="Times New Roman"/>
          <w:sz w:val="24"/>
          <w:szCs w:val="24"/>
        </w:rPr>
      </w:pPr>
      <w:r>
        <w:rPr>
          <w:rFonts w:cs="Times New Roman" w:ascii="Times New Roman" w:hAnsi="Times New Roman"/>
          <w:sz w:val="24"/>
          <w:szCs w:val="24"/>
        </w:rPr>
        <w:t>Если мы считаем, что возникающая вещь нуждается в онтологической основе, и основываем её не на другой возникающей вещи (из-за очевидного регресса в феноменальном мире), а на самом зависимом возникновении, то тем самым отнюдь не избавляемся от проблемы бесконечного регресса. Просто теперь вместо уходящей в прошлое бесконечной последовательности возникающих вещей мы имеем бесконечную последовательность возникающих зависимых возникновений.</w:t>
      </w:r>
    </w:p>
    <w:p>
      <w:pPr>
        <w:pStyle w:val="Normal"/>
        <w:shd w:fill="FFFFFF" w:val="clear"/>
        <w:tabs>
          <w:tab w:val="left" w:pos="709" w:leader="none"/>
        </w:tabs>
        <w:spacing w:lineRule="auto" w:line="360" w:before="0" w:after="0"/>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737" w:leader="none"/>
        </w:tabs>
        <w:spacing w:lineRule="auto" w:line="360" w:before="0" w:after="0"/>
        <w:ind w:left="737" w:right="65" w:hanging="0"/>
        <w:jc w:val="both"/>
        <w:rPr/>
      </w:pPr>
      <w:r>
        <w:rPr>
          <w:rFonts w:cs="Times New Roman" w:ascii="Times New Roman" w:hAnsi="Times New Roman"/>
          <w:i/>
          <w:sz w:val="24"/>
          <w:szCs w:val="24"/>
        </w:rPr>
        <w:t>19.</w:t>
        <w:tab/>
      </w:r>
      <w:r>
        <w:rPr>
          <w:rFonts w:cs="Times New Roman" w:ascii="Times New Roman" w:hAnsi="Times New Roman"/>
          <w:i/>
          <w:spacing w:val="-1"/>
          <w:sz w:val="24"/>
          <w:szCs w:val="24"/>
        </w:rPr>
        <w:t xml:space="preserve">Если другое возникновение порождает то [первое] – возникает </w:t>
      </w:r>
      <w:r>
        <w:rPr>
          <w:rFonts w:cs="Times New Roman" w:ascii="Times New Roman" w:hAnsi="Times New Roman"/>
          <w:i/>
          <w:sz w:val="24"/>
          <w:szCs w:val="24"/>
        </w:rPr>
        <w:t>бесконечный регресс. Если что-то возникает из невозникшего, тогда также [может] возникать всё, [что угодно].</w:t>
      </w:r>
    </w:p>
    <w:p>
      <w:pPr>
        <w:pStyle w:val="Normal"/>
        <w:shd w:fill="FFFFFF" w:val="clear"/>
        <w:tabs>
          <w:tab w:val="left" w:pos="709" w:leader="none"/>
          <w:tab w:val="left" w:pos="737" w:leader="none"/>
        </w:tabs>
        <w:spacing w:lineRule="auto" w:line="360" w:before="0" w:after="0"/>
        <w:ind w:left="737" w:right="6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24" w:right="38" w:hanging="0"/>
        <w:jc w:val="both"/>
        <w:rPr/>
      </w:pPr>
      <w:r>
        <w:rPr>
          <w:rFonts w:cs="Times New Roman" w:ascii="Times New Roman" w:hAnsi="Times New Roman"/>
          <w:sz w:val="24"/>
          <w:szCs w:val="24"/>
        </w:rPr>
        <w:t>В этих стихах Нагарджуна вновь возвращается к вопросу о возникновении явлений из отдельно от них существующего зависимого возникновения. Он спрашивает: если явления возникают от этого первичного зависимого возникновения, то откуда возникает оно само? Если оно возникает ещё от какого-то другого зависимого возникновения, то мы получаем бесконечный регресс. Если же первичное зависимое возникновение сам</w:t>
      </w:r>
      <w:r>
        <w:rPr>
          <w:rFonts w:cs="Times New Roman" w:ascii="Times New Roman" w:hAnsi="Times New Roman"/>
          <w:iCs/>
          <w:sz w:val="24"/>
          <w:szCs w:val="24"/>
        </w:rPr>
        <w:t xml:space="preserve">о </w:t>
      </w:r>
      <w:r>
        <w:rPr>
          <w:rFonts w:cs="Times New Roman" w:ascii="Times New Roman" w:hAnsi="Times New Roman"/>
          <w:sz w:val="24"/>
          <w:szCs w:val="24"/>
        </w:rPr>
        <w:t>не является возникшим, то это означает, что нечто возникающее возникает из не возникшего. Но в таком случае причинные закономерности не действуют и из чего угодно может произойти всё что угодно, так нет никакой связи между природами возникающего и не возникающего. Если из не возникающего происходит возникающее, то тогда и из семени риса может произрасти пшеница.</w:t>
      </w:r>
    </w:p>
    <w:p>
      <w:pPr>
        <w:pStyle w:val="Normal"/>
        <w:shd w:fill="FFFFFF" w:val="clear"/>
        <w:tabs>
          <w:tab w:val="left" w:pos="709" w:leader="none"/>
          <w:tab w:val="left" w:pos="737" w:leader="none"/>
        </w:tabs>
        <w:spacing w:lineRule="auto" w:line="360" w:before="0" w:after="0"/>
        <w:ind w:left="737"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737" w:leader="none"/>
        </w:tabs>
        <w:spacing w:lineRule="auto" w:line="360" w:before="0" w:after="0"/>
        <w:ind w:left="737" w:right="26" w:hanging="0"/>
        <w:jc w:val="both"/>
        <w:rPr>
          <w:rFonts w:ascii="Times New Roman" w:hAnsi="Times New Roman" w:cs="Times New Roman"/>
          <w:i/>
          <w:i/>
          <w:sz w:val="24"/>
          <w:szCs w:val="24"/>
        </w:rPr>
      </w:pPr>
      <w:r>
        <w:rPr>
          <w:rFonts w:cs="Times New Roman" w:ascii="Times New Roman" w:hAnsi="Times New Roman"/>
          <w:i/>
          <w:sz w:val="24"/>
          <w:szCs w:val="24"/>
        </w:rPr>
        <w:t>20.</w:t>
        <w:tab/>
        <w:t>Ни существование, ни не существование не могут с определённостью утверждаться как возникающие. Как уже говорилось прежде: "Ни существующее, ни несуществующее".</w:t>
      </w:r>
    </w:p>
    <w:p>
      <w:pPr>
        <w:pStyle w:val="Normal"/>
        <w:shd w:fill="FFFFFF" w:val="clear"/>
        <w:tabs>
          <w:tab w:val="left" w:pos="709" w:leader="none"/>
          <w:tab w:val="left" w:pos="737" w:leader="none"/>
        </w:tabs>
        <w:spacing w:lineRule="auto" w:line="360" w:before="0" w:after="0"/>
        <w:ind w:left="737" w:right="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есь говорится о необходимости выхода при анализе возникновения явлений за пределы крайностей этернализма и нигилизма.</w:t>
      </w:r>
    </w:p>
    <w:p>
      <w:pPr>
        <w:pStyle w:val="Normal"/>
        <w:shd w:fill="FFFFFF" w:val="clear"/>
        <w:tabs>
          <w:tab w:val="left" w:pos="709" w:leader="none"/>
        </w:tabs>
        <w:spacing w:lineRule="auto" w:line="360" w:before="0" w:after="0"/>
        <w:ind w:left="16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851" w:leader="none"/>
        </w:tabs>
        <w:spacing w:lineRule="auto" w:line="360" w:before="0" w:after="0"/>
        <w:ind w:left="851" w:right="0" w:hanging="0"/>
        <w:jc w:val="both"/>
        <w:rPr/>
      </w:pPr>
      <w:r>
        <w:rPr>
          <w:rFonts w:cs="Times New Roman" w:ascii="Times New Roman" w:hAnsi="Times New Roman"/>
          <w:i/>
          <w:spacing w:val="-10"/>
          <w:sz w:val="24"/>
          <w:szCs w:val="24"/>
        </w:rPr>
        <w:t>21.</w:t>
      </w:r>
      <w:r>
        <w:rPr>
          <w:rFonts w:cs="Times New Roman" w:ascii="Times New Roman" w:hAnsi="Times New Roman"/>
          <w:i/>
          <w:sz w:val="24"/>
          <w:szCs w:val="24"/>
        </w:rPr>
        <w:tab/>
        <w:t>Возникновение прекратившейся сущности неприемлемо. Однако, для непрекратившейся сущности – это тем более неприемлемо.</w:t>
      </w:r>
    </w:p>
    <w:p>
      <w:pPr>
        <w:pStyle w:val="Normal"/>
        <w:shd w:fill="FFFFFF" w:val="clear"/>
        <w:tabs>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этом и последующих стихах Нагарджуна показывает логические противоречия, возникающие при анализе взаимоотношений таких свойств явлений как возникновение, пребывание, прекращение.</w:t>
      </w:r>
    </w:p>
    <w:p>
      <w:pPr>
        <w:pStyle w:val="Normal"/>
        <w:tabs>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851" w:leader="none"/>
        </w:tabs>
        <w:spacing w:lineRule="auto" w:line="360" w:before="0" w:after="0"/>
        <w:ind w:left="851" w:right="0" w:hanging="0"/>
        <w:jc w:val="both"/>
        <w:rPr/>
      </w:pPr>
      <w:r>
        <w:rPr>
          <w:rFonts w:cs="Times New Roman" w:ascii="Times New Roman" w:hAnsi="Times New Roman"/>
          <w:bCs/>
          <w:i/>
          <w:sz w:val="24"/>
          <w:szCs w:val="24"/>
        </w:rPr>
        <w:t>22. Длящаяся сущность (</w:t>
      </w:r>
      <w:r>
        <w:rPr>
          <w:rFonts w:cs="Times New Roman" w:ascii="Times New Roman" w:hAnsi="Times New Roman"/>
          <w:bCs/>
          <w:i/>
          <w:iCs/>
          <w:sz w:val="24"/>
          <w:szCs w:val="24"/>
        </w:rPr>
        <w:t>dngos po gnas pa</w:t>
      </w:r>
      <w:r>
        <w:rPr>
          <w:rFonts w:cs="Times New Roman" w:ascii="Times New Roman" w:hAnsi="Times New Roman"/>
          <w:bCs/>
          <w:i/>
          <w:sz w:val="24"/>
          <w:szCs w:val="24"/>
        </w:rPr>
        <w:t>) – не пребывает (</w:t>
      </w:r>
      <w:r>
        <w:rPr>
          <w:rFonts w:cs="Times New Roman" w:ascii="Times New Roman" w:hAnsi="Times New Roman"/>
          <w:bCs/>
          <w:i/>
          <w:iCs/>
          <w:sz w:val="24"/>
          <w:szCs w:val="24"/>
        </w:rPr>
        <w:t>gnas pa</w:t>
      </w:r>
      <w:r>
        <w:rPr>
          <w:rFonts w:cs="Times New Roman" w:ascii="Times New Roman" w:hAnsi="Times New Roman"/>
          <w:bCs/>
          <w:i/>
          <w:sz w:val="24"/>
          <w:szCs w:val="24"/>
        </w:rPr>
        <w:t>), не длящаяся сущность – не пребывает, пребывание (</w:t>
      </w:r>
      <w:r>
        <w:rPr>
          <w:rFonts w:cs="Times New Roman" w:ascii="Times New Roman" w:hAnsi="Times New Roman"/>
          <w:bCs/>
          <w:i/>
          <w:iCs/>
          <w:sz w:val="24"/>
          <w:szCs w:val="24"/>
        </w:rPr>
        <w:t>gnas bzhin</w:t>
      </w:r>
      <w:r>
        <w:rPr>
          <w:rFonts w:cs="Times New Roman" w:ascii="Times New Roman" w:hAnsi="Times New Roman"/>
          <w:bCs/>
          <w:i/>
          <w:sz w:val="24"/>
          <w:szCs w:val="24"/>
        </w:rPr>
        <w:t xml:space="preserve">) – не пребывает, как может пребывать не возникшее? </w:t>
      </w:r>
    </w:p>
    <w:p>
      <w:pPr>
        <w:pStyle w:val="Normal"/>
        <w:tabs>
          <w:tab w:val="clear" w:pos="709"/>
          <w:tab w:val="left" w:pos="851" w:leader="none"/>
        </w:tabs>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tabs>
          <w:tab w:val="clear" w:pos="709"/>
          <w:tab w:val="left" w:pos="851" w:leader="none"/>
        </w:tabs>
        <w:spacing w:lineRule="auto" w:line="360" w:before="0" w:after="0"/>
        <w:ind w:left="851" w:right="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23. Пребывание прекратившейся сущности неприемлемо. Однако, для не прекратившейся сущности это также неприемлемо. </w:t>
      </w:r>
    </w:p>
    <w:p>
      <w:pPr>
        <w:pStyle w:val="Normal"/>
        <w:tabs>
          <w:tab w:val="clear" w:pos="709"/>
          <w:tab w:val="left" w:pos="851" w:leader="none"/>
        </w:tabs>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tabs>
          <w:tab w:val="clear" w:pos="709"/>
          <w:tab w:val="left" w:pos="851" w:leader="none"/>
        </w:tabs>
        <w:spacing w:lineRule="auto" w:line="360" w:before="0" w:after="0"/>
        <w:ind w:left="851" w:right="0" w:hanging="0"/>
        <w:jc w:val="both"/>
        <w:rPr/>
      </w:pPr>
      <w:r>
        <w:rPr>
          <w:rFonts w:cs="Times New Roman" w:ascii="Times New Roman" w:hAnsi="Times New Roman"/>
          <w:bCs/>
          <w:i/>
          <w:sz w:val="24"/>
          <w:szCs w:val="24"/>
        </w:rPr>
        <w:t>24. Так как природа (</w:t>
      </w:r>
      <w:r>
        <w:rPr>
          <w:rFonts w:cs="Times New Roman" w:ascii="Times New Roman" w:hAnsi="Times New Roman"/>
          <w:bCs/>
          <w:i/>
          <w:iCs/>
          <w:sz w:val="24"/>
          <w:szCs w:val="24"/>
        </w:rPr>
        <w:t>chos, дхарма</w:t>
      </w:r>
      <w:r>
        <w:rPr>
          <w:rFonts w:cs="Times New Roman" w:ascii="Times New Roman" w:hAnsi="Times New Roman"/>
          <w:bCs/>
          <w:i/>
          <w:sz w:val="24"/>
          <w:szCs w:val="24"/>
        </w:rPr>
        <w:t>) всех сущностей – это старение и смерть, – то без старения и смерти как могут пребывать сущности?</w:t>
      </w:r>
    </w:p>
    <w:p>
      <w:pPr>
        <w:pStyle w:val="Normal"/>
        <w:tabs>
          <w:tab w:val="clear" w:pos="709"/>
          <w:tab w:val="left" w:pos="851" w:leader="none"/>
        </w:tabs>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widowControl/>
        <w:shd w:fill="FFFFFF" w:val="clear"/>
        <w:tabs>
          <w:tab w:val="clear" w:pos="709"/>
          <w:tab w:val="left" w:pos="851" w:leader="none"/>
        </w:tabs>
        <w:spacing w:lineRule="auto" w:line="360" w:before="0" w:after="0"/>
        <w:ind w:left="851" w:right="31" w:hanging="0"/>
        <w:jc w:val="both"/>
        <w:rPr/>
      </w:pPr>
      <w:r>
        <w:rPr>
          <w:rFonts w:cs="Times New Roman" w:ascii="Times New Roman" w:hAnsi="Times New Roman"/>
          <w:bCs/>
          <w:i/>
          <w:sz w:val="24"/>
          <w:szCs w:val="24"/>
        </w:rPr>
        <w:t xml:space="preserve">25. Пребывание не может пребывать само по себе </w:t>
      </w:r>
      <w:r>
        <w:rPr>
          <w:rFonts w:cs="Times New Roman" w:ascii="Times New Roman" w:hAnsi="Times New Roman"/>
          <w:i/>
          <w:sz w:val="24"/>
          <w:szCs w:val="24"/>
        </w:rPr>
        <w:t>или благодаря другому пребыванию, также как возникновение не может возникать из себя или из другого возникновения.</w:t>
      </w:r>
    </w:p>
    <w:p>
      <w:pPr>
        <w:pStyle w:val="Normal"/>
        <w:widowControl/>
        <w:shd w:fill="FFFFFF" w:val="clear"/>
        <w:tabs>
          <w:tab w:val="clear" w:pos="709"/>
          <w:tab w:val="left" w:pos="851" w:leader="none"/>
        </w:tabs>
        <w:spacing w:lineRule="auto" w:line="360" w:before="0" w:after="0"/>
        <w:ind w:left="851" w:right="3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tabs>
          <w:tab w:val="clear" w:pos="709"/>
          <w:tab w:val="left" w:pos="851" w:leader="none"/>
        </w:tabs>
        <w:spacing w:lineRule="auto" w:line="360" w:before="0" w:after="0"/>
        <w:ind w:left="851" w:right="36" w:hanging="0"/>
        <w:jc w:val="both"/>
        <w:rPr/>
      </w:pPr>
      <w:r>
        <w:rPr>
          <w:rFonts w:cs="Times New Roman" w:ascii="Times New Roman" w:hAnsi="Times New Roman"/>
          <w:i/>
          <w:sz w:val="24"/>
          <w:szCs w:val="24"/>
        </w:rPr>
        <w:t>26. Не-прекратившееся не прекращается (</w:t>
      </w:r>
      <w:r>
        <w:rPr>
          <w:rFonts w:cs="Times New Roman" w:ascii="Times New Roman" w:hAnsi="Times New Roman"/>
          <w:i/>
          <w:iCs/>
          <w:sz w:val="24"/>
          <w:szCs w:val="24"/>
        </w:rPr>
        <w:t xml:space="preserve">'gag pa), </w:t>
      </w:r>
      <w:r>
        <w:rPr>
          <w:rFonts w:cs="Times New Roman" w:ascii="Times New Roman" w:hAnsi="Times New Roman"/>
          <w:i/>
          <w:sz w:val="24"/>
          <w:szCs w:val="24"/>
        </w:rPr>
        <w:t xml:space="preserve">прекратившееся также не прекращается. Не происходит это и с тем, что в процессе прекращения. Как [может] прекратиться не-возникшее </w:t>
      </w:r>
      <w:r>
        <w:rPr>
          <w:rFonts w:cs="Times New Roman" w:ascii="Times New Roman" w:hAnsi="Times New Roman"/>
          <w:i/>
          <w:iCs/>
          <w:sz w:val="24"/>
          <w:szCs w:val="24"/>
        </w:rPr>
        <w:t>(та skyes)</w:t>
      </w:r>
      <w:r>
        <w:rPr>
          <w:rFonts w:cs="Times New Roman" w:ascii="Times New Roman" w:hAnsi="Times New Roman"/>
          <w:i/>
          <w:sz w:val="24"/>
          <w:szCs w:val="24"/>
        </w:rPr>
        <w:t>?</w:t>
      </w:r>
    </w:p>
    <w:p>
      <w:pPr>
        <w:pStyle w:val="Normal"/>
        <w:widowControl/>
        <w:shd w:fill="FFFFFF" w:val="clear"/>
        <w:tabs>
          <w:tab w:val="clear" w:pos="709"/>
          <w:tab w:val="left" w:pos="851" w:leader="none"/>
        </w:tabs>
        <w:spacing w:lineRule="auto" w:line="360" w:before="0" w:after="0"/>
        <w:ind w:left="851" w:right="5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tabs>
          <w:tab w:val="clear" w:pos="709"/>
          <w:tab w:val="left" w:pos="851" w:leader="none"/>
        </w:tabs>
        <w:spacing w:lineRule="auto" w:line="360" w:before="0" w:after="0"/>
        <w:ind w:left="851" w:right="55" w:hanging="0"/>
        <w:jc w:val="both"/>
        <w:rPr>
          <w:rFonts w:ascii="Times New Roman" w:hAnsi="Times New Roman" w:cs="Times New Roman"/>
          <w:i/>
          <w:i/>
          <w:sz w:val="24"/>
          <w:szCs w:val="24"/>
        </w:rPr>
      </w:pPr>
      <w:r>
        <w:rPr>
          <w:rFonts w:cs="Times New Roman" w:ascii="Times New Roman" w:hAnsi="Times New Roman"/>
          <w:i/>
          <w:sz w:val="24"/>
          <w:szCs w:val="24"/>
        </w:rPr>
        <w:t>27. Прекращение пребывающей сущности неприемлемо. Прекращение не пребывающей сущности также неприемлемо.</w:t>
      </w:r>
    </w:p>
    <w:p>
      <w:pPr>
        <w:pStyle w:val="Normal"/>
        <w:widowControl/>
        <w:shd w:fill="FFFFFF" w:val="clear"/>
        <w:tabs>
          <w:tab w:val="clear" w:pos="709"/>
          <w:tab w:val="left" w:pos="851" w:leader="none"/>
        </w:tabs>
        <w:spacing w:lineRule="auto" w:line="360" w:before="0" w:after="0"/>
        <w:ind w:left="851" w:right="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tabs>
          <w:tab w:val="clear" w:pos="709"/>
          <w:tab w:val="left" w:pos="851" w:leader="none"/>
        </w:tabs>
        <w:spacing w:lineRule="auto" w:line="360" w:before="0" w:after="0"/>
        <w:ind w:left="851" w:right="46" w:hanging="0"/>
        <w:jc w:val="both"/>
        <w:rPr/>
      </w:pPr>
      <w:r>
        <w:rPr>
          <w:rFonts w:cs="Times New Roman" w:ascii="Times New Roman" w:hAnsi="Times New Roman"/>
          <w:i/>
          <w:sz w:val="24"/>
          <w:szCs w:val="24"/>
        </w:rPr>
        <w:t xml:space="preserve">28. Момент пребывания </w:t>
      </w:r>
      <w:r>
        <w:rPr>
          <w:rFonts w:cs="Times New Roman" w:ascii="Times New Roman" w:hAnsi="Times New Roman"/>
          <w:i/>
          <w:iCs/>
          <w:sz w:val="24"/>
          <w:szCs w:val="24"/>
        </w:rPr>
        <w:t>(</w:t>
      </w:r>
      <w:r>
        <w:rPr>
          <w:rFonts w:cs="Times New Roman" w:ascii="Times New Roman" w:hAnsi="Times New Roman"/>
          <w:bCs/>
          <w:i/>
          <w:iCs/>
          <w:sz w:val="24"/>
          <w:szCs w:val="24"/>
        </w:rPr>
        <w:t>gnas skabs</w:t>
      </w:r>
      <w:r>
        <w:rPr>
          <w:rFonts w:cs="Times New Roman" w:ascii="Times New Roman" w:hAnsi="Times New Roman"/>
          <w:i/>
          <w:iCs/>
          <w:sz w:val="24"/>
          <w:szCs w:val="24"/>
        </w:rPr>
        <w:t xml:space="preserve">) </w:t>
      </w:r>
      <w:r>
        <w:rPr>
          <w:rFonts w:cs="Times New Roman" w:ascii="Times New Roman" w:hAnsi="Times New Roman"/>
          <w:i/>
          <w:sz w:val="24"/>
          <w:szCs w:val="24"/>
        </w:rPr>
        <w:t>не прекращается в силу этого же момента пребывания. Также, момент пребывания не прекращается и в силу другого момента пребывания.</w:t>
      </w:r>
    </w:p>
    <w:p>
      <w:pPr>
        <w:pStyle w:val="Normal"/>
        <w:widowControl/>
        <w:shd w:fill="FFFFFF" w:val="clear"/>
        <w:tabs>
          <w:tab w:val="clear" w:pos="709"/>
          <w:tab w:val="left" w:pos="851" w:leader="none"/>
        </w:tabs>
        <w:spacing w:lineRule="auto" w:line="360" w:before="0" w:after="0"/>
        <w:ind w:left="851" w:righ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tabs>
          <w:tab w:val="clear" w:pos="709"/>
          <w:tab w:val="left" w:pos="851" w:leader="none"/>
        </w:tabs>
        <w:spacing w:lineRule="auto" w:line="360" w:before="0" w:after="0"/>
        <w:ind w:left="851" w:right="60" w:hanging="0"/>
        <w:jc w:val="both"/>
        <w:rPr>
          <w:rFonts w:ascii="Times New Roman" w:hAnsi="Times New Roman" w:cs="Times New Roman"/>
          <w:i/>
          <w:i/>
          <w:sz w:val="24"/>
          <w:szCs w:val="24"/>
        </w:rPr>
      </w:pPr>
      <w:r>
        <w:rPr>
          <w:rFonts w:cs="Times New Roman" w:ascii="Times New Roman" w:hAnsi="Times New Roman"/>
          <w:i/>
          <w:sz w:val="24"/>
          <w:szCs w:val="24"/>
        </w:rPr>
        <w:t>29. Если возникновение всех явлений неприемлемо, тогда и прекращение всех явлений также неприемлемо.</w:t>
      </w:r>
    </w:p>
    <w:p>
      <w:pPr>
        <w:pStyle w:val="Normal"/>
        <w:tabs>
          <w:tab w:val="clear" w:pos="709"/>
          <w:tab w:val="left" w:pos="851" w:leader="none"/>
        </w:tabs>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851" w:leader="none"/>
        </w:tabs>
        <w:spacing w:lineRule="auto" w:line="360" w:before="0" w:after="0"/>
        <w:ind w:left="851" w:right="0" w:hanging="0"/>
        <w:jc w:val="both"/>
        <w:rPr/>
      </w:pPr>
      <w:r>
        <w:rPr>
          <w:rFonts w:cs="Times New Roman" w:ascii="Times New Roman" w:hAnsi="Times New Roman"/>
          <w:bCs/>
          <w:i/>
          <w:sz w:val="24"/>
          <w:szCs w:val="24"/>
        </w:rPr>
        <w:t>30. Поскольку сущность существует – её прекращение неприемлемо. Тождественность (</w:t>
      </w:r>
      <w:r>
        <w:rPr>
          <w:rFonts w:cs="Times New Roman" w:ascii="Times New Roman" w:hAnsi="Times New Roman"/>
          <w:bCs/>
          <w:i/>
          <w:iCs/>
          <w:sz w:val="24"/>
          <w:szCs w:val="24"/>
        </w:rPr>
        <w:t>gcig nyid</w:t>
      </w:r>
      <w:r>
        <w:rPr>
          <w:rFonts w:cs="Times New Roman" w:ascii="Times New Roman" w:hAnsi="Times New Roman"/>
          <w:bCs/>
          <w:i/>
          <w:sz w:val="24"/>
          <w:szCs w:val="24"/>
        </w:rPr>
        <w:t>) сущности и не сущности неприемлема.</w:t>
      </w:r>
    </w:p>
    <w:p>
      <w:pPr>
        <w:pStyle w:val="Normal"/>
        <w:tabs>
          <w:tab w:val="clear" w:pos="709"/>
          <w:tab w:val="left" w:pos="851" w:leader="none"/>
        </w:tabs>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widowControl/>
        <w:shd w:fill="FFFFFF" w:val="clear"/>
        <w:tabs>
          <w:tab w:val="clear" w:pos="709"/>
          <w:tab w:val="left" w:pos="851" w:leader="none"/>
        </w:tabs>
        <w:spacing w:lineRule="auto" w:line="360" w:before="0" w:after="0"/>
        <w:ind w:left="851" w:right="48" w:hanging="0"/>
        <w:jc w:val="both"/>
        <w:rPr>
          <w:rFonts w:ascii="Times New Roman" w:hAnsi="Times New Roman" w:cs="Times New Roman"/>
          <w:i/>
          <w:i/>
          <w:sz w:val="24"/>
          <w:szCs w:val="24"/>
        </w:rPr>
      </w:pPr>
      <w:r>
        <w:rPr>
          <w:rFonts w:cs="Times New Roman" w:ascii="Times New Roman" w:hAnsi="Times New Roman"/>
          <w:i/>
          <w:sz w:val="24"/>
          <w:szCs w:val="24"/>
        </w:rPr>
        <w:t>31. Для нереальной сущности прекращение неприемлемо, также как невозможно повторное отсечение головы.</w:t>
      </w:r>
    </w:p>
    <w:p>
      <w:pPr>
        <w:pStyle w:val="Normal"/>
        <w:widowControl/>
        <w:shd w:fill="FFFFFF" w:val="clear"/>
        <w:tabs>
          <w:tab w:val="clear" w:pos="709"/>
          <w:tab w:val="left" w:pos="851" w:leader="none"/>
        </w:tabs>
        <w:spacing w:lineRule="auto" w:line="360" w:before="0" w:after="0"/>
        <w:ind w:left="851" w:right="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tabs>
          <w:tab w:val="clear" w:pos="709"/>
          <w:tab w:val="left" w:pos="851" w:leader="none"/>
        </w:tabs>
        <w:spacing w:lineRule="auto" w:line="360" w:before="0" w:after="0"/>
        <w:ind w:left="851" w:right="46" w:hanging="0"/>
        <w:jc w:val="both"/>
        <w:rPr>
          <w:rFonts w:ascii="Times New Roman" w:hAnsi="Times New Roman" w:cs="Times New Roman"/>
          <w:i/>
          <w:i/>
          <w:sz w:val="24"/>
          <w:szCs w:val="24"/>
        </w:rPr>
      </w:pPr>
      <w:r>
        <w:rPr>
          <w:rFonts w:cs="Times New Roman" w:ascii="Times New Roman" w:hAnsi="Times New Roman"/>
          <w:i/>
          <w:sz w:val="24"/>
          <w:szCs w:val="24"/>
        </w:rPr>
        <w:t>32. Прекращение не [происходит] само по себе, а также прекращение не [происходит в силу] другого. Также как возникновение не возникает ни из себя, ни из другого.</w:t>
      </w:r>
    </w:p>
    <w:p>
      <w:pPr>
        <w:pStyle w:val="Normal"/>
        <w:widowControl/>
        <w:shd w:fill="FFFFFF" w:val="clear"/>
        <w:tabs>
          <w:tab w:val="clear" w:pos="709"/>
          <w:tab w:val="left" w:pos="851" w:leader="none"/>
        </w:tabs>
        <w:spacing w:lineRule="auto" w:line="360" w:before="0" w:after="0"/>
        <w:ind w:left="851" w:right="4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tabs>
          <w:tab w:val="clear" w:pos="709"/>
          <w:tab w:val="left" w:pos="851" w:leader="none"/>
        </w:tabs>
        <w:spacing w:lineRule="auto" w:line="360" w:before="0" w:after="0"/>
        <w:ind w:left="851" w:right="46" w:hanging="0"/>
        <w:jc w:val="both"/>
        <w:rPr/>
      </w:pPr>
      <w:r>
        <w:rPr>
          <w:rFonts w:cs="Times New Roman" w:ascii="Times New Roman" w:hAnsi="Times New Roman"/>
          <w:i/>
          <w:sz w:val="24"/>
          <w:szCs w:val="24"/>
        </w:rPr>
        <w:t xml:space="preserve">33. Поскольку возникновение, пребывание и прекращение не устанавливаются – нет и обусловленного </w:t>
      </w:r>
      <w:r>
        <w:rPr>
          <w:rFonts w:cs="Times New Roman" w:ascii="Times New Roman" w:hAnsi="Times New Roman"/>
          <w:bCs/>
          <w:i/>
          <w:sz w:val="24"/>
          <w:szCs w:val="24"/>
        </w:rPr>
        <w:t>(</w:t>
      </w:r>
      <w:r>
        <w:rPr>
          <w:rFonts w:cs="Times New Roman" w:ascii="Times New Roman" w:hAnsi="Times New Roman"/>
          <w:bCs/>
          <w:i/>
          <w:iCs/>
          <w:sz w:val="24"/>
          <w:szCs w:val="24"/>
        </w:rPr>
        <w:t>‘dus byas</w:t>
      </w:r>
      <w:r>
        <w:rPr>
          <w:rFonts w:cs="Times New Roman" w:ascii="Times New Roman" w:hAnsi="Times New Roman"/>
          <w:i/>
          <w:iCs/>
          <w:sz w:val="24"/>
          <w:szCs w:val="24"/>
        </w:rPr>
        <w:t>)</w:t>
      </w:r>
      <w:r>
        <w:rPr>
          <w:rFonts w:cs="Times New Roman" w:ascii="Times New Roman" w:hAnsi="Times New Roman"/>
          <w:i/>
          <w:sz w:val="24"/>
          <w:szCs w:val="24"/>
        </w:rPr>
        <w:t>. Если</w:t>
      </w:r>
      <w:r>
        <w:rPr>
          <w:rFonts w:cs="Times New Roman" w:ascii="Times New Roman" w:hAnsi="Times New Roman"/>
          <w:bCs/>
          <w:i/>
          <w:sz w:val="24"/>
          <w:szCs w:val="24"/>
        </w:rPr>
        <w:t xml:space="preserve"> обусловленное не устанавливается, как установить не обусловленное?</w:t>
      </w:r>
    </w:p>
    <w:p>
      <w:pPr>
        <w:pStyle w:val="Normal"/>
        <w:shd w:fill="FFFFFF" w:val="clear"/>
        <w:tabs>
          <w:tab w:val="clear" w:pos="709"/>
          <w:tab w:val="left" w:pos="851" w:leader="none"/>
        </w:tabs>
        <w:spacing w:lineRule="auto" w:line="360" w:before="0" w:after="0"/>
        <w:ind w:left="851" w:righ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tabs>
          <w:tab w:val="clear" w:pos="709"/>
          <w:tab w:val="left" w:pos="851" w:leader="none"/>
        </w:tabs>
        <w:spacing w:lineRule="auto" w:line="360" w:before="0" w:after="0"/>
        <w:ind w:left="851" w:right="0" w:hanging="0"/>
        <w:jc w:val="both"/>
        <w:rPr/>
      </w:pPr>
      <w:r>
        <w:rPr>
          <w:rFonts w:cs="Times New Roman" w:ascii="Times New Roman" w:hAnsi="Times New Roman"/>
          <w:i/>
          <w:spacing w:val="-8"/>
          <w:sz w:val="24"/>
          <w:szCs w:val="24"/>
        </w:rPr>
        <w:t>34.</w:t>
      </w:r>
      <w:r>
        <w:rPr>
          <w:rFonts w:cs="Times New Roman" w:ascii="Times New Roman" w:hAnsi="Times New Roman"/>
          <w:i/>
          <w:sz w:val="24"/>
          <w:szCs w:val="24"/>
        </w:rPr>
        <w:tab/>
        <w:t>Подобно сну, подобно иллюзии, подобно городу Гандхарвов возникновение, пребывание и уничтожение излагаются также.</w:t>
      </w:r>
    </w:p>
    <w:p>
      <w:pPr>
        <w:pStyle w:val="Normal"/>
        <w:shd w:fill="FFFFFF" w:val="clear"/>
        <w:tabs>
          <w:tab w:val="left" w:pos="709" w:leader="none"/>
        </w:tabs>
        <w:spacing w:lineRule="auto" w:line="360" w:before="0" w:after="0"/>
        <w:ind w:left="0" w:right="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0" w:right="53" w:hanging="0"/>
        <w:jc w:val="both"/>
        <w:rPr>
          <w:rFonts w:ascii="Times New Roman" w:hAnsi="Times New Roman" w:cs="Times New Roman"/>
          <w:sz w:val="24"/>
          <w:szCs w:val="24"/>
        </w:rPr>
      </w:pPr>
      <w:r>
        <w:rPr>
          <w:rFonts w:cs="Times New Roman" w:ascii="Times New Roman" w:hAnsi="Times New Roman"/>
          <w:sz w:val="24"/>
          <w:szCs w:val="24"/>
        </w:rPr>
        <w:t>Показав противоречия, возникающие при вере в истинное существование возникновения, пребывания и уничтожения, Нагарджуна делает вывод о пустоте их истинной сущности, подобной сну, иллюзии, городу Гандхарвов.</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0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s>
        <w:spacing w:lineRule="auto" w:line="360" w:before="0" w:after="0"/>
        <w:jc w:val="center"/>
        <w:rPr/>
      </w:pPr>
      <w:r>
        <w:rPr>
          <w:rFonts w:cs="Times New Roman" w:ascii="Times New Roman" w:hAnsi="Times New Roman"/>
          <w:b/>
          <w:bCs/>
          <w:sz w:val="24"/>
          <w:szCs w:val="24"/>
        </w:rPr>
        <w:t xml:space="preserve">Глава VIII. </w:t>
      </w:r>
      <w:r>
        <w:rPr>
          <w:rFonts w:cs="Times New Roman" w:ascii="Times New Roman" w:hAnsi="Times New Roman"/>
          <w:b/>
          <w:bCs/>
          <w:iCs/>
          <w:sz w:val="24"/>
          <w:szCs w:val="24"/>
        </w:rPr>
        <w:t>Рассмотрение деятеля и действия.</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21"/>
        </w:numPr>
        <w:shd w:fill="FFFFFF" w:val="clear"/>
        <w:tabs>
          <w:tab w:val="left" w:pos="709" w:leader="none"/>
        </w:tabs>
        <w:spacing w:lineRule="auto" w:line="360" w:before="0" w:after="0"/>
        <w:ind w:left="0" w:right="29" w:hanging="0"/>
        <w:jc w:val="both"/>
        <w:rPr/>
      </w:pPr>
      <w:r>
        <w:rPr>
          <w:rFonts w:cs="Times New Roman" w:ascii="Times New Roman" w:hAnsi="Times New Roman"/>
          <w:bCs/>
          <w:i/>
          <w:sz w:val="24"/>
          <w:szCs w:val="24"/>
        </w:rPr>
        <w:t>Истинно существующий деятель (</w:t>
      </w:r>
      <w:r>
        <w:rPr>
          <w:rFonts w:cs="Times New Roman" w:ascii="Times New Roman" w:hAnsi="Times New Roman"/>
          <w:bCs/>
          <w:i/>
          <w:iCs/>
          <w:sz w:val="24"/>
          <w:szCs w:val="24"/>
        </w:rPr>
        <w:t>byed po yin par gyur pa</w:t>
      </w:r>
      <w:r>
        <w:rPr>
          <w:rFonts w:cs="Times New Roman" w:ascii="Times New Roman" w:hAnsi="Times New Roman"/>
          <w:bCs/>
          <w:i/>
          <w:sz w:val="24"/>
          <w:szCs w:val="24"/>
        </w:rPr>
        <w:t>) не осуществляет совершенно существующего действия (</w:t>
      </w:r>
      <w:r>
        <w:rPr>
          <w:rFonts w:cs="Times New Roman" w:ascii="Times New Roman" w:hAnsi="Times New Roman"/>
          <w:bCs/>
          <w:i/>
          <w:iCs/>
          <w:sz w:val="24"/>
          <w:szCs w:val="24"/>
        </w:rPr>
        <w:t>las su gyur pa</w:t>
      </w:r>
      <w:r>
        <w:rPr>
          <w:rFonts w:cs="Times New Roman" w:ascii="Times New Roman" w:hAnsi="Times New Roman"/>
          <w:i/>
          <w:sz w:val="24"/>
          <w:szCs w:val="24"/>
        </w:rPr>
        <w:t>)</w:t>
      </w:r>
      <w:r>
        <w:rPr>
          <w:rFonts w:cs="Times New Roman" w:ascii="Times New Roman" w:hAnsi="Times New Roman"/>
          <w:bCs/>
          <w:i/>
          <w:sz w:val="24"/>
          <w:szCs w:val="24"/>
        </w:rPr>
        <w:t xml:space="preserve">. </w:t>
      </w:r>
      <w:r>
        <w:rPr>
          <w:rFonts w:cs="Times New Roman" w:ascii="Times New Roman" w:hAnsi="Times New Roman"/>
          <w:i/>
          <w:sz w:val="24"/>
          <w:szCs w:val="24"/>
        </w:rPr>
        <w:t>Также и истинно несуществующий деятель не осуществляет истинно несуществующего действия.</w:t>
      </w:r>
    </w:p>
    <w:p>
      <w:pPr>
        <w:pStyle w:val="ListParagraph"/>
        <w:shd w:fill="FFFFFF" w:val="clear"/>
        <w:tabs>
          <w:tab w:val="left" w:pos="709" w:leader="none"/>
        </w:tabs>
        <w:spacing w:lineRule="auto" w:line="360" w:before="0" w:after="0"/>
        <w:ind w:left="1189"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12" w:right="34" w:hanging="0"/>
        <w:jc w:val="both"/>
        <w:rPr>
          <w:rFonts w:ascii="Times New Roman" w:hAnsi="Times New Roman" w:cs="Times New Roman"/>
          <w:sz w:val="24"/>
          <w:szCs w:val="24"/>
        </w:rPr>
      </w:pPr>
      <w:r>
        <w:rPr>
          <w:rFonts w:cs="Times New Roman" w:ascii="Times New Roman" w:hAnsi="Times New Roman"/>
          <w:sz w:val="24"/>
          <w:szCs w:val="24"/>
        </w:rPr>
        <w:t>Если деятель и действие истинно существуют, то они абсолютно независимы и отличны друг от друга. А это значит, что между ними не может быть никакой связи.</w:t>
      </w:r>
    </w:p>
    <w:p>
      <w:pPr>
        <w:pStyle w:val="Normal"/>
        <w:shd w:fill="FFFFFF" w:val="clear"/>
        <w:tabs>
          <w:tab w:val="left" w:pos="709" w:leader="none"/>
        </w:tabs>
        <w:spacing w:lineRule="auto" w:line="360" w:before="0" w:after="0"/>
        <w:ind w:left="12" w:right="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hd w:fill="FFFFFF" w:val="clear"/>
        <w:tabs>
          <w:tab w:val="left" w:pos="709" w:leader="none"/>
        </w:tabs>
        <w:spacing w:lineRule="auto" w:line="360" w:before="0" w:after="0"/>
        <w:ind w:left="0" w:right="24" w:hanging="0"/>
        <w:jc w:val="both"/>
        <w:rPr/>
      </w:pPr>
      <w:r>
        <w:rPr>
          <w:rFonts w:cs="Times New Roman" w:ascii="Times New Roman" w:hAnsi="Times New Roman"/>
          <w:i/>
          <w:sz w:val="24"/>
          <w:szCs w:val="24"/>
        </w:rPr>
        <w:t xml:space="preserve">При истинно существующем деятеле нет активности </w:t>
      </w:r>
      <w:r>
        <w:rPr>
          <w:rFonts w:cs="Times New Roman" w:ascii="Times New Roman" w:hAnsi="Times New Roman"/>
          <w:i/>
          <w:iCs/>
          <w:sz w:val="24"/>
          <w:szCs w:val="24"/>
        </w:rPr>
        <w:t xml:space="preserve">(bуа bа), </w:t>
      </w:r>
      <w:r>
        <w:rPr>
          <w:rFonts w:cs="Times New Roman" w:ascii="Times New Roman" w:hAnsi="Times New Roman"/>
          <w:i/>
          <w:sz w:val="24"/>
          <w:szCs w:val="24"/>
        </w:rPr>
        <w:t xml:space="preserve">поэтому действие не имеет деятеля </w:t>
      </w:r>
      <w:r>
        <w:rPr>
          <w:rFonts w:cs="Times New Roman" w:ascii="Times New Roman" w:hAnsi="Times New Roman"/>
          <w:i/>
          <w:iCs/>
          <w:sz w:val="24"/>
          <w:szCs w:val="24"/>
        </w:rPr>
        <w:t xml:space="preserve">(byed pa pao). </w:t>
      </w:r>
      <w:r>
        <w:rPr>
          <w:rFonts w:cs="Times New Roman" w:ascii="Times New Roman" w:hAnsi="Times New Roman"/>
          <w:i/>
          <w:sz w:val="24"/>
          <w:szCs w:val="24"/>
        </w:rPr>
        <w:t>При истинно существующем действии нет активности, поэтому и деятель не имеет действия.</w:t>
      </w:r>
    </w:p>
    <w:p>
      <w:pPr>
        <w:pStyle w:val="ListParagraph"/>
        <w:shd w:fill="FFFFFF" w:val="clear"/>
        <w:tabs>
          <w:tab w:val="left" w:pos="709" w:leader="none"/>
        </w:tabs>
        <w:spacing w:lineRule="auto" w:line="360" w:before="0" w:after="0"/>
        <w:ind w:left="1189" w:right="2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24" w:right="17" w:hanging="0"/>
        <w:jc w:val="both"/>
        <w:rPr/>
      </w:pPr>
      <w:r>
        <w:rPr>
          <w:rFonts w:cs="Times New Roman" w:ascii="Times New Roman" w:hAnsi="Times New Roman"/>
          <w:sz w:val="24"/>
          <w:szCs w:val="24"/>
        </w:rPr>
        <w:t xml:space="preserve">Если деятель и действие истинно существуют, обладая самобытиём, то они не способны проявлять какую-либо активность. Будучи пассивным и замкнутым в себе, деятель не способен действовать, так как действовать – </w:t>
      </w:r>
      <w:r>
        <w:rPr>
          <w:rFonts w:cs="Times New Roman" w:ascii="Times New Roman" w:hAnsi="Times New Roman"/>
          <w:spacing w:val="-1"/>
          <w:sz w:val="24"/>
          <w:szCs w:val="24"/>
        </w:rPr>
        <w:t xml:space="preserve">это значит выходить за свои пределы. Также если действие истинно </w:t>
      </w:r>
      <w:r>
        <w:rPr>
          <w:rFonts w:cs="Times New Roman" w:ascii="Times New Roman" w:hAnsi="Times New Roman"/>
          <w:sz w:val="24"/>
          <w:szCs w:val="24"/>
        </w:rPr>
        <w:t>существует, то оно не может быть произведено исходящей из чего-то внешнему по отношению к нему активности.</w:t>
      </w:r>
    </w:p>
    <w:p>
      <w:pPr>
        <w:pStyle w:val="Normal"/>
        <w:shd w:fill="FFFFFF" w:val="clear"/>
        <w:tabs>
          <w:tab w:val="left" w:pos="709" w:leader="none"/>
        </w:tabs>
        <w:spacing w:lineRule="auto" w:line="360" w:before="0" w:after="0"/>
        <w:ind w:left="24" w:right="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hd w:fill="FFFFFF" w:val="clear"/>
        <w:tabs>
          <w:tab w:val="left" w:pos="709" w:leader="none"/>
        </w:tabs>
        <w:spacing w:lineRule="auto" w:line="360" w:before="0" w:after="0"/>
        <w:ind w:left="0" w:right="12" w:hanging="0"/>
        <w:jc w:val="both"/>
        <w:rPr>
          <w:rFonts w:ascii="Times New Roman" w:hAnsi="Times New Roman" w:cs="Times New Roman"/>
          <w:i/>
          <w:i/>
          <w:sz w:val="24"/>
          <w:szCs w:val="24"/>
        </w:rPr>
      </w:pPr>
      <w:r>
        <w:rPr>
          <w:rFonts w:cs="Times New Roman" w:ascii="Times New Roman" w:hAnsi="Times New Roman"/>
          <w:i/>
          <w:sz w:val="24"/>
          <w:szCs w:val="24"/>
        </w:rPr>
        <w:t>Если истинно несуществующий деятель осуществляет истинно несуществующее действие, тогда действие остаётся без причины и деятель также остаётся без причины.</w:t>
      </w:r>
    </w:p>
    <w:p>
      <w:pPr>
        <w:pStyle w:val="ListParagraph"/>
        <w:shd w:fill="FFFFFF" w:val="clear"/>
        <w:tabs>
          <w:tab w:val="left" w:pos="709" w:leader="none"/>
        </w:tabs>
        <w:spacing w:lineRule="auto" w:line="360" w:before="0" w:after="0"/>
        <w:ind w:left="1189" w:right="1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43" w:right="0" w:hanging="0"/>
        <w:jc w:val="both"/>
        <w:rPr>
          <w:rFonts w:ascii="Times New Roman" w:hAnsi="Times New Roman" w:cs="Times New Roman"/>
          <w:sz w:val="24"/>
          <w:szCs w:val="24"/>
        </w:rPr>
      </w:pPr>
      <w:r>
        <w:rPr>
          <w:rFonts w:cs="Times New Roman" w:ascii="Times New Roman" w:hAnsi="Times New Roman"/>
          <w:sz w:val="24"/>
          <w:szCs w:val="24"/>
        </w:rPr>
        <w:t>Итак, мы видели выше, что истинно существующий деятель не способен действовать, а истинно существующее действие не имеет своего деятеля. Но бессмысленно говорить о деятеле, который не действует, и о действии, которое не имеет деятеля. Получается, что с абсолютной точки зрения нет ни деятеля, ни действия. Когда мы видим, что некто совершает действия, то это иллюзия. На самом деле то, что мы видим – это как истинно несуществующий деятель (ведь его нет с абсолютной точки зрения) осуществляет истинно несуществующее действие. Но о какой причине действия и деятеля можно говорить в таком случае?</w:t>
      </w:r>
    </w:p>
    <w:p>
      <w:pPr>
        <w:pStyle w:val="Normal"/>
        <w:shd w:fill="FFFFFF" w:val="clear"/>
        <w:tabs>
          <w:tab w:val="left" w:pos="709" w:leader="none"/>
        </w:tabs>
        <w:spacing w:lineRule="auto" w:line="360" w:before="0" w:after="0"/>
        <w:ind w:left="43"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hd w:fill="FFFFFF" w:val="clear"/>
        <w:tabs>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Без причины результат и последующая причина не происходят. Без них (причины и результата) активность, а также деятель и действие невозможны.</w:t>
      </w:r>
    </w:p>
    <w:p>
      <w:pPr>
        <w:pStyle w:val="ListParagraph"/>
        <w:shd w:fill="FFFFFF" w:val="clear"/>
        <w:tabs>
          <w:tab w:val="left" w:pos="709" w:leader="none"/>
        </w:tabs>
        <w:spacing w:lineRule="auto" w:line="360" w:before="0" w:after="0"/>
        <w:ind w:left="1189"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1"/>
        </w:numPr>
        <w:shd w:fill="FFFFFF" w:val="clear"/>
        <w:tabs>
          <w:tab w:val="left" w:pos="709" w:leader="none"/>
        </w:tabs>
        <w:spacing w:lineRule="auto" w:line="360" w:before="0" w:after="0"/>
        <w:ind w:left="0" w:right="72" w:hanging="0"/>
        <w:jc w:val="both"/>
        <w:rPr/>
      </w:pPr>
      <w:r>
        <w:rPr>
          <w:rFonts w:cs="Times New Roman" w:ascii="Times New Roman" w:hAnsi="Times New Roman"/>
          <w:i/>
          <w:sz w:val="24"/>
          <w:szCs w:val="24"/>
        </w:rPr>
        <w:t xml:space="preserve">Если активность и т.д. невозможны, не может быть явлении и не-явлений </w:t>
      </w:r>
      <w:r>
        <w:rPr>
          <w:rFonts w:cs="Times New Roman" w:ascii="Times New Roman" w:hAnsi="Times New Roman"/>
          <w:i/>
          <w:iCs/>
          <w:sz w:val="24"/>
          <w:szCs w:val="24"/>
        </w:rPr>
        <w:t xml:space="preserve">(chos dang chos min). </w:t>
      </w:r>
      <w:r>
        <w:rPr>
          <w:rFonts w:cs="Times New Roman" w:ascii="Times New Roman" w:hAnsi="Times New Roman"/>
          <w:i/>
          <w:sz w:val="24"/>
          <w:szCs w:val="24"/>
        </w:rPr>
        <w:t>Если же нет ни явлений, ни не-явлений, из этого не может произойти результат.</w:t>
      </w:r>
    </w:p>
    <w:p>
      <w:pPr>
        <w:pStyle w:val="ListParagraph"/>
        <w:shd w:fill="FFFFFF" w:val="clear"/>
        <w:tabs>
          <w:tab w:val="left" w:pos="709" w:leader="none"/>
        </w:tabs>
        <w:spacing w:lineRule="auto" w:line="360" w:before="0" w:after="0"/>
        <w:ind w:left="1189"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1"/>
        </w:numPr>
        <w:shd w:fill="FFFFFF" w:val="clear"/>
        <w:tabs>
          <w:tab w:val="left" w:pos="709" w:leader="none"/>
        </w:tabs>
        <w:spacing w:lineRule="auto" w:line="360" w:before="0" w:after="0"/>
        <w:jc w:val="both"/>
        <w:rPr/>
      </w:pPr>
      <w:r>
        <w:rPr>
          <w:rFonts w:cs="Times New Roman" w:ascii="Times New Roman" w:hAnsi="Times New Roman"/>
          <w:i/>
          <w:sz w:val="24"/>
          <w:szCs w:val="24"/>
        </w:rPr>
        <w:t xml:space="preserve">Если нет результатов – то путей к освобождению и к высшим состояниям также нет. Из этого следует, что всякая активность становится бесцельной </w:t>
      </w:r>
      <w:r>
        <w:rPr>
          <w:rFonts w:cs="Times New Roman" w:ascii="Times New Roman" w:hAnsi="Times New Roman"/>
          <w:i/>
          <w:iCs/>
          <w:sz w:val="24"/>
          <w:szCs w:val="24"/>
        </w:rPr>
        <w:t>(don med).</w:t>
      </w:r>
    </w:p>
    <w:p>
      <w:pPr>
        <w:pStyle w:val="ListParagraph"/>
        <w:shd w:fill="FFFFFF" w:val="clear"/>
        <w:tabs>
          <w:tab w:val="left" w:pos="709" w:leader="none"/>
        </w:tabs>
        <w:spacing w:lineRule="auto" w:line="360" w:before="0" w:after="0"/>
        <w:ind w:left="1189"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left" w:pos="709" w:leader="none"/>
        </w:tabs>
        <w:spacing w:lineRule="auto" w:line="360" w:before="0" w:after="0"/>
        <w:ind w:left="43" w:right="46" w:hanging="0"/>
        <w:jc w:val="both"/>
        <w:rPr>
          <w:rFonts w:ascii="Times New Roman" w:hAnsi="Times New Roman" w:cs="Times New Roman"/>
          <w:sz w:val="24"/>
          <w:szCs w:val="24"/>
        </w:rPr>
      </w:pPr>
      <w:r>
        <w:rPr>
          <w:rFonts w:cs="Times New Roman" w:ascii="Times New Roman" w:hAnsi="Times New Roman"/>
          <w:sz w:val="24"/>
          <w:szCs w:val="24"/>
        </w:rPr>
        <w:t>В этих трёх строфах Нагарджуна говорит о логической взаимосвязи таких сущностей как деятель, действия, причина, результат, явления и их отсутствие (не-явления), пути освобождения, смысл деятельности. Если какой-то одной из этих сущностей нет, то теряют свой смысл и все остальные, то есть с абсолютной точки зрения все они прекращают своё существование.</w:t>
      </w:r>
    </w:p>
    <w:p>
      <w:pPr>
        <w:pStyle w:val="Normal"/>
        <w:shd w:fill="FFFFFF" w:val="clear"/>
        <w:tabs>
          <w:tab w:val="left" w:pos="709" w:leader="none"/>
        </w:tabs>
        <w:spacing w:lineRule="auto" w:line="360" w:before="0" w:after="0"/>
        <w:ind w:left="43"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shd w:fill="FFFFFF" w:val="clear"/>
        <w:tabs>
          <w:tab w:val="clear" w:pos="709"/>
          <w:tab w:val="left" w:pos="1276" w:leader="none"/>
          <w:tab w:val="left" w:pos="1418" w:leader="none"/>
        </w:tabs>
        <w:spacing w:lineRule="auto" w:line="360" w:before="0" w:after="0"/>
        <w:ind w:left="851" w:right="36" w:hanging="0"/>
        <w:jc w:val="both"/>
        <w:rPr>
          <w:rFonts w:ascii="Times New Roman" w:hAnsi="Times New Roman" w:cs="Times New Roman"/>
          <w:i/>
          <w:i/>
          <w:sz w:val="24"/>
          <w:szCs w:val="24"/>
        </w:rPr>
      </w:pPr>
      <w:r>
        <w:rPr>
          <w:rFonts w:cs="Times New Roman" w:ascii="Times New Roman" w:hAnsi="Times New Roman"/>
          <w:i/>
          <w:sz w:val="24"/>
          <w:szCs w:val="24"/>
        </w:rPr>
        <w:t>Истинно существующий и несуществующий деятель не осуществляет истинно существующего и несуществующего действия. Истинные существование и несуществование противоположны. Так как же они могут соотноситься с одним и тем же?</w:t>
      </w:r>
    </w:p>
    <w:p>
      <w:pPr>
        <w:pStyle w:val="Normal"/>
        <w:widowControl/>
        <w:shd w:fill="FFFFFF" w:val="clear"/>
        <w:tabs>
          <w:tab w:val="clear" w:pos="709"/>
          <w:tab w:val="left" w:pos="1276" w:leader="none"/>
          <w:tab w:val="left" w:pos="1418" w:leader="none"/>
        </w:tabs>
        <w:spacing w:lineRule="auto" w:line="360" w:before="0" w:after="0"/>
        <w:ind w:left="851" w:right="36"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numPr>
          <w:ilvl w:val="0"/>
          <w:numId w:val="14"/>
        </w:numPr>
        <w:shd w:fill="FFFFFF" w:val="clear"/>
        <w:tabs>
          <w:tab w:val="clear" w:pos="709"/>
          <w:tab w:val="left" w:pos="1276" w:leader="none"/>
          <w:tab w:val="left" w:pos="1418" w:leader="none"/>
        </w:tabs>
        <w:spacing w:lineRule="auto" w:line="360" w:before="0" w:after="0"/>
        <w:ind w:left="851" w:right="19" w:hanging="0"/>
        <w:jc w:val="both"/>
        <w:rPr>
          <w:rFonts w:ascii="Times New Roman" w:hAnsi="Times New Roman" w:cs="Times New Roman"/>
          <w:i/>
          <w:i/>
          <w:sz w:val="24"/>
          <w:szCs w:val="24"/>
        </w:rPr>
      </w:pPr>
      <w:r>
        <w:rPr>
          <w:rFonts w:cs="Times New Roman" w:ascii="Times New Roman" w:hAnsi="Times New Roman"/>
          <w:i/>
          <w:sz w:val="24"/>
          <w:szCs w:val="24"/>
        </w:rPr>
        <w:t>Истинно существующий деятель не осуществляет истинно несуществующего действия. Не осуществляется и истинно существующее действие посредством истинно несуществующего деятеля, поскольку из этого следуют [все] те ошибки.</w:t>
      </w:r>
    </w:p>
    <w:p>
      <w:pPr>
        <w:pStyle w:val="Normal"/>
        <w:widowControl/>
        <w:shd w:fill="FFFFFF" w:val="clear"/>
        <w:tabs>
          <w:tab w:val="clear" w:pos="709"/>
          <w:tab w:val="left" w:pos="1276" w:leader="none"/>
          <w:tab w:val="left" w:pos="1418" w:leader="none"/>
        </w:tabs>
        <w:spacing w:lineRule="auto" w:line="360" w:before="0" w:after="0"/>
        <w:ind w:left="851" w:right="19"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numPr>
          <w:ilvl w:val="0"/>
          <w:numId w:val="14"/>
        </w:numPr>
        <w:shd w:fill="FFFFFF" w:val="clear"/>
        <w:tabs>
          <w:tab w:val="clear" w:pos="709"/>
          <w:tab w:val="left" w:pos="1276" w:leader="none"/>
          <w:tab w:val="left" w:pos="1418" w:leader="none"/>
        </w:tabs>
        <w:spacing w:lineRule="auto" w:line="360" w:before="0" w:after="0"/>
        <w:ind w:left="851" w:right="12" w:hanging="0"/>
        <w:jc w:val="both"/>
        <w:rPr>
          <w:rFonts w:ascii="Times New Roman" w:hAnsi="Times New Roman" w:cs="Times New Roman"/>
          <w:i/>
          <w:i/>
          <w:sz w:val="24"/>
          <w:szCs w:val="24"/>
        </w:rPr>
      </w:pPr>
      <w:r>
        <w:rPr>
          <w:rFonts w:cs="Times New Roman" w:ascii="Times New Roman" w:hAnsi="Times New Roman"/>
          <w:i/>
          <w:sz w:val="24"/>
          <w:szCs w:val="24"/>
        </w:rPr>
        <w:t>Как уже ранее было установлено, истинно существующий деятель не осуществляет действия, которое истинно не существует, или же существует и не существует одновременно.</w:t>
      </w:r>
    </w:p>
    <w:p>
      <w:pPr>
        <w:pStyle w:val="Normal"/>
        <w:widowControl/>
        <w:shd w:fill="FFFFFF" w:val="clear"/>
        <w:tabs>
          <w:tab w:val="clear" w:pos="709"/>
          <w:tab w:val="left" w:pos="1276" w:leader="none"/>
          <w:tab w:val="left" w:pos="1418" w:leader="none"/>
        </w:tabs>
        <w:spacing w:lineRule="auto" w:line="360" w:before="0" w:after="0"/>
        <w:ind w:left="851" w:right="12"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numPr>
          <w:ilvl w:val="0"/>
          <w:numId w:val="14"/>
        </w:numPr>
        <w:shd w:fill="FFFFFF" w:val="clear"/>
        <w:tabs>
          <w:tab w:val="clear" w:pos="709"/>
          <w:tab w:val="left" w:pos="1276" w:leader="none"/>
          <w:tab w:val="left" w:pos="1418" w:leader="none"/>
        </w:tabs>
        <w:spacing w:lineRule="auto" w:line="360" w:before="0" w:after="0"/>
        <w:ind w:left="851" w:right="0" w:hanging="0"/>
        <w:jc w:val="both"/>
        <w:rPr/>
      </w:pPr>
      <w:r>
        <w:rPr>
          <w:rFonts w:cs="Times New Roman" w:ascii="Times New Roman" w:hAnsi="Times New Roman"/>
          <w:i/>
          <w:sz w:val="24"/>
          <w:szCs w:val="24"/>
        </w:rPr>
        <w:t>И как уже ранее было установлено, истинно несуществующий деятель не осуществляет действие, которое истинно существует, или же существует и не существует одновременно</w:t>
      </w:r>
      <w:r>
        <w:rPr>
          <w:rFonts w:cs="Times New Roman" w:ascii="Times New Roman" w:hAnsi="Times New Roman"/>
          <w:i/>
          <w:spacing w:val="-1"/>
          <w:sz w:val="24"/>
          <w:szCs w:val="24"/>
        </w:rPr>
        <w:t>.</w:t>
      </w:r>
    </w:p>
    <w:p>
      <w:pPr>
        <w:pStyle w:val="Normal"/>
        <w:widowControl/>
        <w:shd w:fill="FFFFFF" w:val="clear"/>
        <w:tabs>
          <w:tab w:val="clear" w:pos="709"/>
          <w:tab w:val="left" w:pos="1276" w:leader="none"/>
          <w:tab w:val="left" w:pos="1418" w:leader="none"/>
        </w:tabs>
        <w:spacing w:lineRule="auto" w:line="360" w:before="0" w:after="0"/>
        <w:ind w:left="851" w:right="0"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numPr>
          <w:ilvl w:val="0"/>
          <w:numId w:val="14"/>
        </w:numPr>
        <w:shd w:fill="FFFFFF" w:val="clear"/>
        <w:tabs>
          <w:tab w:val="clear" w:pos="709"/>
          <w:tab w:val="left" w:pos="1276" w:leader="none"/>
          <w:tab w:val="left" w:pos="1418" w:leader="none"/>
        </w:tabs>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t>Одновременно истинно существующий и не существующий деятель не осуществляет действие, которое одновременно истинно существует и не существует. Необходимо знать это, поскольку об этом уже говорилось.</w:t>
      </w:r>
    </w:p>
    <w:p>
      <w:pPr>
        <w:pStyle w:val="Normal"/>
        <w:widowControl/>
        <w:shd w:fill="FFFFFF" w:val="clear"/>
        <w:tabs>
          <w:tab w:val="clear" w:pos="709"/>
          <w:tab w:val="left" w:pos="1276" w:leader="none"/>
          <w:tab w:val="left" w:pos="1418" w:leader="none"/>
        </w:tabs>
        <w:spacing w:lineRule="auto" w:line="360" w:before="0" w:after="0"/>
        <w:ind w:left="851" w:right="0"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numPr>
          <w:ilvl w:val="0"/>
          <w:numId w:val="14"/>
        </w:numPr>
        <w:shd w:fill="FFFFFF" w:val="clear"/>
        <w:tabs>
          <w:tab w:val="clear" w:pos="709"/>
          <w:tab w:val="left" w:pos="1276" w:leader="none"/>
          <w:tab w:val="left" w:pos="1418" w:leader="none"/>
        </w:tabs>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t>Действие зависит от деятеля, а также сам деятель зависит от действия. Нельзя увидеть другую причину для их установления.</w:t>
      </w:r>
    </w:p>
    <w:p>
      <w:pPr>
        <w:pStyle w:val="Normal"/>
        <w:tabs>
          <w:tab w:val="clear" w:pos="709"/>
          <w:tab w:val="left" w:pos="1276" w:leader="none"/>
          <w:tab w:val="left" w:pos="1418" w:leader="none"/>
        </w:tabs>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4"/>
        </w:numPr>
        <w:shd w:fill="FFFFFF" w:val="clear"/>
        <w:tabs>
          <w:tab w:val="clear" w:pos="709"/>
          <w:tab w:val="left" w:pos="1276" w:leader="none"/>
          <w:tab w:val="left" w:pos="1418" w:leader="none"/>
        </w:tabs>
        <w:spacing w:lineRule="auto" w:line="360" w:before="0" w:after="0"/>
        <w:ind w:left="851" w:right="0" w:hanging="0"/>
        <w:jc w:val="both"/>
        <w:rPr/>
      </w:pPr>
      <w:r>
        <w:rPr>
          <w:rFonts w:cs="Times New Roman" w:ascii="Times New Roman" w:hAnsi="Times New Roman"/>
          <w:i/>
          <w:sz w:val="24"/>
          <w:szCs w:val="24"/>
        </w:rPr>
        <w:t xml:space="preserve">Подобно тому, как выше было осуществлено отрицание деятеля и действия, необходимо понимать и привязанность </w:t>
      </w:r>
      <w:r>
        <w:rPr>
          <w:rFonts w:cs="Times New Roman" w:ascii="Times New Roman" w:hAnsi="Times New Roman"/>
          <w:i/>
          <w:iCs/>
          <w:sz w:val="24"/>
          <w:szCs w:val="24"/>
        </w:rPr>
        <w:t xml:space="preserve">(nyer len, упадана). </w:t>
      </w:r>
      <w:r>
        <w:rPr>
          <w:rFonts w:cs="Times New Roman" w:ascii="Times New Roman" w:hAnsi="Times New Roman"/>
          <w:i/>
          <w:sz w:val="24"/>
          <w:szCs w:val="24"/>
        </w:rPr>
        <w:t>По аналогии с анализом действия и деятеля должны рассматриваться и все остальные сущности.</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09" w:leader="none"/>
        </w:tabs>
        <w:spacing w:lineRule="auto" w:line="360" w:before="0" w:after="0"/>
        <w:jc w:val="center"/>
        <w:rPr/>
      </w:pPr>
      <w:r>
        <w:rPr>
          <w:rFonts w:cs="Times New Roman" w:ascii="Times New Roman" w:hAnsi="Times New Roman"/>
          <w:b/>
          <w:bCs/>
          <w:sz w:val="24"/>
          <w:szCs w:val="24"/>
        </w:rPr>
        <w:t xml:space="preserve">Глава XVII. </w:t>
      </w:r>
      <w:r>
        <w:rPr>
          <w:rFonts w:cs="Times New Roman" w:ascii="Times New Roman" w:hAnsi="Times New Roman"/>
          <w:b/>
          <w:bCs/>
          <w:iCs/>
          <w:sz w:val="24"/>
          <w:szCs w:val="24"/>
        </w:rPr>
        <w:t>Рассмотрение действий и результатов.</w:t>
      </w:r>
    </w:p>
    <w:p>
      <w:pPr>
        <w:pStyle w:val="Normal"/>
        <w:tabs>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hd w:fill="FFFFFF" w:val="clear"/>
        <w:tabs>
          <w:tab w:val="left" w:pos="709" w:leader="none"/>
        </w:tabs>
        <w:spacing w:lineRule="auto" w:line="360" w:before="0" w:after="0"/>
        <w:ind w:left="144" w:right="0" w:hanging="0"/>
        <w:jc w:val="both"/>
        <w:rPr>
          <w:rFonts w:ascii="Times New Roman" w:hAnsi="Times New Roman" w:cs="Times New Roman"/>
          <w:sz w:val="24"/>
          <w:szCs w:val="24"/>
        </w:rPr>
      </w:pPr>
      <w:r>
        <w:rPr>
          <w:rFonts w:cs="Times New Roman" w:ascii="Times New Roman" w:hAnsi="Times New Roman"/>
          <w:sz w:val="24"/>
          <w:szCs w:val="24"/>
        </w:rPr>
        <w:t>В первых девятнадцати строфах представлены взгляды четырёх разных оппонентов.</w:t>
      </w:r>
    </w:p>
    <w:p>
      <w:pPr>
        <w:pStyle w:val="Normal"/>
        <w:shd w:fill="FFFFFF" w:val="clear"/>
        <w:tabs>
          <w:tab w:val="left" w:pos="709" w:leader="none"/>
          <w:tab w:val="left" w:pos="773"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numPr>
          <w:ilvl w:val="0"/>
          <w:numId w:val="22"/>
        </w:numPr>
        <w:shd w:fill="FFFFFF" w:val="clear"/>
        <w:tabs>
          <w:tab w:val="left" w:pos="709" w:leader="none"/>
          <w:tab w:val="left" w:pos="773" w:leader="none"/>
        </w:tabs>
        <w:spacing w:lineRule="auto" w:line="360" w:before="0" w:after="0"/>
        <w:ind w:left="851" w:right="0" w:hanging="0"/>
        <w:jc w:val="both"/>
        <w:rPr/>
      </w:pPr>
      <w:r>
        <w:rPr>
          <w:rFonts w:cs="Times New Roman" w:ascii="Times New Roman" w:hAnsi="Times New Roman"/>
          <w:i/>
          <w:sz w:val="24"/>
          <w:szCs w:val="24"/>
        </w:rPr>
        <w:t>Дхарма – это самоограничение и благо для других вместе с благожелательностью. Это семена для</w:t>
      </w:r>
      <w:r>
        <w:rPr>
          <w:rFonts w:cs="Times New Roman" w:ascii="Times New Roman" w:hAnsi="Times New Roman"/>
          <w:i/>
          <w:iCs/>
          <w:sz w:val="24"/>
          <w:szCs w:val="24"/>
        </w:rPr>
        <w:t xml:space="preserve"> </w:t>
      </w:r>
      <w:r>
        <w:rPr>
          <w:rFonts w:cs="Times New Roman" w:ascii="Times New Roman" w:hAnsi="Times New Roman"/>
          <w:i/>
          <w:sz w:val="24"/>
          <w:szCs w:val="24"/>
        </w:rPr>
        <w:t>плодов в этой и будущих [жизнях].</w:t>
      </w:r>
    </w:p>
    <w:p>
      <w:pPr>
        <w:pStyle w:val="ListParagraph"/>
        <w:shd w:fill="FFFFFF" w:val="clear"/>
        <w:tabs>
          <w:tab w:val="left" w:pos="709" w:leader="none"/>
          <w:tab w:val="left" w:pos="773" w:leader="none"/>
        </w:tabs>
        <w:spacing w:lineRule="auto" w:line="360" w:before="0" w:after="0"/>
        <w:ind w:left="851"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2"/>
        </w:numPr>
        <w:shd w:fill="FFFFFF" w:val="clear"/>
        <w:tabs>
          <w:tab w:val="left" w:pos="709" w:leader="none"/>
        </w:tabs>
        <w:spacing w:lineRule="auto" w:line="360" w:before="0" w:after="0"/>
        <w:ind w:left="851" w:right="2" w:hanging="0"/>
        <w:jc w:val="both"/>
        <w:rPr/>
      </w:pPr>
      <w:r>
        <w:rPr>
          <w:rFonts w:cs="Times New Roman" w:ascii="Times New Roman" w:hAnsi="Times New Roman"/>
          <w:i/>
          <w:sz w:val="24"/>
          <w:szCs w:val="24"/>
        </w:rPr>
        <w:t xml:space="preserve">Великий Мудрец говорил, что действие </w:t>
      </w:r>
      <w:r>
        <w:rPr>
          <w:rFonts w:cs="Times New Roman" w:ascii="Times New Roman" w:hAnsi="Times New Roman"/>
          <w:i/>
          <w:iCs/>
          <w:sz w:val="24"/>
          <w:szCs w:val="24"/>
        </w:rPr>
        <w:t>(las, карма) –</w:t>
      </w:r>
      <w:r>
        <w:rPr>
          <w:rFonts w:cs="Times New Roman" w:ascii="Times New Roman" w:hAnsi="Times New Roman"/>
          <w:i/>
          <w:sz w:val="24"/>
          <w:szCs w:val="24"/>
        </w:rPr>
        <w:t xml:space="preserve"> это мотивация </w:t>
      </w:r>
      <w:r>
        <w:rPr>
          <w:rFonts w:cs="Times New Roman" w:ascii="Times New Roman" w:hAnsi="Times New Roman"/>
          <w:i/>
          <w:iCs/>
          <w:sz w:val="24"/>
          <w:szCs w:val="24"/>
        </w:rPr>
        <w:t>(sems pa, четана)</w:t>
      </w:r>
      <w:r>
        <w:rPr>
          <w:rFonts w:cs="Times New Roman" w:ascii="Times New Roman" w:hAnsi="Times New Roman"/>
          <w:i/>
          <w:sz w:val="24"/>
          <w:szCs w:val="24"/>
        </w:rPr>
        <w:t xml:space="preserve">, а также намеренное (мотивированное) действие </w:t>
      </w:r>
      <w:r>
        <w:rPr>
          <w:rFonts w:cs="Times New Roman" w:ascii="Times New Roman" w:hAnsi="Times New Roman"/>
          <w:i/>
          <w:iCs/>
          <w:sz w:val="24"/>
          <w:szCs w:val="24"/>
        </w:rPr>
        <w:t xml:space="preserve">(bsam pa). </w:t>
      </w:r>
      <w:r>
        <w:rPr>
          <w:rFonts w:cs="Times New Roman" w:ascii="Times New Roman" w:hAnsi="Times New Roman"/>
          <w:i/>
          <w:sz w:val="24"/>
          <w:szCs w:val="24"/>
        </w:rPr>
        <w:t>Было провозглашено множество подобных действий.</w:t>
      </w:r>
    </w:p>
    <w:p>
      <w:pPr>
        <w:pStyle w:val="Normal"/>
        <w:shd w:fill="FFFFFF" w:val="clear"/>
        <w:tabs>
          <w:tab w:val="left" w:pos="709" w:leader="none"/>
        </w:tabs>
        <w:spacing w:lineRule="auto" w:line="360" w:before="0" w:after="0"/>
        <w:ind w:left="851"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851" w:right="7" w:hanging="0"/>
        <w:jc w:val="both"/>
        <w:rPr>
          <w:rFonts w:ascii="Times New Roman" w:hAnsi="Times New Roman" w:cs="Times New Roman"/>
          <w:i/>
          <w:i/>
          <w:sz w:val="24"/>
          <w:szCs w:val="24"/>
        </w:rPr>
      </w:pPr>
      <w:r>
        <w:rPr>
          <w:rFonts w:cs="Times New Roman" w:ascii="Times New Roman" w:hAnsi="Times New Roman"/>
          <w:i/>
          <w:sz w:val="24"/>
          <w:szCs w:val="24"/>
        </w:rPr>
        <w:t>3. Из этих действий то, что называется "мотивация" – это умственное действие. То, что называется "мотивированным" – это физическое и вербальное действия.</w:t>
      </w:r>
    </w:p>
    <w:p>
      <w:pPr>
        <w:pStyle w:val="Normal"/>
        <w:shd w:fill="FFFFFF" w:val="clear"/>
        <w:tabs>
          <w:tab w:val="left" w:pos="709" w:leader="none"/>
        </w:tabs>
        <w:spacing w:lineRule="auto" w:line="360" w:before="0" w:after="0"/>
        <w:ind w:left="851" w:right="1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851" w:right="10" w:hanging="0"/>
        <w:jc w:val="both"/>
        <w:rPr/>
      </w:pPr>
      <w:r>
        <w:rPr>
          <w:rFonts w:cs="Times New Roman" w:ascii="Times New Roman" w:hAnsi="Times New Roman"/>
          <w:i/>
          <w:sz w:val="24"/>
          <w:szCs w:val="24"/>
        </w:rPr>
        <w:t>4. Речь и действие, непроявленное</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w:t>
      </w:r>
      <w:r>
        <w:rPr>
          <w:rFonts w:cs="Times New Roman" w:ascii="Times New Roman" w:hAnsi="Times New Roman"/>
          <w:i/>
          <w:iCs/>
          <w:sz w:val="24"/>
          <w:szCs w:val="24"/>
        </w:rPr>
        <w:t xml:space="preserve">(rnam rig byed min pa, авиджяпти) </w:t>
      </w:r>
      <w:r>
        <w:rPr>
          <w:rFonts w:cs="Times New Roman" w:ascii="Times New Roman" w:hAnsi="Times New Roman"/>
          <w:i/>
          <w:sz w:val="24"/>
          <w:szCs w:val="24"/>
        </w:rPr>
        <w:t>воздержание и непроявленное невоздержание, а также ...</w:t>
      </w:r>
    </w:p>
    <w:p>
      <w:pPr>
        <w:pStyle w:val="Normal"/>
        <w:shd w:fill="FFFFFF" w:val="clear"/>
        <w:tabs>
          <w:tab w:val="left" w:pos="709" w:leader="none"/>
        </w:tabs>
        <w:spacing w:lineRule="auto" w:line="360" w:before="0" w:after="0"/>
        <w:ind w:left="851"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851" w:right="5" w:hanging="0"/>
        <w:jc w:val="both"/>
        <w:rPr>
          <w:rFonts w:ascii="Times New Roman" w:hAnsi="Times New Roman" w:cs="Times New Roman"/>
          <w:i/>
          <w:i/>
          <w:sz w:val="24"/>
          <w:szCs w:val="24"/>
        </w:rPr>
      </w:pPr>
      <w:r>
        <w:rPr>
          <w:rFonts w:cs="Times New Roman" w:ascii="Times New Roman" w:hAnsi="Times New Roman"/>
          <w:i/>
          <w:sz w:val="24"/>
          <w:szCs w:val="24"/>
        </w:rPr>
        <w:t>5. ... добродетельные и недобродетельные действия, исходящие из удовольствий, а также сама мотивация – таковы семь явлений, порождающих действия (то есть карму).</w:t>
      </w:r>
    </w:p>
    <w:p>
      <w:pPr>
        <w:pStyle w:val="Normal"/>
        <w:shd w:fill="FFFFFF" w:val="clear"/>
        <w:tabs>
          <w:tab w:val="left" w:pos="709" w:leader="none"/>
        </w:tabs>
        <w:spacing w:lineRule="auto" w:line="360" w:before="0" w:after="0"/>
        <w:ind w:left="698" w:right="1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851" w:leader="none"/>
        </w:tabs>
        <w:spacing w:lineRule="auto" w:line="360" w:before="0" w:after="0"/>
        <w:ind w:left="851" w:right="118" w:hanging="0"/>
        <w:jc w:val="both"/>
        <w:rPr>
          <w:rFonts w:ascii="Times New Roman" w:hAnsi="Times New Roman" w:cs="Times New Roman"/>
          <w:i/>
          <w:i/>
          <w:sz w:val="24"/>
          <w:szCs w:val="24"/>
        </w:rPr>
      </w:pPr>
      <w:r>
        <w:rPr>
          <w:rFonts w:cs="Times New Roman" w:ascii="Times New Roman" w:hAnsi="Times New Roman"/>
          <w:i/>
          <w:sz w:val="24"/>
          <w:szCs w:val="24"/>
        </w:rPr>
        <w:t>6. Если до момента созревания действия остаются на месте – они становятся постоянными. Если же они прекращаются то, прекратившись, как они могут произвести результат?</w:t>
      </w:r>
    </w:p>
    <w:p>
      <w:pPr>
        <w:pStyle w:val="Normal"/>
        <w:shd w:fill="FFFFFF" w:val="clear"/>
        <w:tabs>
          <w:tab w:val="left" w:pos="709" w:leader="none"/>
        </w:tabs>
        <w:spacing w:lineRule="auto" w:line="360" w:before="0" w:after="0"/>
        <w:ind w:left="0" w:right="65"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left" w:pos="709" w:leader="none"/>
        </w:tabs>
        <w:spacing w:lineRule="auto" w:line="360" w:before="0" w:after="0"/>
        <w:ind w:left="0" w:right="65" w:hanging="0"/>
        <w:jc w:val="both"/>
        <w:rPr/>
      </w:pPr>
      <w:r>
        <w:rPr>
          <w:rFonts w:cs="Times New Roman" w:ascii="Times New Roman" w:hAnsi="Times New Roman"/>
          <w:spacing w:val="-2"/>
          <w:sz w:val="24"/>
          <w:szCs w:val="24"/>
        </w:rPr>
        <w:t>Здесь ставится вопрос о необходимости некого фактора, сохраняю</w:t>
      </w:r>
      <w:r>
        <w:rPr>
          <w:rFonts w:cs="Times New Roman" w:ascii="Times New Roman" w:hAnsi="Times New Roman"/>
          <w:spacing w:val="-1"/>
          <w:sz w:val="24"/>
          <w:szCs w:val="24"/>
        </w:rPr>
        <w:t>щего действие после прекращения его актуального существования.</w:t>
      </w:r>
    </w:p>
    <w:p>
      <w:pPr>
        <w:pStyle w:val="Normal"/>
        <w:shd w:fill="FFFFFF" w:val="clear"/>
        <w:tabs>
          <w:tab w:val="left" w:pos="709" w:leader="none"/>
        </w:tabs>
        <w:spacing w:lineRule="auto" w:line="360" w:before="0" w:after="0"/>
        <w:ind w:left="720" w:right="5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left" w:pos="709" w:leader="none"/>
        </w:tabs>
        <w:spacing w:lineRule="auto" w:line="360" w:before="0" w:after="0"/>
        <w:ind w:left="720" w:right="55" w:hanging="0"/>
        <w:jc w:val="both"/>
        <w:rPr/>
      </w:pPr>
      <w:r>
        <w:rPr>
          <w:rFonts w:cs="Times New Roman" w:ascii="Times New Roman" w:hAnsi="Times New Roman"/>
          <w:i/>
          <w:spacing w:val="-3"/>
          <w:sz w:val="24"/>
          <w:szCs w:val="24"/>
        </w:rPr>
        <w:t>7.</w:t>
      </w:r>
      <w:r>
        <w:rPr>
          <w:rFonts w:cs="Times New Roman" w:ascii="Times New Roman" w:hAnsi="Times New Roman"/>
          <w:i/>
          <w:sz w:val="24"/>
          <w:szCs w:val="24"/>
        </w:rPr>
        <w:tab/>
        <w:t xml:space="preserve">Поток </w:t>
      </w:r>
      <w:r>
        <w:rPr>
          <w:rFonts w:cs="Times New Roman" w:ascii="Times New Roman" w:hAnsi="Times New Roman"/>
          <w:i/>
          <w:iCs/>
          <w:sz w:val="24"/>
          <w:szCs w:val="24"/>
        </w:rPr>
        <w:t xml:space="preserve">(rgyun, сантана) </w:t>
      </w:r>
      <w:r>
        <w:rPr>
          <w:rFonts w:cs="Times New Roman" w:ascii="Times New Roman" w:hAnsi="Times New Roman"/>
          <w:i/>
          <w:sz w:val="24"/>
          <w:szCs w:val="24"/>
        </w:rPr>
        <w:t xml:space="preserve">ростка </w:t>
      </w:r>
      <w:r>
        <w:rPr>
          <w:rFonts w:cs="Times New Roman" w:ascii="Times New Roman" w:hAnsi="Times New Roman"/>
          <w:i/>
          <w:iCs/>
          <w:sz w:val="24"/>
          <w:szCs w:val="24"/>
        </w:rPr>
        <w:t xml:space="preserve">{туи gu) </w:t>
      </w:r>
      <w:r>
        <w:rPr>
          <w:rFonts w:cs="Times New Roman" w:ascii="Times New Roman" w:hAnsi="Times New Roman"/>
          <w:i/>
          <w:sz w:val="24"/>
          <w:szCs w:val="24"/>
        </w:rPr>
        <w:t>и пр. возникает из</w:t>
        <w:br/>
        <w:t xml:space="preserve">семени </w:t>
      </w:r>
      <w:r>
        <w:rPr>
          <w:rFonts w:cs="Times New Roman" w:ascii="Times New Roman" w:hAnsi="Times New Roman"/>
          <w:i/>
          <w:iCs/>
          <w:sz w:val="24"/>
          <w:szCs w:val="24"/>
        </w:rPr>
        <w:t xml:space="preserve">(sa bоn, биджа). </w:t>
      </w:r>
      <w:r>
        <w:rPr>
          <w:rFonts w:cs="Times New Roman" w:ascii="Times New Roman" w:hAnsi="Times New Roman"/>
          <w:i/>
          <w:sz w:val="24"/>
          <w:szCs w:val="24"/>
        </w:rPr>
        <w:t>Затем из него возникает плод. Без</w:t>
        <w:br/>
        <w:t>семени он [поток] не появится.</w:t>
      </w:r>
    </w:p>
    <w:p>
      <w:pPr>
        <w:pStyle w:val="Normal"/>
        <w:shd w:fill="FFFFFF" w:val="clear"/>
        <w:tabs>
          <w:tab w:val="left" w:pos="709" w:leader="none"/>
        </w:tabs>
        <w:spacing w:lineRule="auto" w:line="360" w:before="0" w:after="0"/>
        <w:ind w:left="24" w:right="43"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left" w:pos="709" w:leader="none"/>
        </w:tabs>
        <w:spacing w:lineRule="auto" w:line="360" w:before="0" w:after="0"/>
        <w:ind w:left="24" w:right="43" w:hanging="0"/>
        <w:jc w:val="both"/>
        <w:rPr/>
      </w:pPr>
      <w:r>
        <w:rPr>
          <w:rFonts w:cs="Times New Roman" w:ascii="Times New Roman" w:hAnsi="Times New Roman"/>
          <w:spacing w:val="-2"/>
          <w:sz w:val="24"/>
          <w:szCs w:val="24"/>
        </w:rPr>
        <w:t xml:space="preserve">То есть наличие результата действия автоматически предполагает </w:t>
      </w:r>
      <w:r>
        <w:rPr>
          <w:rFonts w:cs="Times New Roman" w:ascii="Times New Roman" w:hAnsi="Times New Roman"/>
          <w:sz w:val="24"/>
          <w:szCs w:val="24"/>
        </w:rPr>
        <w:t>наличие самого действия, породившего этот результат, а также потока бытия, связывающего действие и его кармический плод.</w:t>
      </w:r>
    </w:p>
    <w:p>
      <w:pPr>
        <w:pStyle w:val="Normal"/>
        <w:shd w:fill="FFFFFF" w:val="clear"/>
        <w:tabs>
          <w:tab w:val="left" w:pos="709" w:leader="none"/>
        </w:tabs>
        <w:spacing w:lineRule="auto" w:line="360" w:before="0" w:after="0"/>
        <w:ind w:left="24" w:right="4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5"/>
        </w:numPr>
        <w:shd w:fill="FFFFFF" w:val="clear"/>
        <w:tabs>
          <w:tab w:val="left" w:pos="709" w:leader="none"/>
        </w:tabs>
        <w:spacing w:lineRule="auto" w:line="360" w:before="0" w:after="0"/>
        <w:ind w:left="720" w:right="43" w:hanging="0"/>
        <w:jc w:val="both"/>
        <w:rPr/>
      </w:pPr>
      <w:r>
        <w:rPr>
          <w:rFonts w:cs="Times New Roman" w:ascii="Times New Roman" w:hAnsi="Times New Roman"/>
          <w:i/>
          <w:sz w:val="24"/>
          <w:szCs w:val="24"/>
        </w:rPr>
        <w:t xml:space="preserve">Поскольку из семени возникает поток и из потока возникает </w:t>
      </w:r>
      <w:r>
        <w:rPr>
          <w:rFonts w:cs="Times New Roman" w:ascii="Times New Roman" w:hAnsi="Times New Roman"/>
          <w:i/>
          <w:spacing w:val="-1"/>
          <w:sz w:val="24"/>
          <w:szCs w:val="24"/>
        </w:rPr>
        <w:t xml:space="preserve">плод – семя [всегда] предшествует плоду. Поэтому нет ни </w:t>
      </w:r>
      <w:r>
        <w:rPr>
          <w:rFonts w:cs="Times New Roman" w:ascii="Times New Roman" w:hAnsi="Times New Roman"/>
          <w:i/>
          <w:sz w:val="24"/>
          <w:szCs w:val="24"/>
        </w:rPr>
        <w:t xml:space="preserve">уничтожения </w:t>
      </w:r>
      <w:r>
        <w:rPr>
          <w:rFonts w:cs="Times New Roman" w:ascii="Times New Roman" w:hAnsi="Times New Roman"/>
          <w:i/>
          <w:iCs/>
          <w:sz w:val="24"/>
          <w:szCs w:val="24"/>
        </w:rPr>
        <w:t xml:space="preserve">(chad), </w:t>
      </w:r>
      <w:r>
        <w:rPr>
          <w:rFonts w:cs="Times New Roman" w:ascii="Times New Roman" w:hAnsi="Times New Roman"/>
          <w:i/>
          <w:sz w:val="24"/>
          <w:szCs w:val="24"/>
        </w:rPr>
        <w:t xml:space="preserve">ни постоянства </w:t>
      </w:r>
      <w:r>
        <w:rPr>
          <w:rFonts w:cs="Times New Roman" w:ascii="Times New Roman" w:hAnsi="Times New Roman"/>
          <w:i/>
          <w:iCs/>
          <w:sz w:val="24"/>
          <w:szCs w:val="24"/>
        </w:rPr>
        <w:t>(rtag та).</w:t>
      </w:r>
    </w:p>
    <w:p>
      <w:pPr>
        <w:pStyle w:val="Normal"/>
        <w:widowControl/>
        <w:shd w:fill="FFFFFF" w:val="clear"/>
        <w:tabs>
          <w:tab w:val="left" w:pos="709" w:leader="none"/>
        </w:tabs>
        <w:spacing w:lineRule="auto" w:line="360" w:before="0" w:after="0"/>
        <w:ind w:left="720" w:right="43" w:hanging="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widowControl/>
        <w:numPr>
          <w:ilvl w:val="0"/>
          <w:numId w:val="15"/>
        </w:numPr>
        <w:shd w:fill="FFFFFF" w:val="clear"/>
        <w:tabs>
          <w:tab w:val="left" w:pos="709" w:leader="none"/>
        </w:tabs>
        <w:spacing w:lineRule="auto" w:line="360" w:before="0" w:after="0"/>
        <w:ind w:left="720" w:right="41" w:hanging="0"/>
        <w:jc w:val="both"/>
        <w:rPr/>
      </w:pPr>
      <w:r>
        <w:rPr>
          <w:rFonts w:cs="Times New Roman" w:ascii="Times New Roman" w:hAnsi="Times New Roman"/>
          <w:i/>
          <w:sz w:val="24"/>
          <w:szCs w:val="24"/>
        </w:rPr>
        <w:t xml:space="preserve">Таким образом, умственный поток </w:t>
      </w:r>
      <w:r>
        <w:rPr>
          <w:rFonts w:cs="Times New Roman" w:ascii="Times New Roman" w:hAnsi="Times New Roman"/>
          <w:i/>
          <w:iCs/>
          <w:sz w:val="24"/>
          <w:szCs w:val="24"/>
        </w:rPr>
        <w:t xml:space="preserve">(sems kyi rgyun) </w:t>
      </w:r>
      <w:r>
        <w:rPr>
          <w:rFonts w:cs="Times New Roman" w:ascii="Times New Roman" w:hAnsi="Times New Roman"/>
          <w:i/>
          <w:sz w:val="24"/>
          <w:szCs w:val="24"/>
        </w:rPr>
        <w:t>возникает из существующего ума и ведёт к результату. Если ума нет, этот [поток] не возникает.</w:t>
      </w:r>
    </w:p>
    <w:p>
      <w:pPr>
        <w:pStyle w:val="Normal"/>
        <w:tabs>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6"/>
        </w:numPr>
        <w:shd w:fill="FFFFFF" w:val="clear"/>
        <w:tabs>
          <w:tab w:val="left" w:pos="709" w:leader="none"/>
          <w:tab w:val="left" w:pos="778" w:leader="none"/>
        </w:tabs>
        <w:spacing w:lineRule="auto" w:line="360" w:before="0" w:after="0"/>
        <w:ind w:left="778" w:right="34" w:hanging="0"/>
        <w:jc w:val="both"/>
        <w:rPr>
          <w:rFonts w:ascii="Times New Roman" w:hAnsi="Times New Roman" w:cs="Times New Roman"/>
          <w:i/>
          <w:i/>
          <w:sz w:val="24"/>
          <w:szCs w:val="24"/>
        </w:rPr>
      </w:pPr>
      <w:r>
        <w:rPr>
          <w:rFonts w:cs="Times New Roman" w:ascii="Times New Roman" w:hAnsi="Times New Roman"/>
          <w:i/>
          <w:sz w:val="24"/>
          <w:szCs w:val="24"/>
        </w:rPr>
        <w:t>Поскольку поток возникает из ума, а из потока возникает результат – действие предшествует результату. Поэтому нет ни уничтожения, ни постоянства.</w:t>
      </w:r>
    </w:p>
    <w:p>
      <w:pPr>
        <w:pStyle w:val="Normal"/>
        <w:widowControl/>
        <w:shd w:fill="FFFFFF" w:val="clear"/>
        <w:tabs>
          <w:tab w:val="left" w:pos="709" w:leader="none"/>
          <w:tab w:val="left" w:pos="778" w:leader="none"/>
        </w:tabs>
        <w:spacing w:lineRule="auto" w:line="360" w:before="0" w:after="0"/>
        <w:ind w:left="778" w:right="17"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numPr>
          <w:ilvl w:val="0"/>
          <w:numId w:val="16"/>
        </w:numPr>
        <w:shd w:fill="FFFFFF" w:val="clear"/>
        <w:tabs>
          <w:tab w:val="left" w:pos="709" w:leader="none"/>
          <w:tab w:val="left" w:pos="778" w:leader="none"/>
        </w:tabs>
        <w:spacing w:lineRule="auto" w:line="360" w:before="0" w:after="0"/>
        <w:ind w:left="778" w:right="17" w:hanging="0"/>
        <w:jc w:val="both"/>
        <w:rPr/>
      </w:pPr>
      <w:r>
        <w:rPr>
          <w:rFonts w:cs="Times New Roman" w:ascii="Times New Roman" w:hAnsi="Times New Roman"/>
          <w:i/>
          <w:sz w:val="24"/>
          <w:szCs w:val="24"/>
        </w:rPr>
        <w:t xml:space="preserve">Десять путей чистых действий </w:t>
      </w:r>
      <w:r>
        <w:rPr>
          <w:rFonts w:cs="Times New Roman" w:ascii="Times New Roman" w:hAnsi="Times New Roman"/>
          <w:i/>
          <w:iCs/>
          <w:sz w:val="24"/>
          <w:szCs w:val="24"/>
        </w:rPr>
        <w:t xml:space="preserve">(dkar po'i las kyi lam bcu po) – </w:t>
      </w:r>
      <w:r>
        <w:rPr>
          <w:rFonts w:cs="Times New Roman" w:ascii="Times New Roman" w:hAnsi="Times New Roman"/>
          <w:i/>
          <w:sz w:val="24"/>
          <w:szCs w:val="24"/>
        </w:rPr>
        <w:t>это способ реализации благого. Результаты благого в этой и другой жизнях – это пять удовольствий</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w:t>
      </w:r>
      <w:r>
        <w:rPr>
          <w:rFonts w:cs="Times New Roman" w:ascii="Times New Roman" w:hAnsi="Times New Roman"/>
          <w:i/>
          <w:iCs/>
          <w:sz w:val="24"/>
          <w:szCs w:val="24"/>
        </w:rPr>
        <w:t>('dod pa'ì уоп tan lnga)</w:t>
      </w:r>
    </w:p>
    <w:p>
      <w:pPr>
        <w:pStyle w:val="Normal"/>
        <w:widowControl/>
        <w:shd w:fill="FFFFFF" w:val="clear"/>
        <w:tabs>
          <w:tab w:val="left" w:pos="709" w:leader="none"/>
          <w:tab w:val="left" w:pos="778" w:leader="none"/>
        </w:tabs>
        <w:spacing w:lineRule="auto" w:line="360" w:before="0" w:after="0"/>
        <w:ind w:left="778" w:right="14"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widowControl/>
        <w:numPr>
          <w:ilvl w:val="0"/>
          <w:numId w:val="16"/>
        </w:numPr>
        <w:shd w:fill="FFFFFF" w:val="clear"/>
        <w:tabs>
          <w:tab w:val="left" w:pos="709" w:leader="none"/>
          <w:tab w:val="left" w:pos="778" w:leader="none"/>
        </w:tabs>
        <w:spacing w:lineRule="auto" w:line="360" w:before="0" w:after="0"/>
        <w:ind w:left="778" w:right="14" w:hanging="0"/>
        <w:jc w:val="both"/>
        <w:rPr/>
      </w:pPr>
      <w:r>
        <w:rPr>
          <w:rFonts w:cs="Times New Roman" w:ascii="Times New Roman" w:hAnsi="Times New Roman"/>
          <w:i/>
          <w:sz w:val="24"/>
          <w:szCs w:val="24"/>
        </w:rPr>
        <w:t xml:space="preserve">Если приступают к такому анализу </w:t>
      </w:r>
      <w:r>
        <w:rPr>
          <w:rFonts w:cs="Times New Roman" w:ascii="Times New Roman" w:hAnsi="Times New Roman"/>
          <w:i/>
          <w:iCs/>
          <w:sz w:val="24"/>
          <w:szCs w:val="24"/>
        </w:rPr>
        <w:t xml:space="preserve">(brtag ра, кальпана), </w:t>
      </w:r>
      <w:r>
        <w:rPr>
          <w:rFonts w:cs="Times New Roman" w:ascii="Times New Roman" w:hAnsi="Times New Roman"/>
          <w:i/>
          <w:spacing w:val="-1"/>
          <w:sz w:val="24"/>
          <w:szCs w:val="24"/>
        </w:rPr>
        <w:t xml:space="preserve">появляется много серьёзных ошибок </w:t>
      </w:r>
      <w:r>
        <w:rPr>
          <w:rFonts w:cs="Times New Roman" w:ascii="Times New Roman" w:hAnsi="Times New Roman"/>
          <w:i/>
          <w:iCs/>
          <w:spacing w:val="-1"/>
          <w:sz w:val="24"/>
          <w:szCs w:val="24"/>
        </w:rPr>
        <w:t xml:space="preserve">(nyes ра). </w:t>
      </w:r>
      <w:r>
        <w:rPr>
          <w:rFonts w:cs="Times New Roman" w:ascii="Times New Roman" w:hAnsi="Times New Roman"/>
          <w:i/>
          <w:spacing w:val="-1"/>
          <w:sz w:val="24"/>
          <w:szCs w:val="24"/>
        </w:rPr>
        <w:t xml:space="preserve">Поэтому такой </w:t>
      </w:r>
      <w:r>
        <w:rPr>
          <w:rFonts w:cs="Times New Roman" w:ascii="Times New Roman" w:hAnsi="Times New Roman"/>
          <w:i/>
          <w:sz w:val="24"/>
          <w:szCs w:val="24"/>
        </w:rPr>
        <w:t>анализ здесь неприемлем.</w:t>
      </w:r>
    </w:p>
    <w:p>
      <w:pPr>
        <w:pStyle w:val="Normal"/>
        <w:widowControl/>
        <w:shd w:fill="FFFFFF" w:val="clear"/>
        <w:tabs>
          <w:tab w:val="left" w:pos="709" w:leader="none"/>
          <w:tab w:val="left" w:pos="778" w:leader="none"/>
        </w:tabs>
        <w:spacing w:lineRule="auto" w:line="360" w:before="0" w:after="0"/>
        <w:ind w:left="778" w:right="7"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numPr>
          <w:ilvl w:val="0"/>
          <w:numId w:val="16"/>
        </w:numPr>
        <w:shd w:fill="FFFFFF" w:val="clear"/>
        <w:tabs>
          <w:tab w:val="left" w:pos="709" w:leader="none"/>
          <w:tab w:val="left" w:pos="778" w:leader="none"/>
        </w:tabs>
        <w:spacing w:lineRule="auto" w:line="360" w:before="0" w:after="0"/>
        <w:ind w:left="778" w:right="7" w:hanging="0"/>
        <w:jc w:val="both"/>
        <w:rPr>
          <w:rFonts w:ascii="Times New Roman" w:hAnsi="Times New Roman" w:cs="Times New Roman"/>
          <w:i/>
          <w:i/>
          <w:sz w:val="24"/>
          <w:szCs w:val="24"/>
        </w:rPr>
      </w:pPr>
      <w:r>
        <w:rPr>
          <w:rFonts w:cs="Times New Roman" w:ascii="Times New Roman" w:hAnsi="Times New Roman"/>
          <w:i/>
          <w:sz w:val="24"/>
          <w:szCs w:val="24"/>
        </w:rPr>
        <w:t>Далее излагается допустимый анализ, который был принят всеми Буддами, Пратьекабуддами и Шраваками, которые считают, что ...</w:t>
      </w:r>
    </w:p>
    <w:p>
      <w:pPr>
        <w:pStyle w:val="Normal"/>
        <w:shd w:fill="FFFFFF" w:val="clear"/>
        <w:tabs>
          <w:tab w:val="left" w:pos="709" w:leader="none"/>
          <w:tab w:val="left" w:pos="840" w:leader="none"/>
        </w:tabs>
        <w:spacing w:lineRule="auto" w:line="360" w:before="0" w:after="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tabs>
          <w:tab w:val="left" w:pos="709" w:leader="none"/>
        </w:tabs>
        <w:spacing w:lineRule="auto" w:line="360" w:before="0" w:after="0"/>
        <w:ind w:left="709" w:right="0" w:hanging="0"/>
        <w:jc w:val="both"/>
        <w:rPr/>
      </w:pPr>
      <w:r>
        <w:rPr>
          <w:rFonts w:cs="Times New Roman" w:ascii="Times New Roman" w:hAnsi="Times New Roman"/>
          <w:i/>
          <w:spacing w:val="-1"/>
          <w:sz w:val="24"/>
          <w:szCs w:val="24"/>
        </w:rPr>
        <w:t>14.</w:t>
      </w:r>
      <w:r>
        <w:rPr>
          <w:rFonts w:cs="Times New Roman" w:ascii="Times New Roman" w:hAnsi="Times New Roman"/>
          <w:i/>
          <w:sz w:val="24"/>
          <w:szCs w:val="24"/>
        </w:rPr>
        <w:tab/>
        <w:t>... действие подобно заверенному обещанию, а также долгу</w:t>
        <w:br/>
      </w:r>
      <w:r>
        <w:rPr>
          <w:rFonts w:cs="Times New Roman" w:ascii="Times New Roman" w:hAnsi="Times New Roman"/>
          <w:i/>
          <w:iCs/>
          <w:sz w:val="24"/>
          <w:szCs w:val="24"/>
        </w:rPr>
        <w:t xml:space="preserve">(bu lon). </w:t>
      </w:r>
      <w:r>
        <w:rPr>
          <w:rFonts w:cs="Times New Roman" w:ascii="Times New Roman" w:hAnsi="Times New Roman"/>
          <w:i/>
          <w:sz w:val="24"/>
          <w:szCs w:val="24"/>
        </w:rPr>
        <w:t xml:space="preserve">Что касается сфер </w:t>
      </w:r>
      <w:r>
        <w:rPr>
          <w:rFonts w:cs="Times New Roman" w:ascii="Times New Roman" w:hAnsi="Times New Roman"/>
          <w:i/>
          <w:iCs/>
          <w:sz w:val="24"/>
          <w:szCs w:val="24"/>
        </w:rPr>
        <w:t xml:space="preserve">(khams, дхату), </w:t>
      </w:r>
      <w:r>
        <w:rPr>
          <w:rFonts w:cs="Times New Roman" w:ascii="Times New Roman" w:hAnsi="Times New Roman"/>
          <w:i/>
          <w:sz w:val="24"/>
          <w:szCs w:val="24"/>
        </w:rPr>
        <w:t>то оно имеет</w:t>
        <w:br/>
        <w:t>четыре аспекта</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Более того, его природа </w:t>
      </w:r>
      <w:r>
        <w:rPr>
          <w:rFonts w:cs="Times New Roman" w:ascii="Times New Roman" w:hAnsi="Times New Roman"/>
          <w:i/>
          <w:iCs/>
          <w:sz w:val="24"/>
          <w:szCs w:val="24"/>
        </w:rPr>
        <w:t>(rang bzhin,</w:t>
        <w:br/>
        <w:t xml:space="preserve">пракрити) </w:t>
      </w:r>
      <w:r>
        <w:rPr>
          <w:rFonts w:cs="Times New Roman" w:ascii="Times New Roman" w:hAnsi="Times New Roman"/>
          <w:i/>
          <w:sz w:val="24"/>
          <w:szCs w:val="24"/>
        </w:rPr>
        <w:t>неопределённа</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 </w:t>
      </w:r>
      <w:r>
        <w:rPr>
          <w:rFonts w:cs="Times New Roman" w:ascii="Times New Roman" w:hAnsi="Times New Roman"/>
          <w:i/>
          <w:iCs/>
          <w:sz w:val="24"/>
          <w:szCs w:val="24"/>
        </w:rPr>
        <w:t>(lung та bstan, авьякта).</w:t>
      </w:r>
    </w:p>
    <w:p>
      <w:pPr>
        <w:pStyle w:val="Normal"/>
        <w:shd w:fill="FFFFFF" w:val="clear"/>
        <w:tabs>
          <w:tab w:val="left" w:pos="709" w:leader="none"/>
        </w:tabs>
        <w:spacing w:lineRule="auto" w:line="360" w:before="0" w:after="0"/>
        <w:ind w:left="672" w:right="2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left" w:pos="709" w:leader="none"/>
        </w:tabs>
        <w:spacing w:lineRule="auto" w:line="360" w:before="0" w:after="0"/>
        <w:ind w:left="672" w:right="24" w:hanging="0"/>
        <w:jc w:val="both"/>
        <w:rPr/>
      </w:pPr>
      <w:r>
        <w:rPr>
          <w:rFonts w:cs="Times New Roman" w:ascii="Times New Roman" w:hAnsi="Times New Roman"/>
          <w:i/>
          <w:sz w:val="24"/>
          <w:szCs w:val="24"/>
        </w:rPr>
        <w:t xml:space="preserve">15. Она (карма) не устраняется </w:t>
      </w:r>
      <w:r>
        <w:rPr>
          <w:rFonts w:cs="Times New Roman" w:ascii="Times New Roman" w:hAnsi="Times New Roman"/>
          <w:i/>
          <w:iCs/>
          <w:sz w:val="24"/>
          <w:szCs w:val="24"/>
        </w:rPr>
        <w:t xml:space="preserve">(spong bа) </w:t>
      </w:r>
      <w:r>
        <w:rPr>
          <w:rFonts w:cs="Times New Roman" w:ascii="Times New Roman" w:hAnsi="Times New Roman"/>
          <w:i/>
          <w:sz w:val="24"/>
          <w:szCs w:val="24"/>
        </w:rPr>
        <w:t xml:space="preserve">простым отбрасыванием, но устраняется через медитацию. Поэтому из неистощимого </w:t>
      </w:r>
      <w:r>
        <w:rPr>
          <w:rFonts w:cs="Times New Roman" w:ascii="Times New Roman" w:hAnsi="Times New Roman"/>
          <w:i/>
          <w:iCs/>
          <w:sz w:val="24"/>
          <w:szCs w:val="24"/>
        </w:rPr>
        <w:t xml:space="preserve">(chud mi za bа) </w:t>
      </w:r>
      <w:r>
        <w:rPr>
          <w:rFonts w:cs="Times New Roman" w:ascii="Times New Roman" w:hAnsi="Times New Roman"/>
          <w:i/>
          <w:sz w:val="24"/>
          <w:szCs w:val="24"/>
        </w:rPr>
        <w:t>возникает результат действия</w:t>
      </w:r>
      <w:r>
        <w:rPr>
          <w:rFonts w:cs="Times New Roman" w:ascii="Times New Roman" w:hAnsi="Times New Roman"/>
          <w:i/>
          <w:sz w:val="24"/>
          <w:szCs w:val="24"/>
          <w:vertAlign w:val="superscript"/>
        </w:rPr>
        <w:t>9</w:t>
      </w:r>
      <w:r>
        <w:rPr>
          <w:rFonts w:cs="Times New Roman" w:ascii="Times New Roman" w:hAnsi="Times New Roman"/>
          <w:i/>
          <w:sz w:val="24"/>
          <w:szCs w:val="24"/>
        </w:rPr>
        <w:t>.</w:t>
      </w:r>
    </w:p>
    <w:p>
      <w:pPr>
        <w:pStyle w:val="Normal"/>
        <w:shd w:fill="FFFFFF" w:val="clear"/>
        <w:tabs>
          <w:tab w:val="left" w:pos="709" w:leader="none"/>
        </w:tabs>
        <w:spacing w:lineRule="auto" w:line="360" w:before="0" w:after="0"/>
        <w:ind w:left="660" w:right="5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660" w:right="55" w:hanging="0"/>
        <w:jc w:val="both"/>
        <w:rPr/>
      </w:pPr>
      <w:r>
        <w:rPr>
          <w:rFonts w:cs="Times New Roman" w:ascii="Times New Roman" w:hAnsi="Times New Roman"/>
          <w:i/>
          <w:sz w:val="24"/>
          <w:szCs w:val="24"/>
        </w:rPr>
        <w:t>16. Если устранение происходит через отбрасывание или через трансформацию (</w:t>
      </w:r>
      <w:r>
        <w:rPr>
          <w:rFonts w:cs="Times New Roman" w:ascii="Times New Roman" w:hAnsi="Times New Roman"/>
          <w:i/>
          <w:iCs/>
          <w:sz w:val="24"/>
          <w:szCs w:val="24"/>
        </w:rPr>
        <w:t xml:space="preserve">'pho bа) </w:t>
      </w:r>
      <w:r>
        <w:rPr>
          <w:rFonts w:cs="Times New Roman" w:ascii="Times New Roman" w:hAnsi="Times New Roman"/>
          <w:i/>
          <w:sz w:val="24"/>
          <w:szCs w:val="24"/>
        </w:rPr>
        <w:t>действия, возникает разрушение ('jig) действия и т.д., а также другие ошибки</w:t>
      </w:r>
      <w:r>
        <w:rPr>
          <w:rFonts w:cs="Times New Roman" w:ascii="Times New Roman" w:hAnsi="Times New Roman"/>
          <w:i/>
          <w:sz w:val="24"/>
          <w:szCs w:val="24"/>
          <w:vertAlign w:val="superscript"/>
        </w:rPr>
        <w:t>10</w:t>
      </w:r>
      <w:r>
        <w:rPr>
          <w:rFonts w:cs="Times New Roman" w:ascii="Times New Roman" w:hAnsi="Times New Roman"/>
          <w:i/>
          <w:sz w:val="24"/>
          <w:szCs w:val="24"/>
        </w:rPr>
        <w:t>.</w:t>
      </w:r>
    </w:p>
    <w:p>
      <w:pPr>
        <w:pStyle w:val="Normal"/>
        <w:shd w:fill="FFFFFF" w:val="clear"/>
        <w:tabs>
          <w:tab w:val="left" w:pos="709" w:leader="none"/>
        </w:tabs>
        <w:spacing w:lineRule="auto" w:line="360" w:before="0" w:after="0"/>
        <w:ind w:left="641" w:right="53"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tabs>
          <w:tab w:val="left" w:pos="709" w:leader="none"/>
        </w:tabs>
        <w:spacing w:lineRule="auto" w:line="360" w:before="0" w:after="0"/>
        <w:ind w:left="641" w:right="53" w:hanging="0"/>
        <w:jc w:val="both"/>
        <w:rPr/>
      </w:pPr>
      <w:r>
        <w:rPr>
          <w:rFonts w:cs="Times New Roman" w:ascii="Times New Roman" w:hAnsi="Times New Roman"/>
          <w:bCs/>
          <w:i/>
          <w:sz w:val="24"/>
          <w:szCs w:val="24"/>
        </w:rPr>
        <w:t xml:space="preserve">17. </w:t>
      </w:r>
      <w:r>
        <w:rPr>
          <w:rFonts w:cs="Times New Roman" w:ascii="Times New Roman" w:hAnsi="Times New Roman"/>
          <w:i/>
          <w:sz w:val="24"/>
          <w:szCs w:val="24"/>
        </w:rPr>
        <w:t xml:space="preserve">Из всех этих действий общей сферы, либо схожих </w:t>
      </w:r>
      <w:r>
        <w:rPr>
          <w:rFonts w:cs="Times New Roman" w:ascii="Times New Roman" w:hAnsi="Times New Roman"/>
          <w:i/>
          <w:iCs/>
          <w:sz w:val="24"/>
          <w:szCs w:val="24"/>
        </w:rPr>
        <w:t xml:space="preserve">(mtshungs), </w:t>
      </w:r>
      <w:r>
        <w:rPr>
          <w:rFonts w:cs="Times New Roman" w:ascii="Times New Roman" w:hAnsi="Times New Roman"/>
          <w:i/>
          <w:sz w:val="24"/>
          <w:szCs w:val="24"/>
        </w:rPr>
        <w:t xml:space="preserve">либо не схожих, в момент перерождения </w:t>
      </w:r>
      <w:r>
        <w:rPr>
          <w:rFonts w:cs="Times New Roman" w:ascii="Times New Roman" w:hAnsi="Times New Roman"/>
          <w:i/>
          <w:iCs/>
          <w:sz w:val="24"/>
          <w:szCs w:val="24"/>
        </w:rPr>
        <w:t xml:space="preserve">(nying mtshams sbyor bа) </w:t>
      </w:r>
      <w:r>
        <w:rPr>
          <w:rFonts w:cs="Times New Roman" w:ascii="Times New Roman" w:hAnsi="Times New Roman"/>
          <w:i/>
          <w:sz w:val="24"/>
          <w:szCs w:val="24"/>
        </w:rPr>
        <w:t>возникает только одно действие.</w:t>
      </w:r>
    </w:p>
    <w:p>
      <w:pPr>
        <w:pStyle w:val="Normal"/>
        <w:shd w:fill="FFFFFF" w:val="clear"/>
        <w:tabs>
          <w:tab w:val="left" w:pos="709" w:leader="none"/>
        </w:tabs>
        <w:spacing w:lineRule="auto" w:line="360" w:before="0" w:after="0"/>
        <w:ind w:left="0"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0" w:right="72" w:hanging="0"/>
        <w:jc w:val="both"/>
        <w:rPr/>
      </w:pPr>
      <w:r>
        <w:rPr>
          <w:rFonts w:cs="Times New Roman" w:ascii="Times New Roman" w:hAnsi="Times New Roman"/>
          <w:sz w:val="24"/>
          <w:szCs w:val="24"/>
        </w:rPr>
        <w:t xml:space="preserve">Каждый момент потока нашего существования, включая момент рождения, представляет собой следствие всех наших прежних действий. </w:t>
      </w:r>
      <w:r>
        <w:rPr>
          <w:rFonts w:cs="Times New Roman" w:ascii="Times New Roman" w:hAnsi="Times New Roman"/>
          <w:spacing w:val="-1"/>
          <w:sz w:val="24"/>
          <w:szCs w:val="24"/>
        </w:rPr>
        <w:t>Каждый момент – это полный результат прошлых действий и пережива</w:t>
      </w:r>
      <w:r>
        <w:rPr>
          <w:rFonts w:cs="Times New Roman" w:ascii="Times New Roman" w:hAnsi="Times New Roman"/>
          <w:sz w:val="24"/>
          <w:szCs w:val="24"/>
        </w:rPr>
        <w:t>ний. Нет никаких "спящих" действий, ждущих того, чтобы проявиться. Такова одна из точек зрения на карму, приводящаяся в этом стихе.</w:t>
      </w:r>
    </w:p>
    <w:p>
      <w:pPr>
        <w:pStyle w:val="Normal"/>
        <w:shd w:fill="FFFFFF" w:val="clear"/>
        <w:tabs>
          <w:tab w:val="left" w:pos="653" w:leader="none"/>
          <w:tab w:val="left" w:pos="709" w:leader="none"/>
        </w:tabs>
        <w:spacing w:lineRule="auto" w:line="360" w:before="0" w:after="0"/>
        <w:ind w:left="36" w:right="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left" w:pos="653" w:leader="none"/>
          <w:tab w:val="left" w:pos="709" w:leader="none"/>
        </w:tabs>
        <w:spacing w:lineRule="auto" w:line="360" w:before="0" w:after="0"/>
        <w:ind w:left="709" w:right="0" w:hanging="0"/>
        <w:jc w:val="both"/>
        <w:rPr/>
      </w:pPr>
      <w:r>
        <w:rPr>
          <w:rFonts w:cs="Times New Roman" w:ascii="Times New Roman" w:hAnsi="Times New Roman"/>
          <w:i/>
          <w:spacing w:val="-12"/>
          <w:sz w:val="24"/>
          <w:szCs w:val="24"/>
        </w:rPr>
        <w:t>18.</w:t>
      </w:r>
      <w:r>
        <w:rPr>
          <w:rFonts w:cs="Times New Roman" w:ascii="Times New Roman" w:hAnsi="Times New Roman"/>
          <w:i/>
          <w:sz w:val="24"/>
          <w:szCs w:val="24"/>
        </w:rPr>
        <w:tab/>
        <w:t>Те действия,</w:t>
      </w:r>
      <w:r>
        <w:rPr>
          <w:rFonts w:cs="Times New Roman" w:ascii="Times New Roman" w:hAnsi="Times New Roman"/>
          <w:i/>
          <w:iCs/>
          <w:sz w:val="24"/>
          <w:szCs w:val="24"/>
        </w:rPr>
        <w:t xml:space="preserve"> </w:t>
      </w:r>
      <w:r>
        <w:rPr>
          <w:rFonts w:cs="Times New Roman" w:ascii="Times New Roman" w:hAnsi="Times New Roman"/>
          <w:i/>
          <w:sz w:val="24"/>
          <w:szCs w:val="24"/>
        </w:rPr>
        <w:t>которые возникают а этой жизни и связаны со всеми действиями двойственной природы, остаются, даже когда созревают (то есть дают плод).</w:t>
      </w:r>
    </w:p>
    <w:p>
      <w:pPr>
        <w:pStyle w:val="Normal"/>
        <w:shd w:fill="FFFFFF" w:val="clear"/>
        <w:tabs>
          <w:tab w:val="left" w:pos="709" w:leader="none"/>
        </w:tabs>
        <w:spacing w:lineRule="auto" w:line="360" w:before="0" w:after="0"/>
        <w:ind w:left="50" w:right="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50" w:right="14" w:hanging="0"/>
        <w:jc w:val="both"/>
        <w:rPr/>
      </w:pPr>
      <w:r>
        <w:rPr>
          <w:rFonts w:cs="Times New Roman" w:ascii="Times New Roman" w:hAnsi="Times New Roman"/>
          <w:sz w:val="24"/>
          <w:szCs w:val="24"/>
        </w:rPr>
        <w:t>Оппоненты утверждают, что хотя Нагарджуна и характеризует действия как непостоянные, он использует метафору семени и ростка, что подразумевает действие длящееся (самотождественное) на протяжении всего времени, и отсюда имеющее независимое существование и само</w:t>
      </w:r>
      <w:r>
        <w:rPr>
          <w:rFonts w:cs="Times New Roman" w:ascii="Times New Roman" w:hAnsi="Times New Roman"/>
          <w:spacing w:val="-1"/>
          <w:sz w:val="24"/>
          <w:szCs w:val="24"/>
        </w:rPr>
        <w:t xml:space="preserve">сущность. То есть предполагается прочное установление существования </w:t>
      </w:r>
      <w:r>
        <w:rPr>
          <w:rFonts w:cs="Times New Roman" w:ascii="Times New Roman" w:hAnsi="Times New Roman"/>
          <w:sz w:val="24"/>
          <w:szCs w:val="24"/>
        </w:rPr>
        <w:t>действия во времени, не ограничиваемое смертью и угасанием (нирвана).</w:t>
      </w:r>
    </w:p>
    <w:p>
      <w:pPr>
        <w:pStyle w:val="Normal"/>
        <w:shd w:fill="FFFFFF" w:val="clear"/>
        <w:tabs>
          <w:tab w:val="left" w:pos="653" w:leader="none"/>
          <w:tab w:val="left" w:pos="709" w:leader="none"/>
        </w:tabs>
        <w:spacing w:lineRule="auto" w:line="360" w:before="0" w:after="0"/>
        <w:ind w:left="653" w:right="7" w:hanging="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tabs>
          <w:tab w:val="left" w:pos="653" w:leader="none"/>
          <w:tab w:val="left" w:pos="709" w:leader="none"/>
        </w:tabs>
        <w:spacing w:lineRule="auto" w:line="360" w:before="0" w:after="0"/>
        <w:ind w:left="653" w:right="7" w:hanging="0"/>
        <w:jc w:val="both"/>
        <w:rPr/>
      </w:pPr>
      <w:r>
        <w:rPr>
          <w:rFonts w:cs="Times New Roman" w:ascii="Times New Roman" w:hAnsi="Times New Roman"/>
          <w:i/>
          <w:spacing w:val="-17"/>
          <w:sz w:val="24"/>
          <w:szCs w:val="24"/>
        </w:rPr>
        <w:t>19.</w:t>
      </w:r>
      <w:r>
        <w:rPr>
          <w:rFonts w:cs="Times New Roman" w:ascii="Times New Roman" w:hAnsi="Times New Roman"/>
          <w:i/>
          <w:sz w:val="24"/>
          <w:szCs w:val="24"/>
        </w:rPr>
        <w:tab/>
        <w:t>В результате прекращения плода (</w:t>
      </w:r>
      <w:r>
        <w:rPr>
          <w:rFonts w:cs="Times New Roman" w:ascii="Times New Roman" w:hAnsi="Times New Roman"/>
          <w:i/>
          <w:iCs/>
          <w:sz w:val="24"/>
          <w:szCs w:val="24"/>
        </w:rPr>
        <w:t xml:space="preserve">'pho ba) </w:t>
      </w:r>
      <w:r>
        <w:rPr>
          <w:rFonts w:cs="Times New Roman" w:ascii="Times New Roman" w:hAnsi="Times New Roman"/>
          <w:i/>
          <w:sz w:val="24"/>
          <w:szCs w:val="24"/>
        </w:rPr>
        <w:t xml:space="preserve">или смерти действия прекращаются. Таким образом узнаётся разница между безупречным и загрязнённым </w:t>
      </w:r>
      <w:r>
        <w:rPr>
          <w:rFonts w:cs="Times New Roman" w:ascii="Times New Roman" w:hAnsi="Times New Roman"/>
          <w:i/>
          <w:iCs/>
          <w:sz w:val="24"/>
          <w:szCs w:val="24"/>
        </w:rPr>
        <w:t>(zag med dang zag).</w:t>
      </w:r>
    </w:p>
    <w:p>
      <w:pPr>
        <w:pStyle w:val="Normal"/>
        <w:tabs>
          <w:tab w:val="left" w:pos="709" w:leader="none"/>
        </w:tabs>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left" w:pos="709" w:leader="none"/>
        </w:tabs>
        <w:spacing w:lineRule="auto" w:line="360" w:before="0" w:after="0"/>
        <w:ind w:left="706" w:right="60" w:hanging="0"/>
        <w:rPr/>
      </w:pPr>
      <w:r>
        <w:rPr>
          <w:rFonts w:cs="Times New Roman" w:ascii="Times New Roman" w:hAnsi="Times New Roman"/>
          <w:i/>
          <w:sz w:val="24"/>
          <w:szCs w:val="24"/>
        </w:rPr>
        <w:t>20.</w:t>
        <w:tab/>
        <w:t xml:space="preserve">Пустота </w:t>
      </w:r>
      <w:r>
        <w:rPr>
          <w:rFonts w:cs="Times New Roman" w:ascii="Times New Roman" w:hAnsi="Times New Roman"/>
          <w:i/>
          <w:iCs/>
          <w:sz w:val="24"/>
          <w:szCs w:val="24"/>
        </w:rPr>
        <w:t xml:space="preserve">(stong рa nyid, шуньята) </w:t>
      </w:r>
      <w:r>
        <w:rPr>
          <w:rFonts w:cs="Times New Roman" w:ascii="Times New Roman" w:hAnsi="Times New Roman"/>
          <w:i/>
          <w:sz w:val="24"/>
          <w:szCs w:val="24"/>
        </w:rPr>
        <w:t xml:space="preserve">и непрекращение </w:t>
      </w:r>
      <w:r>
        <w:rPr>
          <w:rFonts w:cs="Times New Roman" w:ascii="Times New Roman" w:hAnsi="Times New Roman"/>
          <w:i/>
          <w:iCs/>
          <w:sz w:val="24"/>
          <w:szCs w:val="24"/>
        </w:rPr>
        <w:t>(tshad med)</w:t>
      </w:r>
      <w:r>
        <w:rPr>
          <w:rFonts w:cs="Times New Roman" w:ascii="Times New Roman" w:hAnsi="Times New Roman"/>
          <w:i/>
          <w:sz w:val="24"/>
          <w:szCs w:val="24"/>
        </w:rPr>
        <w:t>, самсара (</w:t>
      </w:r>
      <w:r>
        <w:rPr>
          <w:rFonts w:cs="Times New Roman" w:ascii="Times New Roman" w:hAnsi="Times New Roman"/>
          <w:i/>
          <w:iCs/>
          <w:sz w:val="24"/>
          <w:szCs w:val="24"/>
        </w:rPr>
        <w:t xml:space="preserve">'khor ba) </w:t>
      </w:r>
      <w:r>
        <w:rPr>
          <w:rFonts w:cs="Times New Roman" w:ascii="Times New Roman" w:hAnsi="Times New Roman"/>
          <w:i/>
          <w:sz w:val="24"/>
          <w:szCs w:val="24"/>
        </w:rPr>
        <w:t>и непостоянство (</w:t>
      </w:r>
      <w:r>
        <w:rPr>
          <w:rFonts w:cs="Times New Roman" w:ascii="Times New Roman" w:hAnsi="Times New Roman"/>
          <w:i/>
          <w:iCs/>
          <w:sz w:val="24"/>
          <w:szCs w:val="24"/>
        </w:rPr>
        <w:t>rtag рa min)</w:t>
      </w:r>
      <w:r>
        <w:rPr>
          <w:rFonts w:cs="Times New Roman" w:ascii="Times New Roman" w:hAnsi="Times New Roman"/>
          <w:i/>
          <w:sz w:val="24"/>
          <w:szCs w:val="24"/>
        </w:rPr>
        <w:t>, – таковы неистощимые действия, о которых говорит Будда.</w:t>
      </w:r>
    </w:p>
    <w:p>
      <w:pPr>
        <w:pStyle w:val="Normal"/>
        <w:shd w:fill="FFFFFF" w:val="clear"/>
        <w:tabs>
          <w:tab w:val="left" w:pos="709" w:leader="none"/>
        </w:tabs>
        <w:spacing w:lineRule="auto" w:line="360" w:before="0" w:after="0"/>
        <w:ind w:left="2" w:right="94"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tabs>
          <w:tab w:val="left" w:pos="709" w:leader="none"/>
        </w:tabs>
        <w:spacing w:lineRule="auto" w:line="360" w:before="0" w:after="0"/>
        <w:ind w:left="2" w:right="94" w:hanging="0"/>
        <w:jc w:val="both"/>
        <w:rPr/>
      </w:pPr>
      <w:r>
        <w:rPr>
          <w:rFonts w:cs="Times New Roman" w:ascii="Times New Roman" w:hAnsi="Times New Roman"/>
          <w:iCs/>
          <w:spacing w:val="-1"/>
          <w:sz w:val="24"/>
          <w:szCs w:val="24"/>
        </w:rPr>
        <w:t xml:space="preserve">Это </w:t>
      </w:r>
      <w:r>
        <w:rPr>
          <w:rFonts w:cs="Times New Roman" w:ascii="Times New Roman" w:hAnsi="Times New Roman"/>
          <w:spacing w:val="-1"/>
          <w:sz w:val="24"/>
          <w:szCs w:val="24"/>
        </w:rPr>
        <w:t>уже излагается самим Нагарджуной: все явления, конечно же, непостоянны, но они также истинно и не прекращаются, поскольку пусты.</w:t>
      </w:r>
    </w:p>
    <w:p>
      <w:pPr>
        <w:pStyle w:val="Normal"/>
        <w:widowControl/>
        <w:shd w:fill="FFFFFF" w:val="clear"/>
        <w:tabs>
          <w:tab w:val="left" w:pos="709" w:leader="none"/>
        </w:tabs>
        <w:spacing w:lineRule="auto" w:line="360" w:before="0" w:after="0"/>
        <w:ind w:left="706" w:right="7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numPr>
          <w:ilvl w:val="0"/>
          <w:numId w:val="17"/>
        </w:numPr>
        <w:shd w:fill="FFFFFF" w:val="clear"/>
        <w:tabs>
          <w:tab w:val="left" w:pos="709" w:leader="none"/>
        </w:tabs>
        <w:spacing w:lineRule="auto" w:line="360" w:before="0" w:after="0"/>
        <w:ind w:left="706" w:right="77" w:hanging="0"/>
        <w:jc w:val="both"/>
        <w:rPr/>
      </w:pPr>
      <w:r>
        <w:rPr>
          <w:rFonts w:cs="Times New Roman" w:ascii="Times New Roman" w:hAnsi="Times New Roman"/>
          <w:i/>
          <w:sz w:val="24"/>
          <w:szCs w:val="24"/>
        </w:rPr>
        <w:t xml:space="preserve">Действие не возникает, поскольку оно лишено самобытия </w:t>
      </w:r>
      <w:r>
        <w:rPr>
          <w:rFonts w:cs="Times New Roman" w:ascii="Times New Roman" w:hAnsi="Times New Roman"/>
          <w:i/>
          <w:iCs/>
          <w:sz w:val="24"/>
          <w:szCs w:val="24"/>
        </w:rPr>
        <w:t xml:space="preserve">(rang bzhin med). </w:t>
      </w:r>
      <w:r>
        <w:rPr>
          <w:rFonts w:cs="Times New Roman" w:ascii="Times New Roman" w:hAnsi="Times New Roman"/>
          <w:i/>
          <w:sz w:val="24"/>
          <w:szCs w:val="24"/>
        </w:rPr>
        <w:t>Поскольку оно невозникшее, из этого следует, что оно не истощается.</w:t>
      </w:r>
    </w:p>
    <w:p>
      <w:pPr>
        <w:pStyle w:val="Normal"/>
        <w:widowControl/>
        <w:shd w:fill="FFFFFF" w:val="clear"/>
        <w:tabs>
          <w:tab w:val="left" w:pos="709" w:leader="none"/>
        </w:tabs>
        <w:spacing w:lineRule="auto" w:line="360" w:before="0" w:after="0"/>
        <w:ind w:left="706" w:right="67"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numPr>
          <w:ilvl w:val="0"/>
          <w:numId w:val="17"/>
        </w:numPr>
        <w:shd w:fill="FFFFFF" w:val="clear"/>
        <w:tabs>
          <w:tab w:val="left" w:pos="709" w:leader="none"/>
        </w:tabs>
        <w:spacing w:lineRule="auto" w:line="360" w:before="0" w:after="0"/>
        <w:ind w:left="706" w:right="67" w:hanging="0"/>
        <w:jc w:val="both"/>
        <w:rPr/>
      </w:pPr>
      <w:r>
        <w:rPr>
          <w:rFonts w:cs="Times New Roman" w:ascii="Times New Roman" w:hAnsi="Times New Roman"/>
          <w:i/>
          <w:sz w:val="24"/>
          <w:szCs w:val="24"/>
        </w:rPr>
        <w:t xml:space="preserve">Если действие обладает самобытием, без сомнения, оно постоянное. Такое действие становится непроизведённым </w:t>
      </w:r>
      <w:r>
        <w:rPr>
          <w:rFonts w:cs="Times New Roman" w:ascii="Times New Roman" w:hAnsi="Times New Roman"/>
          <w:i/>
          <w:iCs/>
          <w:sz w:val="24"/>
          <w:szCs w:val="24"/>
        </w:rPr>
        <w:t xml:space="preserve">(byas pa ma yin pa), </w:t>
      </w:r>
      <w:r>
        <w:rPr>
          <w:rFonts w:cs="Times New Roman" w:ascii="Times New Roman" w:hAnsi="Times New Roman"/>
          <w:i/>
          <w:sz w:val="24"/>
          <w:szCs w:val="24"/>
        </w:rPr>
        <w:t>поскольку постоянное не может быть произведено.</w:t>
      </w:r>
    </w:p>
    <w:p>
      <w:pPr>
        <w:pStyle w:val="Normal"/>
        <w:widowControl/>
        <w:shd w:fill="FFFFFF" w:val="clear"/>
        <w:tabs>
          <w:tab w:val="left" w:pos="709" w:leader="none"/>
        </w:tabs>
        <w:spacing w:lineRule="auto" w:line="360" w:before="0" w:after="0"/>
        <w:ind w:left="706" w:right="6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7"/>
        </w:numPr>
        <w:shd w:fill="FFFFFF" w:val="clear"/>
        <w:tabs>
          <w:tab w:val="left" w:pos="709" w:leader="none"/>
        </w:tabs>
        <w:spacing w:lineRule="auto" w:line="360" w:before="0" w:after="0"/>
        <w:ind w:left="706" w:right="65" w:hanging="0"/>
        <w:jc w:val="both"/>
        <w:rPr/>
      </w:pPr>
      <w:r>
        <w:rPr>
          <w:rFonts w:cs="Times New Roman" w:ascii="Times New Roman" w:hAnsi="Times New Roman"/>
          <w:i/>
          <w:sz w:val="24"/>
          <w:szCs w:val="24"/>
        </w:rPr>
        <w:t xml:space="preserve">Если действие не было произведено, то хотя и не содеяно, возникает страх. </w:t>
      </w:r>
      <w:r>
        <w:rPr>
          <w:rFonts w:cs="Times New Roman" w:ascii="Times New Roman" w:hAnsi="Times New Roman"/>
          <w:i/>
          <w:iCs/>
          <w:sz w:val="24"/>
          <w:szCs w:val="24"/>
        </w:rPr>
        <w:t>Из</w:t>
      </w:r>
      <w:r>
        <w:rPr>
          <w:rFonts w:cs="Times New Roman" w:ascii="Times New Roman" w:hAnsi="Times New Roman"/>
          <w:i/>
          <w:sz w:val="24"/>
          <w:szCs w:val="24"/>
        </w:rPr>
        <w:t xml:space="preserve"> этого следует ошибка не следования безупречному поведению.</w:t>
      </w:r>
    </w:p>
    <w:p>
      <w:pPr>
        <w:pStyle w:val="Normal"/>
        <w:shd w:fill="FFFFFF" w:val="clear"/>
        <w:tabs>
          <w:tab w:val="left" w:pos="709" w:leader="none"/>
        </w:tabs>
        <w:spacing w:lineRule="auto" w:line="360" w:before="0" w:after="0"/>
        <w:ind w:left="26" w:right="4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ind w:left="26" w:right="43" w:hanging="0"/>
        <w:jc w:val="both"/>
        <w:rPr>
          <w:rFonts w:ascii="Times New Roman" w:hAnsi="Times New Roman" w:cs="Times New Roman"/>
          <w:sz w:val="24"/>
          <w:szCs w:val="24"/>
        </w:rPr>
      </w:pPr>
      <w:r>
        <w:rPr>
          <w:rFonts w:cs="Times New Roman" w:ascii="Times New Roman" w:hAnsi="Times New Roman"/>
          <w:sz w:val="24"/>
          <w:szCs w:val="24"/>
        </w:rPr>
        <w:t>Как отмечалось в стихе 22, действие, обладающее самобытиём, является постоянным и не может быть произведено. Но если, например, плохое действие считается непроизведённым, то, очевидно, глупо испытывать страх и раскаяние по его поводу. Ведь такое самосущее постоянное действие не могло быть нами совершено. То есть, как мы видим, из веры в самосущее логически следует возможность безнаказанного безнравственного поведения.</w:t>
      </w:r>
    </w:p>
    <w:p>
      <w:pPr>
        <w:pStyle w:val="Normal"/>
        <w:widowControl/>
        <w:shd w:fill="FFFFFF" w:val="clear"/>
        <w:tabs>
          <w:tab w:val="left" w:pos="709" w:leader="none"/>
          <w:tab w:val="left" w:pos="749" w:leader="none"/>
        </w:tabs>
        <w:spacing w:lineRule="auto" w:line="360" w:before="0" w:after="0"/>
        <w:ind w:left="749"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shd w:fill="FFFFFF" w:val="clear"/>
        <w:tabs>
          <w:tab w:val="left" w:pos="709" w:leader="none"/>
          <w:tab w:val="left" w:pos="749" w:leader="none"/>
        </w:tabs>
        <w:spacing w:lineRule="auto" w:line="360" w:before="0" w:after="0"/>
        <w:ind w:left="749" w:right="34" w:hanging="0"/>
        <w:jc w:val="both"/>
        <w:rPr/>
      </w:pPr>
      <w:r>
        <w:rPr>
          <w:rFonts w:cs="Times New Roman" w:ascii="Times New Roman" w:hAnsi="Times New Roman"/>
          <w:i/>
          <w:sz w:val="24"/>
          <w:szCs w:val="24"/>
        </w:rPr>
        <w:t xml:space="preserve">Тогда все общепринятое </w:t>
      </w:r>
      <w:r>
        <w:rPr>
          <w:rFonts w:cs="Times New Roman" w:ascii="Times New Roman" w:hAnsi="Times New Roman"/>
          <w:i/>
          <w:iCs/>
          <w:sz w:val="24"/>
          <w:szCs w:val="24"/>
        </w:rPr>
        <w:t xml:space="preserve">(tha snyad), </w:t>
      </w:r>
      <w:r>
        <w:rPr>
          <w:rFonts w:cs="Times New Roman" w:ascii="Times New Roman" w:hAnsi="Times New Roman"/>
          <w:i/>
          <w:sz w:val="24"/>
          <w:szCs w:val="24"/>
        </w:rPr>
        <w:t>без сомнения становится спорным. Невозможно выявить разницу между добродетелью и пороком.</w:t>
      </w:r>
    </w:p>
    <w:p>
      <w:pPr>
        <w:pStyle w:val="Normal"/>
        <w:widowControl/>
        <w:shd w:fill="FFFFFF" w:val="clear"/>
        <w:tabs>
          <w:tab w:val="left" w:pos="709" w:leader="none"/>
          <w:tab w:val="left" w:pos="749" w:leader="none"/>
        </w:tabs>
        <w:spacing w:lineRule="auto" w:line="360" w:before="0" w:after="0"/>
        <w:ind w:left="749" w:right="3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8"/>
        </w:numPr>
        <w:shd w:fill="FFFFFF" w:val="clear"/>
        <w:tabs>
          <w:tab w:val="left" w:pos="709" w:leader="none"/>
          <w:tab w:val="left" w:pos="749" w:leader="none"/>
        </w:tabs>
        <w:spacing w:lineRule="auto" w:line="360" w:before="0" w:after="0"/>
        <w:ind w:left="749" w:right="38" w:hanging="0"/>
        <w:jc w:val="both"/>
        <w:rPr/>
      </w:pPr>
      <w:r>
        <w:rPr>
          <w:rFonts w:cs="Times New Roman" w:ascii="Times New Roman" w:hAnsi="Times New Roman"/>
          <w:i/>
          <w:sz w:val="24"/>
          <w:szCs w:val="24"/>
        </w:rPr>
        <w:t xml:space="preserve">Всё созревшее будет созревать </w:t>
      </w:r>
      <w:r>
        <w:rPr>
          <w:rFonts w:cs="Times New Roman" w:ascii="Times New Roman" w:hAnsi="Times New Roman"/>
          <w:i/>
          <w:iCs/>
          <w:sz w:val="24"/>
          <w:szCs w:val="24"/>
        </w:rPr>
        <w:t xml:space="preserve">(smin) </w:t>
      </w:r>
      <w:r>
        <w:rPr>
          <w:rFonts w:cs="Times New Roman" w:ascii="Times New Roman" w:hAnsi="Times New Roman"/>
          <w:i/>
          <w:sz w:val="24"/>
          <w:szCs w:val="24"/>
        </w:rPr>
        <w:t>снова и снова, поскольку, в силу самобытия, действие остаётся постоянным.</w:t>
      </w:r>
    </w:p>
    <w:p>
      <w:pPr>
        <w:pStyle w:val="Normal"/>
        <w:widowControl/>
        <w:shd w:fill="FFFFFF" w:val="clear"/>
        <w:tabs>
          <w:tab w:val="left" w:pos="709" w:leader="none"/>
          <w:tab w:val="left" w:pos="749" w:leader="none"/>
        </w:tabs>
        <w:spacing w:lineRule="auto" w:line="360" w:before="0" w:after="0"/>
        <w:ind w:left="749"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8"/>
        </w:numPr>
        <w:shd w:fill="FFFFFF" w:val="clear"/>
        <w:tabs>
          <w:tab w:val="left" w:pos="709" w:leader="none"/>
          <w:tab w:val="left" w:pos="749" w:leader="none"/>
        </w:tabs>
        <w:spacing w:lineRule="auto" w:line="360" w:before="0" w:after="0"/>
        <w:ind w:left="749" w:right="0" w:hanging="0"/>
        <w:jc w:val="both"/>
        <w:rPr/>
      </w:pPr>
      <w:r>
        <w:rPr>
          <w:rFonts w:cs="Times New Roman" w:ascii="Times New Roman" w:hAnsi="Times New Roman"/>
          <w:i/>
          <w:sz w:val="24"/>
          <w:szCs w:val="24"/>
        </w:rPr>
        <w:t xml:space="preserve">Данное действие связано с аффективностью </w:t>
      </w:r>
      <w:r>
        <w:rPr>
          <w:rFonts w:cs="Times New Roman" w:ascii="Times New Roman" w:hAnsi="Times New Roman"/>
          <w:i/>
          <w:iCs/>
          <w:sz w:val="24"/>
          <w:szCs w:val="24"/>
        </w:rPr>
        <w:t xml:space="preserve">(пуоп mongs, клеша), </w:t>
      </w:r>
      <w:r>
        <w:rPr>
          <w:rFonts w:cs="Times New Roman" w:ascii="Times New Roman" w:hAnsi="Times New Roman"/>
          <w:i/>
          <w:sz w:val="24"/>
          <w:szCs w:val="24"/>
        </w:rPr>
        <w:t xml:space="preserve">но эта эффективность не является истинной </w:t>
      </w:r>
      <w:r>
        <w:rPr>
          <w:rFonts w:cs="Times New Roman" w:ascii="Times New Roman" w:hAnsi="Times New Roman"/>
          <w:i/>
          <w:iCs/>
          <w:sz w:val="24"/>
          <w:szCs w:val="24"/>
        </w:rPr>
        <w:t xml:space="preserve">(yang dag, таттва). </w:t>
      </w:r>
      <w:r>
        <w:rPr>
          <w:rFonts w:cs="Times New Roman" w:ascii="Times New Roman" w:hAnsi="Times New Roman"/>
          <w:i/>
          <w:sz w:val="24"/>
          <w:szCs w:val="24"/>
        </w:rPr>
        <w:t>Если же эффективность не истинна, как может быть истинным действие?</w:t>
      </w:r>
    </w:p>
    <w:p>
      <w:pPr>
        <w:pStyle w:val="Normal"/>
        <w:shd w:fill="FFFFFF" w:val="clear"/>
        <w:tabs>
          <w:tab w:val="left" w:pos="709" w:leader="none"/>
        </w:tabs>
        <w:spacing w:lineRule="auto" w:line="360" w:before="0" w:after="0"/>
        <w:ind w:left="70" w:right="26"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tabs>
          <w:tab w:val="left" w:pos="709" w:leader="none"/>
        </w:tabs>
        <w:spacing w:lineRule="auto" w:line="360" w:before="0" w:after="0"/>
        <w:ind w:left="70" w:right="26" w:hanging="0"/>
        <w:jc w:val="both"/>
        <w:rPr/>
      </w:pPr>
      <w:r>
        <w:rPr>
          <w:rFonts w:cs="Times New Roman" w:ascii="Times New Roman" w:hAnsi="Times New Roman"/>
          <w:spacing w:val="-1"/>
          <w:sz w:val="24"/>
          <w:szCs w:val="24"/>
        </w:rPr>
        <w:t xml:space="preserve">В </w:t>
      </w:r>
      <w:r>
        <w:rPr>
          <w:rFonts w:cs="Times New Roman" w:ascii="Times New Roman" w:hAnsi="Times New Roman"/>
          <w:spacing w:val="-1"/>
          <w:sz w:val="24"/>
          <w:szCs w:val="24"/>
          <w:lang w:val="en-US"/>
        </w:rPr>
        <w:t xml:space="preserve">XII </w:t>
      </w:r>
      <w:r>
        <w:rPr>
          <w:rFonts w:cs="Times New Roman" w:ascii="Times New Roman" w:hAnsi="Times New Roman"/>
          <w:spacing w:val="-1"/>
          <w:sz w:val="24"/>
          <w:szCs w:val="24"/>
        </w:rPr>
        <w:t>главе данного трактата Нагарджуна обосновал пустоту аффек</w:t>
      </w:r>
      <w:r>
        <w:rPr>
          <w:rFonts w:cs="Times New Roman" w:ascii="Times New Roman" w:hAnsi="Times New Roman"/>
          <w:sz w:val="24"/>
          <w:szCs w:val="24"/>
        </w:rPr>
        <w:t>тивности, лежащей в основе кармы.</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hd w:fill="FFFFFF" w:val="clear"/>
        <w:tabs>
          <w:tab w:val="left" w:pos="709" w:leader="none"/>
          <w:tab w:val="left" w:pos="871" w:leader="none"/>
        </w:tabs>
        <w:spacing w:lineRule="auto" w:line="360" w:before="0" w:after="0"/>
        <w:jc w:val="both"/>
        <w:rPr/>
      </w:pPr>
      <w:r>
        <w:rPr>
          <w:rFonts w:cs="Times New Roman" w:ascii="Times New Roman" w:hAnsi="Times New Roman"/>
          <w:i/>
          <w:sz w:val="24"/>
          <w:szCs w:val="24"/>
        </w:rPr>
        <w:t>(Оппонент:) Действие и аффективность считаются условиями</w:t>
        <w:br/>
        <w:t xml:space="preserve">[для возникновения] тел </w:t>
      </w:r>
      <w:r>
        <w:rPr>
          <w:rFonts w:cs="Times New Roman" w:ascii="Times New Roman" w:hAnsi="Times New Roman"/>
          <w:i/>
          <w:iCs/>
          <w:sz w:val="24"/>
          <w:szCs w:val="24"/>
        </w:rPr>
        <w:t xml:space="preserve">(lu). </w:t>
      </w:r>
      <w:r>
        <w:rPr>
          <w:rFonts w:cs="Times New Roman" w:ascii="Times New Roman" w:hAnsi="Times New Roman"/>
          <w:i/>
          <w:sz w:val="24"/>
          <w:szCs w:val="24"/>
        </w:rPr>
        <w:t>Но если действие и аффективность пусты, что сказать о телах?</w:t>
      </w:r>
    </w:p>
    <w:p>
      <w:pPr>
        <w:pStyle w:val="ListParagraph"/>
        <w:shd w:fill="FFFFFF" w:val="clear"/>
        <w:tabs>
          <w:tab w:val="left" w:pos="709" w:leader="none"/>
          <w:tab w:val="left" w:pos="871"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9"/>
        </w:numPr>
        <w:shd w:fill="FFFFFF" w:val="clear"/>
        <w:tabs>
          <w:tab w:val="left" w:pos="709" w:leader="none"/>
        </w:tabs>
        <w:spacing w:lineRule="auto" w:line="360" w:before="0" w:after="0"/>
        <w:ind w:left="718" w:right="2" w:hanging="0"/>
        <w:jc w:val="both"/>
        <w:rPr/>
      </w:pPr>
      <w:r>
        <w:rPr>
          <w:rFonts w:cs="Times New Roman" w:ascii="Times New Roman" w:hAnsi="Times New Roman"/>
          <w:i/>
          <w:sz w:val="24"/>
          <w:szCs w:val="24"/>
        </w:rPr>
        <w:t xml:space="preserve">Омрачённая неведением и поглощённая страстью личность </w:t>
      </w:r>
      <w:r>
        <w:rPr>
          <w:rFonts w:cs="Times New Roman" w:ascii="Times New Roman" w:hAnsi="Times New Roman"/>
          <w:i/>
          <w:iCs/>
          <w:sz w:val="24"/>
          <w:szCs w:val="24"/>
        </w:rPr>
        <w:t xml:space="preserve">(skue bo), </w:t>
      </w:r>
      <w:r>
        <w:rPr>
          <w:rFonts w:cs="Times New Roman" w:ascii="Times New Roman" w:hAnsi="Times New Roman"/>
          <w:i/>
          <w:sz w:val="24"/>
          <w:szCs w:val="24"/>
        </w:rPr>
        <w:t xml:space="preserve">будучи воспринимающей, ни отличается </w:t>
      </w:r>
      <w:r>
        <w:rPr>
          <w:rFonts w:cs="Times New Roman" w:ascii="Times New Roman" w:hAnsi="Times New Roman"/>
          <w:i/>
          <w:iCs/>
          <w:sz w:val="24"/>
          <w:szCs w:val="24"/>
        </w:rPr>
        <w:t xml:space="preserve">от </w:t>
      </w:r>
      <w:r>
        <w:rPr>
          <w:rFonts w:cs="Times New Roman" w:ascii="Times New Roman" w:hAnsi="Times New Roman"/>
          <w:i/>
          <w:sz w:val="24"/>
          <w:szCs w:val="24"/>
        </w:rPr>
        <w:t>деятеля, ни тождественна ему.</w:t>
      </w:r>
    </w:p>
    <w:p>
      <w:pPr>
        <w:pStyle w:val="Normal"/>
        <w:widowControl/>
        <w:shd w:fill="FFFFFF" w:val="clear"/>
        <w:tabs>
          <w:tab w:val="left" w:pos="709" w:leader="none"/>
        </w:tabs>
        <w:spacing w:lineRule="auto" w:line="360" w:before="0" w:after="0"/>
        <w:ind w:left="718" w:right="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9"/>
        </w:numPr>
        <w:shd w:fill="FFFFFF" w:val="clear"/>
        <w:tabs>
          <w:tab w:val="left" w:pos="709" w:leader="none"/>
        </w:tabs>
        <w:spacing w:lineRule="auto" w:line="360" w:before="0" w:after="0"/>
        <w:ind w:left="718" w:right="7" w:hanging="0"/>
        <w:jc w:val="both"/>
        <w:rPr>
          <w:rFonts w:ascii="Times New Roman" w:hAnsi="Times New Roman" w:cs="Times New Roman"/>
          <w:i/>
          <w:i/>
          <w:sz w:val="24"/>
          <w:szCs w:val="24"/>
        </w:rPr>
      </w:pPr>
      <w:r>
        <w:rPr>
          <w:rFonts w:cs="Times New Roman" w:ascii="Times New Roman" w:hAnsi="Times New Roman"/>
          <w:i/>
          <w:sz w:val="24"/>
          <w:szCs w:val="24"/>
        </w:rPr>
        <w:t>Поскольку это действие не возникает из условий, а также не возникает без условий, из этого следует, что деятеля нет.</w:t>
      </w:r>
    </w:p>
    <w:p>
      <w:pPr>
        <w:pStyle w:val="Normal"/>
        <w:widowControl/>
        <w:shd w:fill="FFFFFF" w:val="clear"/>
        <w:tabs>
          <w:tab w:val="left" w:pos="709" w:leader="none"/>
        </w:tabs>
        <w:spacing w:lineRule="auto" w:line="360" w:before="0" w:after="0"/>
        <w:ind w:left="718" w:right="1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9"/>
        </w:numPr>
        <w:shd w:fill="FFFFFF" w:val="clear"/>
        <w:tabs>
          <w:tab w:val="left" w:pos="709" w:leader="none"/>
        </w:tabs>
        <w:spacing w:lineRule="auto" w:line="360" w:before="0" w:after="0"/>
        <w:ind w:left="718" w:right="10" w:hanging="0"/>
        <w:jc w:val="both"/>
        <w:rPr/>
      </w:pPr>
      <w:r>
        <w:rPr>
          <w:rFonts w:cs="Times New Roman" w:ascii="Times New Roman" w:hAnsi="Times New Roman"/>
          <w:i/>
          <w:sz w:val="24"/>
          <w:szCs w:val="24"/>
        </w:rPr>
        <w:t xml:space="preserve">Если нет действия и деятеля, откуда возьмётся результат действия? Если же нет результата, откуда возьмётся воспринимающий </w:t>
      </w:r>
      <w:r>
        <w:rPr>
          <w:rFonts w:cs="Times New Roman" w:ascii="Times New Roman" w:hAnsi="Times New Roman"/>
          <w:i/>
          <w:iCs/>
          <w:sz w:val="24"/>
          <w:szCs w:val="24"/>
        </w:rPr>
        <w:t>(za bа ро)?</w:t>
      </w:r>
    </w:p>
    <w:p>
      <w:pPr>
        <w:pStyle w:val="Normal"/>
        <w:widowControl/>
        <w:shd w:fill="FFFFFF" w:val="clear"/>
        <w:tabs>
          <w:tab w:val="left" w:pos="709" w:leader="none"/>
        </w:tabs>
        <w:spacing w:lineRule="auto" w:line="360" w:before="0" w:after="0"/>
        <w:ind w:left="718" w:right="1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19"/>
        </w:numPr>
        <w:shd w:fill="FFFFFF" w:val="clear"/>
        <w:tabs>
          <w:tab w:val="left" w:pos="709" w:leader="none"/>
        </w:tabs>
        <w:spacing w:lineRule="auto" w:line="360" w:before="0" w:after="0"/>
        <w:ind w:left="718" w:right="14" w:hanging="0"/>
        <w:jc w:val="both"/>
        <w:rPr/>
      </w:pPr>
      <w:r>
        <w:rPr>
          <w:rFonts w:cs="Times New Roman" w:ascii="Times New Roman" w:hAnsi="Times New Roman"/>
          <w:i/>
          <w:sz w:val="24"/>
          <w:szCs w:val="24"/>
        </w:rPr>
        <w:t xml:space="preserve">Также как учитель силой магии </w:t>
      </w:r>
      <w:r>
        <w:rPr>
          <w:rFonts w:cs="Times New Roman" w:ascii="Times New Roman" w:hAnsi="Times New Roman"/>
          <w:i/>
          <w:iCs/>
          <w:sz w:val="24"/>
          <w:szCs w:val="24"/>
        </w:rPr>
        <w:t xml:space="preserve">(rdzu 'phrul) </w:t>
      </w:r>
      <w:r>
        <w:rPr>
          <w:rFonts w:cs="Times New Roman" w:ascii="Times New Roman" w:hAnsi="Times New Roman"/>
          <w:i/>
          <w:sz w:val="24"/>
          <w:szCs w:val="24"/>
        </w:rPr>
        <w:t xml:space="preserve">создаёт магическую иллюзию </w:t>
      </w:r>
      <w:r>
        <w:rPr>
          <w:rFonts w:cs="Times New Roman" w:ascii="Times New Roman" w:hAnsi="Times New Roman"/>
          <w:i/>
          <w:iCs/>
          <w:sz w:val="24"/>
          <w:szCs w:val="24"/>
        </w:rPr>
        <w:t xml:space="preserve">(sprul ра) </w:t>
      </w:r>
      <w:r>
        <w:rPr>
          <w:rFonts w:cs="Times New Roman" w:ascii="Times New Roman" w:hAnsi="Times New Roman"/>
          <w:i/>
          <w:sz w:val="24"/>
          <w:szCs w:val="24"/>
        </w:rPr>
        <w:t>и, посредством этой иллюзии, создаются другие иллюзии, ...</w:t>
      </w:r>
    </w:p>
    <w:p>
      <w:pPr>
        <w:pStyle w:val="Normal"/>
        <w:widowControl/>
        <w:shd w:fill="FFFFFF" w:val="clear"/>
        <w:tabs>
          <w:tab w:val="left" w:pos="709" w:leader="none"/>
        </w:tabs>
        <w:spacing w:lineRule="auto" w:line="360" w:before="0" w:after="0"/>
        <w:ind w:left="718" w:right="19"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numPr>
          <w:ilvl w:val="0"/>
          <w:numId w:val="19"/>
        </w:numPr>
        <w:shd w:fill="FFFFFF" w:val="clear"/>
        <w:tabs>
          <w:tab w:val="left" w:pos="709" w:leader="none"/>
        </w:tabs>
        <w:spacing w:lineRule="auto" w:line="360" w:before="0" w:after="0"/>
        <w:ind w:left="718" w:right="19" w:hanging="0"/>
        <w:jc w:val="both"/>
        <w:rPr>
          <w:rFonts w:ascii="Times New Roman" w:hAnsi="Times New Roman" w:cs="Times New Roman"/>
          <w:i/>
          <w:i/>
          <w:sz w:val="24"/>
          <w:szCs w:val="24"/>
        </w:rPr>
      </w:pPr>
      <w:r>
        <w:rPr>
          <w:rFonts w:cs="Times New Roman" w:ascii="Times New Roman" w:hAnsi="Times New Roman"/>
          <w:i/>
          <w:sz w:val="24"/>
          <w:szCs w:val="24"/>
        </w:rPr>
        <w:t>... Таковы же деятель и его деяние. Его действие подобно магическому творению. Это подобно творению, создаваемому другим творением.</w:t>
      </w:r>
    </w:p>
    <w:p>
      <w:pPr>
        <w:pStyle w:val="Normal"/>
        <w:widowControl/>
        <w:shd w:fill="FFFFFF" w:val="clear"/>
        <w:tabs>
          <w:tab w:val="left" w:pos="709" w:leader="none"/>
        </w:tabs>
        <w:spacing w:lineRule="auto" w:line="360" w:before="0" w:after="0"/>
        <w:ind w:left="718" w:right="26"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widowControl/>
        <w:numPr>
          <w:ilvl w:val="0"/>
          <w:numId w:val="19"/>
        </w:numPr>
        <w:shd w:fill="FFFFFF" w:val="clear"/>
        <w:tabs>
          <w:tab w:val="left" w:pos="709" w:leader="none"/>
        </w:tabs>
        <w:spacing w:lineRule="auto" w:line="360" w:before="0" w:after="0"/>
        <w:ind w:left="718" w:right="26" w:hanging="0"/>
        <w:jc w:val="both"/>
        <w:rPr>
          <w:rFonts w:ascii="Times New Roman" w:hAnsi="Times New Roman" w:cs="Times New Roman"/>
          <w:i/>
          <w:i/>
          <w:sz w:val="24"/>
          <w:szCs w:val="24"/>
        </w:rPr>
      </w:pPr>
      <w:r>
        <w:rPr>
          <w:rFonts w:cs="Times New Roman" w:ascii="Times New Roman" w:hAnsi="Times New Roman"/>
          <w:i/>
          <w:sz w:val="24"/>
          <w:szCs w:val="24"/>
        </w:rPr>
        <w:t>Аффекты, действия, тела, деятели и результаты подобны городам Гандхарвов, а также миражу или сну.</w:t>
      </w:r>
    </w:p>
    <w:p>
      <w:pPr>
        <w:pStyle w:val="Normal"/>
        <w:shd w:fill="FFFFFF" w:val="clear"/>
        <w:tabs>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арджуна завершает данную главу, утверждая пустоту, иллюзорность таких сущностей, как аффекты, действия, деятели, результаты и т.д.</w:t>
      </w:r>
    </w:p>
    <w:p>
      <w:pPr>
        <w:pStyle w:val="Normal"/>
        <w:shd w:fill="FFFFFF" w:val="clear"/>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hd w:fill="FFFFFF" w:val="clear"/>
        <w:tabs>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hd w:fill="FFFFFF" w:val="clear"/>
        <w:tabs>
          <w:tab w:val="clear" w:pos="709"/>
          <w:tab w:val="left" w:pos="0" w:leader="none"/>
          <w:tab w:val="left" w:pos="426" w:leader="none"/>
          <w:tab w:val="left" w:pos="567" w:leader="none"/>
        </w:tabs>
        <w:spacing w:lineRule="auto" w:line="360" w:before="0" w:after="0"/>
        <w:ind w:left="142" w:right="0" w:hanging="0"/>
        <w:rPr>
          <w:rFonts w:ascii="Times New Roman" w:hAnsi="Times New Roman" w:cs="Times New Roman"/>
          <w:spacing w:val="-7"/>
          <w:sz w:val="24"/>
          <w:szCs w:val="24"/>
        </w:rPr>
      </w:pPr>
      <w:r>
        <w:rPr>
          <w:rFonts w:cs="Times New Roman" w:ascii="Times New Roman" w:hAnsi="Times New Roman"/>
          <w:spacing w:val="-7"/>
          <w:sz w:val="24"/>
          <w:szCs w:val="24"/>
        </w:rPr>
        <w:t>Описание этих четырёх условий смотрите во второй статье данного сборника.</w:t>
      </w:r>
    </w:p>
    <w:p>
      <w:pPr>
        <w:pStyle w:val="ListParagraph"/>
        <w:numPr>
          <w:ilvl w:val="0"/>
          <w:numId w:val="20"/>
        </w:numPr>
        <w:shd w:fill="FFFFFF" w:val="clear"/>
        <w:tabs>
          <w:tab w:val="clear" w:pos="709"/>
          <w:tab w:val="left" w:pos="0" w:leader="none"/>
          <w:tab w:val="left" w:pos="426" w:leader="none"/>
          <w:tab w:val="left" w:pos="567" w:leader="none"/>
        </w:tabs>
        <w:spacing w:lineRule="auto" w:line="360" w:before="0" w:after="0"/>
        <w:ind w:left="142" w:right="0" w:hanging="0"/>
        <w:rPr>
          <w:rFonts w:ascii="Times New Roman" w:hAnsi="Times New Roman" w:cs="Times New Roman"/>
          <w:sz w:val="24"/>
          <w:szCs w:val="24"/>
        </w:rPr>
      </w:pPr>
      <w:r>
        <w:rPr>
          <w:rFonts w:cs="Times New Roman" w:ascii="Times New Roman" w:hAnsi="Times New Roman"/>
          <w:sz w:val="24"/>
          <w:szCs w:val="24"/>
        </w:rPr>
        <w:t>Цонкапа считает, что сущность, о которой идёт речь, может быть только умственным явлением.</w:t>
      </w:r>
    </w:p>
    <w:p>
      <w:pPr>
        <w:pStyle w:val="ListParagraph"/>
        <w:numPr>
          <w:ilvl w:val="0"/>
          <w:numId w:val="20"/>
        </w:numPr>
        <w:shd w:fill="FFFFFF" w:val="clear"/>
        <w:tabs>
          <w:tab w:val="clear" w:pos="709"/>
          <w:tab w:val="left" w:pos="0" w:leader="none"/>
          <w:tab w:val="left" w:pos="426" w:leader="none"/>
          <w:tab w:val="left" w:pos="567" w:leader="none"/>
        </w:tabs>
        <w:spacing w:lineRule="auto" w:line="360" w:before="0" w:after="0"/>
        <w:ind w:left="142" w:right="0" w:hanging="0"/>
        <w:rPr/>
      </w:pPr>
      <w:r>
        <w:rPr>
          <w:rFonts w:cs="Times New Roman" w:ascii="Times New Roman" w:hAnsi="Times New Roman"/>
          <w:sz w:val="24"/>
          <w:szCs w:val="24"/>
        </w:rPr>
        <w:t>Нами воспринимается прошлый момент объекта, то есть то, чего уже нет.</w:t>
      </w:r>
      <w:r>
        <w:rPr>
          <w:rFonts w:cs="Times New Roman" w:ascii="Times New Roman" w:hAnsi="Times New Roman"/>
          <w:sz w:val="24"/>
          <w:szCs w:val="24"/>
          <w:vertAlign w:val="superscript"/>
        </w:rPr>
        <w:t>2</w:t>
      </w:r>
    </w:p>
    <w:p>
      <w:pPr>
        <w:pStyle w:val="ListParagraph"/>
        <w:numPr>
          <w:ilvl w:val="0"/>
          <w:numId w:val="20"/>
        </w:numPr>
        <w:shd w:fill="FFFFFF" w:val="clear"/>
        <w:tabs>
          <w:tab w:val="clear" w:pos="709"/>
          <w:tab w:val="left" w:pos="0" w:leader="none"/>
          <w:tab w:val="left" w:pos="426" w:leader="none"/>
          <w:tab w:val="left" w:pos="567" w:leader="none"/>
        </w:tabs>
        <w:spacing w:lineRule="auto" w:line="360" w:before="0" w:after="0"/>
        <w:ind w:left="142" w:right="0" w:hanging="0"/>
        <w:rPr>
          <w:rFonts w:ascii="Times New Roman" w:hAnsi="Times New Roman" w:cs="Times New Roman"/>
          <w:sz w:val="24"/>
          <w:szCs w:val="24"/>
        </w:rPr>
      </w:pPr>
      <w:r>
        <w:rPr>
          <w:rFonts w:cs="Times New Roman" w:ascii="Times New Roman" w:hAnsi="Times New Roman"/>
          <w:sz w:val="24"/>
          <w:szCs w:val="24"/>
        </w:rPr>
        <w:t>Считается, что все причинно-обусловленное обладает тремя характеристиками.</w:t>
      </w:r>
    </w:p>
    <w:p>
      <w:pPr>
        <w:pStyle w:val="ListParagraph"/>
        <w:numPr>
          <w:ilvl w:val="0"/>
          <w:numId w:val="20"/>
        </w:numPr>
        <w:shd w:fill="FFFFFF" w:val="clear"/>
        <w:tabs>
          <w:tab w:val="clear" w:pos="709"/>
          <w:tab w:val="left" w:pos="0" w:leader="none"/>
          <w:tab w:val="left" w:pos="426" w:leader="none"/>
          <w:tab w:val="left" w:pos="567" w:leader="none"/>
        </w:tabs>
        <w:spacing w:lineRule="auto" w:line="360" w:before="0" w:after="0"/>
        <w:ind w:left="142" w:right="0" w:hanging="0"/>
        <w:rPr>
          <w:rFonts w:ascii="Times New Roman" w:hAnsi="Times New Roman" w:cs="Times New Roman"/>
          <w:sz w:val="24"/>
          <w:szCs w:val="24"/>
        </w:rPr>
      </w:pPr>
      <w:r>
        <w:rPr>
          <w:rFonts w:cs="Times New Roman" w:ascii="Times New Roman" w:hAnsi="Times New Roman"/>
          <w:sz w:val="24"/>
          <w:szCs w:val="24"/>
        </w:rPr>
        <w:t>О непроявленных действиях см. предыдущие статьи.</w:t>
      </w:r>
    </w:p>
    <w:p>
      <w:pPr>
        <w:pStyle w:val="ListParagraph"/>
        <w:numPr>
          <w:ilvl w:val="0"/>
          <w:numId w:val="20"/>
        </w:numPr>
        <w:shd w:fill="FFFFFF" w:val="clear"/>
        <w:tabs>
          <w:tab w:val="clear" w:pos="709"/>
          <w:tab w:val="left" w:pos="0" w:leader="none"/>
          <w:tab w:val="left" w:pos="426" w:leader="none"/>
          <w:tab w:val="left" w:pos="567" w:leader="none"/>
        </w:tabs>
        <w:spacing w:lineRule="auto" w:line="360" w:before="0" w:after="0"/>
        <w:ind w:left="142" w:right="0" w:hanging="0"/>
        <w:rPr>
          <w:rFonts w:ascii="Times New Roman" w:hAnsi="Times New Roman" w:cs="Times New Roman"/>
          <w:spacing w:val="-11"/>
          <w:sz w:val="24"/>
          <w:szCs w:val="24"/>
        </w:rPr>
      </w:pPr>
      <w:r>
        <w:rPr>
          <w:rFonts w:cs="Times New Roman" w:ascii="Times New Roman" w:hAnsi="Times New Roman"/>
          <w:spacing w:val="-11"/>
          <w:sz w:val="24"/>
          <w:szCs w:val="24"/>
        </w:rPr>
        <w:t>То есть пять удовольствий пяти органов чувств.</w:t>
      </w:r>
    </w:p>
    <w:p>
      <w:pPr>
        <w:pStyle w:val="ListParagraph"/>
        <w:numPr>
          <w:ilvl w:val="0"/>
          <w:numId w:val="20"/>
        </w:numPr>
        <w:shd w:fill="FFFFFF" w:val="clear"/>
        <w:tabs>
          <w:tab w:val="clear" w:pos="709"/>
          <w:tab w:val="left" w:pos="0" w:leader="none"/>
          <w:tab w:val="left" w:pos="426" w:leader="none"/>
          <w:tab w:val="left" w:pos="567" w:leader="none"/>
        </w:tabs>
        <w:spacing w:lineRule="auto" w:line="360" w:before="0" w:after="0"/>
        <w:ind w:left="142" w:right="19" w:hanging="0"/>
        <w:rPr>
          <w:rFonts w:ascii="Times New Roman" w:hAnsi="Times New Roman" w:cs="Times New Roman"/>
          <w:sz w:val="24"/>
          <w:szCs w:val="24"/>
        </w:rPr>
      </w:pPr>
      <w:r>
        <w:rPr>
          <w:rFonts w:cs="Times New Roman" w:ascii="Times New Roman" w:hAnsi="Times New Roman"/>
          <w:sz w:val="24"/>
          <w:szCs w:val="24"/>
        </w:rPr>
        <w:t>Действия могут относиться к сферам желания (камадхату), формы (рупадхату), не-формы (арупадхату) и освобождения.</w:t>
      </w:r>
    </w:p>
    <w:p>
      <w:pPr>
        <w:pStyle w:val="ListParagraph"/>
        <w:numPr>
          <w:ilvl w:val="0"/>
          <w:numId w:val="20"/>
        </w:numPr>
        <w:shd w:fill="FFFFFF" w:val="clear"/>
        <w:tabs>
          <w:tab w:val="clear" w:pos="709"/>
          <w:tab w:val="left" w:pos="0" w:leader="none"/>
          <w:tab w:val="left" w:pos="134" w:leader="none"/>
          <w:tab w:val="left" w:pos="426" w:leader="none"/>
          <w:tab w:val="left" w:pos="567" w:leader="none"/>
        </w:tabs>
        <w:spacing w:lineRule="auto" w:line="360" w:before="0" w:after="0"/>
        <w:ind w:left="142" w:right="12" w:hanging="0"/>
        <w:rPr>
          <w:rFonts w:ascii="Times New Roman" w:hAnsi="Times New Roman" w:cs="Times New Roman"/>
          <w:sz w:val="24"/>
          <w:szCs w:val="24"/>
        </w:rPr>
      </w:pPr>
      <w:r>
        <w:rPr>
          <w:rFonts w:cs="Times New Roman" w:ascii="Times New Roman" w:hAnsi="Times New Roman"/>
          <w:sz w:val="24"/>
          <w:szCs w:val="24"/>
        </w:rPr>
        <w:t>Действие само по себе, вне контекста мотивации и сопровождающих его аффектов, с нравственной и кармической точки зрения не имеет определённости.</w:t>
      </w:r>
    </w:p>
    <w:p>
      <w:pPr>
        <w:pStyle w:val="ListParagraph"/>
        <w:numPr>
          <w:ilvl w:val="0"/>
          <w:numId w:val="20"/>
        </w:numPr>
        <w:shd w:fill="FFFFFF" w:val="clear"/>
        <w:tabs>
          <w:tab w:val="clear" w:pos="709"/>
          <w:tab w:val="left" w:pos="0" w:leader="none"/>
          <w:tab w:val="left" w:pos="134" w:leader="none"/>
          <w:tab w:val="left" w:pos="426" w:leader="none"/>
          <w:tab w:val="left" w:pos="567" w:leader="none"/>
        </w:tabs>
        <w:spacing w:lineRule="auto" w:line="360" w:before="0" w:after="0"/>
        <w:ind w:left="142" w:right="5" w:hanging="0"/>
        <w:rPr>
          <w:rFonts w:ascii="Times New Roman" w:hAnsi="Times New Roman" w:cs="Times New Roman"/>
          <w:sz w:val="24"/>
          <w:szCs w:val="24"/>
        </w:rPr>
      </w:pPr>
      <w:r>
        <w:rPr>
          <w:rFonts w:cs="Times New Roman" w:ascii="Times New Roman" w:hAnsi="Times New Roman"/>
          <w:sz w:val="24"/>
          <w:szCs w:val="24"/>
        </w:rPr>
        <w:t>То есть при попытках просто прекратить действия и их результаты ничего не</w:t>
        <w:br/>
        <w:t>выходит, и из неистощимого – всего предшествующего самсарного бытия –</w:t>
        <w:br/>
        <w:t>возникают результаты действий.</w:t>
      </w:r>
    </w:p>
    <w:p>
      <w:pPr>
        <w:pStyle w:val="ListParagraph"/>
        <w:numPr>
          <w:ilvl w:val="0"/>
          <w:numId w:val="20"/>
        </w:numPr>
        <w:shd w:fill="FFFFFF" w:val="clear"/>
        <w:tabs>
          <w:tab w:val="clear" w:pos="709"/>
          <w:tab w:val="left" w:pos="0" w:leader="none"/>
          <w:tab w:val="left" w:pos="194" w:leader="none"/>
          <w:tab w:val="left" w:pos="426" w:leader="none"/>
          <w:tab w:val="left" w:pos="567" w:leader="none"/>
        </w:tabs>
        <w:spacing w:lineRule="auto" w:line="360" w:before="0" w:after="0"/>
        <w:ind w:left="142" w:right="0" w:hanging="0"/>
        <w:rPr>
          <w:rFonts w:ascii="Times New Roman" w:hAnsi="Times New Roman" w:cs="Times New Roman"/>
          <w:sz w:val="24"/>
          <w:szCs w:val="24"/>
        </w:rPr>
      </w:pPr>
      <w:r>
        <w:rPr>
          <w:rFonts w:cs="Times New Roman" w:ascii="Times New Roman" w:hAnsi="Times New Roman"/>
          <w:sz w:val="24"/>
          <w:szCs w:val="24"/>
        </w:rPr>
        <w:t>Судя по всему, здесь говорится о каких-то ошибках на пути освобождения от</w:t>
        <w:br/>
        <w:t xml:space="preserve">кармы. </w:t>
      </w:r>
    </w:p>
    <w:p>
      <w:pPr>
        <w:pStyle w:val="Normal"/>
        <w:spacing w:lineRule="auto" w:line="36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0" w:right="0" w:firstLine="709"/>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Ачарья Васубандху.</w:t>
      </w:r>
    </w:p>
    <w:p>
      <w:pPr>
        <w:pStyle w:val="Normal"/>
        <w:spacing w:lineRule="auto" w:line="360" w:before="0" w:after="0"/>
        <w:ind w:left="0" w:right="0" w:firstLine="709"/>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Разъяснение установления действия (кармы).</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армасиддхи-пракарана, las grub ра'i rab tu 'byed pa).</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ланяюсь Благородному Вечно-юному Манджушр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 Обращение к Вайбхашикам.</w:t>
      </w:r>
    </w:p>
    <w:p>
      <w:pPr>
        <w:pStyle w:val="Normal"/>
        <w:spacing w:lineRule="auto" w:line="360" w:before="0" w:after="0"/>
        <w:ind w:left="0" w:right="0" w:firstLine="709"/>
        <w:jc w:val="both"/>
        <w:rPr/>
      </w:pPr>
      <w:r>
        <w:rPr>
          <w:rFonts w:cs="Times New Roman" w:ascii="Times New Roman" w:hAnsi="Times New Roman"/>
          <w:sz w:val="24"/>
          <w:szCs w:val="24"/>
        </w:rPr>
        <w:t>В сутрах сказано, что есть три вида действия (карма, las): телесное, вербальное и умственное. Относительно этого некоторые</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оворят, что действия, осуществляемые телом, – это телесные действия; сама речь – это вербальные действия, и оба вида этих действий могут быть проявленными и не проявленными (виджняпти-авиджняпти, rig byed dang rìg byed ma yìn ра)</w:t>
      </w:r>
      <w:r>
        <w:rPr>
          <w:rFonts w:cs="Times New Roman" w:ascii="Times New Roman" w:hAnsi="Times New Roman"/>
          <w:sz w:val="24"/>
          <w:szCs w:val="24"/>
          <w:vertAlign w:val="superscript"/>
        </w:rPr>
        <w:t>2</w:t>
      </w:r>
      <w:r>
        <w:rPr>
          <w:rFonts w:cs="Times New Roman" w:ascii="Times New Roman" w:hAnsi="Times New Roman"/>
          <w:sz w:val="24"/>
          <w:szCs w:val="24"/>
        </w:rPr>
        <w:t>. Действия, которые связаны с умом, являются умственными действиями – волевыми усилиями (четана). Однако всё это нуждается в тщательном рассмотрен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же это за явление (дхарма, chos), называющееся проявленным действием?</w:t>
      </w:r>
    </w:p>
    <w:p>
      <w:pPr>
        <w:pStyle w:val="Normal"/>
        <w:spacing w:lineRule="auto" w:line="360" w:before="0" w:after="0"/>
        <w:ind w:left="0" w:right="0" w:firstLine="709"/>
        <w:jc w:val="both"/>
        <w:rPr/>
      </w:pPr>
      <w:r>
        <w:rPr>
          <w:rFonts w:cs="Times New Roman" w:ascii="Times New Roman" w:hAnsi="Times New Roman"/>
          <w:sz w:val="24"/>
          <w:szCs w:val="24"/>
        </w:rPr>
        <w:t>Оппонент: Во-первых, проявленное телесное действие – это форма (dbyibs)</w:t>
      </w:r>
      <w:r>
        <w:rPr>
          <w:rFonts w:cs="Times New Roman" w:ascii="Times New Roman" w:hAnsi="Times New Roman"/>
          <w:sz w:val="24"/>
          <w:szCs w:val="24"/>
          <w:vertAlign w:val="superscript"/>
        </w:rPr>
        <w:t>3</w:t>
      </w:r>
      <w:r>
        <w:rPr>
          <w:rFonts w:cs="Times New Roman" w:ascii="Times New Roman" w:hAnsi="Times New Roman"/>
          <w:sz w:val="24"/>
          <w:szCs w:val="24"/>
        </w:rPr>
        <w:t>, которое возникает из сознания, имеющего соответствующую объектную опору (аламбана-читта, dmigs pa'i sems)</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Чья же это форм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Это форма те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Если это форма тела, как же это может быть действием, осуществляемым телом? Ведь это считается телесным действием.</w:t>
      </w:r>
    </w:p>
    <w:p>
      <w:pPr>
        <w:pStyle w:val="Normal"/>
        <w:spacing w:lineRule="auto" w:line="360" w:before="0" w:after="0"/>
        <w:ind w:left="0" w:right="0" w:firstLine="709"/>
        <w:jc w:val="both"/>
        <w:rPr/>
      </w:pPr>
      <w:r>
        <w:rPr>
          <w:rFonts w:cs="Times New Roman" w:ascii="Times New Roman" w:hAnsi="Times New Roman"/>
          <w:sz w:val="24"/>
          <w:szCs w:val="24"/>
        </w:rPr>
        <w:t>Оппонент: Поскольку такое действие связано лишь с частью целого, – оно называется формой (то есть одной из его частей)</w:t>
      </w:r>
      <w:r>
        <w:rPr>
          <w:rFonts w:cs="Times New Roman" w:ascii="Times New Roman" w:hAnsi="Times New Roman"/>
          <w:sz w:val="24"/>
          <w:szCs w:val="24"/>
          <w:vertAlign w:val="superscript"/>
        </w:rPr>
        <w:t>5</w:t>
      </w:r>
      <w:r>
        <w:rPr>
          <w:rFonts w:cs="Times New Roman" w:ascii="Times New Roman" w:hAnsi="Times New Roman"/>
          <w:sz w:val="24"/>
          <w:szCs w:val="24"/>
        </w:rPr>
        <w:t>. И поскольку оно возникает в зависимости от великих элементов тела (махабхута, 'byung ba chen ро), – оно называется действием, осуществляемым телом. Вербальная активность, относящаяся к целым вещам, относится также и к частям. Например, говорят: "он живёт в деревне", или "он живёт в лесу"</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ая необходимость говорить, что эта форма возникает из сознания, имеющего соответствующую опору?</w:t>
      </w:r>
    </w:p>
    <w:p>
      <w:pPr>
        <w:pStyle w:val="Normal"/>
        <w:spacing w:lineRule="auto" w:line="360" w:before="0" w:after="0"/>
        <w:ind w:left="0" w:right="0" w:firstLine="709"/>
        <w:jc w:val="both"/>
        <w:rPr/>
      </w:pPr>
      <w:r>
        <w:rPr>
          <w:rFonts w:cs="Times New Roman" w:ascii="Times New Roman" w:hAnsi="Times New Roman"/>
          <w:sz w:val="24"/>
          <w:szCs w:val="24"/>
        </w:rPr>
        <w:t>Оппонент: При разговорю возникающее очертание губ и прочее, то есть телесная форма, не тождественна сказанному, поскольку понимание возникает из сознания, имеющего опору не в очертаниях губ, а в произносимых словах</w:t>
      </w:r>
      <w:r>
        <w:rPr>
          <w:rFonts w:cs="Times New Roman" w:ascii="Times New Roman" w:hAnsi="Times New Roman"/>
          <w:sz w:val="24"/>
          <w:szCs w:val="24"/>
          <w:vertAlign w:val="superscript"/>
        </w:rPr>
        <w:t>7</w:t>
      </w:r>
      <w:r>
        <w:rPr>
          <w:rFonts w:cs="Times New Roman" w:ascii="Times New Roman" w:hAnsi="Times New Roman"/>
          <w:sz w:val="24"/>
          <w:szCs w:val="24"/>
        </w:rPr>
        <w:t>. И хотя может быть форма губ, возникающая из сознания прошлых благопожеланий, произносимые слова также не соответствуют данной форме, поскольку она (форма губ) возникла не из сознания, имеющего опору в произносимых словах, а из другого сознания –причины созревания кармического следствия (випака-хету, smin pa'i rgyu'i sems)</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Почему это называется проявленным действие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Поскольку это проявленное действие сознания, вызывающего деятельность ('jug par byed pa'i sems) в друго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внешнего движ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ируют намерения в сердцах чувствующих сущест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как движение волн</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ют рыбу, незаметно живущую на дне озер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Тогда что же вы называете формо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Это "длина" и проче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Но что такое эта длина и проче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Это то, в силу чего возникают такие восприятия (snyam pa'i 'du shes), как "это длинное, а это коротко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К какому источнику восприятия (аятана, skye mched) это относитс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 чувственному (рупа, gzugs) источнику восприятия.</w:t>
      </w:r>
    </w:p>
    <w:p>
      <w:pPr>
        <w:pStyle w:val="Normal"/>
        <w:spacing w:lineRule="auto" w:line="360" w:before="0" w:after="0"/>
        <w:ind w:left="0" w:right="0" w:firstLine="709"/>
        <w:jc w:val="both"/>
        <w:rPr/>
      </w:pPr>
      <w:r>
        <w:rPr>
          <w:rFonts w:cs="Times New Roman" w:ascii="Times New Roman" w:hAnsi="Times New Roman"/>
          <w:sz w:val="24"/>
          <w:szCs w:val="24"/>
        </w:rPr>
        <w:t>Васубандху: Рассматривается ли форма как некий вид атома, подобно цвету</w:t>
      </w:r>
      <w:r>
        <w:rPr>
          <w:rFonts w:cs="Times New Roman" w:ascii="Times New Roman" w:hAnsi="Times New Roman"/>
          <w:sz w:val="24"/>
          <w:szCs w:val="24"/>
          <w:vertAlign w:val="superscript"/>
        </w:rPr>
        <w:t>9</w:t>
      </w:r>
      <w:r>
        <w:rPr>
          <w:rFonts w:cs="Times New Roman" w:ascii="Times New Roman" w:hAnsi="Times New Roman"/>
          <w:sz w:val="24"/>
          <w:szCs w:val="24"/>
        </w:rPr>
        <w:t>, как отдельное собрание атомов, или же как единичная субстанция (дравья, rdzas), охватывающая собрания атомов цвета? Если это вид атома – длинный или короткий, – он должен находиться в каждой отдельной части скопления, к которому он относится также, как это происходит с цветом. Если же это отдельное скопление атомов, тогда какая разница между ним и отдельным скоплением атомов цвета? Получается, что благодаря разным собраниям атомов цвета возникает восприятие длинного, короткого и пр. Однако, если бы это была единичная субстанция, пронизывающая собрание атомов цвета, тогда в силу её единичности и её пронизываемости, она должна восприниматься отдельно в каждой части этого скопления, поскольку она должна быть во всех частях одновременно. Она также не может быт единичной сущностью, поскольку тогда она становится связанной с различными частями. Кроме того, ваша доктрина относительно того, что десять источников восприятия являются собраниями атомов, становится несостоятельной. Таким образом, вами поддерживается философская система Канады, где утверждается, что целое существует как субстанция, пронизывающая свои составные ча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большое скопление атомов цвета появляется в одном направлении – это вызывает идею (blo) "длинного". Если то же появляется, но в малом количестве – это вызывает идею "короткого". Когда это появляется одинаково с четырёх сторон, – возникает идея "квадрата". Если это появляется одинаково по кругу, – возникает идея "круга" (сферы). Когда большое скопление появляется в центре, – возникает идея "выпуклого" (повышения). Когда там же появляется малое скопление, – возникает идея "вогнутого" (понижения). Когда оно появляется только в одном направлении, – возникает идея "ровного", и когда оно появляется в различных направлениях – возникает идея "не ровного".</w:t>
      </w:r>
    </w:p>
    <w:p>
      <w:pPr>
        <w:pStyle w:val="Normal"/>
        <w:spacing w:lineRule="auto" w:line="360" w:before="0" w:after="0"/>
        <w:ind w:left="0" w:right="0" w:firstLine="709"/>
        <w:jc w:val="both"/>
        <w:rPr/>
      </w:pPr>
      <w:r>
        <w:rPr>
          <w:rFonts w:cs="Times New Roman" w:ascii="Times New Roman" w:hAnsi="Times New Roman"/>
          <w:sz w:val="24"/>
          <w:szCs w:val="24"/>
        </w:rPr>
        <w:t>Хотя идея формы и рождается, когда проявление изображения возникает подобным образом, однако, исходя из данной логики, различные формы не могут находиться в одном и том же месте, также как, например, это происходит с различными цветами. Но, если это происходит, тогда идея любых форм может возникать во всех местах</w:t>
      </w:r>
      <w:r>
        <w:rPr>
          <w:rFonts w:cs="Times New Roman" w:ascii="Times New Roman" w:hAnsi="Times New Roman"/>
          <w:sz w:val="24"/>
          <w:szCs w:val="24"/>
          <w:vertAlign w:val="superscript"/>
        </w:rPr>
        <w:t>10</w:t>
      </w:r>
      <w:r>
        <w:rPr>
          <w:rFonts w:cs="Times New Roman" w:ascii="Times New Roman" w:hAnsi="Times New Roman"/>
          <w:sz w:val="24"/>
          <w:szCs w:val="24"/>
        </w:rPr>
        <w:t>. Но и это не так. Если бы это было так, тогда не было бы субстанциальной формы</w:t>
      </w:r>
      <w:r>
        <w:rPr>
          <w:rFonts w:cs="Times New Roman" w:ascii="Times New Roman" w:hAnsi="Times New Roman"/>
          <w:sz w:val="24"/>
          <w:szCs w:val="24"/>
          <w:vertAlign w:val="superscript"/>
        </w:rPr>
        <w:t>11</w:t>
      </w:r>
      <w:r>
        <w:rPr>
          <w:rFonts w:cs="Times New Roman" w:ascii="Times New Roman" w:hAnsi="Times New Roman"/>
          <w:sz w:val="24"/>
          <w:szCs w:val="24"/>
        </w:rPr>
        <w:t>. Идея «длинного» и пр. появляется тогда, когда цвет располагается в определённом месте. Например, когда видят множество деревьев, птиц, муравьёв и пр., – появляется идея новой субстанции. Здесь нет ошибк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это так, тогда каким образом на далёком расстоянии нечто определяется благодаря объектной опоре формы, а не благодаря объектной опоре скопления цвета.</w:t>
      </w:r>
    </w:p>
    <w:p>
      <w:pPr>
        <w:pStyle w:val="Normal"/>
        <w:spacing w:lineRule="auto" w:line="360" w:before="0" w:after="0"/>
        <w:ind w:left="0" w:right="0" w:firstLine="709"/>
        <w:jc w:val="both"/>
        <w:rPr/>
      </w:pPr>
      <w:r>
        <w:rPr>
          <w:rFonts w:cs="Times New Roman" w:ascii="Times New Roman" w:hAnsi="Times New Roman"/>
          <w:sz w:val="24"/>
          <w:szCs w:val="24"/>
        </w:rPr>
        <w:t>Васубандху. Как же это вещи определяются благодаря объектной опоре формы группы, к которой они относятся, если они не определяются благодаря объектной опоре своей собственной формы</w:t>
      </w:r>
      <w:r>
        <w:rPr>
          <w:rFonts w:cs="Times New Roman" w:ascii="Times New Roman" w:hAnsi="Times New Roman"/>
          <w:sz w:val="24"/>
          <w:szCs w:val="24"/>
          <w:vertAlign w:val="superscript"/>
        </w:rPr>
        <w:t>12</w:t>
      </w:r>
      <w:r>
        <w:rPr>
          <w:rFonts w:cs="Times New Roman" w:ascii="Times New Roman" w:hAnsi="Times New Roman"/>
          <w:sz w:val="24"/>
          <w:szCs w:val="24"/>
        </w:rPr>
        <w:t>? Таким образом, нет никакой субстанции. Когда что-то находится в тёмной пещере или на далёком расстоянии, нет никакого определения благодаря объектной опоре формы или цвета. "Какая-то неясность. Что там?" – задаёмся мы вопросом. Поскольку это так, необходимо понять, что в этот момент просто цвет воспринимается не ясно. Поэтому проявленное действие формы не может быть установле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pPr>
      <w:r>
        <w:rPr>
          <w:rFonts w:cs="Times New Roman" w:ascii="Times New Roman" w:hAnsi="Times New Roman"/>
          <w:b/>
          <w:sz w:val="24"/>
          <w:szCs w:val="24"/>
        </w:rPr>
        <w:t>2. Обращение к Саммитьям</w:t>
      </w:r>
      <w:r>
        <w:rPr>
          <w:rFonts w:cs="Times New Roman" w:ascii="Times New Roman" w:hAnsi="Times New Roman"/>
          <w:b/>
          <w:sz w:val="24"/>
          <w:szCs w:val="24"/>
          <w:vertAlign w:val="superscript"/>
        </w:rPr>
        <w:t>13</w:t>
      </w:r>
      <w:r>
        <w:rPr>
          <w:rFonts w:cs="Times New Roman" w:ascii="Times New Roman" w:hAnsi="Times New Roman"/>
          <w:b/>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Другие (саммитьи) утверждают, что проявленное действие является движением</w:t>
      </w:r>
      <w:r>
        <w:rPr>
          <w:rFonts w:cs="Times New Roman" w:ascii="Times New Roman" w:hAnsi="Times New Roman"/>
          <w:sz w:val="24"/>
          <w:szCs w:val="24"/>
          <w:vertAlign w:val="superscript"/>
        </w:rPr>
        <w:t>14</w:t>
      </w:r>
      <w:r>
        <w:rPr>
          <w:rFonts w:cs="Times New Roman" w:ascii="Times New Roman" w:hAnsi="Times New Roman"/>
          <w:sz w:val="24"/>
          <w:szCs w:val="24"/>
        </w:rPr>
        <w:t>, которое возникает из сознания (читта, sems), имеющего соответствующую опор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ая необходимость утверждать, что оно возникает из сознания, имеющего соответствующую опор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бы исключить движение губ и пр., которое происходит при говорен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Что такое то, что вы называете "движение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Это перемещение в другое мест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К какому источнику восприятия это относитс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 чувственному источнику восприят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Откуда вы знаете, что есть такое перемещение в другое место?</w:t>
      </w:r>
    </w:p>
    <w:p>
      <w:pPr>
        <w:pStyle w:val="Normal"/>
        <w:spacing w:lineRule="auto" w:line="360" w:before="0" w:after="0"/>
        <w:ind w:left="0" w:right="0" w:firstLine="709"/>
        <w:jc w:val="both"/>
        <w:rPr/>
      </w:pPr>
      <w:r>
        <w:rPr>
          <w:rFonts w:cs="Times New Roman" w:ascii="Times New Roman" w:hAnsi="Times New Roman"/>
          <w:sz w:val="24"/>
          <w:szCs w:val="24"/>
        </w:rPr>
        <w:t>Оппонент: Поскольку нет такой отличительной характеристики, которая могла бы быть воспринята</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360" w:before="0" w:after="0"/>
        <w:ind w:left="0" w:right="0" w:firstLine="709"/>
        <w:jc w:val="both"/>
        <w:rPr/>
      </w:pPr>
      <w:r>
        <w:rPr>
          <w:rFonts w:cs="Times New Roman" w:ascii="Times New Roman" w:hAnsi="Times New Roman"/>
          <w:sz w:val="24"/>
          <w:szCs w:val="24"/>
        </w:rPr>
        <w:t>Васубандху: Не смотря на то, что у продукта, возникающего в результате окрашивания, когда его отделяют от контакта с огнём, солнцем, льдом, растениями и пр.</w:t>
      </w:r>
      <w:r>
        <w:rPr>
          <w:rFonts w:cs="Times New Roman" w:ascii="Times New Roman" w:hAnsi="Times New Roman"/>
          <w:sz w:val="24"/>
          <w:szCs w:val="24"/>
          <w:vertAlign w:val="superscript"/>
        </w:rPr>
        <w:t>16</w:t>
      </w:r>
      <w:r>
        <w:rPr>
          <w:rFonts w:cs="Times New Roman" w:ascii="Times New Roman" w:hAnsi="Times New Roman"/>
          <w:sz w:val="24"/>
          <w:szCs w:val="24"/>
        </w:rPr>
        <w:t>, т.е. от условий, позволяющих ему возникнуть, нет отличительной характеристики, это не означает, что данный продукт не является отличным от того, что было прежде</w:t>
      </w:r>
      <w:r>
        <w:rPr>
          <w:rFonts w:cs="Times New Roman" w:ascii="Times New Roman" w:hAnsi="Times New Roman"/>
          <w:sz w:val="24"/>
          <w:szCs w:val="24"/>
          <w:vertAlign w:val="superscript"/>
        </w:rPr>
        <w:t>17</w:t>
      </w:r>
      <w:r>
        <w:rPr>
          <w:rFonts w:cs="Times New Roman" w:ascii="Times New Roman" w:hAnsi="Times New Roman"/>
          <w:sz w:val="24"/>
          <w:szCs w:val="24"/>
        </w:rPr>
        <w:t>. И хотя нет отличительной характеристики в восприятии различий языков пламени, когда они, сжигая, соприкасаются с одинаковыми частями высокой травы, – это не означает, что они не различны. Если последовательность продуктов, возникающих в процессе окрашивания, не начала возникать при сочетании окрашиваемой вещи с условиями окрашивания, тогда это не начнётся и позже, поскольку нет отличительной характеристики, изменяющейся в этих условиях</w:t>
      </w:r>
      <w:r>
        <w:rPr>
          <w:rFonts w:cs="Times New Roman" w:ascii="Times New Roman" w:hAnsi="Times New Roman"/>
          <w:sz w:val="24"/>
          <w:szCs w:val="24"/>
          <w:vertAlign w:val="superscript"/>
        </w:rPr>
        <w:t>18</w:t>
      </w:r>
      <w:r>
        <w:rPr>
          <w:rFonts w:cs="Times New Roman" w:ascii="Times New Roman" w:hAnsi="Times New Roman"/>
          <w:sz w:val="24"/>
          <w:szCs w:val="24"/>
        </w:rPr>
        <w:t>. И если другие языки пламени не возникали в других частях сгораемого, тогда, поскольку отличительные характеристики присутствуют в одной части, не будет никакой новой отличительной характеристики в величине пламени, его яркости и жаре. Поэтому нелогично говорить, будто нечто должно быть той же вещью, что и прежде, просто потому, что не может быть воспринято никакой новой отличительной характеристики.</w:t>
      </w:r>
    </w:p>
    <w:p>
      <w:pPr>
        <w:pStyle w:val="Normal"/>
        <w:spacing w:lineRule="auto" w:line="360" w:before="0" w:after="0"/>
        <w:ind w:left="0" w:right="0" w:firstLine="709"/>
        <w:jc w:val="both"/>
        <w:rPr/>
      </w:pPr>
      <w:r>
        <w:rPr>
          <w:rFonts w:cs="Times New Roman" w:ascii="Times New Roman" w:hAnsi="Times New Roman"/>
          <w:sz w:val="24"/>
          <w:szCs w:val="24"/>
        </w:rPr>
        <w:t xml:space="preserve">Оппонент: Это так, поскольку нет причины для разрушения </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ова же причина разрушения таких вещей как ум (читта, sems), ментальные явления (чайта, sems 'byung), звук, огонь и пр.? Точно также её нет и для других вещ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Но эти вещи имеют причину для своего собственного разрушения: это их непостоянств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Почему бы вам не признать такую же причину и для других вещей? Как нет иной причины для этих сущностей (то есть ума, ментальных явлений и т.п.), также нет другой причины и для остальных вещей.</w:t>
      </w:r>
    </w:p>
    <w:p>
      <w:pPr>
        <w:pStyle w:val="Normal"/>
        <w:spacing w:lineRule="auto" w:line="360" w:before="0" w:after="0"/>
        <w:ind w:left="0" w:right="0" w:firstLine="709"/>
        <w:jc w:val="both"/>
        <w:rPr/>
      </w:pPr>
      <w:r>
        <w:rPr>
          <w:rFonts w:cs="Times New Roman" w:ascii="Times New Roman" w:hAnsi="Times New Roman"/>
          <w:sz w:val="24"/>
          <w:szCs w:val="24"/>
        </w:rPr>
        <w:t>Оппонент: Если бы это было так, тогда ощутимость (материальность) (рупа, gzugs) дерева и пр. не воспринималась бы ни до, ни после его контакта с огнём и пр. Как до, так и после контакта, оно было бы тем же самым</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Васубандху: Но бывает так, что пламя лампы и звук колокольчика воспринимаются прежде их контакта с ветром или рукой, а после не воспринимаются. Однако первые два не разрушаются вторыми двумя</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материальность дерева и пр. больше не воспринимается, поскольку разрушается огнём и т. д., тогда она будет разрушена даже после моментального удаления от контакта с огнём.</w:t>
      </w:r>
    </w:p>
    <w:p>
      <w:pPr>
        <w:pStyle w:val="Normal"/>
        <w:spacing w:lineRule="auto" w:line="360" w:before="0" w:after="0"/>
        <w:ind w:left="0" w:right="0" w:firstLine="709"/>
        <w:jc w:val="both"/>
        <w:rPr/>
      </w:pPr>
      <w:r>
        <w:rPr>
          <w:rFonts w:cs="Times New Roman" w:ascii="Times New Roman" w:hAnsi="Times New Roman"/>
          <w:sz w:val="24"/>
          <w:szCs w:val="24"/>
        </w:rPr>
        <w:t>Хотя внешние условия для возникновения продукта окрашивания не отличаются, – результаты возникают благодаря постепенной последовательности причин, которые вначале приводят к получению отличительных характеристик, затем увеличивают эти характеристики, и, наконец, весьма увеличивают эти характеристики. Однако благодаря чему же происходит разрушение предыдущих характеристик? Не логично, если то, благодаря чему вещь наличествует, также является причиной её последующего несуществования. Общеизвестно, что причины двух противоположных результатов не являются одинаковыми</w:t>
      </w:r>
      <w:r>
        <w:rPr>
          <w:rFonts w:cs="Times New Roman" w:ascii="Times New Roman" w:hAnsi="Times New Roman"/>
          <w:sz w:val="24"/>
          <w:szCs w:val="24"/>
          <w:vertAlign w:val="superscript"/>
        </w:rPr>
        <w:t>22</w:t>
      </w:r>
      <w:r>
        <w:rPr>
          <w:rFonts w:cs="Times New Roman" w:ascii="Times New Roman" w:hAnsi="Times New Roman"/>
          <w:sz w:val="24"/>
          <w:szCs w:val="24"/>
        </w:rPr>
        <w:t>. Поэтому характеристики разрушаются без причины для разрушения. То, что воспринимается или же не воспринимается так, как ранее, должно быть понято, как существующее в силу последовательности серий одномоментных событий, без вовлечения каких бы то ни было особых характеристик, а также в силу изменения этих серий.</w:t>
      </w:r>
    </w:p>
    <w:p>
      <w:pPr>
        <w:pStyle w:val="Normal"/>
        <w:spacing w:lineRule="auto" w:line="360" w:before="0" w:after="0"/>
        <w:ind w:left="0" w:right="0" w:firstLine="709"/>
        <w:jc w:val="both"/>
        <w:rPr/>
      </w:pPr>
      <w:r>
        <w:rPr>
          <w:rFonts w:cs="Times New Roman" w:ascii="Times New Roman" w:hAnsi="Times New Roman"/>
          <w:sz w:val="24"/>
          <w:szCs w:val="24"/>
        </w:rPr>
        <w:t>Если вещи разрушаются, обладая особой причиной разрушения, тогда ни ум, ни умственные факторы и пр. также не разрушаются без специфической причины. Подобным же образом имеется причина и Для их возникновения. Но непостоянство отличается от самих вещей и никак не может быть обнаружено</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причины разрушения имеется отличительная характеристика, поскольку она происходит из каждой причины, также как есть различные продукты, возникающие в процессе окрашивания с помощью огня, солнца, льда, травы и пр. Тогда также как материя и пр., разрушение обладает причиной (что ведёт к бесконечной регрессии). Поэтому не может быть никакой причины разрушения. </w:t>
      </w:r>
    </w:p>
    <w:p>
      <w:pPr>
        <w:pStyle w:val="Normal"/>
        <w:spacing w:lineRule="auto" w:line="360" w:before="0" w:after="0"/>
        <w:ind w:left="0" w:right="0" w:firstLine="709"/>
        <w:jc w:val="both"/>
        <w:rPr/>
      </w:pPr>
      <w:r>
        <w:rPr>
          <w:rFonts w:cs="Times New Roman" w:ascii="Times New Roman" w:hAnsi="Times New Roman"/>
          <w:sz w:val="24"/>
          <w:szCs w:val="24"/>
        </w:rPr>
        <w:t>Оппонент: Конечно, вещь идентифицируется той же самой, поскольку нет причины для возникновения чего-то другого</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Васубандху: Но предшествующая вещь является причиной для возникновения последующей. Например, это подобно тому, как из сознания появляется другое сознание, в результате окрашивания появляется другой продукт окрашивания, из молока появляется простокваша, из виноградного сока появляется вино, из вина – уксус. Если это так, тогда нет так называемого движения, характеризующегося перемещением вещи из одного места в другое</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Кроме того, когда вещь устойчива, – она не двигается. И если она не двигается, – она постоянно устойчива</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Если это так, тогда что же появляется в другом мест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Та же вещь не появляетс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что же происходи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Это подобно тому, как постепенно трава поглощается пламенем, или как перемещается тень. Та же самая тень никогда не появляется в другом месте. Пока то, что с ней связано, остаётся неподвижным, она кажется возникающей, затемнённой и изменяющейся, поскольку солнечный свет находится далеко, совсем близко или изменяется. Как только светлая область затемняется в одном месте, – появляется тен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некоторые утверждают, будто под вещью, которая двигается к другому месту, подразумевается перемещение, им следует задавать вопрос: "Как вы пришли к такому выводу?" Если же некто утверждает, что не та же самая вещь перемещается к другому месту, – также задаётся вопрос: "Как вы пришли к этом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ргумент, опровергающий первое утверждение, уже был дан: "Когда вещь устойчива, – она не двигается". К тому же, не смотря на то, что внешние условия для получения продукта окрашивания не отличаются, от момента к моменту данный продукт изменяется. В этом можно убедиться по его последующей отличительной характеристике. Если вы представляете устойчивую сущность, у которой нет основания для становления чем-то ещё, почему бы вам не принять, что она становится чем-то другим? Ведь в последнем случае также нет основания для того, чтобы она оставалась устойчивой сущностью? В таком случае ни то, ни другое положение ничего не проясняют; определено только то, что перемещение не устанавливае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pPr>
      <w:r>
        <w:rPr>
          <w:rFonts w:cs="Times New Roman" w:ascii="Times New Roman" w:hAnsi="Times New Roman"/>
          <w:b/>
          <w:sz w:val="24"/>
          <w:szCs w:val="24"/>
        </w:rPr>
        <w:t>3. Обращение к Саурьёдаикам</w:t>
      </w:r>
      <w:r>
        <w:rPr>
          <w:rFonts w:cs="Times New Roman" w:ascii="Times New Roman" w:hAnsi="Times New Roman"/>
          <w:b/>
          <w:sz w:val="24"/>
          <w:szCs w:val="24"/>
          <w:vertAlign w:val="superscript"/>
        </w:rPr>
        <w:t>27</w:t>
      </w:r>
      <w:r>
        <w:rPr>
          <w:rFonts w:cs="Times New Roman" w:ascii="Times New Roman" w:hAnsi="Times New Roman"/>
          <w:b/>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Саурьёдаики утверждают, что хотя и верно, что формирующие факторы (самскара, 'du byed) не перемещаются, поскольку но своей природе они дезинтегрированы (rang bzhin gyis 'jig pa), однако в случае с рукой и пр., в качестве причины возникает некий элемент (дхарма) для того, чтобы нечто возникло в другом месте сразу вслед за предыдущей вещью в исходном месте. Такой элемент имеет определённое сознание (читта, sems) в качестве своей причины. Это называется как "движением" ('gro ba), так и "проявленным (rnam par rig byed) движением"</w:t>
      </w:r>
      <w:r>
        <w:rPr>
          <w:rFonts w:cs="Times New Roman" w:ascii="Times New Roman" w:hAnsi="Times New Roman"/>
          <w:sz w:val="24"/>
          <w:szCs w:val="24"/>
          <w:vertAlign w:val="superscript"/>
        </w:rPr>
        <w:t>28</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К какому источнику восприятия это относитс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 чувственному источнику восприят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В таком случае, почему же это нельзя видеть глазами подобно цвету? И если это нельзя увидеть, тогда как оно может быть проявленным действием, которое по определению очевидно (rnam par ríg par byed pa) для друг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это не является таковым, тогда как же тело может возникать в другом месте?</w:t>
      </w:r>
    </w:p>
    <w:p>
      <w:pPr>
        <w:pStyle w:val="Normal"/>
        <w:spacing w:lineRule="auto" w:line="360" w:before="0" w:after="0"/>
        <w:ind w:left="0" w:right="0" w:firstLine="709"/>
        <w:jc w:val="both"/>
        <w:rPr/>
      </w:pPr>
      <w:r>
        <w:rPr>
          <w:rFonts w:cs="Times New Roman" w:ascii="Times New Roman" w:hAnsi="Times New Roman"/>
          <w:sz w:val="24"/>
          <w:szCs w:val="24"/>
        </w:rPr>
        <w:t>Васубандху: Это происходит посредством элемента ветра (rlung gi khams), который возникает из определённого сознания</w:t>
      </w:r>
      <w:r>
        <w:rPr>
          <w:rFonts w:cs="Times New Roman" w:ascii="Times New Roman" w:hAnsi="Times New Roman"/>
          <w:sz w:val="24"/>
          <w:szCs w:val="24"/>
          <w:vertAlign w:val="superscript"/>
        </w:rPr>
        <w:t>29</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какова причина для того, чтобы нечто возникло в другом мест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Это подвижность (g'yo ba) данного элемента вет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 это может быть причиной для возникновения в другом месте в случае с травой, листьями и пр.?</w:t>
      </w:r>
    </w:p>
    <w:p>
      <w:pPr>
        <w:pStyle w:val="Normal"/>
        <w:spacing w:lineRule="auto" w:line="360" w:before="0" w:after="0"/>
        <w:ind w:left="0" w:right="0" w:firstLine="709"/>
        <w:jc w:val="both"/>
        <w:rPr/>
      </w:pPr>
      <w:r>
        <w:rPr>
          <w:rFonts w:cs="Times New Roman" w:ascii="Times New Roman" w:hAnsi="Times New Roman"/>
          <w:sz w:val="24"/>
          <w:szCs w:val="24"/>
        </w:rPr>
        <w:t>Васубандху: Причиной этого является подвижность, толкание и контакт элемента ветра</w:t>
      </w:r>
      <w:r>
        <w:rPr>
          <w:rFonts w:cs="Times New Roman" w:ascii="Times New Roman" w:hAnsi="Times New Roman"/>
          <w:sz w:val="24"/>
          <w:szCs w:val="24"/>
          <w:vertAlign w:val="superscript"/>
        </w:rPr>
        <w:t>30</w:t>
      </w:r>
      <w:r>
        <w:rPr>
          <w:rFonts w:cs="Times New Roman" w:ascii="Times New Roman" w:hAnsi="Times New Roman"/>
          <w:sz w:val="24"/>
          <w:szCs w:val="24"/>
        </w:rPr>
        <w:t>. И если принимается нечто, из чего возникает движение, то есть то, что вызывает появление чего-то в другом месте, тогда зачем исследовать принцип движения, который не может быть обнаружен в качестве объекта созн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элемент ветра – это тот же самый особый элемент – проявленное действие, возникший из определённого сознания и являющийся причиной для возникновения предмета в другом месте.</w:t>
      </w:r>
    </w:p>
    <w:p>
      <w:pPr>
        <w:pStyle w:val="Normal"/>
        <w:spacing w:lineRule="auto" w:line="360" w:before="0" w:after="0"/>
        <w:ind w:left="0" w:right="0" w:firstLine="709"/>
        <w:jc w:val="both"/>
        <w:rPr/>
      </w:pPr>
      <w:r>
        <w:rPr>
          <w:rFonts w:cs="Times New Roman" w:ascii="Times New Roman" w:hAnsi="Times New Roman"/>
          <w:sz w:val="24"/>
          <w:szCs w:val="24"/>
        </w:rPr>
        <w:t>Васубандху: Как может то, что не имеет способности быть очевидным для других, являться проявленным действием? Утверждение, что тактильный источник восприятия (reg bya'i skye mched) является благим или не благим, не может быть учением сыновей Шакьи</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является ли тело, возникающее в другом месте благодаря определённому сознанию, проявленным действием?</w:t>
      </w:r>
    </w:p>
    <w:p>
      <w:pPr>
        <w:pStyle w:val="Normal"/>
        <w:spacing w:lineRule="auto" w:line="360" w:before="0" w:after="0"/>
        <w:ind w:left="0" w:right="0" w:firstLine="709"/>
        <w:jc w:val="both"/>
        <w:rPr/>
      </w:pPr>
      <w:r>
        <w:rPr>
          <w:rFonts w:cs="Times New Roman" w:ascii="Times New Roman" w:hAnsi="Times New Roman"/>
          <w:sz w:val="24"/>
          <w:szCs w:val="24"/>
        </w:rPr>
        <w:t>Васубандху: В этом случае проявленное действие становится концептуальным измышлением (brtags ра), а не субстанциально существующим (rdzas su yod ра), поскольку у тела нет субстанциального содержания. Кроме того, проявленное действие перестаёт быть очевидным, т.к. другие не получают информации о запахах и пр.</w:t>
      </w:r>
      <w:r>
        <w:rPr>
          <w:rFonts w:cs="Times New Roman" w:ascii="Times New Roman" w:hAnsi="Times New Roman"/>
          <w:sz w:val="24"/>
          <w:szCs w:val="24"/>
          <w:vertAlign w:val="superscript"/>
        </w:rPr>
        <w:t>32</w:t>
      </w:r>
      <w:r>
        <w:rPr>
          <w:rFonts w:cs="Times New Roman" w:ascii="Times New Roman" w:hAnsi="Times New Roman"/>
          <w:sz w:val="24"/>
          <w:szCs w:val="24"/>
        </w:rPr>
        <w:t>. Полагание, что обонятельный источник восприятия может быть благим или не благим, не является учением сыновей Шакь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является ли цвет, возникающий из определённого сознания, проявленным действ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Он не возникает из определённого созн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как он возника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Он возникает из своего семени (sa bon), а также из определённого элемента ветра. Считать, что цвет может быть благим или не благим, также не является учением сыновей Шакь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цвет не является проявленным действием, то может ли его возникновение в другом месте быть проявленным действием?</w:t>
      </w:r>
    </w:p>
    <w:p>
      <w:pPr>
        <w:pStyle w:val="Normal"/>
        <w:spacing w:lineRule="auto" w:line="360" w:before="0" w:after="0"/>
        <w:ind w:left="0" w:right="0" w:firstLine="709"/>
        <w:jc w:val="both"/>
        <w:rPr/>
      </w:pPr>
      <w:r>
        <w:rPr>
          <w:rFonts w:cs="Times New Roman" w:ascii="Times New Roman" w:hAnsi="Times New Roman"/>
          <w:sz w:val="24"/>
          <w:szCs w:val="24"/>
        </w:rPr>
        <w:t>Васубандху: О возлюбленные богов! Хоть вы и стараетесь изо всех сил, но какой смысл стремиться к тому, что не достижимо? Поскольку этот элемент как таковой нельзя увидеть, как же возможно увидеть его отдельное проявление</w:t>
      </w:r>
      <w:r>
        <w:rPr>
          <w:rFonts w:cs="Times New Roman" w:ascii="Times New Roman" w:hAnsi="Times New Roman"/>
          <w:sz w:val="24"/>
          <w:szCs w:val="24"/>
          <w:vertAlign w:val="superscript"/>
        </w:rPr>
        <w:t>33</w:t>
      </w:r>
      <w:r>
        <w:rPr>
          <w:rFonts w:cs="Times New Roman" w:ascii="Times New Roman" w:hAnsi="Times New Roman"/>
          <w:sz w:val="24"/>
          <w:szCs w:val="24"/>
        </w:rPr>
        <w:t>? Уже говорилось о том, что если это невозможно воспринять, то как оно может быть проявленным действием? Если цвет может быть благим или не благим, тогда его возникновение может быть таковым же; однако уже объяснялось, что цвет не таков</w:t>
      </w:r>
      <w:r>
        <w:rPr>
          <w:rFonts w:cs="Times New Roman" w:ascii="Times New Roman" w:hAnsi="Times New Roman"/>
          <w:sz w:val="24"/>
          <w:szCs w:val="24"/>
          <w:vertAlign w:val="superscript"/>
        </w:rPr>
        <w:t>34</w:t>
      </w:r>
      <w:r>
        <w:rPr>
          <w:rFonts w:cs="Times New Roman" w:ascii="Times New Roman" w:hAnsi="Times New Roman"/>
          <w:sz w:val="24"/>
          <w:szCs w:val="24"/>
        </w:rPr>
        <w:t>. Следовательно, проявленное действие не является телесны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 Обращение к Вайбхашик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является ли только телесное действие непроявленны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Что вы называете непроявленным действ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Это чувственное, относящееся к источнику восприятия умственных явлений (gzugs chos kyi skye mched): обеты и пр.</w:t>
      </w:r>
    </w:p>
    <w:p>
      <w:pPr>
        <w:pStyle w:val="Normal"/>
        <w:spacing w:lineRule="auto" w:line="360" w:before="0" w:after="0"/>
        <w:ind w:left="0" w:right="0" w:firstLine="709"/>
        <w:jc w:val="both"/>
        <w:rPr/>
      </w:pPr>
      <w:r>
        <w:rPr>
          <w:rFonts w:cs="Times New Roman" w:ascii="Times New Roman" w:hAnsi="Times New Roman"/>
          <w:sz w:val="24"/>
          <w:szCs w:val="24"/>
        </w:rPr>
        <w:t>Васубандху: Тогда непроявленное действие в сфере желания возникает без проявленного действия"</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так, то что из этого следует?</w:t>
      </w:r>
    </w:p>
    <w:p>
      <w:pPr>
        <w:pStyle w:val="Normal"/>
        <w:spacing w:lineRule="auto" w:line="360" w:before="0" w:after="0"/>
        <w:ind w:left="0" w:right="0" w:firstLine="709"/>
        <w:jc w:val="both"/>
        <w:rPr/>
      </w:pPr>
      <w:r>
        <w:rPr>
          <w:rFonts w:cs="Times New Roman" w:ascii="Times New Roman" w:hAnsi="Times New Roman"/>
          <w:sz w:val="24"/>
          <w:szCs w:val="24"/>
        </w:rPr>
        <w:t>Васубандху: Следовательно, непроявленное действие становится подконтрольным сознанию, как, например, в сфере формы</w:t>
      </w:r>
      <w:r>
        <w:rPr>
          <w:rFonts w:cs="Times New Roman" w:ascii="Times New Roman" w:hAnsi="Times New Roman"/>
          <w:sz w:val="24"/>
          <w:szCs w:val="24"/>
          <w:vertAlign w:val="superscript"/>
        </w:rPr>
        <w:t>36</w:t>
      </w:r>
      <w:r>
        <w:rPr>
          <w:rFonts w:cs="Times New Roman" w:ascii="Times New Roman" w:hAnsi="Times New Roman"/>
          <w:sz w:val="24"/>
          <w:szCs w:val="24"/>
        </w:rPr>
        <w:t>. Таким образом, тот, кто имеет другое сознание</w:t>
      </w:r>
      <w:r>
        <w:rPr>
          <w:rFonts w:cs="Times New Roman" w:ascii="Times New Roman" w:hAnsi="Times New Roman"/>
          <w:sz w:val="24"/>
          <w:szCs w:val="24"/>
          <w:vertAlign w:val="superscript"/>
        </w:rPr>
        <w:t>37</w:t>
      </w:r>
      <w:r>
        <w:rPr>
          <w:rFonts w:cs="Times New Roman" w:ascii="Times New Roman" w:hAnsi="Times New Roman"/>
          <w:sz w:val="24"/>
          <w:szCs w:val="24"/>
        </w:rPr>
        <w:t xml:space="preserve">, или же, пребывает без сознания, не будет обладать обетами, а также не будет их лишён </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Оппонент: Это не так, поскольку с определённого момента оно продуцируется предыдущим проявленным действием</w:t>
      </w:r>
      <w:r>
        <w:rPr>
          <w:rFonts w:cs="Times New Roman" w:ascii="Times New Roman" w:hAnsi="Times New Roman"/>
          <w:sz w:val="24"/>
          <w:szCs w:val="24"/>
          <w:vertAlign w:val="superscript"/>
        </w:rPr>
        <w:t>39</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Васубандху: Откуда возьмётся ложь, если во время чтения Пратимокша-сутры не произносят ни слова</w:t>
      </w:r>
      <w:r>
        <w:rPr>
          <w:rFonts w:cs="Times New Roman" w:ascii="Times New Roman" w:hAnsi="Times New Roman"/>
          <w:sz w:val="24"/>
          <w:szCs w:val="24"/>
          <w:vertAlign w:val="superscript"/>
        </w:rPr>
        <w:t>40</w:t>
      </w:r>
      <w:r>
        <w:rPr>
          <w:rFonts w:cs="Times New Roman" w:ascii="Times New Roman" w:hAnsi="Times New Roman"/>
          <w:sz w:val="24"/>
          <w:szCs w:val="24"/>
        </w:rPr>
        <w:t>. Поскольку непроявленное действие имеет только два вида, оно является предсказуемым (lung du bstan pa)</w:t>
      </w:r>
      <w:r>
        <w:rPr>
          <w:rFonts w:cs="Times New Roman" w:ascii="Times New Roman" w:hAnsi="Times New Roman"/>
          <w:sz w:val="24"/>
          <w:szCs w:val="24"/>
          <w:vertAlign w:val="superscript"/>
        </w:rPr>
        <w:t>41</w:t>
      </w:r>
      <w:r>
        <w:rPr>
          <w:rFonts w:cs="Times New Roman" w:ascii="Times New Roman" w:hAnsi="Times New Roman"/>
          <w:sz w:val="24"/>
          <w:szCs w:val="24"/>
        </w:rPr>
        <w:t>. И будучи зависимым (rjes su 'brang ba), оно не возникает как (порождение) одновременно благого и не благого телесного действия. Хотя возможно представить, что телесные и вербальные действия являются материальными, их благо и отсутствие блага не очевидны. Почему же так? Когда тело производит действие, каким образом оно может быть установлено как имеющее позже приятный или неприятный результат (ведь к тому времени оно полностью прекращается)</w:t>
      </w:r>
      <w:r>
        <w:rPr>
          <w:rFonts w:cs="Times New Roman" w:ascii="Times New Roman" w:hAnsi="Times New Roman"/>
          <w:sz w:val="24"/>
          <w:szCs w:val="24"/>
          <w:vertAlign w:val="superscript"/>
        </w:rPr>
        <w:t>42</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Оппонент: Если считать, что прошлое действие, в результате которого появился приятный или неприятный результат, существует в будущем, как можно тогда утверждать, что благие и неблагие действия не очевидны</w:t>
      </w:r>
      <w:r>
        <w:rPr>
          <w:rFonts w:cs="Times New Roman" w:ascii="Times New Roman" w:hAnsi="Times New Roman"/>
          <w:sz w:val="24"/>
          <w:szCs w:val="24"/>
          <w:vertAlign w:val="superscript"/>
        </w:rPr>
        <w:t>43</w:t>
      </w:r>
      <w:r>
        <w:rPr>
          <w:rFonts w:cs="Times New Roman" w:ascii="Times New Roman" w:hAnsi="Times New Roman"/>
          <w:sz w:val="24"/>
          <w:szCs w:val="24"/>
        </w:rPr>
        <w:t xml:space="preserve">? </w:t>
      </w:r>
    </w:p>
    <w:p>
      <w:pPr>
        <w:pStyle w:val="Normal"/>
        <w:spacing w:lineRule="auto" w:line="360" w:before="0" w:after="0"/>
        <w:ind w:left="0" w:right="0" w:firstLine="709"/>
        <w:jc w:val="both"/>
        <w:rPr/>
      </w:pPr>
      <w:r>
        <w:rPr>
          <w:rFonts w:cs="Times New Roman" w:ascii="Times New Roman" w:hAnsi="Times New Roman"/>
          <w:sz w:val="24"/>
          <w:szCs w:val="24"/>
        </w:rPr>
        <w:t>Васубандху: Утверждение о том, что есть такое прошлое действие – это как прыщ на чирее</w:t>
      </w:r>
      <w:r>
        <w:rPr>
          <w:rFonts w:cs="Times New Roman" w:ascii="Times New Roman" w:hAnsi="Times New Roman"/>
          <w:sz w:val="24"/>
          <w:szCs w:val="24"/>
          <w:vertAlign w:val="superscript"/>
        </w:rPr>
        <w:t>44</w:t>
      </w:r>
      <w:r>
        <w:rPr>
          <w:rFonts w:cs="Times New Roman" w:ascii="Times New Roman" w:hAnsi="Times New Roman"/>
          <w:sz w:val="24"/>
          <w:szCs w:val="24"/>
        </w:rPr>
        <w:t xml:space="preserve">. Выражение "бывшее" ('das pa) обозначает то, что было прежде и более не существуе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В таком случае как же Бхагаван мог сказать следующее: "Даже после ста кальп действия не истощаются (chud zar mi 'gyur). При наличии собрания условий и в определённое время для существ созревает результа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Но каков же смысл (фразы) "не истощаются"? Это означает, что действия не без результата, как это объясняется дальше. Не утверждается, что действия долгое время существуют вместе со своими результатами. Рассматривается то, как они производят свои результаты: либо из определённых изменений последовательности (rgyud yongs su 'gyur ba), как в случае с рисовым ростком и пр., либо из состояния собственной характеристики (rang gi mtshan nyid kyi gnas skabs). Если результаты происходят только из состояния собственной характеристики (rang mtshan), тогда необходимо объяснить, как они порождают результат, не разрушаяс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Они (действия) называются разрушающимися не в силу несуществования их собственной характеристик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Тогда по какой причине?</w:t>
      </w:r>
    </w:p>
    <w:p>
      <w:pPr>
        <w:pStyle w:val="Normal"/>
        <w:spacing w:lineRule="auto" w:line="360" w:before="0" w:after="0"/>
        <w:ind w:left="0" w:right="0" w:firstLine="709"/>
        <w:jc w:val="both"/>
        <w:rPr/>
      </w:pPr>
      <w:r>
        <w:rPr>
          <w:rFonts w:cs="Times New Roman" w:ascii="Times New Roman" w:hAnsi="Times New Roman"/>
          <w:sz w:val="24"/>
          <w:szCs w:val="24"/>
        </w:rPr>
        <w:t xml:space="preserve">Оппонент: Потому что они не производят действия (gang las bya ba mi byed pa). И как же они не производят действия? Они не приводят (mi 'phan) к результату </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Normal"/>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субандху: Почему же они не приводят к результат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Потому что они уже привели ранее к результату и не способны больше этого сделать. Также как уже возникшее не возникает снов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Почему же они не приводят к другому, сходному результату? И как вообще они приводят к результату?</w:t>
      </w:r>
    </w:p>
    <w:p>
      <w:pPr>
        <w:pStyle w:val="Normal"/>
        <w:spacing w:lineRule="auto" w:line="360" w:before="0" w:after="0"/>
        <w:ind w:left="0" w:right="0" w:firstLine="709"/>
        <w:jc w:val="both"/>
        <w:rPr/>
      </w:pPr>
      <w:r>
        <w:rPr>
          <w:rFonts w:cs="Times New Roman" w:ascii="Times New Roman" w:hAnsi="Times New Roman"/>
          <w:sz w:val="24"/>
          <w:szCs w:val="24"/>
        </w:rPr>
        <w:t>Оппонент: Поскольку они настраивают на возникновение (skye par 'jog pa)</w:t>
      </w:r>
      <w:r>
        <w:rPr>
          <w:rFonts w:cs="Times New Roman" w:ascii="Times New Roman" w:hAnsi="Times New Roman"/>
          <w:sz w:val="24"/>
          <w:szCs w:val="24"/>
          <w:vertAlign w:val="superscript"/>
        </w:rPr>
        <w:t>46</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Васубандху: Однако окончательный результат прекращения загрязнений (zag pa zad ра) не приводит к результату, и, кроме того, существует прекращение результата в силу каждого не аналитического прекращения (brtags ра та yin pas 'gog ра). Поскольку изначально не было произведено никакой деятельности, как же они затем разрушаются</w:t>
      </w:r>
      <w:r>
        <w:rPr>
          <w:rFonts w:cs="Times New Roman" w:ascii="Times New Roman" w:hAnsi="Times New Roman"/>
          <w:sz w:val="24"/>
          <w:szCs w:val="24"/>
          <w:vertAlign w:val="superscript"/>
        </w:rPr>
        <w:t>47</w:t>
      </w:r>
      <w:r>
        <w:rPr>
          <w:rFonts w:cs="Times New Roman" w:ascii="Times New Roman" w:hAnsi="Times New Roman"/>
          <w:sz w:val="24"/>
          <w:szCs w:val="24"/>
        </w:rPr>
        <w:t>. Таким образом, возникновение результата того, что обладает подобной природой (то есть как проявленного, так и непроявленного действия в понимании вайбхашиков), не очевид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Тогда как же возникает результат?</w:t>
      </w:r>
    </w:p>
    <w:p>
      <w:pPr>
        <w:pStyle w:val="Normal"/>
        <w:spacing w:lineRule="auto" w:line="360" w:before="0" w:after="0"/>
        <w:ind w:left="0" w:right="0" w:firstLine="709"/>
        <w:jc w:val="both"/>
        <w:rPr/>
      </w:pPr>
      <w:r>
        <w:rPr>
          <w:rFonts w:cs="Times New Roman" w:ascii="Times New Roman" w:hAnsi="Times New Roman"/>
          <w:sz w:val="24"/>
          <w:szCs w:val="24"/>
        </w:rPr>
        <w:t>Васубандху: Результат происходит из развития семян результатов ('bras bu'i sa bon). Если, в соответствии с вашей теорией, будущая вещь существует как некая сущность (дравья, rdzas su), подобно прошедшей, почему тогда она не приводит к результату? Если есть постоянное существование всех сущностей (васту, dngos po) и ничего не прекращается, будет ли результат созревать только лишь в случае наличия собрания условий, как сказано в строфах? В данном пункте нужно пояснить, благодаря чему результат существует, а также действующую здесь силу</w:t>
      </w:r>
      <w:r>
        <w:rPr>
          <w:rFonts w:cs="Times New Roman" w:ascii="Times New Roman" w:hAnsi="Times New Roman"/>
          <w:sz w:val="24"/>
          <w:szCs w:val="24"/>
          <w:vertAlign w:val="superscript"/>
        </w:rPr>
        <w:t>48</w:t>
      </w:r>
      <w:r>
        <w:rPr>
          <w:rFonts w:cs="Times New Roman" w:ascii="Times New Roman" w:hAnsi="Times New Roman"/>
          <w:sz w:val="24"/>
          <w:szCs w:val="24"/>
        </w:rPr>
        <w:t>. Таким образом, существование прошлого действия, которое приводит к возникновению будущего результата, не очевидно.</w:t>
      </w:r>
    </w:p>
    <w:p>
      <w:pPr>
        <w:pStyle w:val="Normal"/>
        <w:spacing w:lineRule="auto" w:line="360" w:before="0" w:after="0"/>
        <w:ind w:left="0" w:right="0" w:firstLine="709"/>
        <w:jc w:val="both"/>
        <w:rPr/>
      </w:pPr>
      <w:r>
        <w:rPr>
          <w:rFonts w:cs="Times New Roman" w:ascii="Times New Roman" w:hAnsi="Times New Roman"/>
          <w:sz w:val="24"/>
          <w:szCs w:val="24"/>
        </w:rPr>
        <w:t>Оппонент: Тогда получается, что есть некий другой не относящийся к сознанию (sems) элемент (chos), возникающий в потоке скандх (phung po'i rgyud) и связанный с благими и неблагими действиями (телесными и вербальными). Одни называют это "собранием" (bsags ра), другие "неизменностью" (chud mi za ba). Это то, благодаря чему приятные и неприятные результаты с определённостью возникают в будущем. Если некий подобный элемент не возникает в потоке сознания, то как тогда действие, которое уже исчезло и возникло другое сознание, может привести к будущему определённому результату? Без сомнения, это должно быть принято</w:t>
      </w:r>
      <w:r>
        <w:rPr>
          <w:rFonts w:cs="Times New Roman" w:ascii="Times New Roman" w:hAnsi="Times New Roman"/>
          <w:sz w:val="24"/>
          <w:szCs w:val="24"/>
          <w:vertAlign w:val="superscript"/>
        </w:rPr>
        <w:t>49</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Васубандху: Тогда, если некогда был изучен текст и через долгий промежуток времени возникает его воспоминание, а также вспоминаются увиденные и т. д. объекты, благодаря какому элементу появляется это воспоминание (dran ра) давно изученного текста, а также тех объектов, которые были увидены и т.д. прежде? И в какой момент он (элемент) возникает</w:t>
      </w:r>
      <w:r>
        <w:rPr>
          <w:rFonts w:cs="Times New Roman" w:ascii="Times New Roman" w:hAnsi="Times New Roman"/>
          <w:sz w:val="24"/>
          <w:szCs w:val="24"/>
          <w:vertAlign w:val="superscript"/>
        </w:rPr>
        <w:t>50</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Кроме того, что касается сознания, достигающего медитативного состояния прекращения (gog ра'i snyoms par 'jug ра): благодаря чему в более поздний момент сознание вновь появляется из этого состояния</w:t>
      </w:r>
      <w:r>
        <w:rPr>
          <w:rFonts w:cs="Times New Roman" w:ascii="Times New Roman" w:hAnsi="Times New Roman"/>
          <w:sz w:val="24"/>
          <w:szCs w:val="24"/>
          <w:vertAlign w:val="superscript"/>
        </w:rPr>
        <w:t>51</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цветок лимона пропитан (bsgos pa) красным жидким составом, а затем они одновременно прекращаются, благодаря какому элементу позже внутри плода появляется красная сердцевина?</w:t>
      </w:r>
    </w:p>
    <w:p>
      <w:pPr>
        <w:pStyle w:val="Normal"/>
        <w:spacing w:lineRule="auto" w:line="360" w:before="0" w:after="0"/>
        <w:ind w:left="0" w:right="0" w:firstLine="709"/>
        <w:jc w:val="both"/>
        <w:rPr/>
      </w:pPr>
      <w:r>
        <w:rPr>
          <w:rFonts w:cs="Times New Roman" w:ascii="Times New Roman" w:hAnsi="Times New Roman"/>
          <w:sz w:val="24"/>
          <w:szCs w:val="24"/>
        </w:rPr>
        <w:t>Итак, другой элемент (chos gzhan), подобный полному измышлению (кип brtags), не существует. Но поскольку благодаря волевому импульсу (четана) в пределах потока сознания возникает особая сила, то позже результат появляется посредством особого изменения, трансформации (yongs su 'gyur pa) в пределах того же потока, пропитанного этим волевым усилием</w:t>
      </w:r>
      <w:r>
        <w:rPr>
          <w:rFonts w:cs="Times New Roman" w:ascii="Times New Roman" w:hAnsi="Times New Roman"/>
          <w:sz w:val="24"/>
          <w:szCs w:val="24"/>
          <w:vertAlign w:val="superscript"/>
        </w:rPr>
        <w:t>52</w:t>
      </w:r>
      <w:r>
        <w:rPr>
          <w:rFonts w:cs="Times New Roman" w:ascii="Times New Roman" w:hAnsi="Times New Roman"/>
          <w:sz w:val="24"/>
          <w:szCs w:val="24"/>
        </w:rPr>
        <w:t>. Например, как в случае с цветком лимона: благодаря тому, что весь поток от цветка до плода был пропитан жидким составом, сердцевина этого плода становится красн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айбхашик): Тогда почему не признаётся, что поток сознания также пронизан телесными и вербальными действи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ой оппонент (саутрантик): Тогда они становятся благими и неблагими в зависимости от сознания. Хотя нечто и представляется благим или неблагим посредством чего-то (то есть волевого импульса), необходима сила (nus ра), чтобы го же событие привело к приятному или неприятному результату в соответствующем потоке. Сам данный поток для этого не подходит.</w:t>
      </w:r>
    </w:p>
    <w:p>
      <w:pPr>
        <w:pStyle w:val="Normal"/>
        <w:spacing w:lineRule="auto" w:line="360" w:before="0" w:after="0"/>
        <w:ind w:left="0" w:right="0" w:firstLine="709"/>
        <w:jc w:val="both"/>
        <w:rPr/>
      </w:pPr>
      <w:r>
        <w:rPr>
          <w:rFonts w:cs="Times New Roman" w:ascii="Times New Roman" w:hAnsi="Times New Roman"/>
          <w:sz w:val="24"/>
          <w:szCs w:val="24"/>
        </w:rPr>
        <w:t>Допустим, результат возникает позже из потока сознания, который был пронизан действием, наделённым этой силой. Тогда каким образом получается, что результат прошлого действия появляется для того, кто прервал поток сознания в двух медитативных бессознательных состояниях</w:t>
      </w:r>
      <w:r>
        <w:rPr>
          <w:rFonts w:cs="Times New Roman" w:ascii="Times New Roman" w:hAnsi="Times New Roman"/>
          <w:sz w:val="24"/>
          <w:szCs w:val="24"/>
          <w:vertAlign w:val="superscript"/>
        </w:rPr>
        <w:t>53</w:t>
      </w:r>
      <w:r>
        <w:rPr>
          <w:rFonts w:cs="Times New Roman" w:ascii="Times New Roman" w:hAnsi="Times New Roman"/>
          <w:sz w:val="24"/>
          <w:szCs w:val="24"/>
        </w:rPr>
        <w:t xml:space="preserve"> (sems med p'i snyoms par 'jug pa gnyis), или просто в бессознательных состояниях ('dus shes med pa sem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утверждают, что это происходит благодаря тому, что поток сознания, пронизанный действием (силой), в этот момент возобновляет своё течение (mtshams 'byor).</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Тогда что это за возобновление те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Он возобновляет своё течение, поскольку сознание, находящееся в медитативном состоянии, является непосредственно предшествующим условием (de та thag pa'i rkyen).</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Но поскольку проходит много времени с тех пор, как пресеклось сознание, как это может быть непосредственно предшествующим условием? Ранее уже было опровергнуто возникновение результата из того, что уже в прошлом. Так откуда же появляется то другое созн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утверждают, что оно возникает из семян (sa bon), которые связаны с материальным (gzugs сап). Семена сознания и умственных событий находятся в потоке сознания или в потоке материального, или же в том и другом вместе.</w:t>
      </w:r>
    </w:p>
    <w:p>
      <w:pPr>
        <w:pStyle w:val="Normal"/>
        <w:spacing w:lineRule="auto" w:line="360" w:before="0" w:after="0"/>
        <w:ind w:left="0" w:right="0" w:firstLine="709"/>
        <w:jc w:val="both"/>
        <w:rPr/>
      </w:pPr>
      <w:r>
        <w:rPr>
          <w:rFonts w:cs="Times New Roman" w:ascii="Times New Roman" w:hAnsi="Times New Roman"/>
          <w:sz w:val="24"/>
          <w:szCs w:val="24"/>
        </w:rPr>
        <w:t>Васубандху: Но разве не сказано, что умственное сознание (yid kyi rnam par shes pa) возникает на основе ума (манас, yid) и умственно воспринимаемого (ментальных явлений). Как же это может произойти при отсутствии ума</w:t>
      </w:r>
      <w:r>
        <w:rPr>
          <w:rFonts w:cs="Times New Roman" w:ascii="Times New Roman" w:hAnsi="Times New Roman"/>
          <w:sz w:val="24"/>
          <w:szCs w:val="24"/>
          <w:vertAlign w:val="superscript"/>
        </w:rPr>
        <w:t>54</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Оппоненты: Некоторые утверждают, что необходимо понимать, что наименование результата относится к причине</w:t>
      </w:r>
      <w:r>
        <w:rPr>
          <w:rFonts w:cs="Times New Roman" w:ascii="Times New Roman" w:hAnsi="Times New Roman"/>
          <w:sz w:val="24"/>
          <w:szCs w:val="24"/>
          <w:vertAlign w:val="superscript"/>
        </w:rPr>
        <w:t>55</w:t>
      </w:r>
      <w:r>
        <w:rPr>
          <w:rFonts w:cs="Times New Roman" w:ascii="Times New Roman" w:hAnsi="Times New Roman"/>
          <w:sz w:val="24"/>
          <w:szCs w:val="24"/>
        </w:rPr>
        <w:t>. Например, некоторые говорят о "голоде" и "жажде", подразумевая определённое тактильное ощущение</w:t>
      </w:r>
      <w:r>
        <w:rPr>
          <w:rFonts w:cs="Times New Roman" w:ascii="Times New Roman" w:hAnsi="Times New Roman"/>
          <w:sz w:val="24"/>
          <w:szCs w:val="24"/>
          <w:vertAlign w:val="superscript"/>
        </w:rPr>
        <w:t>56</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В таком случае будут два отдельных потока семян для сознания и событий, связанных с сознанием. Однако это не наблюдается в случаях с наличием семян: росток и пр. Хотя для чего-то одного может быть много условий, такого не происходит с семенем. Кроме того, остаётся изъян в теории, так как непонятно, каким образом действия, предшествующие прекращению потока сознания в двух медитативных бессознательных состояниях и в простом бессознательном состоянии, после их завершения производят результа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Этот изъян содержится в самой теор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В какой теор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о взгляде тех, кто утверждает, что в данном случае нет никакого сознания. Некоторые считают, что в данном случае есть сознание. Например, об этом говорится Бхаданта Васумитрой: "Есть изъян во взгляде тех, кто утверждает, что в состоянии прекращения нет сознания. С моей точки зрения в состоянии прекращения есть сознание." Кроме того, для такого взгляда есть подтверждение в сутре, где говорится: "Для того, кто находится в состоянии прекращения, телесные формирующие факторы (lus kyi 'du byed) прекращаются, однако органы чувств (dbang po) продолжают функционировать и сознание (виджняна, rnam shes) не отделяется от те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ое сознание продолжает существовать в это врем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Некоторые считают, что это умственное сознание (yid kyi rnam par shes p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Но не было ли сказано Бхагаваном, что умственное сознание возникает в зависимости от ума и умственно познаваемого и что должен существовать контакт (спарша, reg pa), состоящий из соединения трёх, вместе с одновременно возникающими ощущениями (ведана, tshor ba), восприятиями (самджна, 'du shes) и волевыми импульсами? И какое же может быть соединение этих трёх без контакта? И какой может быть контакт без ощущения и восприятия? Это и есть состояние, которое называется "прекращением восприятия и ощущ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утверждают, что хотя Бхагаван и говорил, что жажда (тришна, sred pa) обусловлена ощущением, однако не все ощущения являются условием для жажды. Точно также и контакт не всегда является условием для ощущ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ругих сутрах Бхагаваном была проведена детализация (khyad par du mdzad), когда он говорил, что жажда возникает в зависимости от ощущений, которые появляются из контакта в сочетании с неведением (авидья, та ríg pa). Однако сам контакт не был как-то детализирован. Таким образом, поскольку нет никакой детализации, – это не является доводом.</w:t>
      </w:r>
    </w:p>
    <w:p>
      <w:pPr>
        <w:pStyle w:val="Normal"/>
        <w:spacing w:lineRule="auto" w:line="360" w:before="0" w:after="0"/>
        <w:ind w:left="0" w:right="0" w:firstLine="709"/>
        <w:jc w:val="both"/>
        <w:rPr/>
      </w:pPr>
      <w:r>
        <w:rPr>
          <w:rFonts w:cs="Times New Roman" w:ascii="Times New Roman" w:hAnsi="Times New Roman"/>
          <w:sz w:val="24"/>
          <w:szCs w:val="24"/>
        </w:rPr>
        <w:t>Оппоненты утверждают, что когда собрание ('dus ра) ума, умственно познаваемого и умственного сознания наделено силой (nus ра), позволяющей появиться контакту, тогда это называется "соединением" (yang dag 'dus pa). Однако в этот момент встреча этих трёх не имеет силы, поскольку она утрачивается благодаря состоянию прекращения. Так как в этот момент нет контакта, откуда возьмётся ощущение и восприятие? В этом состоянии остаётся только умственное сознание</w:t>
      </w:r>
      <w:r>
        <w:rPr>
          <w:rFonts w:cs="Times New Roman" w:ascii="Times New Roman" w:hAnsi="Times New Roman"/>
          <w:sz w:val="24"/>
          <w:szCs w:val="24"/>
          <w:vertAlign w:val="superscript"/>
        </w:rPr>
        <w:t>57</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аком случае оно благое (dge ba), аффективное (клеша, nyon monds), или неомрачённо-неопределённое (mа bsgribs la lung du та bstan p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под этим подразумевается?</w:t>
      </w:r>
    </w:p>
    <w:p>
      <w:pPr>
        <w:pStyle w:val="Normal"/>
        <w:spacing w:lineRule="auto" w:line="360" w:before="0" w:after="0"/>
        <w:ind w:left="0" w:right="0" w:firstLine="709"/>
        <w:jc w:val="both"/>
        <w:rPr/>
      </w:pPr>
      <w:r>
        <w:rPr>
          <w:rFonts w:cs="Times New Roman" w:ascii="Times New Roman" w:hAnsi="Times New Roman"/>
          <w:sz w:val="24"/>
          <w:szCs w:val="24"/>
        </w:rPr>
        <w:t>Васубандху: Если это умственное сознание благое, тогда как оно может быть таковым, не будучи связанным (mtshungs par ldan ра) с корнями благого (dge ba'i rtsa ba) – отсутствием жадности (та chags) и пр. Если есть отсутствие жадности и пр., как может не быть контакта?</w:t>
      </w:r>
      <w:r>
        <w:rPr>
          <w:rFonts w:cs="Times New Roman" w:ascii="Times New Roman" w:hAnsi="Times New Roman"/>
          <w:sz w:val="24"/>
          <w:szCs w:val="24"/>
          <w:vertAlign w:val="superscript"/>
        </w:rPr>
        <w:t>58</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если оно благое в силу инициации ('phangs pa) непосредственно предшествующим благим условием?</w:t>
      </w:r>
    </w:p>
    <w:p>
      <w:pPr>
        <w:pStyle w:val="Normal"/>
        <w:spacing w:lineRule="auto" w:line="360" w:before="0" w:after="0"/>
        <w:ind w:left="0" w:right="0" w:firstLine="709"/>
        <w:jc w:val="both"/>
        <w:rPr/>
      </w:pPr>
      <w:r>
        <w:rPr>
          <w:rFonts w:cs="Times New Roman" w:ascii="Times New Roman" w:hAnsi="Times New Roman"/>
          <w:sz w:val="24"/>
          <w:szCs w:val="24"/>
        </w:rPr>
        <w:t>Васубандху: Но это не может гарантировать благость чего-либо, поскольку непосредственно вслед за благим могут возникнуть все три вида состояний сознания (rnam pa gsum) (благое, неблагое и нейтральное). Если есть благое сознание, инициированное силой корней благого, то не верно, что есть удаление причины для этих корней</w:t>
      </w:r>
      <w:r>
        <w:rPr>
          <w:rFonts w:cs="Times New Roman" w:ascii="Times New Roman" w:hAnsi="Times New Roman"/>
          <w:sz w:val="24"/>
          <w:szCs w:val="24"/>
          <w:vertAlign w:val="superscript"/>
        </w:rPr>
        <w:t>59</w:t>
      </w:r>
      <w:r>
        <w:rPr>
          <w:rFonts w:cs="Times New Roman" w:ascii="Times New Roman" w:hAnsi="Times New Roman"/>
          <w:sz w:val="24"/>
          <w:szCs w:val="24"/>
        </w:rPr>
        <w:t>. Это состояние прекращения такое же благое, что и окончательное прекращение ('gog pа'i snyoms par 'jug pa)</w:t>
      </w:r>
      <w:r>
        <w:rPr>
          <w:rFonts w:cs="Times New Roman" w:ascii="Times New Roman" w:hAnsi="Times New Roman"/>
          <w:sz w:val="24"/>
          <w:szCs w:val="24"/>
          <w:vertAlign w:val="superscript"/>
        </w:rPr>
        <w:t>60</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это аффективно, тогда как оно может быть таковым, не будучи связанным с аффективностью? Если есть аффективность и пр., как может не быть контакта? По этому поводу в сутре "Десяти вопросов" Бхагаваном было сказано, что любая совокупность (скандха, phung po) ощущений, восприятий или формирующих факторов (самскара, 'du byed) возникает в зависимости от контакта (с объектом сознания). Далее, если не принимается, что медитативное состояние, свободное от восприятия, ('du shes med pa'i snyoms par 'jug ра) подвержено эффективности, насколько же это более актуально для состояния прекращения.</w:t>
      </w:r>
    </w:p>
    <w:p>
      <w:pPr>
        <w:pStyle w:val="Normal"/>
        <w:spacing w:lineRule="auto" w:line="360" w:before="0" w:after="0"/>
        <w:ind w:left="0" w:right="0" w:firstLine="709"/>
        <w:jc w:val="both"/>
        <w:rPr/>
      </w:pPr>
      <w:r>
        <w:rPr>
          <w:rFonts w:cs="Times New Roman" w:ascii="Times New Roman" w:hAnsi="Times New Roman"/>
          <w:sz w:val="24"/>
          <w:szCs w:val="24"/>
        </w:rPr>
        <w:t>Теперь, что касается неомрачённо-неопределённого, то является ли оно результатом созревания (rnam par smin ра las skyes ра), телесной активности (spyod lam), искусной деятельности (bzo'i gnas), или же магических превращений</w:t>
      </w:r>
      <w:r>
        <w:rPr>
          <w:rFonts w:cs="Times New Roman" w:ascii="Times New Roman" w:hAnsi="Times New Roman"/>
          <w:sz w:val="24"/>
          <w:szCs w:val="24"/>
          <w:vertAlign w:val="superscript"/>
        </w:rPr>
        <w:t>61</w:t>
      </w:r>
      <w:r>
        <w:rPr>
          <w:rFonts w:cs="Times New Roman" w:ascii="Times New Roman" w:hAnsi="Times New Roman"/>
          <w:sz w:val="24"/>
          <w:szCs w:val="24"/>
        </w:rPr>
        <w:t xml:space="preserve"> (sprul 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под этим подразумевае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Если предполагается, что это результат созревания, как может созревающее сознание (smin pa'i sems), которое относится к сфере желания, стать проявленным непосредственно после сознания, которое достигло состояния вершины существования (srid pa'i rtse mo'i snyoms par 'jug ра), учитывая, что это сознание отсекалось (chod ра) в течение восьми предшествующих стадий медитации? Как может это не вести к тому, что состояние прекращения также относится к сфере желания? И как может сознание совершенной безмятежности (mi gyo ba) и пр. появиться сразу после этого? Так, в Махакауштхила-сутра (gsus po che chen po) сказано: "После выхода из прекращения ('gog pa), Махакауштхила, достигают трёх контактов: контакт с совершенной безмятежностью, с отсутствием чего бы то ни было (ci yang med pa) и с отсутствием характеристик (mtshan ma med 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полагая, что данное умственное сознание является созревающим сознанием (sems), инициированным прошлыми действиями, какой смысл в том, что достигший состояния прекращения не превзошёл (mi 'da 'bar byed) его в момент возникновения, когда оно было порождено предыдущим волевым импульсом (sngar bsam p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получается, что когда состояние вершины существования, где для сознания нет опоры (объекта) (dmigs ра), подошло к концу (mthar phyin pa), то возникает продолжение созревающего сознания, имевшего латентные впечатления прошлого (sngon gyi bag chags) и относящегося к сфере желания, хотя такое сознание уже давно не возникало?</w:t>
      </w:r>
    </w:p>
    <w:p>
      <w:pPr>
        <w:pStyle w:val="Normal"/>
        <w:spacing w:lineRule="auto" w:line="360" w:before="0" w:after="0"/>
        <w:ind w:left="0" w:right="0" w:firstLine="709"/>
        <w:jc w:val="both"/>
        <w:rPr/>
      </w:pPr>
      <w:r>
        <w:rPr>
          <w:rFonts w:cs="Times New Roman" w:ascii="Times New Roman" w:hAnsi="Times New Roman"/>
          <w:sz w:val="24"/>
          <w:szCs w:val="24"/>
        </w:rPr>
        <w:t>И почему созревающее сознание возобновляет своё течение, тогда как созревающая материальность (smin pa'i gzugs) пресекается и не возобновляет свой поток</w:t>
      </w:r>
      <w:r>
        <w:rPr>
          <w:rFonts w:cs="Times New Roman" w:ascii="Times New Roman" w:hAnsi="Times New Roman"/>
          <w:sz w:val="24"/>
          <w:szCs w:val="24"/>
          <w:vertAlign w:val="superscript"/>
        </w:rPr>
        <w:t>62</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перь касательно теории, согласно которой наличие ментального сознания может быть связано с телесной активностью и пр.: может ли в это время (то есть в период бессознательного сосредоточения) наличествовать сознание, имеющее в качестве своей опоры эту телесную деятельность и пр.? Как могут такие формирующие факторы быть рассмотрены без контакта?</w:t>
      </w:r>
    </w:p>
    <w:p>
      <w:pPr>
        <w:pStyle w:val="Normal"/>
        <w:spacing w:lineRule="auto" w:line="360" w:before="0" w:after="0"/>
        <w:ind w:left="0" w:right="0" w:firstLine="709"/>
        <w:jc w:val="both"/>
        <w:rPr/>
      </w:pPr>
      <w:r>
        <w:rPr>
          <w:rFonts w:cs="Times New Roman" w:ascii="Times New Roman" w:hAnsi="Times New Roman"/>
          <w:sz w:val="24"/>
          <w:szCs w:val="24"/>
        </w:rPr>
        <w:t>Поскольку считается, что девять последовательных состояний погружения (mthar gyis gnas ра'i snyoms par 'jug pa dgu)</w:t>
      </w:r>
      <w:r>
        <w:rPr>
          <w:rFonts w:cs="Times New Roman" w:ascii="Times New Roman" w:hAnsi="Times New Roman"/>
          <w:sz w:val="24"/>
          <w:szCs w:val="24"/>
          <w:vertAlign w:val="superscript"/>
        </w:rPr>
        <w:t>63</w:t>
      </w:r>
      <w:r>
        <w:rPr>
          <w:rFonts w:cs="Times New Roman" w:ascii="Times New Roman" w:hAnsi="Times New Roman"/>
          <w:sz w:val="24"/>
          <w:szCs w:val="24"/>
        </w:rPr>
        <w:t xml:space="preserve"> являются благими, не логично, что тут же может появиться аффективное или неопределённое созн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ижение прекращения восприятий и ощущений происходит в зависимости от достижения вершины существования, где присутствует умственная направленность на умиротворение (zhi bar yid la byed ра) и прекращение. Также в Махакауштхила-сутра относительно достижения прекращения сказано: "Махакауштхила, есть две причины и условия для достижения отсутствия характеристик: это отсутствие умственной направленности на любые характеристики, а также отсутствие умственной направленности на отсутствие характеристик".</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у тех, кто достиг прекращения, есть умственное сознание, что тогда для них является объектом сознания, и что – его аспектом (rnam p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если объектом для них является прекращение, а аспектом – умиротвор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В таком случае, не будет ли это благом? И будучи благом, не будет ли это сочетаться с отсутствием жадности и пр.? И если есть такая связь, не будет ли это условием контак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если у них есть другие объекты и аспекты созн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ая логика в том, что сознание сразу после вхождения в состояние прекращения задерживается (thogs)? В силу тех же двух прежних аргументов этот другой дополнительный неопределённый вид сознания, придуманный оппонентами, также противоречит фактам. Следовательно, вы, софисты (rtog ge ba), не имеете понимания смысла текстов (lung gi' don); ваши .представления о том, что есть умственное сознание в пределах состояния прекращения и т. д., разрабатываются с неосмотрительной поспешност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как понимать, что состояние прекращения наделено созна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Также, как это делают некоторые саутрантик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им образом это делают некоторые саутрантик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Поскольку это созревающее сознание (rnam shes), которое содержит все семена и длится в потоке, однажды возникает после зачатия в чреве и непрерывно принимает разнообразные формы в силу различных созревающих причин до тех пор, пока не достигает Нирваны, такое сознание не пресекается в данный момент. Поэтому это состояние называется "наделённым сознанием (sems dang bcas pa)". Однако группа остальных шести сознаний (rnam shes) здесь не остаётся, поскольку их семена были очень быстро испорчены (nyams ра) силой сознания (sems kyi dbang), вступившего в состояние прекращения и так далее. Поэтому это состояние называется "без сознания (sems med)".</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нание (sems) имеет два аспекта: накопления (bsags ра) семян и разнообразия (sna tshogs) на основании обладания различными объектами сознания (dmigs ра), аспектами и деталями (bye brag tha dad). Считается, что это состояние не обладает сознанием, поскольку есть недостаток второго сознания, также как, например, стул с одной ногой называется "безногим".</w:t>
      </w:r>
    </w:p>
    <w:p>
      <w:pPr>
        <w:pStyle w:val="Normal"/>
        <w:spacing w:lineRule="auto" w:line="360" w:before="0" w:after="0"/>
        <w:ind w:left="0" w:right="0" w:firstLine="709"/>
        <w:jc w:val="both"/>
        <w:rPr/>
      </w:pPr>
      <w:r>
        <w:rPr>
          <w:rFonts w:cs="Times New Roman" w:ascii="Times New Roman" w:hAnsi="Times New Roman"/>
          <w:sz w:val="24"/>
          <w:szCs w:val="24"/>
        </w:rPr>
        <w:t>При ухудшении (nyams ра) семян они ослабевают (zhan pa), значительно ослабевают (ches zhen) и, наконец, весьма ослабевают (shin tu ches zhan pa). Это происходит также, как убывает кипящая вода или скорость запущенной стрелы. И поэтому по завершению инициирования ('phangs pa'i mthar thug ра)</w:t>
      </w:r>
      <w:r>
        <w:rPr>
          <w:rFonts w:cs="Times New Roman" w:ascii="Times New Roman" w:hAnsi="Times New Roman"/>
          <w:sz w:val="24"/>
          <w:szCs w:val="24"/>
          <w:vertAlign w:val="superscript"/>
        </w:rPr>
        <w:t>64</w:t>
      </w:r>
      <w:r>
        <w:rPr>
          <w:rFonts w:cs="Times New Roman" w:ascii="Times New Roman" w:hAnsi="Times New Roman"/>
          <w:sz w:val="24"/>
          <w:szCs w:val="24"/>
        </w:rPr>
        <w:t xml:space="preserve"> благодаря особой трансформации ('gyur bа'i khyad par) и вследствие возобновления семян в созревающем сознании (rnam shes) снова возникают умственное и другие последующие сознания, поскольку появляются их условия. Созревающее сознание, которое является лишь комплексом различных семян, находится под воздействием других благих и неблагих событий (элементов) (chos), возникающих вместе с отличающимся от него сознаниями</w:t>
      </w:r>
      <w:r>
        <w:rPr>
          <w:rFonts w:cs="Times New Roman" w:ascii="Times New Roman" w:hAnsi="Times New Roman"/>
          <w:sz w:val="24"/>
          <w:szCs w:val="24"/>
          <w:vertAlign w:val="superscript"/>
        </w:rPr>
        <w:t>65</w:t>
      </w:r>
      <w:r>
        <w:rPr>
          <w:rFonts w:cs="Times New Roman" w:ascii="Times New Roman" w:hAnsi="Times New Roman"/>
          <w:sz w:val="24"/>
          <w:szCs w:val="24"/>
        </w:rPr>
        <w:t xml:space="preserve"> ( rnam shes) благодаря росту семян и в соответствии с обстоятельствами. Благодаря силе такой трансформации потока возобновляются впечатления (отпечатки) (bag chags), и поэтому появляются желательные и нежелательные результа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носительно этого Ашвагхошей (rta skad) было сказано: "Сознание (sems), имеющее неизмеримое количество семян, вовлечено в поток. И когда для данного сознания появляются подходящие условия, оно и его семена прорастают (brtas ра). Их прирост и возобновление со временем приводят к результату, также как окрашенный цветок лимона превращается в цвет мякоти пло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эту же тему в махаянской сутре Sandhinirmocana Бхагаваном было сказано: "Длящееся сознание, глубокое и тонкое, струится со всеми своими семенами как непрерывный поток. Я не учил этому незрелых, дабы они не представляли его как эго. (1еп ра'i rnam par shes ра zab cing phra/ sa bon thams cad chu bo bzhin du 'bab/ bdag tu rtog par gyur na mi rung zhes/ byis pa rnams la ngas ni de та bstan/)"</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о называется "длящимся сознанием", поскольку присваивает (nye bar len pa) тело в момент зачатия. Поскольку становится основой (gzhi) для семян всех воспринимаемых событий, оно называется "сознанием – всеобщей основой (алайявиджняна, kun gzhi'i rnam shes)". Поскольку есть созревание прошлых действий, то называется "созревающим сознанием (rnam par smin pa'i rnam she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это не принимается, тогда каким сознанием присваивается тело? Нет никакого другого сознания, кроме того, что остаётся пронизывающим (khyab par 'dug ра) и не покидает (mi gtong ba) тело до самой смерти. И где же остатки аффективностей (анушайя, nyon mongs pa'i bag) покоятся, когда они удаляются своими противоядиями (gnyen ро)? Если говорится, что это происходит в том же сознании, которое является их противоядием, то как такое может быть? Что же это за противоядие, которое связано с остатками аффективности?</w:t>
      </w:r>
    </w:p>
    <w:p>
      <w:pPr>
        <w:pStyle w:val="Normal"/>
        <w:spacing w:lineRule="auto" w:line="360" w:before="0" w:after="0"/>
        <w:ind w:left="0" w:right="0" w:firstLine="709"/>
        <w:jc w:val="both"/>
        <w:rPr/>
      </w:pPr>
      <w:r>
        <w:rPr>
          <w:rFonts w:cs="Times New Roman" w:ascii="Times New Roman" w:hAnsi="Times New Roman"/>
          <w:sz w:val="24"/>
          <w:szCs w:val="24"/>
        </w:rPr>
        <w:t>Поскольку рождённые в сфере отсутствия формы (gzugs med khams) обладают потоком сознания, который аффективен, добродетелен или же без притока аффективности (zag med) то хотя их тела состоят из определённых созревающих сущностей (smin pa'i rdzas), собранных по ходу жизни</w:t>
      </w:r>
      <w:r>
        <w:rPr>
          <w:rFonts w:cs="Times New Roman" w:ascii="Times New Roman" w:hAnsi="Times New Roman"/>
          <w:sz w:val="24"/>
          <w:szCs w:val="24"/>
          <w:vertAlign w:val="superscript"/>
        </w:rPr>
        <w:t>66</w:t>
      </w:r>
      <w:r>
        <w:rPr>
          <w:rFonts w:cs="Times New Roman" w:ascii="Times New Roman" w:hAnsi="Times New Roman"/>
          <w:sz w:val="24"/>
          <w:szCs w:val="24"/>
        </w:rPr>
        <w:t>, их жизненный поток не созревал бы и не был бы связан с созреванием, если бы не было созревающего сознания.</w:t>
      </w:r>
    </w:p>
    <w:p>
      <w:pPr>
        <w:pStyle w:val="Normal"/>
        <w:spacing w:lineRule="auto" w:line="360" w:before="0" w:after="0"/>
        <w:ind w:left="0" w:right="0" w:firstLine="709"/>
        <w:jc w:val="both"/>
        <w:rPr/>
      </w:pPr>
      <w:r>
        <w:rPr>
          <w:rFonts w:cs="Times New Roman" w:ascii="Times New Roman" w:hAnsi="Times New Roman"/>
          <w:sz w:val="24"/>
          <w:szCs w:val="24"/>
        </w:rPr>
        <w:t>Когда "не-возвращающийся" на вершине существования кладёт конец (zad ра) всем страданиям и демонстрирует не подверженное аффектам сознание, относящееся к стадии отсутствия чего бы то ни было (ci yang med ра), благодаря чему он не приближается к смерти (shi та 'phos)? Принимающая в этом участие телесная категория (lus rìs mthun ра) и жизненная сила (srog)</w:t>
      </w:r>
      <w:r>
        <w:rPr>
          <w:rFonts w:cs="Times New Roman" w:ascii="Times New Roman" w:hAnsi="Times New Roman"/>
          <w:sz w:val="24"/>
          <w:szCs w:val="24"/>
          <w:vertAlign w:val="superscript"/>
        </w:rPr>
        <w:t>67</w:t>
      </w:r>
      <w:r>
        <w:rPr>
          <w:rFonts w:cs="Times New Roman" w:ascii="Times New Roman" w:hAnsi="Times New Roman"/>
          <w:sz w:val="24"/>
          <w:szCs w:val="24"/>
        </w:rPr>
        <w:t xml:space="preserve"> не являются отдельными сущностями, поскольку они – это всего лишь наименования для схожести ('dra ba) и поддержания (длительности) ('phen ра) созревающих совокупностей (phung po). Подобным же образом нет отдельных сущностей схожести и поддержания в случае ростков риса и пр. Несомненно, что должно быть принято другое описанное выше сознание.</w:t>
      </w:r>
    </w:p>
    <w:p>
      <w:pPr>
        <w:pStyle w:val="Normal"/>
        <w:spacing w:lineRule="auto" w:line="360" w:before="0" w:after="0"/>
        <w:ind w:left="0" w:right="0" w:firstLine="709"/>
        <w:jc w:val="both"/>
        <w:rPr/>
      </w:pPr>
      <w:r>
        <w:rPr>
          <w:rFonts w:cs="Times New Roman" w:ascii="Times New Roman" w:hAnsi="Times New Roman"/>
          <w:sz w:val="24"/>
          <w:szCs w:val="24"/>
        </w:rPr>
        <w:t>Почтенные Тамарапарнии представляют то же сознание, называя его "сознание – фактор существования" (srid pa'i yan lag gi rnam par shes pa)</w:t>
      </w:r>
      <w:r>
        <w:rPr>
          <w:rFonts w:cs="Times New Roman" w:ascii="Times New Roman" w:hAnsi="Times New Roman"/>
          <w:sz w:val="24"/>
          <w:szCs w:val="24"/>
          <w:vertAlign w:val="superscript"/>
        </w:rPr>
        <w:t>68</w:t>
      </w:r>
      <w:r>
        <w:rPr>
          <w:rFonts w:cs="Times New Roman" w:ascii="Times New Roman" w:hAnsi="Times New Roman"/>
          <w:sz w:val="24"/>
          <w:szCs w:val="24"/>
        </w:rPr>
        <w:t>. Другие (махасангхики) называют его "коренным сознанием" (rtsa ba'i rnam par shes 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что является объектом (dmigs ра) этого сознания и что является его аспект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Его объект и аспект не различимы (та chad 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 такое может быть созна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Оппоненты, утверждающие, что в состоянии прекращения и пр. существует сознание (rnam shes), должны тоже с этим согласить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в какую подходящую совокупность (phung po) это включе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Следуя дословному значению этого термина, он может быть включён в совокупность созн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как объяснить утверждение сутры, где говорится: "Какова подходящая совокупность сознания? Это собрание шести сознаний (rnam par shes pa'i tshogs drug)" Кроме того, сказано: "В утверждении 'имя и форма (ming dang gzugs) появляется при условии сознания', что является сознанием? Это собрание шести созна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Необходимо понять, что эти отрывки имеют особый смысл (dgongs pa). Также как в цитате: "Какова совокупность восприятия ('du shes)? Это собрание шести волевых импульсов" – это не означает, что сюда не включены другие явл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ой смысл это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В Самдхинирмочана-сутре Бхагаваном было сказано: "Я не учил этому не зрелых, дабы они не представляли его как эг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Почему они представляют это таким образом? </w:t>
      </w:r>
    </w:p>
    <w:p>
      <w:pPr>
        <w:pStyle w:val="Normal"/>
        <w:spacing w:lineRule="auto" w:line="360" w:before="0" w:after="0"/>
        <w:ind w:left="0" w:right="0" w:firstLine="709"/>
        <w:jc w:val="both"/>
        <w:rPr/>
      </w:pPr>
      <w:r>
        <w:rPr>
          <w:rFonts w:cs="Times New Roman" w:ascii="Times New Roman" w:hAnsi="Times New Roman"/>
          <w:sz w:val="24"/>
          <w:szCs w:val="24"/>
        </w:rPr>
        <w:t>Васубандху: Потому что этот аспект не претерпевает изменений, пока длится самсара. Смысл заключается в том, чтобы указать только на те сознания, которые грубы. Однако не указывается причинное сознание (rgyu'i rnam par shes ра), поскольку (способ его познания) противоположен рассмотрению других сознаний</w:t>
      </w:r>
      <w:r>
        <w:rPr>
          <w:rFonts w:cs="Times New Roman" w:ascii="Times New Roman" w:hAnsi="Times New Roman"/>
          <w:sz w:val="24"/>
          <w:szCs w:val="24"/>
          <w:vertAlign w:val="superscript"/>
        </w:rPr>
        <w:t>69</w:t>
      </w:r>
      <w:r>
        <w:rPr>
          <w:rFonts w:cs="Times New Roman" w:ascii="Times New Roman" w:hAnsi="Times New Roman"/>
          <w:sz w:val="24"/>
          <w:szCs w:val="24"/>
        </w:rPr>
        <w:t>. "Сознание-фактор существования" может быть логично выведено как собрание шести сознаний.</w:t>
      </w:r>
    </w:p>
    <w:p>
      <w:pPr>
        <w:pStyle w:val="Normal"/>
        <w:spacing w:lineRule="auto" w:line="360" w:before="0" w:after="0"/>
        <w:ind w:left="0" w:right="0" w:firstLine="709"/>
        <w:jc w:val="both"/>
        <w:rPr/>
      </w:pPr>
      <w:r>
        <w:rPr>
          <w:rFonts w:cs="Times New Roman" w:ascii="Times New Roman" w:hAnsi="Times New Roman"/>
          <w:sz w:val="24"/>
          <w:szCs w:val="24"/>
        </w:rPr>
        <w:t>В Въякхьяукти</w:t>
      </w:r>
      <w:r>
        <w:rPr>
          <w:rFonts w:cs="Times New Roman" w:ascii="Times New Roman" w:hAnsi="Times New Roman"/>
          <w:sz w:val="24"/>
          <w:szCs w:val="24"/>
          <w:vertAlign w:val="superscript"/>
        </w:rPr>
        <w:t>70</w:t>
      </w:r>
      <w:r>
        <w:rPr>
          <w:rFonts w:cs="Times New Roman" w:ascii="Times New Roman" w:hAnsi="Times New Roman"/>
          <w:sz w:val="24"/>
          <w:szCs w:val="24"/>
        </w:rPr>
        <w:t xml:space="preserve"> было показано, что сегодня сохранились не все сутры. Таким образом, даже если в имеющихся сутрах об этом не говорится явно, это не означает, что сознание-основа (kun gzhi rnam par shes ра) не принимаетс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Если это так, как вы говорите, тогда одновременно было бы два потока сознания: созревающее и друго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субандху: Если даже и так – что в этом ошибочног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Тело, которое имеет два потока сознания, должно считаться двумя чувствующими существами, живущими одновременно и по отдельности, как если бы второй поток сознания был в другом теле. </w:t>
      </w:r>
    </w:p>
    <w:p>
      <w:pPr>
        <w:pStyle w:val="Normal"/>
        <w:spacing w:lineRule="auto" w:line="360" w:before="0" w:after="0"/>
        <w:ind w:left="0" w:right="0" w:firstLine="709"/>
        <w:jc w:val="both"/>
        <w:rPr/>
      </w:pPr>
      <w:r>
        <w:rPr>
          <w:rFonts w:cs="Times New Roman" w:ascii="Times New Roman" w:hAnsi="Times New Roman"/>
          <w:sz w:val="24"/>
          <w:szCs w:val="24"/>
        </w:rPr>
        <w:t>Васубандху: Это не так, поскольку допускается, что эти два не отличаются, будучи причиной и следствием, и поскольку созревающее сознание зависит от других сознаний. Здесь нет ничего общего с двумя потоками сознания, относящихся к разным телам. Следовательно, в этом нет ошибки</w:t>
      </w:r>
      <w:r>
        <w:rPr>
          <w:rFonts w:cs="Times New Roman" w:ascii="Times New Roman" w:hAnsi="Times New Roman"/>
          <w:sz w:val="24"/>
          <w:szCs w:val="24"/>
          <w:vertAlign w:val="superscript"/>
        </w:rPr>
        <w:t>71</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Не просматривается ли тогда разница между семенами и потоком, который содержит семен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 в случае с голубым лотосом (utpa la) и пр. корни и вещи, обладающие корнями, могут быть видны одновременно. Таким образом, если видно – это подходит (rung), если не видно – также подходит. Если не соглашаться с данным описанием, это приведёт к ошибке. Таким образом, это несомненно должно быть принят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В таком случае, почему бы не принять сущность эго (самости) (bdag gi rdzas nyid), как субстрат шести созна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Если это последовательно изменяющаяся в силу условий серия моментальных событий (rgyun gyi rjes su 'jug ра rkyen gyis 'gyur pa), тогда нет никакой разницы между самостью и сознанием-основ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Однако эго единично и никогда не изменяется.</w:t>
      </w:r>
    </w:p>
    <w:p>
      <w:pPr>
        <w:pStyle w:val="Normal"/>
        <w:spacing w:lineRule="auto" w:line="360" w:before="0" w:after="0"/>
        <w:ind w:left="0" w:right="0" w:firstLine="709"/>
        <w:jc w:val="both"/>
        <w:rPr/>
      </w:pPr>
      <w:r>
        <w:rPr>
          <w:rFonts w:cs="Times New Roman" w:ascii="Times New Roman" w:hAnsi="Times New Roman"/>
          <w:sz w:val="24"/>
          <w:szCs w:val="24"/>
        </w:rPr>
        <w:t>Васубандху: В таком случае как может быть продемонстрировано, что в нём находятся латентные впечатления, оставленные сознаниями и т. д.? Эти латентные впечатления производят особые силы, также как цветок лимона пронизывается жидким составом. Если нет отличительной характеристики, которая подвергается изменениям, то, следовательно, нет латентных впечатлений</w:t>
      </w:r>
      <w:r>
        <w:rPr>
          <w:rFonts w:cs="Times New Roman" w:ascii="Times New Roman" w:hAnsi="Times New Roman"/>
          <w:sz w:val="24"/>
          <w:szCs w:val="24"/>
          <w:vertAlign w:val="superscript"/>
        </w:rPr>
        <w:t>72</w:t>
      </w:r>
      <w:r>
        <w:rPr>
          <w:rFonts w:cs="Times New Roman" w:ascii="Times New Roman" w:hAnsi="Times New Roman"/>
          <w:sz w:val="24"/>
          <w:szCs w:val="24"/>
        </w:rPr>
        <w:t>. Тогда каким же образом в определённый момент из прошлого переживания (sngon myong ba), узнавания (shes ра), страстного влечения ('dod chags) и пр. возникают воспоминание (dran ра), узнавание, страстное влечение и пр.? Если такое эго существует, когда сознание (sems) отсутствует, благодаря чему в будущем появляется умственное сознание (yid kyi rnam shes), ведь в эго нет никаких отличительных характеристик</w:t>
      </w:r>
      <w:r>
        <w:rPr>
          <w:rFonts w:cs="Times New Roman" w:ascii="Times New Roman" w:hAnsi="Times New Roman"/>
          <w:sz w:val="24"/>
          <w:szCs w:val="24"/>
          <w:vertAlign w:val="superscript"/>
        </w:rPr>
        <w:t>73</w:t>
      </w:r>
      <w:r>
        <w:rPr>
          <w:rFonts w:cs="Times New Roman" w:ascii="Times New Roman" w:hAnsi="Times New Roman"/>
          <w:sz w:val="24"/>
          <w:szCs w:val="24"/>
        </w:rPr>
        <w:t>? Каким образом сознания (rnam shes) зависят от него? Как понимать, что эго является их субстратом? Если возникновение сознаний зависит от эго, почему они возникают постепенно (rim gyis), ведь в эго нет определённых изменений (khyad par du 'gyur ba med)? Если они зависят от других дополнительных причин, – что это за причины? В случае существования дополнительных причин получается, что сила, производящая эти сознания, является чем-то иным им.</w:t>
      </w:r>
    </w:p>
    <w:p>
      <w:pPr>
        <w:pStyle w:val="Normal"/>
        <w:spacing w:lineRule="auto" w:line="360" w:before="0" w:after="0"/>
        <w:ind w:left="0" w:right="0" w:firstLine="709"/>
        <w:jc w:val="both"/>
        <w:rPr/>
      </w:pPr>
      <w:r>
        <w:rPr>
          <w:rFonts w:cs="Times New Roman" w:ascii="Times New Roman" w:hAnsi="Times New Roman"/>
          <w:sz w:val="24"/>
          <w:szCs w:val="24"/>
        </w:rPr>
        <w:t>Если утверждается, что их устойчивость ('dug ра) зависит от него, тогда о какой устойчивости идёт речь, ведь вещи не пребывают (mí gnas ра) в неизменности с самого момента возникновения. Соответственно, такая сущность (rdzas) (постоянная и неизменная) не может быть принята как их субстрат</w:t>
      </w:r>
      <w:r>
        <w:rPr>
          <w:rFonts w:cs="Times New Roman" w:ascii="Times New Roman" w:hAnsi="Times New Roman"/>
          <w:sz w:val="24"/>
          <w:szCs w:val="24"/>
          <w:vertAlign w:val="superscript"/>
        </w:rPr>
        <w:t>74</w:t>
      </w:r>
      <w:r>
        <w:rPr>
          <w:rFonts w:cs="Times New Roman" w:ascii="Times New Roman" w:hAnsi="Times New Roman"/>
          <w:sz w:val="24"/>
          <w:szCs w:val="24"/>
        </w:rPr>
        <w:t>. Идея эго противоречит сказанному в сутрах: "Все явления бессущностны (bdag med ра)". Следовательно, концепция того, что существует длящаяся, независимая (rang dbang) сущность – эго, – несостоятель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эти результаты (шесть сознаний и т.п.) возникают позже, благодаря сознанию-основе, которое находилось под влиянием определённых волевых импульсов. Также может быть установлено, что телесные и вербальные действия не обладают характеристиками (mtshan nyid), которые им приписываются.</w:t>
      </w:r>
    </w:p>
    <w:p>
      <w:pPr>
        <w:pStyle w:val="Normal"/>
        <w:spacing w:lineRule="auto" w:line="360" w:before="0" w:after="0"/>
        <w:ind w:left="0" w:right="0" w:firstLine="709"/>
        <w:jc w:val="both"/>
        <w:rPr/>
      </w:pPr>
      <w:r>
        <w:rPr>
          <w:rFonts w:cs="Times New Roman" w:ascii="Times New Roman" w:hAnsi="Times New Roman"/>
          <w:sz w:val="24"/>
          <w:szCs w:val="24"/>
        </w:rPr>
        <w:t>Оппонент: Если подобные телесные и вербальные действия не признаются</w:t>
      </w:r>
      <w:r>
        <w:rPr>
          <w:rFonts w:cs="Times New Roman" w:ascii="Times New Roman" w:hAnsi="Times New Roman"/>
          <w:sz w:val="24"/>
          <w:szCs w:val="24"/>
          <w:vertAlign w:val="superscript"/>
        </w:rPr>
        <w:t>75</w:t>
      </w:r>
      <w:r>
        <w:rPr>
          <w:rFonts w:cs="Times New Roman" w:ascii="Times New Roman" w:hAnsi="Times New Roman"/>
          <w:sz w:val="24"/>
          <w:szCs w:val="24"/>
        </w:rPr>
        <w:t>, тогда это идёт вразрез с сутрами, где говорится, что есть три вида действ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Всё это можно объяснить так, что не будет никакого изъя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им образ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Нашей целью является объяснить, почему говорилось о трёх видах действий, что есть тело, что есть речь, в каком смысле необходимо говорить о теле, действии и телесном действии. Также нашей целью является установление этого относительно вербального и умственного действий, а также относительно того, почему было сказано только о телесных действиях и пр., а не действиях глаза и пр.</w:t>
      </w:r>
    </w:p>
    <w:p>
      <w:pPr>
        <w:pStyle w:val="Normal"/>
        <w:spacing w:lineRule="auto" w:line="360" w:before="0" w:after="0"/>
        <w:ind w:left="0" w:right="0" w:firstLine="709"/>
        <w:jc w:val="both"/>
        <w:rPr/>
      </w:pPr>
      <w:r>
        <w:rPr>
          <w:rFonts w:cs="Times New Roman" w:ascii="Times New Roman" w:hAnsi="Times New Roman"/>
          <w:sz w:val="24"/>
          <w:szCs w:val="24"/>
        </w:rPr>
        <w:t>Например, почему об этом говорилось именно так? Для того, чтобы собрать десять путей действия (las kyi lam) в три вида действий для тех, кто боялся осуществлять большую деятельность, также как для Враджипутраки были даны три дисциплины (bslab pa gsum)</w:t>
      </w:r>
      <w:r>
        <w:rPr>
          <w:rFonts w:cs="Times New Roman" w:ascii="Times New Roman" w:hAnsi="Times New Roman"/>
          <w:sz w:val="24"/>
          <w:szCs w:val="24"/>
          <w:vertAlign w:val="superscript"/>
        </w:rPr>
        <w:t>76</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утверждают, что истинно существуют только действия, произведённые телом, и что вербальные и умственные действия не существуют, поскольку это лишь концепции (rnam rtog tsam). И для того, чтобы объяснить им, что эти два также являются действиями, было дано такое наставление о трёх действи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о является особым собранием материальных элементов ('byung ba) и проявлений, происходящих из них, материальностью, связанной с чувственными способностями (dbang р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о существует в том смысле, что скопление (bsags ра) существует, поскольку это скопление атомов великих материальных элементов и тех атомов, которые происходят из великих элементов. Некоторые утверждают, что оно существует только в смысле скопления негативного, поскольку тело – это источник нечистых (mi gtsang ba) сущностей. Однако, следуя взгляду этих людей, у богов, например, не может быть те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е является формирующим фактором в уме осуществляющего активность (byed ра ро).</w:t>
      </w:r>
    </w:p>
    <w:p>
      <w:pPr>
        <w:pStyle w:val="Normal"/>
        <w:spacing w:lineRule="auto" w:line="360" w:before="0" w:after="0"/>
        <w:ind w:left="0" w:right="0" w:firstLine="709"/>
        <w:jc w:val="both"/>
        <w:rPr/>
      </w:pPr>
      <w:r>
        <w:rPr>
          <w:rFonts w:cs="Times New Roman" w:ascii="Times New Roman" w:hAnsi="Times New Roman"/>
          <w:sz w:val="24"/>
          <w:szCs w:val="24"/>
        </w:rPr>
        <w:t>Действие, которое приводит к волнению (gyo ba), называется "телесным действием». Есть три вида волевых импульсов: те, что подготавливают ('gro ba), те, что определяют (nges ра) и те, что приводят к волнению. Те, что приводят к волнению, называются "телесным действием", поскольку именно благодаря им появляется движение (ветер) (rlung), являющийся причиной для возникновения проявлений в другом месте в пределах связанных с ним потоков. Это называется "телесным действием", поскольку промежуточная фраза была опущена, также как в словосочетаниях "медицинское масло-бала", или "пыльный ветер»</w:t>
      </w:r>
      <w:r>
        <w:rPr>
          <w:rFonts w:cs="Times New Roman" w:ascii="Times New Roman" w:hAnsi="Times New Roman"/>
          <w:sz w:val="24"/>
          <w:szCs w:val="24"/>
          <w:vertAlign w:val="superscript"/>
        </w:rPr>
        <w:t>77</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Но, поскольку три вида путей действия, а именно: пресечение жизни, присвоение чужого и сексуальные извращения, – считаются телесными действиями, как всё это может относиться к волевому импульс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Поскольку убийство, воровство и извращения совершаются именно благодаря ему. Так как это было совершено телесными потоками (lus kyi rgyud), вызванными им, говорится, что они совершаются им. Также как говорят "деревня, сожжённая ворами", или "рис, приготовленный на трав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Как волевой импульс может называться путём действ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Хотя это и простое действие – это также путь действия, поскольку это путь, который ведёт к двум видам результатов: к счастью (bde 'gro) и страданию (ngan 'gro). Или, если хотите, путь действия – это волнение тела, поскольку три вида действия, называемые "волевыми импульсами", развиваются в зависимости от не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ычных людей это описывается как телесное действие. Хотя в них нет ничего благого или неблагого, тем не менее, они так именуются ('dogs par byed), поскольку мир использует или отвергает определённые волевые импульс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только волевые импульсы являются благими или неблагими действиями, тогда почему в сутре говорится, что есть тройное действие, совершаемое телом, после того как оно было замышлено (sems nas) и которое сохраняется как неблагое, порождая страдание (sdug bsngal), а также созревая в виде страд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Идея состояла в том, чтобы таким образом сказать о способе (sgo), субстрате (rten) и объекте сознания (dmigs). Волевой импульс, который отличен от волевых импульсов, обладающих способом, субстратом и объектом сознания в теле или в речи (ngag), называется "умственным действием (yid kyi las)", поскольку он связан с умом и поскольку он не стимулирует ('jug par mi byed ра) тело или реч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Если это так, тогда зачем Бхагаван говорил о "волевом импульсе" и о "замысле действ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Среди трёх вышеупомянутых видов волевого импульса третий называется "замыслом действия", поскольку тело и пр. стимулируются им после того, как он был задуман первыми двумя волевыми импульс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чь, или слова – это особые звуки (dbyangs), которые передают смысл. Вербальное действие – это волевой импульс, приводящий к высказыванию. Нечто является речью, поскольку есть определённые воды слогов, и в той степени, насколько это выражает смысл. Как и прежде, действие – это действие, производящее речь, поскольку промежуточная фраза была опуще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нание (rnam shes) – это ум (yid). Это ум, поскольку он производит ощущение себя и поскольку он стремится к другим рождениям и чувственным объектам. Остальное объясняется также, как и прежде.</w:t>
      </w:r>
    </w:p>
    <w:p>
      <w:pPr>
        <w:pStyle w:val="Normal"/>
        <w:spacing w:lineRule="auto" w:line="360" w:before="0" w:after="0"/>
        <w:ind w:left="0" w:right="0" w:firstLine="709"/>
        <w:jc w:val="both"/>
        <w:rPr/>
      </w:pPr>
      <w:r>
        <w:rPr>
          <w:rFonts w:cs="Times New Roman" w:ascii="Times New Roman" w:hAnsi="Times New Roman"/>
          <w:sz w:val="24"/>
          <w:szCs w:val="24"/>
        </w:rPr>
        <w:t>Оппонент: Если только волевой импульс является телесным действием, откуда возьмётся самоограничение или отсутствие самоограничения (sdom ра dang sdom ра та yin ра)</w:t>
      </w:r>
      <w:r>
        <w:rPr>
          <w:rFonts w:cs="Times New Roman" w:ascii="Times New Roman" w:hAnsi="Times New Roman"/>
          <w:sz w:val="24"/>
          <w:szCs w:val="24"/>
          <w:vertAlign w:val="superscript"/>
        </w:rPr>
        <w:t>78</w:t>
      </w:r>
      <w:r>
        <w:rPr>
          <w:rFonts w:cs="Times New Roman" w:ascii="Times New Roman" w:hAnsi="Times New Roman"/>
          <w:sz w:val="24"/>
          <w:szCs w:val="24"/>
        </w:rPr>
        <w:t xml:space="preserve"> в тех, кто имеет омрачённое сознание или пребывает без сознания, ведь в этих состояниях нет волевых импульс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Поскольку впечатления, оставленные особыми волевыми импульсами, не подавлены (та bcom ра), самоограничение и отсутствие самоограничения могут существовать в этих состояниях. Термин "особые (khyad par)" относится к тем особым волевым импульсам, которые могут быть рассмотрены как производящие непроявленные действия самоограничения и отсутствия самоограни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понент: Что такое подавление впечатлен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Как было подтверждено, подавление – это наличие любой причины для волевого импульса удаления или неудаления неблагих путей действ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Благодаря чему такое подавление происходи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Это происходит благодаря волевому импульсу, который рассматривается как производящий проявленное действие, являющееся причиной для удаления самоограничения и его отсутствия, а также благодаря любым другим причинам удал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я глаза и пр. не обсуждаются Бхагаваном в сутрах, поскольку он хотел сказать только о действиях, связанных с ментальным усилием (rtsol ba сап gyi las), а не просто о происходящих действиях (byed pa'i la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это за действие, связанное с усил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Это всё, что мотивирует (формирует) (mngon par 'du byed pa) ум существа, производящего действ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понент: Что такое простое происходящее действ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субандху: Там, где есть просто отдельная энергия (so so'i nus pa) глаза и пр., там есть и простое происходящее действ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сть благодаря заслуге, обретённой из этого объяснения трёх видов действий, о которых говорил Бхагаван, из полного разъяснения их в том виде, в котором они не были объяснены прежде, а также из глубокомысленного представления действий, все живые существа достигнут совершенной чистоты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т текст был переведён индийским пандитом Шуддхасингхой и переводчиком монахом-бхикшу Девендраракшитой, а также проверен главным редактором, монахом Палцег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еются в виду вайбхашик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джняпти в соответствии с Васубандху – это то, что определённо воспринимается другими, некое проявленное действие, информирующее окружающих о вызвавшем его ментальном действии (волении). Авиджняпти, с другой стороны, – это то, что всегда предваряется проявленным действием и представляет из себя тонкий поток активности, инициируемый этим проявленным действием. Такое действие, не смотря на свою не воспринимаемость, является материальным, поскольку опирается на материальные элементы и имеет некую кармическую активность.</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сё видимое для вайбхашиков подразделяется на цвет и форму (очертание, фигура), и то и другое для них является реальной вещью (дравья). Обычно формы могут быть длинными или короткими, угловатыми или округлыми, выпуклыми и вогнутыми, ровными или прямыми, неровными или искривлённым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ламбана – это тот образ объекта в нашем сознании, который возникает в результате генерализации и синтеза чувственных данных, несущих информацию о воспринятом объекте.</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дь форма тела – это всего лишь одна из компонент, частей того, что является телом. Кроме формы, тело обладает цветом, запахом, тактильным ощущением и т.д.</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отя, строго говоря, живут в каком-то из домов, или под каким-то из деревьев, то есть в той или иной части целого.</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им себе, что некто говорит. Возникает вопрос: совершает ли он телесное или же вербальное проявленные действия? Может показаться, что он совершает телесное действие. Ведь при разговоре губы, рот и т.п. принимают некую специфическую форму. И вот для того, чтобы понять, какого рода действие тут совершается, требуется выяснить, является ли эта форма опорой для сознания? Возникает ли она из ментального действия? Очевидно, что данная форма не заложена в ментальном действии. Когда некто хочет говорить, то он стремится произнести слова, а не придать губам ту или иную форму. Также при восприятии речи информативным элементом, опорой для воспринимающего сознания являются именно произносимые слова, а не форма губ. Именно воспринятые сознанием слова приводят к пониманию смысла сказанного, то есть информируют слушателя о характере ментального действия говорящего. Поэтому, чтобы некая форма была телесным действием, требуется, чтобы она выражала ментальное действие и была опорой для сознания, постигающего проявленную форму этого ментального действия. Так, просто случайные движения тела, например, случайное падение, телесным действием не являются, так как им не предшествует ментальное действие и им не о чем информировать воспринимающее сознание.</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из благого сознания прошлых жизней, выступившего в роли випака-хету. В этом сознании действительно имелась мотивация (ментальное действие), направленное на приобретение губ определённой формы. Но это ментальное действие не претворилось в телесное тогда, когда было совершено. Оно "материализовалось" в телесную форму в результате механизма созревания кармического следствия в следующих воплощениях. И тогда, когда оно созрело, эта форма губ не имела уже никакой связи с ментальными действиями и произносимыми словам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ля вайбхашиков актуальными были четырнадцать видов атомов. Кроме четырёх элементарных атомов земли, воды, огня и ветра, выделялись атомы цвета, звука, запаха, вкуса и осязания. Далее следовали атомы пяти органов чувств, соответственно, глаза, уха, носа, языка и тела. Атомы, связанные с источниками восприятия, обязаны своим происхождением и особым качествам сочетанию элементарных атомов, поэтому они называются деривативными, или вторичными ('byung 'gyur). См. Anacker. "Семь произведений Васубандху", 1986.</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удя по всему, Васубандху критикует концепцию вайбхашиков об истинном существовании формы. Он говорит, что если несколько различных форм могут находиться в одном месте, то тогда это означает, что форма не связана с тем или иным конкретным местом и тем или иным конкретным материальным образованием. Тогда любые формы могут быть в любых местах. Именно такая ситуация может возникнуть в том случае, если принять воззрение вайбхашиков о существовании формы самой по себе, каковая становится субстанционально существующим целым. Можно сказать, что признание бытия формы есть признание субстанционального существования идей. Если одна форма (идея) промывает множество атомов, частей и т.п., то нет никаких причин, мешающих ей пронизывать и ещё другие скопления атомов. А это автоматически означает наложение форм в мире материи друг на друга и множество других столь же парадоксальных эффектов.</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юбые физические субстанции связаны с тем или иным местом, а также</w:t>
        <w:br/>
        <w:t>разные субстанции не могут занимать одного и того же места. Если бы одна</w:t>
        <w:br/>
        <w:t>форма была бы во многих местах, или же несколько форм в одном месте, то</w:t>
        <w:br/>
        <w:t>тогда бы нельзя было бы сказать, что формы есть материальные субстанци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удя по всему, говорится о том, что в случае, если объект не виден нами ясно, то мы тогда различаем форму не конкретного, единичного объекта, а общего вида, к которому относится данный объект. Но как можно говорить о</w:t>
        <w:br/>
        <w:t>субстанционально существующей материальной видовой форме, а не о форме</w:t>
        <w:br/>
        <w:t>единичной сущности? В материальной сфере не могут субстанционально существовать роды, виды и т.п. общие сущности. Физический мир – это мир единичных сущностей, а не идей.</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митии – ответвление школы ватсупутриев, являвшихся одной из восемнадцати школ раннего буддизма.</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видимому, под движением здесь понимается перемещение во времени и пространстве некоей одной и той же на всём протяжении движения сущности, причём это перемещение рассматривается как результат некоего действи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усть некий объект перемещается из места А в место Б. Если в А и Б мы имеем один и тот же объект, тогда, согласно саммитиям, можно говорить о движении этого объекта. В качестве основания для такого воззрения саммитии приводят тот факт, что не имеется никакой отличительной характеристики, позволяющей различить данный объект в А и Б. А это значит, что в этих двух различных местах мы имеем дело с одним и тем же объектом. Следовательно, имеются основания говорить о движении как перемещении из одной точки в другую одного и того же объекта.</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вкратце перечислены элементы древней технологии окрашивания ткан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пустим, нечто окрашивается, приведённое в контакт с перечисленными выше условиями. И вот данная вещь окрасилась, и её извлекают из этих условий, прерывая с ними контакт. Очевидно, внешний вид вещи в последний момент её пребывания в контакте с условиями окрашивания ничем не отличается от её вида после прерывания контакта. Но это не значит, что как в момент контакта, так и после него мы имеем дело с одной и той же никак не изменившейся вещью.</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той технологии окрашивания, о которой говорит Васубандху, вещь не становится стразу же окрашенной. То есть в первый момент контакта с окрашивающими условиями не возникает никакой отличительной характеристики, которая затем могла бы меняться, возрастая или же уменьшаясь. Тогда откуда же она возьмётся в дальнейшем? Ведь если её нет в первый момент контакта, то, очевидно, она не возникнет и во второй момент, ибо чем он отличается от первого? То же самое касается и всех последующих моментов. Таким образом, отличительная характеристика никогда не сможет возникнуть, то есть она не существует.</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ппоненты говорят, что объект, переместившийся из одного места в другое. остаётся тем же самым в силу отсутствия причин для разрушения прежнего объекта и становления его чем-то другим. Они исходят из того, что для разрушения, прекращения существования какой-либо вещи требуется специфическая причина, подобно тому, как для сжигания дров необходим огонь.</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если бы огонь не был специфической причиной разрушения дерева, а оно разрушалось бы самопроизвольно, в силу своего непостоянства, то почему бы дереву не разрушиться и до контакта с огнём?</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ывает, что ветер задувает огонь лампы, а колокольчик, взятый в руки, перестаёт звенеть. Но ни ветер, ни рука не являются специфическими причинами разрушения лампы или колокольчика соответственно. Тем не менее бывает, что благодаря ветру и руке их функционирование пресекаетс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к, например, при обжиге предмета происходит постепенное изменение со временем его цвета и других свойств. Но всё это происходит благодаря действию одного и того же фактора – огня. Получается, что огонь и создаёт некий цвет, и затем его же уничтожает, заменяя другим. Таким образом, одна и та же причина как создаёт некую характеристику, так и разрушает её. Но причины двух противоположных результатов – созидания и разрушения – не могут быть одинаковыми. Итак, из предположения, что разрушение имеет причину, мы приходим к парадоксам. Отсюда следует, что разрушение тех или иных характеристик не имеет специфической причины.</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епостоянство не может рассматриваться в качестве специфической причины разрушения и возникновения вещей.</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оппонент снова настаивает на сохранении вещью своей самотождественности во времен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т никакого движения одной и той же вещи. На самом деле то, что мы имеем в действительности – это поток мгновенных вспышек существования, подчиняющийся закону причинност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здесь говорится о том, что самотождественная вещь устойчива во времени. То, что устойчиво, не движется. Значит, вещь, сохраняющая себя во времени, не может двигатьс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ледователи Кумаралаты.</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они говорят о том, что есть особый вид фактора, делающий так, что в месте В, сразу после другой вещи предыдущего момента в месте А, возникает нечто новое. Это называется "движением", хотя в действительности нет никакой последовательности существования одной и той же вещ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к, в (АК I, 12) Васубандху, излагая позицию вайбхашиков, пишет, что "та дхарма, внутренняя сущность которой есть движение, называется ветер (газообразный элемент)... Движение есть то, благодаря чему непрерывный поток состояний существующего объекта воспроизводит себя в смежных (сопряжённых) точках пространства, подобно пламени светильника".</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субандху следующим образом описывает процесс возникновения "проявленного телесного действия": импульс желания сопровождается первоначальным умственным поиском (витарка) необходимого объекта, ведущим к усилию (судя по всему, речь идёт о ментальном действии), которое производит "серии ветра", вовлекающие тело в движение.</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лемент ветра, как и остальные великие элементы (земля, огонь, вода), относятся к осязаемому.</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 запахи и пр. являются составными компонентами тела.</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нее говорилось о том, что элемент, вызывающий появление некой вещи в новом месте, чувственно не воспринимаем. Поэтому разновидность данного элемента, приводящая к возникновению цвета в другом месте, также не может быть воспринята.</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ше говорилось, что цвет не возникает из сознани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дя по всему, здесь Васубандху обыгрывает утверждение вайбхашиков о принадлежности непроявленного к источнику восприятия умственных явлений (дхармический источник сознания). Это означает, что непроявленный элемент познаётся ментальным сознанием. Но мы знаем, что способны порождать ментальные объекты и без проявленного действия. Так, мы можем представить себе посредством воображения практически любой ментальный образ материальных объектов, свои действия по отношению к ним без того, чтобы непосредственно их совершать в действительности, и т.п. Тогда получается, что мы способны на чисто ментальном уровне без каких-либо проявленных действий вызвать в сознании и то или иное непроявленное действие как чисто ментальный объект.</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сфере формы непроявленное действие как дисциплина созерцания порождается йогическим сосредоточением.</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е связанное с формированием непроявленного действи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дь если непроявленное действие может возникнуть без проявленного, то оно представляет собой игру ума. Любой индивидуум всегда при желании может в своём ментальном сознании как вызвать то или иное непроявленное действие (например, обеты), так и его убрать.</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айбхашики говорят, что хотя непроявленное и относится к дхармическому источнику сознания, тем не менее оно всегда вызывается (продуцируется) лишь предшествующим ему проявленным действием.</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во время монашеского ритуала исповедания, сопровождающегося чтением соответствующей сутры, монах не признаётся в совершённых им проступках, такое действие (или, скорее, бездействие) принято расценивать как ложь. Но как можно говорить о благом или не благом характере молчания и продуцировании им непроявленного, ведь молчание вряд ли можно рассматривать в качестве проявленной вербальной деятельност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проявленное действие бывает лишь благим или же неблагим; оно, согласно вайбхашикам, никогда не бывает неопределённым.</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благой или же неблагой характер проявленного действия рассматривается с точки зрения характера порождаемого им в будущем кармического результата.</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гласно вайбхашикам, прошлое и будущее существуют.</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такие утверждения есть никчёмная бессмыслица.</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 результатом здесь подразумевается способность вызывать момент восприятия. То есть результат должен непосредственно восприниматься одним или несколькими видами чувственного сознания, которые могут возникнуть только с опорой на наличествующие события (явления). Лишь актуально существующее действие способно произвести (осуществить проекцию) своего результата. Прошлое действие такой способностью не обладает.</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йствие готовит сознание для возможности восприятия своею результата.</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как в первом, так и во втором случае не производится никакого результата. Но, согласно вайбхашикам, настоящее существование имеет лишь то, что способно произвести результат. В таком случае получается, что момент прекращения загрязнений (преодоления препятствий к просветлению) не имеет наличного настоящего существования. Но тогда бессмысленно говорить о последующем прекращении самсарического бытия. Если нет настоящего, то нет ни прошлого, ни будущего.</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каким образом прошлое действие всё ещё остаётся эффективным и какая сила им движет?)</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хасангхики и саммитьи вводят некий особый элемент, не связанный с потоком сознания и ответственный за возникновение результата действия. Таким образом, они пытаются снять трудность объяснения неизбывности кармы в случае, когда поток сознания прерываетс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теория "собрания" или "неизменности" не может объяснить феномен "воспоминания", поскольку данные элементы возникают только благодаря благим или не благим действиями, тогда как заучивание текста и простое восприятие являются нейтральными. И второй вопрос состоит в том, когда этот элемент возникает: в момент восприятия или в момент воспоминани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достижении данного состояния серия осознавания прекращается. Однако через некоторое время серия осознавания возобновляется со всеми воспоминаниями прошлого осознавания, которое было перед приостановкой этой сери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акое объяснение также может помочь понять воспоминание. Восприятие объекта трансформирует серию осознавания, к которой оно относится, и такая трансформация является обусловленной основой для будущего воспоминани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сознательное сосредоточение характеризуется отсутствием сознания и явлений сознания. В целом выделяется два вида такого рода сосредоточения. Первое – это то состояние, которое называется «бессознательным сосредоточением» и к которому стремятся обычные люди, принимающие его за конечное освобождение от страданий. Второе – "сосредоточение остановки", имеющее своей целью пребывание в состоянии полного спокойствия и не сопровождающееся мыслью о том, что оно – конечное освобождение. Сосредоточение остановки возникает лишь у благородных буддийских личностей.</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 умом Васубандху при критике концепции пребывания семян в материальном подразумевает чувственное сознание, которое является непосредственно предшествующим условием для умственного (ведь ум – манас – это сознание прошлого момента). Когда достигают состояния прекращения, такого сознание нет, поскольку оно всегда сопровождается ощущениями. Но в таком случае исчезает связь чувственного и ментального, и некорректно говорить о семенах сознания и умственных событий в потоке материального бытия. При отсутствии манаса то, что находится в сфере чувственного, не может перейти в сферу ментального. Тогда откуда возьмётся возобновление потока ментальных событий? В состоянии прекращения нет также и ментального сознания, а следовательно, не может возникнуть и связанного с ним манаса. А если нет манаса, то неоткуда взяться и следующему моменту ментального сознания. Поэтому семена сознания не могут храниться и в сфере ментального.</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говорят "ум", подразумевая "умственные семена", опирающиеся на материальное во время прекращения ощущений и восприятий.</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сухость во рту и пр.</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таётся только умственное сознание, не имеющее силы вступить в контакт с умственно познаваемым.</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оно добродетельное, как оно может являться таковым, не имея связи с корнями благого: отсутствием жадности, ненависти и заблуждения? Когда такие добродетельные корни появляются, обязательно должен быть контакт, ощущения и представления. "Отсутствие жадности", появляющееся в трансе, не является отсутствием жадности как корнем добродетели, поскольку не может возникнуть никакого выбора между благим и неблагим в силу отсутствия контакта со специфическим объектом. При отсутствии такого выбора и при отсутствии сознательно мотивированных корней добродетели не может быть никакого добродетельного осознавани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корни добродетельного существуют в силу того, что бессознательному сосредоточению непосредственно предшествует добродетельная осознанность, сложно понять, почему всё это должно внезапно раствориться в медитаци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кое бы осознавание не существовало в трансе, оно не может быть неблагим. Но данное медитативное состояние может называться "добродетельным" только в том же смысле, что и окончательное прекращение. Дело в том, что это состояние кармически неопределённо, поскольку оно не порождает никакого результата, и оно добродетельно только в смысле наличия добродетельной цел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лько эти четыре вида осознавания традиционно рассматриваются как беспрепятственные и нейтральные. Всё возникшее как результат воздаяния обязательно является нейтральным; осознанность, связанная с артистической или профессиональной деятельностью, с позами, такими как сидение, лежание и т.д., также кармически неопределённы и беспрепятственны. Четвёртая категория осознанности относится к любому осознаванию, которое производит фантазии или магические творения, или которое увлечено образами в медитации (АКБ II, 71-72).</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в состоянии бессознательного сосредоточения продолжает существовать ментальное незатемнённо-неопределённое сознание как результат созревания, то почему тогда не может возобновить свой поток созревающая материальность?</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да входят четыре медитативных погружения мира форм (bsam gtan bzhí), четыре бесформенных погружения (gzugs med bzhi) и медитативное погружение прекращения (ниродхасамапатти, 'gog pa'i snyoms 'jug).), а также восемь освобождений (rnam par thar ра brgyad) – три освобождения сферы формы и пять освобождений в бесформенной сфере.</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действия силы прекращени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дя по всему, здесь речь идёт о возникновении шести сознаний, отличающихся от созревающего сознани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сколько неясно, о каких телах здесь идёт речь. Ведь в арупа-локе тел нет. Можно предположить, что здесь говорится как о прошлых телах, так и о тех семенах, которые несут в себе потенциальность будущих тел.</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 точки зрения вайбхашиков именно эти элементы обеспечивают бессмертие в данном медитативном состоянии.</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здесь речь идёт о субстрате, лежащем в основе шести сознаний. Хотя он и является серией моментальных событий, тем не менее не подвергается серьёзному изменению и может существовать, не затрагиваемый никакой ментальной деятельностью в состоянии глубокого сна или в высших медитативных погружениях.</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ругие сознания представляют собой следствия, и их проявления очевидны для познающего. Причинное же сознание не наблюдаемо обычными людьми и его существование выводится лишь посредством умозаключений.</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о работа самого Васубандху, посвящённая истории формирования буддийского канона.</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нание-основа обуславливает изменяющиеся сознания (т. е. шесть первых сознаний), окрашивая их восприятия посредством своих семян. В свою очередь развивающиеся сознания изменяют сознание-основу благодаря процессу «отпечатывания». Поэтому нельзя сказать, что сознание-основа и шесть сознаний полностью отличны друг от друга подобно потокам сознания двух различных индивидуумов.</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эго является неизменной сущностью и не способно подвергаться воздействиям, тогда никакие отпечатки невозможны.</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мственное же сознание предполагает наличие тех или иных отличительных характеристик, каковые оно различает и формирует представлени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Васубандху исходит из того, что субстрат вещей должен по своим характеристикам быть подобен самим вещам. Если же вещи мгновенны, то как может их субстрат быть длящимся? Мы видим, что здесь логика буддистов принципиально отличается от таковой у небуддистов. Последние из изменяющегося характера вещей выводили необходимость неизменной субстанции, на фоне которой и происходят все феноменальные изменени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е признаются в том виде, как это было принято у Вайбхашиков.</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воему ученику, Враджипутраке, Будда дал наставления только по трём дисциплинам: высшая мораль (адхишила), высшее сознание (адхичитта) и высшая мудрость (адхипраджня), поскольку тот был не в состоянии поддерживать все монашеские нормы поведения.</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отя полностью следовало бы сказать: "масло, приготовленное из травы бала" и "пыль, поднятая ветром".</w:t>
      </w:r>
    </w:p>
    <w:p>
      <w:pPr>
        <w:pStyle w:val="ListParagraph"/>
        <w:numPr>
          <w:ilvl w:val="0"/>
          <w:numId w:val="23"/>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принятие на себя монашеских обет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0" w:hanging="0"/>
        <w:jc w:val="center"/>
        <w:rPr>
          <w:rFonts w:ascii="Times New Roman" w:hAnsi="Times New Roman" w:eastAsia="TimesNewRoman" w:cs="Times New Roman"/>
          <w:b/>
          <w:b/>
          <w:color w:val="244061"/>
          <w:sz w:val="28"/>
          <w:szCs w:val="28"/>
        </w:rPr>
      </w:pPr>
      <w:r>
        <w:rPr>
          <w:rFonts w:eastAsia="TimesNewRoman" w:cs="Times New Roman" w:ascii="Times New Roman" w:hAnsi="Times New Roman"/>
          <w:b/>
          <w:color w:val="244061"/>
          <w:sz w:val="28"/>
          <w:szCs w:val="28"/>
        </w:rPr>
      </w:r>
    </w:p>
    <w:p>
      <w:pPr>
        <w:pStyle w:val="Normal"/>
        <w:spacing w:lineRule="auto" w:line="360" w:before="0" w:after="0"/>
        <w:ind w:left="-567" w:right="0" w:hanging="0"/>
        <w:jc w:val="center"/>
        <w:rPr>
          <w:rFonts w:ascii="Times New Roman" w:hAnsi="Times New Roman" w:eastAsia="TimesNewRoman" w:cs="Times New Roman"/>
          <w:b/>
          <w:b/>
          <w:color w:val="244061"/>
          <w:sz w:val="32"/>
          <w:szCs w:val="32"/>
        </w:rPr>
      </w:pPr>
      <w:r>
        <w:rPr>
          <w:rFonts w:eastAsia="TimesNewRoman" w:cs="Times New Roman" w:ascii="Times New Roman" w:hAnsi="Times New Roman"/>
          <w:b/>
          <w:color w:val="244061"/>
          <w:sz w:val="32"/>
          <w:szCs w:val="32"/>
        </w:rPr>
        <w:t>Мипам Ринпоче.</w:t>
      </w:r>
    </w:p>
    <w:p>
      <w:pPr>
        <w:pStyle w:val="Normal"/>
        <w:spacing w:lineRule="auto" w:line="360" w:before="0" w:after="0"/>
        <w:ind w:left="-567" w:right="0" w:hanging="0"/>
        <w:jc w:val="center"/>
        <w:rPr>
          <w:rFonts w:ascii="Times New Roman" w:hAnsi="Times New Roman" w:cs="Times New Roman"/>
          <w:b/>
          <w:b/>
          <w:bCs/>
          <w:color w:val="244061"/>
          <w:sz w:val="32"/>
          <w:szCs w:val="32"/>
        </w:rPr>
      </w:pPr>
      <w:r>
        <w:rPr>
          <w:rFonts w:cs="Times New Roman" w:ascii="Times New Roman" w:hAnsi="Times New Roman"/>
          <w:b/>
          <w:bCs/>
          <w:color w:val="244061"/>
          <w:sz w:val="32"/>
          <w:szCs w:val="32"/>
        </w:rPr>
        <w:t>Взаимозависимое возникновение.</w:t>
      </w:r>
    </w:p>
    <w:p>
      <w:pPr>
        <w:pStyle w:val="Normal"/>
        <w:spacing w:lineRule="auto" w:line="360" w:before="0" w:after="0"/>
        <w:ind w:left="-567" w:right="0" w:hanging="0"/>
        <w:jc w:val="center"/>
        <w:rPr/>
      </w:pPr>
      <w:r>
        <w:rPr>
          <w:rFonts w:cs="Times New Roman" w:ascii="Times New Roman" w:hAnsi="Times New Roman"/>
          <w:sz w:val="24"/>
          <w:szCs w:val="24"/>
        </w:rPr>
        <w:t>(</w:t>
      </w:r>
      <w:r>
        <w:rPr>
          <w:rFonts w:eastAsia="TimesNewRoman" w:cs="Times New Roman" w:ascii="Times New Roman" w:hAnsi="Times New Roman"/>
          <w:sz w:val="24"/>
          <w:szCs w:val="24"/>
        </w:rPr>
        <w:t>тиб</w:t>
      </w:r>
      <w:r>
        <w:rPr>
          <w:rFonts w:cs="Times New Roman" w:ascii="Times New Roman" w:hAnsi="Times New Roman"/>
          <w:sz w:val="24"/>
          <w:szCs w:val="24"/>
        </w:rPr>
        <w:t>. rten cing ‘brel bar ‘byung ba).</w:t>
      </w:r>
    </w:p>
    <w:p>
      <w:pPr>
        <w:pStyle w:val="Normal"/>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0" w:firstLine="709"/>
        <w:jc w:val="both"/>
        <w:rPr/>
      </w:pPr>
      <w:r>
        <w:rPr>
          <w:rFonts w:eastAsia="TimesNewRoman" w:cs="Times New Roman" w:ascii="Times New Roman" w:hAnsi="Times New Roman"/>
          <w:sz w:val="24"/>
          <w:szCs w:val="24"/>
        </w:rPr>
        <w:t>Что подразумевается под взаимозависимым возникновением</w:t>
      </w:r>
      <w:r>
        <w:rPr>
          <w:rFonts w:cs="Times New Roman" w:ascii="Times New Roman" w:hAnsi="Times New Roman"/>
          <w:sz w:val="24"/>
          <w:szCs w:val="24"/>
        </w:rPr>
        <w:t xml:space="preserve">? </w:t>
      </w:r>
      <w:r>
        <w:rPr>
          <w:rFonts w:eastAsia="TimesNewRoman" w:cs="Times New Roman" w:ascii="Times New Roman" w:hAnsi="Times New Roman"/>
          <w:sz w:val="24"/>
          <w:szCs w:val="24"/>
        </w:rPr>
        <w:t>Оно означает</w:t>
      </w:r>
      <w:r>
        <w:rPr>
          <w:rFonts w:cs="Times New Roman" w:ascii="Times New Roman" w:hAnsi="Times New Roman"/>
          <w:sz w:val="24"/>
          <w:szCs w:val="24"/>
        </w:rPr>
        <w:t xml:space="preserve">, </w:t>
      </w:r>
      <w:r>
        <w:rPr>
          <w:rFonts w:eastAsia="TimesNewRoman" w:cs="Times New Roman" w:ascii="Times New Roman" w:hAnsi="Times New Roman"/>
          <w:sz w:val="24"/>
          <w:szCs w:val="24"/>
        </w:rPr>
        <w:t>что</w:t>
      </w:r>
      <w:r>
        <w:rPr>
          <w:rFonts w:cs="Times New Roman" w:ascii="Times New Roman" w:hAnsi="Times New Roman"/>
          <w:sz w:val="24"/>
          <w:szCs w:val="24"/>
        </w:rPr>
        <w:t xml:space="preserve"> </w:t>
      </w:r>
      <w:r>
        <w:rPr>
          <w:rFonts w:eastAsia="TimesNewRoman" w:cs="Times New Roman" w:ascii="Times New Roman" w:hAnsi="Times New Roman"/>
          <w:sz w:val="24"/>
          <w:szCs w:val="24"/>
        </w:rPr>
        <w:t>ничто</w:t>
      </w:r>
      <w:r>
        <w:rPr>
          <w:rFonts w:cs="Times New Roman" w:ascii="Times New Roman" w:hAnsi="Times New Roman"/>
          <w:sz w:val="24"/>
          <w:szCs w:val="24"/>
        </w:rPr>
        <w:t xml:space="preserve">, </w:t>
      </w:r>
      <w:r>
        <w:rPr>
          <w:rFonts w:eastAsia="TimesNewRoman" w:cs="Times New Roman" w:ascii="Times New Roman" w:hAnsi="Times New Roman"/>
          <w:sz w:val="24"/>
          <w:szCs w:val="24"/>
        </w:rPr>
        <w:t>включая внутренние и внешние явления</w:t>
      </w:r>
      <w:r>
        <w:rPr>
          <w:rFonts w:cs="Times New Roman" w:ascii="Times New Roman" w:hAnsi="Times New Roman"/>
          <w:sz w:val="24"/>
          <w:szCs w:val="24"/>
        </w:rPr>
        <w:t xml:space="preserve">, </w:t>
      </w:r>
      <w:r>
        <w:rPr>
          <w:rFonts w:eastAsia="TimesNewRoman" w:cs="Times New Roman" w:ascii="Times New Roman" w:hAnsi="Times New Roman"/>
          <w:sz w:val="24"/>
          <w:szCs w:val="24"/>
        </w:rPr>
        <w:t>не возникает без причины</w:t>
      </w:r>
      <w:r>
        <w:rPr>
          <w:rFonts w:cs="Times New Roman" w:ascii="Times New Roman" w:hAnsi="Times New Roman"/>
          <w:sz w:val="24"/>
          <w:szCs w:val="24"/>
        </w:rPr>
        <w:t xml:space="preserve">. </w:t>
      </w:r>
      <w:r>
        <w:rPr>
          <w:rFonts w:eastAsia="TimesNewRoman" w:cs="Times New Roman" w:ascii="Times New Roman" w:hAnsi="Times New Roman"/>
          <w:sz w:val="24"/>
          <w:szCs w:val="24"/>
        </w:rPr>
        <w:t>Они</w:t>
      </w:r>
      <w:r>
        <w:rPr>
          <w:rFonts w:cs="Times New Roman" w:ascii="Times New Roman" w:hAnsi="Times New Roman"/>
          <w:sz w:val="24"/>
          <w:szCs w:val="24"/>
        </w:rPr>
        <w:t xml:space="preserve"> (</w:t>
      </w:r>
      <w:r>
        <w:rPr>
          <w:rFonts w:eastAsia="TimesNewRoman" w:cs="Times New Roman" w:ascii="Times New Roman" w:hAnsi="Times New Roman"/>
          <w:sz w:val="24"/>
          <w:szCs w:val="24"/>
        </w:rPr>
        <w:t>явления</w:t>
      </w:r>
      <w:r>
        <w:rPr>
          <w:rFonts w:cs="Times New Roman" w:ascii="Times New Roman" w:hAnsi="Times New Roman"/>
          <w:sz w:val="24"/>
          <w:szCs w:val="24"/>
        </w:rPr>
        <w:t xml:space="preserve">) </w:t>
      </w:r>
      <w:r>
        <w:rPr>
          <w:rFonts w:eastAsia="TimesNewRoman" w:cs="Times New Roman" w:ascii="Times New Roman" w:hAnsi="Times New Roman"/>
          <w:sz w:val="24"/>
          <w:szCs w:val="24"/>
        </w:rPr>
        <w:t xml:space="preserve">также не возникают из независимой причины </w:t>
      </w:r>
      <w:r>
        <w:rPr>
          <w:rFonts w:cs="Times New Roman" w:ascii="Times New Roman" w:hAnsi="Times New Roman"/>
          <w:sz w:val="24"/>
          <w:szCs w:val="24"/>
        </w:rPr>
        <w:t>(</w:t>
      </w:r>
      <w:r>
        <w:rPr>
          <w:rFonts w:eastAsia="TimesNewRoman;Italic" w:cs="Times New Roman" w:ascii="Times New Roman" w:hAnsi="Times New Roman"/>
          <w:i/>
          <w:iCs/>
          <w:sz w:val="24"/>
          <w:szCs w:val="24"/>
        </w:rPr>
        <w:t>тиб</w:t>
      </w:r>
      <w:r>
        <w:rPr>
          <w:rFonts w:cs="Times New Roman" w:ascii="Times New Roman" w:hAnsi="Times New Roman"/>
          <w:i/>
          <w:iCs/>
          <w:sz w:val="24"/>
          <w:szCs w:val="24"/>
        </w:rPr>
        <w:t>. rgyu min pa bdag</w:t>
      </w:r>
      <w:r>
        <w:rPr>
          <w:rFonts w:cs="Times New Roman" w:ascii="Times New Roman" w:hAnsi="Times New Roman"/>
          <w:sz w:val="24"/>
          <w:szCs w:val="24"/>
        </w:rPr>
        <w:t xml:space="preserve">), </w:t>
      </w:r>
      <w:r>
        <w:rPr>
          <w:rFonts w:eastAsia="TimesNewRoman" w:cs="Times New Roman" w:ascii="Times New Roman" w:hAnsi="Times New Roman"/>
          <w:sz w:val="24"/>
          <w:szCs w:val="24"/>
        </w:rPr>
        <w:t>необусловленного и постоянного создателя</w:t>
      </w:r>
      <w:r>
        <w:rPr>
          <w:rFonts w:cs="Times New Roman" w:ascii="Times New Roman" w:hAnsi="Times New Roman"/>
          <w:sz w:val="24"/>
          <w:szCs w:val="24"/>
        </w:rPr>
        <w:t xml:space="preserve">, </w:t>
      </w:r>
      <w:r>
        <w:rPr>
          <w:rFonts w:eastAsia="TimesNewRoman" w:cs="Times New Roman" w:ascii="Times New Roman" w:hAnsi="Times New Roman"/>
          <w:sz w:val="24"/>
          <w:szCs w:val="24"/>
        </w:rPr>
        <w:t>такого как эго</w:t>
      </w:r>
      <w:r>
        <w:rPr>
          <w:rFonts w:cs="Times New Roman" w:ascii="Times New Roman" w:hAnsi="Times New Roman"/>
          <w:sz w:val="24"/>
          <w:szCs w:val="24"/>
        </w:rPr>
        <w:t xml:space="preserve">, </w:t>
      </w:r>
      <w:r>
        <w:rPr>
          <w:rFonts w:eastAsia="TimesNewRoman" w:cs="Times New Roman" w:ascii="Times New Roman" w:hAnsi="Times New Roman"/>
          <w:sz w:val="24"/>
          <w:szCs w:val="24"/>
        </w:rPr>
        <w:t>время или всемогущего</w:t>
      </w:r>
    </w:p>
    <w:p>
      <w:pPr>
        <w:pStyle w:val="Normal"/>
        <w:spacing w:lineRule="auto" w:line="360" w:before="0" w:after="0"/>
        <w:ind w:left="-567" w:right="0" w:hanging="0"/>
        <w:jc w:val="both"/>
        <w:rPr/>
      </w:pPr>
      <w:r>
        <w:rPr>
          <w:rFonts w:cs="Times New Roman" w:ascii="Times New Roman" w:hAnsi="Times New Roman"/>
          <w:sz w:val="24"/>
          <w:szCs w:val="24"/>
        </w:rPr>
        <w:t>(</w:t>
      </w:r>
      <w:r>
        <w:rPr>
          <w:rFonts w:eastAsia="TimesNewRoman;Italic" w:cs="Times New Roman" w:ascii="Times New Roman" w:hAnsi="Times New Roman"/>
          <w:i/>
          <w:iCs/>
          <w:sz w:val="24"/>
          <w:szCs w:val="24"/>
        </w:rPr>
        <w:t>тиб</w:t>
      </w:r>
      <w:r>
        <w:rPr>
          <w:rFonts w:cs="Times New Roman" w:ascii="Times New Roman" w:hAnsi="Times New Roman"/>
          <w:i/>
          <w:iCs/>
          <w:sz w:val="24"/>
          <w:szCs w:val="24"/>
        </w:rPr>
        <w:t>. dbang phyug</w:t>
      </w:r>
      <w:r>
        <w:rPr>
          <w:rFonts w:cs="Times New Roman" w:ascii="Times New Roman" w:hAnsi="Times New Roman"/>
          <w:sz w:val="24"/>
          <w:szCs w:val="24"/>
        </w:rPr>
        <w:t xml:space="preserve">). </w:t>
      </w:r>
      <w:r>
        <w:rPr>
          <w:rFonts w:eastAsia="TimesNewRoman" w:cs="Times New Roman" w:ascii="Times New Roman" w:hAnsi="Times New Roman"/>
          <w:sz w:val="24"/>
          <w:szCs w:val="24"/>
        </w:rPr>
        <w:t>Тот факт</w:t>
      </w:r>
      <w:r>
        <w:rPr>
          <w:rFonts w:cs="Times New Roman" w:ascii="Times New Roman" w:hAnsi="Times New Roman"/>
          <w:sz w:val="24"/>
          <w:szCs w:val="24"/>
        </w:rPr>
        <w:t xml:space="preserve">, </w:t>
      </w:r>
      <w:r>
        <w:rPr>
          <w:rFonts w:eastAsia="TimesNewRoman" w:cs="Times New Roman" w:ascii="Times New Roman" w:hAnsi="Times New Roman"/>
          <w:sz w:val="24"/>
          <w:szCs w:val="24"/>
        </w:rPr>
        <w:t>что явления произведены</w:t>
      </w:r>
      <w:r>
        <w:rPr>
          <w:rFonts w:cs="Times New Roman" w:ascii="Times New Roman" w:hAnsi="Times New Roman"/>
          <w:sz w:val="24"/>
          <w:szCs w:val="24"/>
        </w:rPr>
        <w:t xml:space="preserve">, </w:t>
      </w:r>
      <w:r>
        <w:rPr>
          <w:rFonts w:eastAsia="TimesNewRoman" w:cs="Times New Roman" w:ascii="Times New Roman" w:hAnsi="Times New Roman"/>
          <w:sz w:val="24"/>
          <w:szCs w:val="24"/>
        </w:rPr>
        <w:t>основываясь на взаимозависимости соответствующих причин и условий</w:t>
      </w:r>
      <w:r>
        <w:rPr>
          <w:rFonts w:cs="Times New Roman" w:ascii="Times New Roman" w:hAnsi="Times New Roman"/>
          <w:sz w:val="24"/>
          <w:szCs w:val="24"/>
        </w:rPr>
        <w:t xml:space="preserve">, </w:t>
      </w:r>
      <w:r>
        <w:rPr>
          <w:rFonts w:eastAsia="TimesNewRoman" w:cs="Times New Roman" w:ascii="Times New Roman" w:hAnsi="Times New Roman"/>
          <w:sz w:val="24"/>
          <w:szCs w:val="24"/>
        </w:rPr>
        <w:t>сошедшихся вместе</w:t>
      </w:r>
      <w:r>
        <w:rPr>
          <w:rFonts w:cs="Times New Roman" w:ascii="Times New Roman" w:hAnsi="Times New Roman"/>
          <w:sz w:val="24"/>
          <w:szCs w:val="24"/>
        </w:rPr>
        <w:t xml:space="preserve">, </w:t>
      </w:r>
      <w:r>
        <w:rPr>
          <w:rFonts w:eastAsia="TimesNewRoman" w:cs="Times New Roman" w:ascii="Times New Roman" w:hAnsi="Times New Roman"/>
          <w:sz w:val="24"/>
          <w:szCs w:val="24"/>
        </w:rPr>
        <w:t>и называется взаимозависимым возникновением</w:t>
      </w:r>
      <w:r>
        <w:rPr>
          <w:rFonts w:cs="Times New Roman" w:ascii="Times New Roman" w:hAnsi="Times New Roman"/>
          <w:sz w:val="24"/>
          <w:szCs w:val="24"/>
        </w:rPr>
        <w:t xml:space="preserve">. </w:t>
      </w:r>
      <w:r>
        <w:rPr>
          <w:rFonts w:eastAsia="TimesNewRoman" w:cs="Times New Roman" w:ascii="Times New Roman" w:hAnsi="Times New Roman"/>
          <w:sz w:val="24"/>
          <w:szCs w:val="24"/>
        </w:rPr>
        <w:t>Чтобы выразить это</w:t>
      </w:r>
      <w:r>
        <w:rPr>
          <w:rFonts w:cs="Times New Roman" w:ascii="Times New Roman" w:hAnsi="Times New Roman"/>
          <w:sz w:val="24"/>
          <w:szCs w:val="24"/>
        </w:rPr>
        <w:t xml:space="preserve">, </w:t>
      </w:r>
      <w:r>
        <w:rPr>
          <w:rFonts w:eastAsia="TimesNewRoman" w:cs="Times New Roman" w:ascii="Times New Roman" w:hAnsi="Times New Roman"/>
          <w:sz w:val="24"/>
          <w:szCs w:val="24"/>
        </w:rPr>
        <w:t>существует уникальный подход буддийского учения</w:t>
      </w:r>
      <w:r>
        <w:rPr>
          <w:rFonts w:cs="Times New Roman" w:ascii="Times New Roman" w:hAnsi="Times New Roman"/>
          <w:sz w:val="24"/>
          <w:szCs w:val="24"/>
        </w:rPr>
        <w:t>.</w:t>
      </w:r>
    </w:p>
    <w:p>
      <w:pPr>
        <w:pStyle w:val="Normal"/>
        <w:spacing w:lineRule="auto" w:line="360" w:before="0" w:after="0"/>
        <w:ind w:left="-567" w:right="0" w:firstLine="709"/>
        <w:jc w:val="both"/>
        <w:rPr/>
      </w:pPr>
      <w:r>
        <w:rPr>
          <w:rFonts w:eastAsia="TimesNewRoman" w:cs="Times New Roman" w:ascii="Times New Roman" w:hAnsi="Times New Roman"/>
          <w:sz w:val="24"/>
          <w:szCs w:val="24"/>
        </w:rPr>
        <w:t>Все внешние явления возникают во взаимной зависимости</w:t>
      </w:r>
      <w:r>
        <w:rPr>
          <w:rFonts w:cs="Times New Roman" w:ascii="Times New Roman" w:hAnsi="Times New Roman"/>
          <w:sz w:val="24"/>
          <w:szCs w:val="24"/>
        </w:rPr>
        <w:t xml:space="preserve">, </w:t>
      </w:r>
      <w:r>
        <w:rPr>
          <w:rFonts w:eastAsia="TimesNewRoman" w:cs="Times New Roman" w:ascii="Times New Roman" w:hAnsi="Times New Roman"/>
          <w:sz w:val="24"/>
          <w:szCs w:val="24"/>
        </w:rPr>
        <w:t>подобно тому</w:t>
      </w:r>
      <w:r>
        <w:rPr>
          <w:rFonts w:cs="Times New Roman" w:ascii="Times New Roman" w:hAnsi="Times New Roman"/>
          <w:sz w:val="24"/>
          <w:szCs w:val="24"/>
        </w:rPr>
        <w:t xml:space="preserve">, </w:t>
      </w:r>
      <w:r>
        <w:rPr>
          <w:rFonts w:eastAsia="TimesNewRoman" w:cs="Times New Roman" w:ascii="Times New Roman" w:hAnsi="Times New Roman"/>
          <w:sz w:val="24"/>
          <w:szCs w:val="24"/>
        </w:rPr>
        <w:t>как</w:t>
      </w:r>
      <w:r>
        <w:rPr>
          <w:rFonts w:cs="Times New Roman" w:ascii="Times New Roman" w:hAnsi="Times New Roman"/>
          <w:sz w:val="24"/>
          <w:szCs w:val="24"/>
        </w:rPr>
        <w:t xml:space="preserve"> </w:t>
      </w:r>
      <w:r>
        <w:rPr>
          <w:rFonts w:eastAsia="TimesNewRoman" w:cs="Times New Roman" w:ascii="Times New Roman" w:hAnsi="Times New Roman"/>
          <w:sz w:val="24"/>
          <w:szCs w:val="24"/>
        </w:rPr>
        <w:t>росток вырастает из семени</w:t>
      </w:r>
      <w:r>
        <w:rPr>
          <w:rFonts w:cs="Times New Roman" w:ascii="Times New Roman" w:hAnsi="Times New Roman"/>
          <w:sz w:val="24"/>
          <w:szCs w:val="24"/>
        </w:rPr>
        <w:t xml:space="preserve">. </w:t>
      </w:r>
      <w:r>
        <w:rPr>
          <w:rFonts w:eastAsia="TimesNewRoman" w:cs="Times New Roman" w:ascii="Times New Roman" w:hAnsi="Times New Roman"/>
          <w:sz w:val="24"/>
          <w:szCs w:val="24"/>
        </w:rPr>
        <w:t>Внутренние явления</w:t>
      </w:r>
      <w:r>
        <w:rPr>
          <w:rFonts w:cs="Times New Roman" w:ascii="Times New Roman" w:hAnsi="Times New Roman"/>
          <w:sz w:val="24"/>
          <w:szCs w:val="24"/>
        </w:rPr>
        <w:t xml:space="preserve">, – </w:t>
      </w:r>
      <w:r>
        <w:rPr>
          <w:rFonts w:eastAsia="TimesNewRoman" w:cs="Times New Roman" w:ascii="Times New Roman" w:hAnsi="Times New Roman"/>
          <w:sz w:val="24"/>
          <w:szCs w:val="24"/>
        </w:rPr>
        <w:t>скандхи высших</w:t>
      </w:r>
      <w:r>
        <w:rPr>
          <w:rFonts w:cs="Times New Roman" w:ascii="Times New Roman" w:hAnsi="Times New Roman"/>
          <w:sz w:val="24"/>
          <w:szCs w:val="24"/>
        </w:rPr>
        <w:t xml:space="preserve">, </w:t>
      </w:r>
      <w:r>
        <w:rPr>
          <w:rFonts w:eastAsia="TimesNewRoman" w:cs="Times New Roman" w:ascii="Times New Roman" w:hAnsi="Times New Roman"/>
          <w:sz w:val="24"/>
          <w:szCs w:val="24"/>
        </w:rPr>
        <w:t>средних и низших</w:t>
      </w:r>
      <w:r>
        <w:rPr>
          <w:rFonts w:cs="Times New Roman" w:ascii="Times New Roman" w:hAnsi="Times New Roman"/>
          <w:sz w:val="24"/>
          <w:szCs w:val="24"/>
        </w:rPr>
        <w:t xml:space="preserve"> </w:t>
      </w:r>
      <w:r>
        <w:rPr>
          <w:rFonts w:eastAsia="TimesNewRoman" w:cs="Times New Roman" w:ascii="Times New Roman" w:hAnsi="Times New Roman"/>
          <w:sz w:val="24"/>
          <w:szCs w:val="24"/>
        </w:rPr>
        <w:t>существ</w:t>
      </w:r>
      <w:r>
        <w:rPr>
          <w:rFonts w:cs="Times New Roman" w:ascii="Times New Roman" w:hAnsi="Times New Roman"/>
          <w:sz w:val="24"/>
          <w:szCs w:val="24"/>
        </w:rPr>
        <w:t xml:space="preserve">, – </w:t>
      </w:r>
      <w:r>
        <w:rPr>
          <w:rFonts w:eastAsia="TimesNewRoman" w:cs="Times New Roman" w:ascii="Times New Roman" w:hAnsi="Times New Roman"/>
          <w:sz w:val="24"/>
          <w:szCs w:val="24"/>
        </w:rPr>
        <w:t>возникают в виде двенадцатичленного взаимозависимого возникновения</w:t>
      </w:r>
      <w:r>
        <w:rPr>
          <w:rFonts w:cs="Times New Roman" w:ascii="Times New Roman" w:hAnsi="Times New Roman"/>
          <w:sz w:val="24"/>
          <w:szCs w:val="24"/>
        </w:rPr>
        <w:t>.</w:t>
      </w:r>
    </w:p>
    <w:p>
      <w:pPr>
        <w:pStyle w:val="Normal"/>
        <w:spacing w:lineRule="auto" w:line="360" w:before="0" w:after="0"/>
        <w:ind w:left="-567" w:right="0" w:firstLine="709"/>
        <w:jc w:val="both"/>
        <w:rPr/>
      </w:pPr>
      <w:r>
        <w:rPr>
          <w:rFonts w:eastAsia="TimesNewRoman" w:cs="Times New Roman" w:ascii="Times New Roman" w:hAnsi="Times New Roman"/>
          <w:sz w:val="24"/>
          <w:szCs w:val="24"/>
        </w:rPr>
        <w:t>Как это происходит</w:t>
      </w:r>
      <w:r>
        <w:rPr>
          <w:rFonts w:cs="Times New Roman" w:ascii="Times New Roman" w:hAnsi="Times New Roman"/>
          <w:sz w:val="24"/>
          <w:szCs w:val="24"/>
        </w:rPr>
        <w:t xml:space="preserve">? </w:t>
      </w:r>
      <w:r>
        <w:rPr>
          <w:rFonts w:eastAsia="TimesNewRoman" w:cs="Times New Roman" w:ascii="Times New Roman" w:hAnsi="Times New Roman"/>
          <w:sz w:val="24"/>
          <w:szCs w:val="24"/>
        </w:rPr>
        <w:t>Внешнее взаимозависимое возникновение может быть проиллюстрировано на примере ростка</w:t>
      </w:r>
      <w:r>
        <w:rPr>
          <w:rFonts w:cs="Times New Roman" w:ascii="Times New Roman" w:hAnsi="Times New Roman"/>
          <w:sz w:val="24"/>
          <w:szCs w:val="24"/>
        </w:rPr>
        <w:t xml:space="preserve">, </w:t>
      </w:r>
      <w:r>
        <w:rPr>
          <w:rFonts w:eastAsia="TimesNewRoman" w:cs="Times New Roman" w:ascii="Times New Roman" w:hAnsi="Times New Roman"/>
          <w:sz w:val="24"/>
          <w:szCs w:val="24"/>
        </w:rPr>
        <w:t xml:space="preserve">вырастающего из семени благодаря семи взаимосвязанным причинам </w:t>
      </w:r>
      <w:r>
        <w:rPr>
          <w:rFonts w:cs="Times New Roman" w:ascii="Times New Roman" w:hAnsi="Times New Roman"/>
          <w:sz w:val="24"/>
          <w:szCs w:val="24"/>
        </w:rPr>
        <w:t>(</w:t>
      </w:r>
      <w:r>
        <w:rPr>
          <w:rFonts w:eastAsia="TimesNewRoman;Italic" w:cs="Times New Roman" w:ascii="Times New Roman" w:hAnsi="Times New Roman"/>
          <w:i/>
          <w:iCs/>
          <w:sz w:val="24"/>
          <w:szCs w:val="24"/>
        </w:rPr>
        <w:t>тиб</w:t>
      </w:r>
      <w:r>
        <w:rPr>
          <w:rFonts w:cs="Times New Roman" w:ascii="Times New Roman" w:hAnsi="Times New Roman"/>
          <w:i/>
          <w:iCs/>
          <w:sz w:val="24"/>
          <w:szCs w:val="24"/>
        </w:rPr>
        <w:t>. rgyu dang ‘brel ba</w:t>
      </w:r>
      <w:r>
        <w:rPr>
          <w:rFonts w:cs="Times New Roman" w:ascii="Times New Roman" w:hAnsi="Times New Roman"/>
          <w:sz w:val="24"/>
          <w:szCs w:val="24"/>
        </w:rPr>
        <w:t xml:space="preserve">) </w:t>
      </w:r>
      <w:r>
        <w:rPr>
          <w:rFonts w:eastAsia="TimesNewRoman" w:cs="Times New Roman" w:ascii="Times New Roman" w:hAnsi="Times New Roman"/>
          <w:sz w:val="24"/>
          <w:szCs w:val="24"/>
        </w:rPr>
        <w:t xml:space="preserve">и шести взаимосвязанным условиям </w:t>
      </w:r>
      <w:r>
        <w:rPr>
          <w:rFonts w:cs="Times New Roman" w:ascii="Times New Roman" w:hAnsi="Times New Roman"/>
          <w:sz w:val="24"/>
          <w:szCs w:val="24"/>
        </w:rPr>
        <w:t>(</w:t>
      </w:r>
      <w:r>
        <w:rPr>
          <w:rFonts w:eastAsia="TimesNewRoman;Italic" w:cs="Times New Roman" w:ascii="Times New Roman" w:hAnsi="Times New Roman"/>
          <w:i/>
          <w:iCs/>
          <w:sz w:val="24"/>
          <w:szCs w:val="24"/>
        </w:rPr>
        <w:t>тиб</w:t>
      </w:r>
      <w:r>
        <w:rPr>
          <w:rFonts w:cs="Times New Roman" w:ascii="Times New Roman" w:hAnsi="Times New Roman"/>
          <w:i/>
          <w:iCs/>
          <w:sz w:val="24"/>
          <w:szCs w:val="24"/>
        </w:rPr>
        <w:t>. rkyen dang ‘brel ba</w:t>
      </w:r>
      <w:r>
        <w:rPr>
          <w:rFonts w:cs="Times New Roman" w:ascii="Times New Roman" w:hAnsi="Times New Roman"/>
          <w:sz w:val="24"/>
          <w:szCs w:val="24"/>
        </w:rPr>
        <w:t>).</w:t>
      </w:r>
    </w:p>
    <w:p>
      <w:pPr>
        <w:pStyle w:val="Normal"/>
        <w:spacing w:lineRule="auto" w:line="360" w:before="0" w:after="0"/>
        <w:ind w:left="-567" w:right="0" w:firstLine="709"/>
        <w:jc w:val="both"/>
        <w:rPr/>
      </w:pPr>
      <w:r>
        <w:rPr>
          <w:rFonts w:eastAsia="TimesNewRoman" w:cs="Times New Roman" w:ascii="Times New Roman" w:hAnsi="Times New Roman"/>
          <w:sz w:val="24"/>
          <w:szCs w:val="24"/>
        </w:rPr>
        <w:t>Семь взаимосвязанных причин – это семя, побег, листик, росток, стебель, бутон,</w:t>
      </w:r>
      <w:r>
        <w:rPr>
          <w:rFonts w:cs="Times New Roman" w:ascii="Times New Roman" w:hAnsi="Times New Roman"/>
          <w:sz w:val="24"/>
          <w:szCs w:val="24"/>
        </w:rPr>
        <w:t xml:space="preserve"> </w:t>
      </w:r>
      <w:r>
        <w:rPr>
          <w:rFonts w:eastAsia="TimesNewRoman" w:cs="Times New Roman" w:ascii="Times New Roman" w:hAnsi="Times New Roman"/>
          <w:sz w:val="24"/>
          <w:szCs w:val="24"/>
        </w:rPr>
        <w:t>цветок и плод, которые являются последовательными причинами, продолжающими</w:t>
      </w:r>
      <w:r>
        <w:rPr>
          <w:rFonts w:cs="Times New Roman" w:ascii="Times New Roman" w:hAnsi="Times New Roman"/>
          <w:sz w:val="24"/>
          <w:szCs w:val="24"/>
        </w:rPr>
        <w:t xml:space="preserve"> </w:t>
      </w:r>
      <w:r>
        <w:rPr>
          <w:rFonts w:eastAsia="TimesNewRoman" w:cs="Times New Roman" w:ascii="Times New Roman" w:hAnsi="Times New Roman"/>
          <w:sz w:val="24"/>
          <w:szCs w:val="24"/>
        </w:rPr>
        <w:t>последующее возникновение.</w:t>
      </w:r>
    </w:p>
    <w:p>
      <w:pPr>
        <w:pStyle w:val="Normal"/>
        <w:spacing w:lineRule="auto" w:line="360" w:before="0" w:after="0"/>
        <w:ind w:left="-567" w:right="0" w:firstLine="709"/>
        <w:jc w:val="both"/>
        <w:rPr/>
      </w:pPr>
      <w:r>
        <w:rPr>
          <w:rFonts w:eastAsia="TimesNewRoman" w:cs="Times New Roman" w:ascii="Times New Roman" w:hAnsi="Times New Roman"/>
          <w:sz w:val="24"/>
          <w:szCs w:val="24"/>
        </w:rPr>
        <w:t>Шесть взаимосвязанных условий – это земля, вода, огонь, ветер, пространство и время, которые соответственно являются качествами устойчивости, удерживания, созревания, расширения, вмещения и постепенного изменени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rten pa, sdud pa,smin pa, ‘phel ba, go ‘byed pa, rim pa ‘gyur ba</w:t>
      </w:r>
      <w:r>
        <w:rPr>
          <w:rFonts w:eastAsia="TimesNewRoman" w:cs="Times New Roman" w:ascii="Times New Roman" w:hAnsi="Times New Roman"/>
          <w:sz w:val="24"/>
          <w:szCs w:val="24"/>
        </w:rPr>
        <w:t>)</w:t>
      </w:r>
      <w:r>
        <w:rPr>
          <w:rFonts w:eastAsia="TimesNewRoman" w:cs="Times New Roman" w:ascii="Times New Roman" w:hAnsi="Times New Roman"/>
          <w:sz w:val="24"/>
          <w:szCs w:val="24"/>
          <w:vertAlign w:val="superscript"/>
        </w:rPr>
        <w:t>1</w:t>
      </w:r>
      <w:r>
        <w:rPr>
          <w:rFonts w:eastAsia="TimesNewRoman" w:cs="Times New Roman" w:ascii="Times New Roman" w:hAnsi="Times New Roman"/>
          <w:sz w:val="24"/>
          <w:szCs w:val="24"/>
        </w:rPr>
        <w:t>.</w:t>
      </w:r>
    </w:p>
    <w:p>
      <w:pPr>
        <w:pStyle w:val="Normal"/>
        <w:spacing w:lineRule="auto" w:line="360" w:before="0" w:after="0"/>
        <w:ind w:left="-567" w:right="0" w:firstLine="709"/>
        <w:jc w:val="both"/>
        <w:rPr/>
      </w:pPr>
      <w:r>
        <w:rPr>
          <w:rFonts w:eastAsia="TimesNewRoman" w:cs="Times New Roman" w:ascii="Times New Roman" w:hAnsi="Times New Roman"/>
          <w:sz w:val="24"/>
          <w:szCs w:val="24"/>
        </w:rPr>
        <w:t>Совозникающие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lhan cig</w:t>
      </w:r>
      <w:r>
        <w:rPr>
          <w:rFonts w:eastAsia="TimesNewRoman" w:cs="Times New Roman" w:ascii="Times New Roman" w:hAnsi="Times New Roman"/>
          <w:sz w:val="24"/>
          <w:szCs w:val="24"/>
        </w:rPr>
        <w:t>) условия способствуют возникновению семи ступеней развития: от ростка до плода.</w:t>
      </w:r>
    </w:p>
    <w:p>
      <w:pPr>
        <w:pStyle w:val="Normal"/>
        <w:spacing w:lineRule="auto" w:line="360" w:before="0" w:after="0"/>
        <w:ind w:left="-567" w:right="0" w:firstLine="709"/>
        <w:jc w:val="both"/>
        <w:rPr/>
      </w:pPr>
      <w:r>
        <w:rPr>
          <w:rFonts w:eastAsia="TimesNewRoman" w:cs="Times New Roman" w:ascii="Times New Roman" w:hAnsi="Times New Roman"/>
          <w:sz w:val="24"/>
          <w:szCs w:val="24"/>
        </w:rPr>
        <w:t>Что касается внутренней взаимозависимости, взаимосвязанными причинами являются двенадцать звеньев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yan lag bcu gnyis</w:t>
      </w:r>
      <w:r>
        <w:rPr>
          <w:rFonts w:eastAsia="TimesNewRoman" w:cs="Times New Roman" w:ascii="Times New Roman" w:hAnsi="Times New Roman"/>
          <w:sz w:val="24"/>
          <w:szCs w:val="24"/>
        </w:rPr>
        <w:t>). Что же это такое? Сутра описывает их так:</w:t>
      </w:r>
    </w:p>
    <w:p>
      <w:pPr>
        <w:pStyle w:val="Normal"/>
        <w:spacing w:lineRule="auto" w:line="360" w:before="0" w:after="0"/>
        <w:ind w:left="-567" w:right="0" w:firstLine="709"/>
        <w:jc w:val="both"/>
        <w:rPr/>
      </w:pPr>
      <w:r>
        <w:rPr>
          <w:rFonts w:eastAsia="TimesNewRoman" w:cs="Times New Roman" w:ascii="Times New Roman" w:hAnsi="Times New Roman"/>
          <w:sz w:val="24"/>
          <w:szCs w:val="24"/>
        </w:rPr>
        <w:t>«</w:t>
      </w:r>
      <w:r>
        <w:rPr>
          <w:rFonts w:eastAsia="TimesNewRoman;Italic" w:cs="Times New Roman" w:ascii="Times New Roman" w:hAnsi="Times New Roman"/>
          <w:i/>
          <w:iCs/>
          <w:sz w:val="24"/>
          <w:szCs w:val="24"/>
        </w:rPr>
        <w:t>Взаимозависимое возникновение выглядит следующим образом</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 xml:space="preserve">Поскольку это существует </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возникает то</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о и то</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о</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 xml:space="preserve">Поэтому в силу неведения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ma rig pa)</w:t>
      </w:r>
      <w:r>
        <w:rPr>
          <w:rFonts w:eastAsia="TimesNewRoman;Italic" w:cs="Times New Roman" w:ascii="Times New Roman" w:hAnsi="Times New Roman"/>
          <w:i/>
          <w:iCs/>
          <w:sz w:val="24"/>
          <w:szCs w:val="24"/>
        </w:rPr>
        <w:t xml:space="preserve"> возникают формирующие факторы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du byed), </w:t>
      </w:r>
      <w:r>
        <w:rPr>
          <w:rFonts w:eastAsia="TimesNewRoman;Italic" w:cs="Times New Roman" w:ascii="Times New Roman" w:hAnsi="Times New Roman"/>
          <w:i/>
          <w:iCs/>
          <w:sz w:val="24"/>
          <w:szCs w:val="24"/>
        </w:rPr>
        <w:t xml:space="preserve">из формирующих факторов возникает сознание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rnam shes) </w:t>
      </w:r>
      <w:r>
        <w:rPr>
          <w:rFonts w:eastAsia="TimesNewRoman;Italic" w:cs="Times New Roman" w:ascii="Times New Roman" w:hAnsi="Times New Roman"/>
          <w:i/>
          <w:iCs/>
          <w:sz w:val="24"/>
          <w:szCs w:val="24"/>
        </w:rPr>
        <w:t>и т</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д</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 xml:space="preserve">То же самое касается имени и формы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 xml:space="preserve"> </w:t>
      </w:r>
      <w:r>
        <w:rPr>
          <w:rFonts w:eastAsia="TimesNewRoman" w:cs="Times New Roman" w:ascii="Times New Roman" w:hAnsi="Times New Roman"/>
          <w:i/>
          <w:iCs/>
          <w:sz w:val="24"/>
          <w:szCs w:val="24"/>
        </w:rPr>
        <w:t xml:space="preserve">ming gzugs), </w:t>
      </w:r>
      <w:r>
        <w:rPr>
          <w:rFonts w:eastAsia="TimesNewRoman;Italic" w:cs="Times New Roman" w:ascii="Times New Roman" w:hAnsi="Times New Roman"/>
          <w:i/>
          <w:iCs/>
          <w:sz w:val="24"/>
          <w:szCs w:val="24"/>
        </w:rPr>
        <w:t xml:space="preserve">шести источников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skye mched drug) (</w:t>
      </w:r>
      <w:r>
        <w:rPr>
          <w:rFonts w:eastAsia="TimesNewRoman;Italic" w:cs="Times New Roman" w:ascii="Times New Roman" w:hAnsi="Times New Roman"/>
          <w:i/>
          <w:iCs/>
          <w:sz w:val="24"/>
          <w:szCs w:val="24"/>
        </w:rPr>
        <w:t>органы чувств</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 xml:space="preserve">контакта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reg pa), </w:t>
      </w:r>
      <w:r>
        <w:rPr>
          <w:rFonts w:eastAsia="TimesNewRoman;Italic" w:cs="Times New Roman" w:ascii="Times New Roman" w:hAnsi="Times New Roman"/>
          <w:i/>
          <w:iCs/>
          <w:sz w:val="24"/>
          <w:szCs w:val="24"/>
        </w:rPr>
        <w:t xml:space="preserve">ощущения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tshor ba), </w:t>
      </w:r>
      <w:r>
        <w:rPr>
          <w:rFonts w:eastAsia="TimesNewRoman;Italic" w:cs="Times New Roman" w:ascii="Times New Roman" w:hAnsi="Times New Roman"/>
          <w:i/>
          <w:iCs/>
          <w:sz w:val="24"/>
          <w:szCs w:val="24"/>
        </w:rPr>
        <w:t xml:space="preserve">жажды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sred pa), </w:t>
      </w:r>
      <w:r>
        <w:rPr>
          <w:rFonts w:eastAsia="TimesNewRoman;Italic" w:cs="Times New Roman" w:ascii="Times New Roman" w:hAnsi="Times New Roman"/>
          <w:i/>
          <w:iCs/>
          <w:sz w:val="24"/>
          <w:szCs w:val="24"/>
        </w:rPr>
        <w:t xml:space="preserve">привязанности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 xml:space="preserve"> </w:t>
      </w:r>
      <w:r>
        <w:rPr>
          <w:rFonts w:eastAsia="TimesNewRoman" w:cs="Times New Roman" w:ascii="Times New Roman" w:hAnsi="Times New Roman"/>
          <w:i/>
          <w:iCs/>
          <w:sz w:val="24"/>
          <w:szCs w:val="24"/>
        </w:rPr>
        <w:t xml:space="preserve">len pa), </w:t>
      </w:r>
      <w:r>
        <w:rPr>
          <w:rFonts w:eastAsia="TimesNewRoman;Italic" w:cs="Times New Roman" w:ascii="Times New Roman" w:hAnsi="Times New Roman"/>
          <w:i/>
          <w:iCs/>
          <w:sz w:val="24"/>
          <w:szCs w:val="24"/>
        </w:rPr>
        <w:t xml:space="preserve">существования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srid pa), </w:t>
      </w:r>
      <w:r>
        <w:rPr>
          <w:rFonts w:eastAsia="TimesNewRoman;Italic" w:cs="Times New Roman" w:ascii="Times New Roman" w:hAnsi="Times New Roman"/>
          <w:i/>
          <w:iCs/>
          <w:sz w:val="24"/>
          <w:szCs w:val="24"/>
        </w:rPr>
        <w:t xml:space="preserve">а также рождения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skye ba), </w:t>
      </w:r>
      <w:r>
        <w:rPr>
          <w:rFonts w:eastAsia="TimesNewRoman;Italic" w:cs="Times New Roman" w:ascii="Times New Roman" w:hAnsi="Times New Roman"/>
          <w:i/>
          <w:iCs/>
          <w:sz w:val="24"/>
          <w:szCs w:val="24"/>
        </w:rPr>
        <w:t xml:space="preserve">старения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rga) </w:t>
      </w:r>
      <w:r>
        <w:rPr>
          <w:rFonts w:eastAsia="TimesNewRoman;Italic" w:cs="Times New Roman" w:ascii="Times New Roman" w:hAnsi="Times New Roman"/>
          <w:i/>
          <w:iCs/>
          <w:sz w:val="24"/>
          <w:szCs w:val="24"/>
        </w:rPr>
        <w:t xml:space="preserve">и смерти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shi). </w:t>
      </w:r>
      <w:r>
        <w:rPr>
          <w:rFonts w:eastAsia="TimesNewRoman;Italic" w:cs="Times New Roman" w:ascii="Times New Roman" w:hAnsi="Times New Roman"/>
          <w:i/>
          <w:iCs/>
          <w:sz w:val="24"/>
          <w:szCs w:val="24"/>
        </w:rPr>
        <w:t xml:space="preserve">Возникают мучение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mya ngan), </w:t>
      </w:r>
      <w:r>
        <w:rPr>
          <w:rFonts w:eastAsia="TimesNewRoman;Italic" w:cs="Times New Roman" w:ascii="Times New Roman" w:hAnsi="Times New Roman"/>
          <w:i/>
          <w:iCs/>
          <w:sz w:val="24"/>
          <w:szCs w:val="24"/>
        </w:rPr>
        <w:t xml:space="preserve">скорбь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smre sngags), </w:t>
      </w:r>
      <w:r>
        <w:rPr>
          <w:rFonts w:eastAsia="TimesNewRoman;Italic" w:cs="Times New Roman" w:ascii="Times New Roman" w:hAnsi="Times New Roman"/>
          <w:i/>
          <w:iCs/>
          <w:sz w:val="24"/>
          <w:szCs w:val="24"/>
        </w:rPr>
        <w:t xml:space="preserve">страдание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sdug bsngal), </w:t>
      </w:r>
      <w:r>
        <w:rPr>
          <w:rFonts w:eastAsia="TimesNewRoman;Italic" w:cs="Times New Roman" w:ascii="Times New Roman" w:hAnsi="Times New Roman"/>
          <w:i/>
          <w:iCs/>
          <w:sz w:val="24"/>
          <w:szCs w:val="24"/>
        </w:rPr>
        <w:t xml:space="preserve">несчастие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xml:space="preserve">. yid mi bde ba) </w:t>
      </w:r>
      <w:r>
        <w:rPr>
          <w:rFonts w:eastAsia="TimesNewRoman;Italic" w:cs="Times New Roman" w:ascii="Times New Roman" w:hAnsi="Times New Roman"/>
          <w:i/>
          <w:iCs/>
          <w:sz w:val="24"/>
          <w:szCs w:val="24"/>
        </w:rPr>
        <w:t xml:space="preserve">и отчаяние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 xml:space="preserve"> </w:t>
      </w:r>
      <w:r>
        <w:rPr>
          <w:rFonts w:eastAsia="TimesNewRoman" w:cs="Times New Roman" w:ascii="Times New Roman" w:hAnsi="Times New Roman"/>
          <w:i/>
          <w:iCs/>
          <w:sz w:val="24"/>
          <w:szCs w:val="24"/>
        </w:rPr>
        <w:t xml:space="preserve">‘khrugs pa). </w:t>
      </w:r>
      <w:r>
        <w:rPr>
          <w:rFonts w:eastAsia="TimesNewRoman;Italic" w:cs="Times New Roman" w:ascii="Times New Roman" w:hAnsi="Times New Roman"/>
          <w:i/>
          <w:iCs/>
          <w:sz w:val="24"/>
          <w:szCs w:val="24"/>
        </w:rPr>
        <w:t>Таким образом возникает огромное количество страдания</w:t>
      </w:r>
      <w:r>
        <w:rPr>
          <w:rFonts w:eastAsia="TimesNewRoman" w:cs="Times New Roman" w:ascii="Times New Roman" w:hAnsi="Times New Roman"/>
          <w:i/>
          <w:iCs/>
          <w:sz w:val="24"/>
          <w:szCs w:val="24"/>
        </w:rPr>
        <w:t>.</w:t>
      </w:r>
      <w:r>
        <w:rPr>
          <w:rFonts w:eastAsia="TimesNewRoman" w:cs="Times New Roman" w:ascii="Times New Roman" w:hAnsi="Times New Roman"/>
          <w:sz w:val="24"/>
          <w:szCs w:val="24"/>
        </w:rPr>
        <w:t>»</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Сказано, что:</w:t>
      </w:r>
    </w:p>
    <w:p>
      <w:pPr>
        <w:pStyle w:val="Normal"/>
        <w:spacing w:lineRule="auto" w:line="360" w:before="0" w:after="0"/>
        <w:ind w:left="-567" w:right="0" w:firstLine="709"/>
        <w:jc w:val="both"/>
        <w:rPr/>
      </w:pP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Похожим образом формирующие факторы прекратятся</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поскольку прекратится неведение и т</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д</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вплоть до момента</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когда прекратится рождение</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 xml:space="preserve"> старость и смерть</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печаль и т</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п</w:t>
      </w:r>
      <w:r>
        <w:rPr>
          <w:rFonts w:eastAsia="TimesNewRoman" w:cs="Times New Roman" w:ascii="Times New Roman" w:hAnsi="Times New Roman"/>
          <w:i/>
          <w:iCs/>
          <w:sz w:val="24"/>
          <w:szCs w:val="24"/>
        </w:rPr>
        <w:t xml:space="preserve">., – </w:t>
      </w:r>
      <w:r>
        <w:rPr>
          <w:rFonts w:eastAsia="TimesNewRoman;Italic" w:cs="Times New Roman" w:ascii="Times New Roman" w:hAnsi="Times New Roman"/>
          <w:i/>
          <w:iCs/>
          <w:sz w:val="24"/>
          <w:szCs w:val="24"/>
        </w:rPr>
        <w:t>огромное количество страдания также прекратится</w:t>
      </w:r>
      <w:r>
        <w:rPr>
          <w:rFonts w:eastAsia="TimesNewRoman" w:cs="Times New Roman" w:ascii="Times New Roman" w:hAnsi="Times New Roman"/>
          <w:i/>
          <w:iCs/>
          <w:sz w:val="24"/>
          <w:szCs w:val="24"/>
        </w:rPr>
        <w:t>.”</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Итак, имеем следующие двенадцать звеньев):</w:t>
      </w:r>
    </w:p>
    <w:p>
      <w:pPr>
        <w:pStyle w:val="Normal"/>
        <w:spacing w:lineRule="auto" w:line="360" w:before="0" w:after="0"/>
        <w:ind w:left="-567" w:right="0" w:firstLine="709"/>
        <w:jc w:val="both"/>
        <w:rPr/>
      </w:pPr>
      <w:r>
        <w:rPr>
          <w:rFonts w:eastAsia="TimesNewRoman" w:cs="Times New Roman" w:ascii="Times New Roman" w:hAnsi="Times New Roman"/>
          <w:sz w:val="24"/>
          <w:szCs w:val="24"/>
        </w:rPr>
        <w:t>1) НЕВЕДЕНИЕ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ma rig pa</w:t>
      </w:r>
      <w:r>
        <w:rPr>
          <w:rFonts w:eastAsia="TimesNewRoman" w:cs="Times New Roman" w:ascii="Times New Roman" w:hAnsi="Times New Roman"/>
          <w:sz w:val="24"/>
          <w:szCs w:val="24"/>
        </w:rPr>
        <w:t>): Неведение означает незнание четырёх благородных истин, заблуждение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rmongs pa</w:t>
      </w:r>
      <w:r>
        <w:rPr>
          <w:rFonts w:eastAsia="TimesNewRoman" w:cs="Times New Roman" w:ascii="Times New Roman" w:hAnsi="Times New Roman"/>
          <w:sz w:val="24"/>
          <w:szCs w:val="24"/>
        </w:rPr>
        <w:t>) неверного восприятия, а также не соответствие природе вещей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dngos po’i rang bzhin</w:t>
      </w:r>
      <w:r>
        <w:rPr>
          <w:rFonts w:eastAsia="TimesNewRoman" w:cs="Times New Roman" w:ascii="Times New Roman" w:hAnsi="Times New Roman"/>
          <w:sz w:val="24"/>
          <w:szCs w:val="24"/>
        </w:rPr>
        <w:t>), а именно: рассмотрение различных скандх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phung po</w:t>
      </w:r>
      <w:r>
        <w:rPr>
          <w:rFonts w:eastAsia="TimesNewRoman" w:cs="Times New Roman" w:ascii="Times New Roman" w:hAnsi="Times New Roman"/>
          <w:sz w:val="24"/>
          <w:szCs w:val="24"/>
        </w:rPr>
        <w:t>) на различных уровнях трёх сфер как постоянных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rtag pa</w:t>
      </w:r>
      <w:r>
        <w:rPr>
          <w:rFonts w:eastAsia="TimesNewRoman" w:cs="Times New Roman" w:ascii="Times New Roman" w:hAnsi="Times New Roman"/>
          <w:sz w:val="24"/>
          <w:szCs w:val="24"/>
        </w:rPr>
        <w:t>), приятных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de ba</w:t>
      </w:r>
      <w:r>
        <w:rPr>
          <w:rFonts w:eastAsia="TimesNewRoman" w:cs="Times New Roman" w:ascii="Times New Roman" w:hAnsi="Times New Roman"/>
          <w:sz w:val="24"/>
          <w:szCs w:val="24"/>
        </w:rPr>
        <w:t>), самосущих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dag</w:t>
      </w:r>
      <w:r>
        <w:rPr>
          <w:rFonts w:eastAsia="TimesNewRoman" w:cs="Times New Roman" w:ascii="Times New Roman" w:hAnsi="Times New Roman"/>
          <w:sz w:val="24"/>
          <w:szCs w:val="24"/>
        </w:rPr>
        <w:t>), полных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ril po</w:t>
      </w:r>
      <w:r>
        <w:rPr>
          <w:rFonts w:eastAsia="TimesNewRoman" w:cs="Times New Roman" w:ascii="Times New Roman" w:hAnsi="Times New Roman"/>
          <w:sz w:val="24"/>
          <w:szCs w:val="24"/>
        </w:rPr>
        <w:t>), единичных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gcig pu</w:t>
      </w:r>
      <w:r>
        <w:rPr>
          <w:rFonts w:eastAsia="TimesNewRoman" w:cs="Times New Roman" w:ascii="Times New Roman" w:hAnsi="Times New Roman"/>
          <w:sz w:val="24"/>
          <w:szCs w:val="24"/>
        </w:rPr>
        <w:t>), как чувствующих существ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sems can</w:t>
      </w:r>
      <w:r>
        <w:rPr>
          <w:rFonts w:eastAsia="TimesNewRoman" w:cs="Times New Roman" w:ascii="Times New Roman" w:hAnsi="Times New Roman"/>
          <w:sz w:val="24"/>
          <w:szCs w:val="24"/>
        </w:rPr>
        <w:t>) и “моё”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dag</w:t>
      </w:r>
    </w:p>
    <w:p>
      <w:pPr>
        <w:pStyle w:val="Normal"/>
        <w:spacing w:lineRule="auto" w:line="360" w:before="0" w:after="0"/>
        <w:ind w:left="-567" w:right="0" w:hanging="0"/>
        <w:jc w:val="both"/>
        <w:rPr/>
      </w:pPr>
      <w:r>
        <w:rPr>
          <w:rFonts w:eastAsia="TimesNewRoman" w:cs="Times New Roman" w:ascii="Times New Roman" w:hAnsi="Times New Roman"/>
          <w:i/>
          <w:iCs/>
          <w:sz w:val="24"/>
          <w:szCs w:val="24"/>
        </w:rPr>
        <w:t>gi</w:t>
      </w:r>
      <w:r>
        <w:rPr>
          <w:rFonts w:eastAsia="TimesNewRoman" w:cs="Times New Roman" w:ascii="Times New Roman" w:hAnsi="Times New Roman"/>
          <w:sz w:val="24"/>
          <w:szCs w:val="24"/>
        </w:rPr>
        <w:t>), – всё это является концепциями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kun rtog</w:t>
      </w:r>
      <w:r>
        <w:rPr>
          <w:rFonts w:eastAsia="TimesNewRoman" w:cs="Times New Roman" w:ascii="Times New Roman" w:hAnsi="Times New Roman"/>
          <w:sz w:val="24"/>
          <w:szCs w:val="24"/>
        </w:rPr>
        <w:t>), омрачающими истинный смысл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yang dag pa’i don</w:t>
      </w:r>
      <w:r>
        <w:rPr>
          <w:rFonts w:eastAsia="TimesNewRoman" w:cs="Times New Roman" w:ascii="Times New Roman" w:hAnsi="Times New Roman"/>
          <w:sz w:val="24"/>
          <w:szCs w:val="24"/>
        </w:rPr>
        <w:t>).</w:t>
      </w:r>
    </w:p>
    <w:p>
      <w:pPr>
        <w:pStyle w:val="Normal"/>
        <w:spacing w:lineRule="auto" w:line="360" w:before="0" w:after="0"/>
        <w:ind w:left="-567" w:right="0" w:firstLine="709"/>
        <w:jc w:val="both"/>
        <w:rPr/>
      </w:pPr>
      <w:r>
        <w:rPr>
          <w:rFonts w:eastAsia="TimesNewRoman" w:cs="Times New Roman" w:ascii="Times New Roman" w:hAnsi="Times New Roman"/>
          <w:sz w:val="24"/>
          <w:szCs w:val="24"/>
        </w:rPr>
        <w:t>2) ФОРМИРУЮЩИЕ ФАКТОРЫ: До тех пор, пока есть неведение восприятия эго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dag tu ‘dzin pa’i ma rig pa</w:t>
      </w:r>
      <w:r>
        <w:rPr>
          <w:rFonts w:eastAsia="TimesNewRoman" w:cs="Times New Roman" w:ascii="Times New Roman" w:hAnsi="Times New Roman"/>
          <w:sz w:val="24"/>
          <w:szCs w:val="24"/>
        </w:rPr>
        <w:t>), в силу этого будет возникать карма, порождённая привязанностью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chags</w:t>
      </w:r>
      <w:r>
        <w:rPr>
          <w:rFonts w:eastAsia="TimesNewRoman" w:cs="Times New Roman" w:ascii="Times New Roman" w:hAnsi="Times New Roman"/>
          <w:sz w:val="24"/>
          <w:szCs w:val="24"/>
        </w:rPr>
        <w:t>), неприязнью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sdang</w:t>
      </w:r>
      <w:r>
        <w:rPr>
          <w:rFonts w:eastAsia="TimesNewRoman" w:cs="Times New Roman" w:ascii="Times New Roman" w:hAnsi="Times New Roman"/>
          <w:sz w:val="24"/>
          <w:szCs w:val="24"/>
        </w:rPr>
        <w:t>) и неведением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gti mug</w:t>
      </w:r>
      <w:r>
        <w:rPr>
          <w:rFonts w:eastAsia="TimesNewRoman" w:cs="Times New Roman" w:ascii="Times New Roman" w:hAnsi="Times New Roman"/>
          <w:sz w:val="24"/>
          <w:szCs w:val="24"/>
        </w:rPr>
        <w:t>), заслугой добродетельных действий, пороком недобродетельных действий, а также нейтральными действиями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mi gyo ba’i las</w:t>
      </w:r>
      <w:r>
        <w:rPr>
          <w:rFonts w:eastAsia="TimesNewRoman" w:cs="Times New Roman" w:ascii="Times New Roman" w:hAnsi="Times New Roman"/>
          <w:sz w:val="24"/>
          <w:szCs w:val="24"/>
        </w:rPr>
        <w:t>). Таким образом, формирующие факторы означают, что в сознании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rnam shes</w:t>
      </w:r>
      <w:r>
        <w:rPr>
          <w:rFonts w:eastAsia="TimesNewRoman" w:cs="Times New Roman" w:ascii="Times New Roman" w:hAnsi="Times New Roman"/>
          <w:sz w:val="24"/>
          <w:szCs w:val="24"/>
        </w:rPr>
        <w:t>) засеваются семена существовани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srid kyi sa bon</w:t>
      </w:r>
      <w:r>
        <w:rPr>
          <w:rFonts w:eastAsia="TimesNewRoman" w:cs="Times New Roman" w:ascii="Times New Roman" w:hAnsi="Times New Roman"/>
          <w:sz w:val="24"/>
          <w:szCs w:val="24"/>
        </w:rPr>
        <w:t>). Добродетельные семена – это основа и удовольствие высших миров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mtho ris</w:t>
      </w:r>
      <w:r>
        <w:rPr>
          <w:rFonts w:eastAsia="TimesNewRoman" w:cs="Times New Roman" w:ascii="Times New Roman" w:hAnsi="Times New Roman"/>
          <w:sz w:val="24"/>
          <w:szCs w:val="24"/>
        </w:rPr>
        <w:t>), недобродетельные семена – это основа и страдание низших миров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ngen song</w:t>
      </w:r>
      <w:r>
        <w:rPr>
          <w:rFonts w:eastAsia="TimesNewRoman" w:cs="Times New Roman" w:ascii="Times New Roman" w:hAnsi="Times New Roman"/>
          <w:sz w:val="24"/>
          <w:szCs w:val="24"/>
        </w:rPr>
        <w:t>), нейтральные же семена – это перерождение в двух высших мирах (формы и без формы).</w:t>
      </w:r>
    </w:p>
    <w:p>
      <w:pPr>
        <w:pStyle w:val="Normal"/>
        <w:spacing w:lineRule="auto" w:line="360" w:before="0" w:after="0"/>
        <w:ind w:left="-567" w:right="0" w:firstLine="709"/>
        <w:jc w:val="both"/>
        <w:rPr/>
      </w:pPr>
      <w:r>
        <w:rPr>
          <w:rFonts w:eastAsia="TimesNewRoman" w:cs="Times New Roman" w:ascii="Times New Roman" w:hAnsi="Times New Roman"/>
          <w:sz w:val="24"/>
          <w:szCs w:val="24"/>
        </w:rPr>
        <w:t>3) СОЗНАНИЕ: Формирующие факторы порождают сознание, которое следует к месту рождения следующего существования. Сем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sa bon</w:t>
      </w:r>
      <w:r>
        <w:rPr>
          <w:rFonts w:eastAsia="TimesNewRoman" w:cs="Times New Roman" w:ascii="Times New Roman" w:hAnsi="Times New Roman"/>
          <w:sz w:val="24"/>
          <w:szCs w:val="24"/>
        </w:rPr>
        <w:t>), которое находится в сознании основе всего и которое приводит к следующему рождению, называется вынуждающим сознанием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phen byed kyi rnam shes</w:t>
      </w:r>
      <w:r>
        <w:rPr>
          <w:rFonts w:eastAsia="TimesNewRoman" w:cs="Times New Roman" w:ascii="Times New Roman" w:hAnsi="Times New Roman"/>
          <w:sz w:val="24"/>
          <w:szCs w:val="24"/>
        </w:rPr>
        <w:t>), а то сознание, которое при схождении полноты условий ведёт к месту рождения следующей жизни, называется сознанием вынужденного результата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phangs bras</w:t>
      </w:r>
      <w:r>
        <w:rPr>
          <w:rFonts w:eastAsia="TimesNewRoman" w:cs="Times New Roman" w:ascii="Times New Roman" w:hAnsi="Times New Roman"/>
          <w:sz w:val="24"/>
          <w:szCs w:val="24"/>
        </w:rPr>
        <w:t>). В действительности и то и другое – это одно и то же в том смысле, что это цепь сознания, которое устанавливается как существование.</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4) ИМЯ И ФОРМА: Когда силой сознания связываются с лоном, возникает звено имени и формы. Оно состоит из четырёх «имён»: сознание, ощущение, восприятие и формирующие факторы, и вместе с ними – форма овального зародыша и т.д.; тело состоит из этих составляющих, которые поддерживают друг друга подобно перекладинам крыши дома.</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5) ШЕСТЬ ИСТОЧНИКОВ: Затем, когда период имени и формы полностью завершается, возникают шесть внутренних источников глаза и пр.</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6) КОНТАКТ: После этого объекты, чувственные способности и сознания встречаются вместе и возникают шесть контактов, такие как восприятия через контакт формы объекта, встречающегося с глазом. Это звено контакта.</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7) ОЩУЩЕНИЕ: Из контакта возникает переживание трёх аспектов ощущений: приятного, болезненного и нейтрального. Это звено ощущения.</w:t>
      </w:r>
    </w:p>
    <w:p>
      <w:pPr>
        <w:pStyle w:val="Normal"/>
        <w:spacing w:lineRule="auto" w:line="360" w:before="0" w:after="0"/>
        <w:ind w:left="-567" w:right="0" w:firstLine="709"/>
        <w:jc w:val="both"/>
        <w:rPr/>
      </w:pPr>
      <w:r>
        <w:rPr>
          <w:rFonts w:eastAsia="TimesNewRoman" w:cs="Times New Roman" w:ascii="Times New Roman" w:hAnsi="Times New Roman"/>
          <w:sz w:val="24"/>
          <w:szCs w:val="24"/>
        </w:rPr>
        <w:t>8) ЖЕЛАНИЕ: На основе ощущения возникает нестерпимое желание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dod sred</w:t>
      </w:r>
      <w:r>
        <w:rPr>
          <w:rFonts w:eastAsia="TimesNewRoman" w:cs="Times New Roman" w:ascii="Times New Roman" w:hAnsi="Times New Roman"/>
          <w:sz w:val="24"/>
          <w:szCs w:val="24"/>
        </w:rPr>
        <w:t>) не отделяться от приятного ощущения, боязливое желание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jigs sred</w:t>
      </w:r>
      <w:r>
        <w:rPr>
          <w:rFonts w:eastAsia="TimesNewRoman" w:cs="Times New Roman" w:ascii="Times New Roman" w:hAnsi="Times New Roman"/>
          <w:sz w:val="24"/>
          <w:szCs w:val="24"/>
        </w:rPr>
        <w:t>)</w:t>
      </w:r>
      <w:r>
        <w:rPr>
          <w:rFonts w:eastAsia="TimesNewRoman" w:cs="Times New Roman" w:ascii="Times New Roman" w:hAnsi="Times New Roman"/>
          <w:i/>
          <w:iCs/>
          <w:sz w:val="24"/>
          <w:szCs w:val="24"/>
        </w:rPr>
        <w:t xml:space="preserve"> </w:t>
      </w:r>
      <w:r>
        <w:rPr>
          <w:rFonts w:eastAsia="TimesNewRoman" w:cs="Times New Roman" w:ascii="Times New Roman" w:hAnsi="Times New Roman"/>
          <w:sz w:val="24"/>
          <w:szCs w:val="24"/>
        </w:rPr>
        <w:t>отбросить неприятное ощущение и самодостаточное пребывание в ощущении</w:t>
      </w:r>
      <w:r>
        <w:rPr>
          <w:rFonts w:eastAsia="TimesNewRoman" w:cs="Times New Roman" w:ascii="Times New Roman" w:hAnsi="Times New Roman"/>
          <w:i/>
          <w:iCs/>
          <w:sz w:val="24"/>
          <w:szCs w:val="24"/>
        </w:rPr>
        <w:t xml:space="preserve"> </w:t>
      </w:r>
      <w:r>
        <w:rPr>
          <w:rFonts w:eastAsia="TimesNewRoman" w:cs="Times New Roman" w:ascii="Times New Roman" w:hAnsi="Times New Roman"/>
          <w:sz w:val="24"/>
          <w:szCs w:val="24"/>
        </w:rPr>
        <w:t>индифферентности. Таким образом возникает желание по отношению к шести объектам, от форм до ментальных объектов. Вкратце, звено желания – это переживание</w:t>
      </w:r>
      <w:r>
        <w:rPr>
          <w:rFonts w:eastAsia="TimesNewRoman" w:cs="Times New Roman" w:ascii="Times New Roman" w:hAnsi="Times New Roman"/>
          <w:i/>
          <w:iCs/>
          <w:sz w:val="24"/>
          <w:szCs w:val="24"/>
        </w:rPr>
        <w:t xml:space="preserve"> </w:t>
      </w:r>
      <w:r>
        <w:rPr>
          <w:rFonts w:eastAsia="TimesNewRoman" w:cs="Times New Roman" w:ascii="Times New Roman" w:hAnsi="Times New Roman"/>
          <w:sz w:val="24"/>
          <w:szCs w:val="24"/>
        </w:rPr>
        <w:t>вкуса объектов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ro myang</w:t>
      </w:r>
      <w:r>
        <w:rPr>
          <w:rFonts w:eastAsia="TimesNewRoman" w:cs="Times New Roman" w:ascii="Times New Roman" w:hAnsi="Times New Roman"/>
          <w:sz w:val="24"/>
          <w:szCs w:val="24"/>
        </w:rPr>
        <w:t>) на основе ощущения и приближение к этим объектам в</w:t>
      </w:r>
      <w:r>
        <w:rPr>
          <w:rFonts w:eastAsia="TimesNewRoman" w:cs="Times New Roman" w:ascii="Times New Roman" w:hAnsi="Times New Roman"/>
          <w:i/>
          <w:iCs/>
          <w:sz w:val="24"/>
          <w:szCs w:val="24"/>
        </w:rPr>
        <w:t xml:space="preserve"> </w:t>
      </w:r>
      <w:r>
        <w:rPr>
          <w:rFonts w:eastAsia="TimesNewRoman" w:cs="Times New Roman" w:ascii="Times New Roman" w:hAnsi="Times New Roman"/>
          <w:sz w:val="24"/>
          <w:szCs w:val="24"/>
        </w:rPr>
        <w:t>силу того, что нравится за них цепляться. Оно (желание) подразделяется на три вида:</w:t>
      </w:r>
      <w:r>
        <w:rPr>
          <w:rFonts w:eastAsia="TimesNewRoman" w:cs="Times New Roman" w:ascii="Times New Roman" w:hAnsi="Times New Roman"/>
          <w:i/>
          <w:iCs/>
          <w:sz w:val="24"/>
          <w:szCs w:val="24"/>
        </w:rPr>
        <w:t xml:space="preserve"> </w:t>
      </w:r>
      <w:r>
        <w:rPr>
          <w:rFonts w:eastAsia="TimesNewRoman" w:cs="Times New Roman" w:ascii="Times New Roman" w:hAnsi="Times New Roman"/>
          <w:sz w:val="24"/>
          <w:szCs w:val="24"/>
        </w:rPr>
        <w:t>желания сферы желани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dod</w:t>
      </w:r>
      <w:r>
        <w:rPr>
          <w:rFonts w:eastAsia="TimesNewRoman" w:cs="Times New Roman" w:ascii="Times New Roman" w:hAnsi="Times New Roman"/>
          <w:sz w:val="24"/>
          <w:szCs w:val="24"/>
        </w:rPr>
        <w:t>), сферы формы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gzugs</w:t>
      </w:r>
      <w:r>
        <w:rPr>
          <w:rFonts w:eastAsia="TimesNewRoman" w:cs="Times New Roman" w:ascii="Times New Roman" w:hAnsi="Times New Roman"/>
          <w:sz w:val="24"/>
          <w:szCs w:val="24"/>
        </w:rPr>
        <w:t>) и сферы без формы</w:t>
      </w:r>
      <w:r>
        <w:rPr>
          <w:rFonts w:eastAsia="TimesNewRoman" w:cs="Times New Roman" w:ascii="Times New Roman" w:hAnsi="Times New Roman"/>
          <w:i/>
          <w:iCs/>
          <w:sz w:val="24"/>
          <w:szCs w:val="24"/>
        </w:rPr>
        <w:t xml:space="preserve"> </w:t>
      </w:r>
      <w:r>
        <w:rPr>
          <w:rFonts w:eastAsia="TimesNewRoman" w:cs="Times New Roman" w:ascii="Times New Roman" w:hAnsi="Times New Roman"/>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gzugs med</w:t>
      </w:r>
      <w:r>
        <w:rPr>
          <w:rFonts w:eastAsia="TimesNewRoman" w:cs="Times New Roman" w:ascii="Times New Roman" w:hAnsi="Times New Roman"/>
          <w:sz w:val="24"/>
          <w:szCs w:val="24"/>
        </w:rPr>
        <w:t>).</w:t>
      </w:r>
    </w:p>
    <w:p>
      <w:pPr>
        <w:pStyle w:val="Normal"/>
        <w:spacing w:lineRule="auto" w:line="360" w:before="0" w:after="0"/>
        <w:ind w:left="-567" w:right="0" w:firstLine="709"/>
        <w:jc w:val="both"/>
        <w:rPr/>
      </w:pPr>
      <w:r>
        <w:rPr>
          <w:rFonts w:eastAsia="TimesNewRoman" w:cs="Times New Roman" w:ascii="Times New Roman" w:hAnsi="Times New Roman"/>
          <w:sz w:val="24"/>
          <w:szCs w:val="24"/>
        </w:rPr>
        <w:t>9) ПРИВЯЗАННОСТЬ: На основе желания сильно увеличивается нестерпимое желание: “Пусть я не буду отделяться от того, что прекрасно и приятно!” Поэтому действительное вовлечение и сильная тяга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rkam chags</w:t>
      </w:r>
      <w:r>
        <w:rPr>
          <w:rFonts w:eastAsia="TimesNewRoman" w:cs="Times New Roman" w:ascii="Times New Roman" w:hAnsi="Times New Roman"/>
          <w:sz w:val="24"/>
          <w:szCs w:val="24"/>
        </w:rPr>
        <w:t>) к объектам является звеном цепляния (привязанности). Если подразделять его, то оно делится на четыре вида: привязанность к желанию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dod pa</w:t>
      </w:r>
      <w:r>
        <w:rPr>
          <w:rFonts w:eastAsia="TimesNewRoman" w:cs="Times New Roman" w:ascii="Times New Roman" w:hAnsi="Times New Roman"/>
          <w:sz w:val="24"/>
          <w:szCs w:val="24"/>
        </w:rPr>
        <w:t>), к ошибочным взглядам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lta ba</w:t>
      </w:r>
      <w:r>
        <w:rPr>
          <w:rFonts w:eastAsia="TimesNewRoman" w:cs="Times New Roman" w:ascii="Times New Roman" w:hAnsi="Times New Roman"/>
          <w:sz w:val="24"/>
          <w:szCs w:val="24"/>
        </w:rPr>
        <w:t>), к дисциплине и ритуалам как первостепенному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tshul khrims brtul zhugs mchog ‘dzin</w:t>
      </w:r>
      <w:r>
        <w:rPr>
          <w:rFonts w:eastAsia="TimesNewRoman" w:cs="Times New Roman" w:ascii="Times New Roman" w:hAnsi="Times New Roman"/>
          <w:sz w:val="24"/>
          <w:szCs w:val="24"/>
        </w:rPr>
        <w:t>), к взглядам относительно эго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dag tu smra ba nye bar len pa</w:t>
      </w:r>
      <w:r>
        <w:rPr>
          <w:rFonts w:eastAsia="TimesNewRoman" w:cs="Times New Roman" w:ascii="Times New Roman" w:hAnsi="Times New Roman"/>
          <w:sz w:val="24"/>
          <w:szCs w:val="24"/>
        </w:rPr>
        <w:t>).</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0) СУЩЕСТВОВАНИЕ: Это цепляние полностью создаёт действия посредством тела, речи и ума, которые устанавливают последующее существование. Это звено существования (становления). Оно может быть подразделено на три типа становления трёх сфер и т.д.</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1) РОЖДЕНИЕ: Силой становления, когда сходятся условия, звено рождения актуализирует перерождение в месте появления на свет соответствующей реинкарнации, чтобы полностью развить тело как основу для переживания всех видов страдания.</w:t>
      </w:r>
    </w:p>
    <w:p>
      <w:pPr>
        <w:pStyle w:val="Normal"/>
        <w:spacing w:lineRule="auto" w:line="360" w:before="0" w:after="0"/>
        <w:ind w:left="-567" w:right="0" w:firstLine="709"/>
        <w:jc w:val="both"/>
        <w:rPr/>
      </w:pPr>
      <w:r>
        <w:rPr>
          <w:rFonts w:eastAsia="TimesNewRoman" w:cs="Times New Roman" w:ascii="Times New Roman" w:hAnsi="Times New Roman"/>
          <w:sz w:val="24"/>
          <w:szCs w:val="24"/>
        </w:rPr>
        <w:t>12) СТАРОСТЬ И СМЕРТЬ: Из перерождения возникает взросление, которое является изменением в потоке скандх, и смерть, которая является прекращением потока. Из этого возникает печаль, которая есть внутренняя мука, скорбь, исходящая из этого, страдание, которое сопровождает пять чувственных сознаний, и несчастие, которое сопровождает ментальное сознание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yid shes</w:t>
      </w:r>
      <w:r>
        <w:rPr>
          <w:rFonts w:eastAsia="TimesNewRoman" w:cs="Times New Roman" w:ascii="Times New Roman" w:hAnsi="Times New Roman"/>
          <w:sz w:val="24"/>
          <w:szCs w:val="24"/>
        </w:rPr>
        <w:t>). К тому же возникает отчаяние по причине неприятных и второстепенных беспокоящих эмоций. Вкратце, это огромное количество совершеннейшего страдания возникает из перерождения в самсаре.</w:t>
      </w:r>
    </w:p>
    <w:p>
      <w:pPr>
        <w:pStyle w:val="Normal"/>
        <w:spacing w:lineRule="auto" w:line="360" w:before="0" w:after="0"/>
        <w:ind w:left="-567" w:right="0" w:firstLine="709"/>
        <w:jc w:val="both"/>
        <w:rPr/>
      </w:pPr>
      <w:r>
        <w:rPr>
          <w:rFonts w:eastAsia="TimesNewRoman" w:cs="Times New Roman" w:ascii="Times New Roman" w:hAnsi="Times New Roman"/>
          <w:sz w:val="24"/>
          <w:szCs w:val="24"/>
        </w:rPr>
        <w:t>Перерождение возникает из становления и сопровождающих его (звеньев). Поскольку существуют предыдущие звенья, есть определённость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tha snyad</w:t>
      </w:r>
      <w:r>
        <w:rPr>
          <w:rFonts w:eastAsia="TimesNewRoman" w:cs="Times New Roman" w:ascii="Times New Roman" w:hAnsi="Times New Roman"/>
          <w:sz w:val="24"/>
          <w:szCs w:val="24"/>
        </w:rPr>
        <w:t>) относительно того, что возникнут следующие. Предыдущие, возникнув, будут выполнять функцию производства возникновения следующих звеньев. Когда предыдущие звенья отсутствуют или не возникают – следующие также не возникнут и не появятся. Таким образом, прекращается масса страдания.</w:t>
      </w:r>
    </w:p>
    <w:p>
      <w:pPr>
        <w:pStyle w:val="Normal"/>
        <w:spacing w:lineRule="auto" w:line="360" w:before="0" w:after="0"/>
        <w:ind w:left="-567" w:right="0" w:firstLine="709"/>
        <w:jc w:val="both"/>
        <w:rPr/>
      </w:pPr>
      <w:r>
        <w:rPr>
          <w:rFonts w:eastAsia="TimesNewRoman" w:cs="Times New Roman" w:ascii="Times New Roman" w:hAnsi="Times New Roman"/>
          <w:sz w:val="24"/>
          <w:szCs w:val="24"/>
        </w:rPr>
        <w:t>Что касается взаимосвязанных условий, то такие беспокоящие эмоции как неведение возникают в сочетании с внутренними органами чувств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nang gi dbang</w:t>
      </w:r>
      <w:r>
        <w:rPr>
          <w:rFonts w:eastAsia="TimesNewRoman" w:cs="Times New Roman" w:ascii="Times New Roman" w:hAnsi="Times New Roman"/>
          <w:sz w:val="24"/>
          <w:szCs w:val="24"/>
        </w:rPr>
        <w:t xml:space="preserve"> </w:t>
      </w:r>
      <w:r>
        <w:rPr>
          <w:rFonts w:eastAsia="TimesNewRoman" w:cs="Times New Roman" w:ascii="Times New Roman" w:hAnsi="Times New Roman"/>
          <w:i/>
          <w:iCs/>
          <w:sz w:val="24"/>
          <w:szCs w:val="24"/>
        </w:rPr>
        <w:t>po</w:t>
      </w:r>
      <w:r>
        <w:rPr>
          <w:rFonts w:eastAsia="TimesNewRoman" w:cs="Times New Roman" w:ascii="Times New Roman" w:hAnsi="Times New Roman"/>
          <w:sz w:val="24"/>
          <w:szCs w:val="24"/>
        </w:rPr>
        <w:t>) и объектами сосредоточени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dmigs pa’i yul</w:t>
      </w:r>
      <w:r>
        <w:rPr>
          <w:rFonts w:eastAsia="TimesNewRoman" w:cs="Times New Roman" w:ascii="Times New Roman" w:hAnsi="Times New Roman"/>
          <w:sz w:val="24"/>
          <w:szCs w:val="24"/>
        </w:rPr>
        <w:t>). То же самое происходит и с действиями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las</w:t>
      </w:r>
      <w:r>
        <w:rPr>
          <w:rFonts w:eastAsia="TimesNewRoman" w:cs="Times New Roman" w:ascii="Times New Roman" w:hAnsi="Times New Roman"/>
          <w:sz w:val="24"/>
          <w:szCs w:val="24"/>
        </w:rPr>
        <w:t>).</w:t>
      </w:r>
    </w:p>
    <w:p>
      <w:pPr>
        <w:pStyle w:val="Normal"/>
        <w:spacing w:lineRule="auto" w:line="360" w:before="0" w:after="0"/>
        <w:ind w:left="-567" w:right="0" w:firstLine="709"/>
        <w:jc w:val="both"/>
        <w:rPr/>
      </w:pPr>
      <w:r>
        <w:rPr>
          <w:rFonts w:eastAsia="TimesNewRoman" w:cs="Times New Roman" w:ascii="Times New Roman" w:hAnsi="Times New Roman"/>
          <w:sz w:val="24"/>
          <w:szCs w:val="24"/>
        </w:rPr>
        <w:t>Такое звено как имя и форма, являющееся основой страдания, возникает из совозникающих условий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lhan cig byed pa’i rkyen</w:t>
      </w:r>
      <w:r>
        <w:rPr>
          <w:rFonts w:eastAsia="TimesNewRoman" w:cs="Times New Roman" w:ascii="Times New Roman" w:hAnsi="Times New Roman"/>
          <w:sz w:val="24"/>
          <w:szCs w:val="24"/>
        </w:rPr>
        <w:t>) шести внутренних элементов: твёрдый элемент земли; жидкий элемент воды; тепло огня, благодаря которому переваривается пища; элемент ветра – вдох и выдох дыхания; элемент пространства, каковым являются вмещающие полости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go ‘byed pa’i bu ga</w:t>
      </w:r>
      <w:r>
        <w:rPr>
          <w:rFonts w:eastAsia="TimesNewRoman" w:cs="Times New Roman" w:ascii="Times New Roman" w:hAnsi="Times New Roman"/>
          <w:sz w:val="24"/>
          <w:szCs w:val="24"/>
        </w:rPr>
        <w:t>), а также элемент сознания.</w:t>
      </w:r>
    </w:p>
    <w:p>
      <w:pPr>
        <w:pStyle w:val="Normal"/>
        <w:spacing w:lineRule="auto" w:line="360" w:before="0" w:after="0"/>
        <w:ind w:left="-567" w:right="0" w:firstLine="709"/>
        <w:jc w:val="both"/>
        <w:rPr/>
      </w:pPr>
      <w:r>
        <w:rPr>
          <w:rFonts w:eastAsia="TimesNewRoman" w:cs="Times New Roman" w:ascii="Times New Roman" w:hAnsi="Times New Roman"/>
          <w:sz w:val="24"/>
          <w:szCs w:val="24"/>
        </w:rPr>
        <w:t>Визуальное восприятие (сознание глаза)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mig shes</w:t>
      </w:r>
      <w:r>
        <w:rPr>
          <w:rFonts w:eastAsia="TimesNewRoman" w:cs="Times New Roman" w:ascii="Times New Roman" w:hAnsi="Times New Roman"/>
          <w:sz w:val="24"/>
          <w:szCs w:val="24"/>
        </w:rPr>
        <w:t>) возникает, когда пять вещей проявляются вместе: поддержка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rten</w:t>
      </w:r>
      <w:r>
        <w:rPr>
          <w:rFonts w:eastAsia="TimesNewRoman" w:cs="Times New Roman" w:ascii="Times New Roman" w:hAnsi="Times New Roman"/>
          <w:sz w:val="24"/>
          <w:szCs w:val="24"/>
        </w:rPr>
        <w:t>) – каковой является орган чувств глаза; объект – каковым является видимая форма; непосредственное проявление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w:t>
      </w:r>
      <w:r>
        <w:rPr>
          <w:rFonts w:eastAsia="TimesNewRoman" w:cs="Times New Roman" w:ascii="Times New Roman" w:hAnsi="Times New Roman"/>
          <w:sz w:val="24"/>
          <w:szCs w:val="24"/>
        </w:rPr>
        <w:t xml:space="preserve"> </w:t>
      </w:r>
      <w:r>
        <w:rPr>
          <w:rFonts w:eastAsia="TimesNewRoman" w:cs="Times New Roman" w:ascii="Times New Roman" w:hAnsi="Times New Roman"/>
          <w:i/>
          <w:iCs/>
          <w:sz w:val="24"/>
          <w:szCs w:val="24"/>
        </w:rPr>
        <w:t>mngon par snang ba</w:t>
      </w:r>
      <w:r>
        <w:rPr>
          <w:rFonts w:eastAsia="TimesNewRoman" w:cs="Times New Roman" w:ascii="Times New Roman" w:hAnsi="Times New Roman"/>
          <w:sz w:val="24"/>
          <w:szCs w:val="24"/>
        </w:rPr>
        <w:t>); неомрачённое пространство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mi sgrib pa nam mkha</w:t>
      </w:r>
      <w:r>
        <w:rPr>
          <w:rFonts w:eastAsia="TimesNewRoman" w:cs="Times New Roman" w:ascii="Times New Roman" w:hAnsi="Times New Roman"/>
          <w:sz w:val="24"/>
          <w:szCs w:val="24"/>
        </w:rPr>
        <w:t>); ментальная направленность ума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sam pa yid byed</w:t>
      </w:r>
      <w:r>
        <w:rPr>
          <w:rFonts w:eastAsia="TimesNewRoman" w:cs="Times New Roman" w:ascii="Times New Roman" w:hAnsi="Times New Roman"/>
          <w:sz w:val="24"/>
          <w:szCs w:val="24"/>
        </w:rPr>
        <w:t>). Необходимо понять, что это также соответствует любым другим сознаниям.</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Таким образом, возникновение всех внешних и внутренних явлений требует, чтобы их соответствующие причины и условия сходились подходящим образом. Если эти [факторы] неполные – явления не возникают, если же полные – определённо возникают. Такова природа взаимозависимого возникновения.</w:t>
      </w:r>
    </w:p>
    <w:p>
      <w:pPr>
        <w:pStyle w:val="Normal"/>
        <w:spacing w:lineRule="auto" w:line="360" w:before="0" w:after="0"/>
        <w:ind w:left="-567" w:right="0" w:firstLine="709"/>
        <w:jc w:val="both"/>
        <w:rPr/>
      </w:pPr>
      <w:r>
        <w:rPr>
          <w:rFonts w:eastAsia="TimesNewRoman" w:cs="Times New Roman" w:ascii="Times New Roman" w:hAnsi="Times New Roman"/>
          <w:sz w:val="24"/>
          <w:szCs w:val="24"/>
        </w:rPr>
        <w:t>С безначальных времён функционирования этого продолжительного вовлечени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rgyun gyi ‘jug pa</w:t>
      </w:r>
      <w:r>
        <w:rPr>
          <w:rFonts w:eastAsia="TimesNewRoman" w:cs="Times New Roman" w:ascii="Times New Roman" w:hAnsi="Times New Roman"/>
          <w:sz w:val="24"/>
          <w:szCs w:val="24"/>
        </w:rPr>
        <w:t>) у него не было создателя типа Эго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dag</w:t>
      </w:r>
      <w:r>
        <w:rPr>
          <w:rFonts w:eastAsia="TimesNewRoman" w:cs="Times New Roman" w:ascii="Times New Roman" w:hAnsi="Times New Roman"/>
          <w:sz w:val="24"/>
          <w:szCs w:val="24"/>
        </w:rPr>
        <w:t>), Всемогущего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yed pa po</w:t>
      </w:r>
      <w:r>
        <w:rPr>
          <w:rFonts w:eastAsia="TimesNewRoman" w:cs="Times New Roman" w:ascii="Times New Roman" w:hAnsi="Times New Roman"/>
          <w:sz w:val="24"/>
          <w:szCs w:val="24"/>
        </w:rPr>
        <w:t>) и др. Кроме того, причины не порождают мысли: «Я произведу этот результат», а также результаты не порождают мыслей: «Я возник из этого». Однако они возникают, обладая пятью особыми чертами взаимозависимости причины и условия. И каковы же они?</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 [Явление] не постоянно, поскольку росток возникает после того, как прекращается семя, а не тогда, когда семя наличествует и не прекращается.</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2) [Явление] не прерывается, поскольку росток не возникает вне потока, когда семя уже прекратилось; он возникает без перерыва. Прекращение семени и возникновение ростка подобно поднимающимся и опускающимся плечам весов.</w:t>
      </w:r>
    </w:p>
    <w:p>
      <w:pPr>
        <w:pStyle w:val="Normal"/>
        <w:spacing w:lineRule="auto" w:line="360" w:before="0" w:after="0"/>
        <w:ind w:left="-567" w:right="0" w:firstLine="709"/>
        <w:jc w:val="both"/>
        <w:rPr/>
      </w:pPr>
      <w:r>
        <w:rPr>
          <w:rFonts w:eastAsia="TimesNewRoman" w:cs="Times New Roman" w:ascii="Times New Roman" w:hAnsi="Times New Roman"/>
          <w:sz w:val="24"/>
          <w:szCs w:val="24"/>
        </w:rPr>
        <w:t>3) Предыдущее звено не переходит в последующее, поскольку семя и росток – это не одно и то же ни в смысле сущности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ngo bo</w:t>
      </w:r>
      <w:r>
        <w:rPr>
          <w:rFonts w:eastAsia="TimesNewRoman" w:cs="Times New Roman" w:ascii="Times New Roman" w:hAnsi="Times New Roman"/>
          <w:sz w:val="24"/>
          <w:szCs w:val="24"/>
        </w:rPr>
        <w:t>), ни функционировани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yad las</w:t>
      </w:r>
      <w:r>
        <w:rPr>
          <w:rFonts w:eastAsia="TimesNewRoman" w:cs="Times New Roman" w:ascii="Times New Roman" w:hAnsi="Times New Roman"/>
          <w:sz w:val="24"/>
          <w:szCs w:val="24"/>
        </w:rPr>
        <w:t>).</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4) Маленькая причина может произвести большой результат, также как крохотное семя может стать причиной большого плода.</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5) Причина и результат имеют одинаковый поток или основу поскольку, например, пшеничный росток произрастает из пшеничного семени, а приятный результат из добродетели.</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Необходимо понять, что все внутренние и внешние причины и результаты характеризуются этими пятью [особыми чертами].</w:t>
      </w:r>
    </w:p>
    <w:p>
      <w:pPr>
        <w:pStyle w:val="Normal"/>
        <w:spacing w:lineRule="auto" w:line="360" w:before="0" w:after="0"/>
        <w:ind w:left="-567" w:right="0" w:firstLine="709"/>
        <w:jc w:val="both"/>
        <w:rPr/>
      </w:pPr>
      <w:r>
        <w:rPr>
          <w:rFonts w:eastAsia="TimesNewRoman" w:cs="Times New Roman" w:ascii="Times New Roman" w:hAnsi="Times New Roman"/>
          <w:sz w:val="24"/>
          <w:szCs w:val="24"/>
        </w:rPr>
        <w:t>Какой можно привести пример? Необходимо понимать это следующим образом</w:t>
      </w:r>
      <w:r>
        <w:rPr>
          <w:rFonts w:eastAsia="TimesNewRoman" w:cs="Times New Roman" w:ascii="Times New Roman" w:hAnsi="Times New Roman"/>
          <w:sz w:val="24"/>
          <w:szCs w:val="24"/>
          <w:vertAlign w:val="superscript"/>
        </w:rPr>
        <w:t>2</w:t>
      </w:r>
      <w:r>
        <w:rPr>
          <w:rFonts w:eastAsia="TimesNewRoman" w:cs="Times New Roman" w:ascii="Times New Roman" w:hAnsi="Times New Roman"/>
          <w:sz w:val="24"/>
          <w:szCs w:val="24"/>
        </w:rPr>
        <w:t>:</w:t>
      </w:r>
    </w:p>
    <w:p>
      <w:pPr>
        <w:pStyle w:val="Normal"/>
        <w:spacing w:lineRule="auto" w:line="360" w:before="0" w:after="0"/>
        <w:ind w:left="-567" w:right="0" w:firstLine="709"/>
        <w:jc w:val="both"/>
        <w:rPr/>
      </w:pPr>
      <w:r>
        <w:rPr>
          <w:rFonts w:eastAsia="TimesNewRoman;Italic" w:cs="Times New Roman" w:ascii="Times New Roman" w:hAnsi="Times New Roman"/>
          <w:i/>
          <w:iCs/>
          <w:sz w:val="24"/>
          <w:szCs w:val="24"/>
        </w:rPr>
        <w:t>Подобно начитыванию</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масляной лампе</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зеркалу</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печати</w:t>
      </w:r>
      <w:r>
        <w:rPr>
          <w:rFonts w:eastAsia="TimesNewRoman" w:cs="Times New Roman" w:ascii="Times New Roman" w:hAnsi="Times New Roman"/>
          <w:i/>
          <w:iCs/>
          <w:sz w:val="24"/>
          <w:szCs w:val="24"/>
        </w:rPr>
        <w:t>,</w:t>
      </w:r>
    </w:p>
    <w:p>
      <w:pPr>
        <w:pStyle w:val="Normal"/>
        <w:spacing w:lineRule="auto" w:line="360" w:before="0" w:after="0"/>
        <w:ind w:left="-567" w:right="0" w:firstLine="709"/>
        <w:jc w:val="both"/>
        <w:rPr/>
      </w:pPr>
      <w:r>
        <w:rPr>
          <w:rFonts w:eastAsia="TimesNewRoman;Italic" w:cs="Times New Roman" w:ascii="Times New Roman" w:hAnsi="Times New Roman"/>
          <w:i/>
          <w:iCs/>
          <w:sz w:val="24"/>
          <w:szCs w:val="24"/>
        </w:rPr>
        <w:t xml:space="preserve">Чудесному стеклу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линза</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семени</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кислому или звуку</w:t>
      </w:r>
      <w:r>
        <w:rPr>
          <w:rFonts w:eastAsia="TimesNewRoman" w:cs="Times New Roman" w:ascii="Times New Roman" w:hAnsi="Times New Roman"/>
          <w:i/>
          <w:iCs/>
          <w:sz w:val="24"/>
          <w:szCs w:val="24"/>
        </w:rPr>
        <w:t>:</w:t>
      </w:r>
    </w:p>
    <w:p>
      <w:pPr>
        <w:pStyle w:val="Normal"/>
        <w:spacing w:lineRule="auto" w:line="360" w:before="0" w:after="0"/>
        <w:ind w:left="-567" w:right="0" w:firstLine="709"/>
        <w:jc w:val="both"/>
        <w:rPr/>
      </w:pPr>
      <w:r>
        <w:rPr>
          <w:rFonts w:eastAsia="TimesNewRoman;Italic" w:cs="Times New Roman" w:ascii="Times New Roman" w:hAnsi="Times New Roman"/>
          <w:i/>
          <w:iCs/>
          <w:sz w:val="24"/>
          <w:szCs w:val="24"/>
        </w:rPr>
        <w:t xml:space="preserve">Также обстоит дело и с последовательностью скандх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перерождения</w:t>
      </w:r>
      <w:r>
        <w:rPr>
          <w:rFonts w:eastAsia="TimesNewRoman" w:cs="Times New Roman" w:ascii="Times New Roman" w:hAnsi="Times New Roman"/>
          <w:i/>
          <w:iCs/>
          <w:sz w:val="24"/>
          <w:szCs w:val="24"/>
        </w:rPr>
        <w:t>)</w:t>
      </w:r>
    </w:p>
    <w:p>
      <w:pPr>
        <w:pStyle w:val="Normal"/>
        <w:spacing w:lineRule="auto" w:line="360" w:before="0" w:after="0"/>
        <w:ind w:left="-567" w:right="0" w:firstLine="709"/>
        <w:jc w:val="both"/>
        <w:rPr/>
      </w:pPr>
      <w:r>
        <w:rPr>
          <w:rFonts w:eastAsia="TimesNewRoman;Italic" w:cs="Times New Roman" w:ascii="Times New Roman" w:hAnsi="Times New Roman"/>
          <w:i/>
          <w:iCs/>
          <w:sz w:val="24"/>
          <w:szCs w:val="24"/>
        </w:rPr>
        <w:t>Мудрый должен понять</w:t>
      </w:r>
      <w:r>
        <w:rPr>
          <w:rFonts w:eastAsia="TimesNewRoman" w:cs="Times New Roman" w:ascii="Times New Roman" w:hAnsi="Times New Roman"/>
          <w:i/>
          <w:iCs/>
          <w:sz w:val="24"/>
          <w:szCs w:val="24"/>
        </w:rPr>
        <w:t xml:space="preserve">, </w:t>
      </w:r>
      <w:r>
        <w:rPr>
          <w:rFonts w:eastAsia="TimesNewRoman;Italic" w:cs="Times New Roman" w:ascii="Times New Roman" w:hAnsi="Times New Roman"/>
          <w:i/>
          <w:iCs/>
          <w:sz w:val="24"/>
          <w:szCs w:val="24"/>
        </w:rPr>
        <w:t xml:space="preserve">что они не перемещаются </w:t>
      </w:r>
      <w:r>
        <w:rPr>
          <w:rFonts w:eastAsia="TimesNewRoman" w:cs="Times New Roman" w:ascii="Times New Roman" w:hAnsi="Times New Roman"/>
          <w:i/>
          <w:iCs/>
          <w:sz w:val="24"/>
          <w:szCs w:val="24"/>
        </w:rPr>
        <w:t>(</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mi ‘pho ba).</w:t>
      </w:r>
    </w:p>
    <w:p>
      <w:pPr>
        <w:pStyle w:val="Normal"/>
        <w:spacing w:lineRule="auto" w:line="360" w:before="0" w:after="0"/>
        <w:ind w:left="-567" w:right="0" w:firstLine="709"/>
        <w:jc w:val="both"/>
        <w:rPr/>
      </w:pPr>
      <w:r>
        <w:rPr>
          <w:rFonts w:eastAsia="TimesNewRoman" w:cs="Times New Roman" w:ascii="Times New Roman" w:hAnsi="Times New Roman"/>
          <w:sz w:val="24"/>
          <w:szCs w:val="24"/>
        </w:rPr>
        <w:t>Понимая это, вы понимаете, что все вещи – это просто неизменная манифестация взаимозависимости. Поскольку они не возникают ни из себя, ни из чего-то другого, ни из того и другого, ни без причин – следовательно, они совсем не возникают. Они не произведены таким создателем, как Время или Всемогущий. Они лишены жизненной силы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srog</w:t>
      </w:r>
      <w:r>
        <w:rPr>
          <w:rFonts w:eastAsia="TimesNewRoman" w:cs="Times New Roman" w:ascii="Times New Roman" w:hAnsi="Times New Roman"/>
          <w:sz w:val="24"/>
          <w:szCs w:val="24"/>
        </w:rPr>
        <w:t>) или индивидуальности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gang zag</w:t>
      </w:r>
      <w:r>
        <w:rPr>
          <w:rFonts w:eastAsia="TimesNewRoman" w:cs="Times New Roman" w:ascii="Times New Roman" w:hAnsi="Times New Roman"/>
          <w:sz w:val="24"/>
          <w:szCs w:val="24"/>
        </w:rPr>
        <w:t>), деятел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yed pa po</w:t>
      </w:r>
      <w:r>
        <w:rPr>
          <w:rFonts w:eastAsia="TimesNewRoman" w:cs="Times New Roman" w:ascii="Times New Roman" w:hAnsi="Times New Roman"/>
          <w:sz w:val="24"/>
          <w:szCs w:val="24"/>
        </w:rPr>
        <w:t>) или эго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dag</w:t>
      </w:r>
      <w:r>
        <w:rPr>
          <w:rFonts w:eastAsia="TimesNewRoman" w:cs="Times New Roman" w:ascii="Times New Roman" w:hAnsi="Times New Roman"/>
          <w:sz w:val="24"/>
          <w:szCs w:val="24"/>
        </w:rPr>
        <w:t>), а также идентичности вещей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chos kyi ngo bo</w:t>
      </w:r>
      <w:r>
        <w:rPr>
          <w:rFonts w:eastAsia="TimesNewRoman" w:cs="Times New Roman" w:ascii="Times New Roman" w:hAnsi="Times New Roman"/>
          <w:sz w:val="24"/>
          <w:szCs w:val="24"/>
        </w:rPr>
        <w:t>). Они пустые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w:t>
      </w:r>
      <w:r>
        <w:rPr>
          <w:rFonts w:eastAsia="TimesNewRoman" w:cs="Times New Roman" w:ascii="Times New Roman" w:hAnsi="Times New Roman"/>
          <w:sz w:val="24"/>
          <w:szCs w:val="24"/>
        </w:rPr>
        <w:t xml:space="preserve"> </w:t>
      </w:r>
      <w:r>
        <w:rPr>
          <w:rFonts w:eastAsia="TimesNewRoman" w:cs="Times New Roman" w:ascii="Times New Roman" w:hAnsi="Times New Roman"/>
          <w:i/>
          <w:iCs/>
          <w:sz w:val="24"/>
          <w:szCs w:val="24"/>
        </w:rPr>
        <w:t>gsog</w:t>
      </w:r>
      <w:r>
        <w:rPr>
          <w:rFonts w:eastAsia="TimesNewRoman" w:cs="Times New Roman" w:ascii="Times New Roman" w:hAnsi="Times New Roman"/>
          <w:sz w:val="24"/>
          <w:szCs w:val="24"/>
        </w:rPr>
        <w:t>) и ложные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gsob</w:t>
      </w:r>
      <w:r>
        <w:rPr>
          <w:rFonts w:eastAsia="TimesNewRoman" w:cs="Times New Roman" w:ascii="Times New Roman" w:hAnsi="Times New Roman"/>
          <w:sz w:val="24"/>
          <w:szCs w:val="24"/>
        </w:rPr>
        <w:t>), а также лишены собственной природы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rang zhin med pa</w:t>
      </w:r>
      <w:r>
        <w:rPr>
          <w:rFonts w:eastAsia="TimesNewRoman" w:cs="Times New Roman" w:ascii="Times New Roman" w:hAnsi="Times New Roman"/>
          <w:sz w:val="24"/>
          <w:szCs w:val="24"/>
        </w:rPr>
        <w:t>). Тот кто понимает, что это так, не омрачается 360 неверными взглядами, такими как концептуализация прошлого, настоящего и будущего «Я».</w:t>
      </w:r>
    </w:p>
    <w:p>
      <w:pPr>
        <w:pStyle w:val="Normal"/>
        <w:spacing w:lineRule="auto" w:line="360" w:before="0" w:after="0"/>
        <w:ind w:left="-567" w:right="0" w:firstLine="709"/>
        <w:jc w:val="both"/>
        <w:rPr/>
      </w:pPr>
      <w:r>
        <w:rPr>
          <w:rFonts w:eastAsia="TimesNewRoman" w:cs="Times New Roman" w:ascii="Times New Roman" w:hAnsi="Times New Roman"/>
          <w:sz w:val="24"/>
          <w:szCs w:val="24"/>
        </w:rPr>
        <w:t>Тот, кто обладает уверенностью, что эти взгляды не возникнут в будущем, будет предсказан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lung ston pa</w:t>
      </w:r>
      <w:r>
        <w:rPr>
          <w:rFonts w:eastAsia="TimesNewRoman" w:cs="Times New Roman" w:ascii="Times New Roman" w:hAnsi="Times New Roman"/>
          <w:sz w:val="24"/>
          <w:szCs w:val="24"/>
        </w:rPr>
        <w:t>) в непревзойдённом просветлении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la med byang</w:t>
      </w:r>
      <w:r>
        <w:rPr>
          <w:rFonts w:eastAsia="TimesNewRoman" w:cs="Times New Roman" w:ascii="Times New Roman" w:hAnsi="Times New Roman"/>
          <w:sz w:val="24"/>
          <w:szCs w:val="24"/>
        </w:rPr>
        <w:t xml:space="preserve"> </w:t>
      </w:r>
      <w:r>
        <w:rPr>
          <w:rFonts w:eastAsia="TimesNewRoman" w:cs="Times New Roman" w:ascii="Times New Roman" w:hAnsi="Times New Roman"/>
          <w:i/>
          <w:iCs/>
          <w:sz w:val="24"/>
          <w:szCs w:val="24"/>
        </w:rPr>
        <w:t>chub</w:t>
      </w:r>
      <w:r>
        <w:rPr>
          <w:rFonts w:eastAsia="TimesNewRoman" w:cs="Times New Roman" w:ascii="Times New Roman" w:hAnsi="Times New Roman"/>
          <w:sz w:val="24"/>
          <w:szCs w:val="24"/>
        </w:rPr>
        <w:t>) всеми буддами.</w:t>
      </w:r>
    </w:p>
    <w:p>
      <w:pPr>
        <w:pStyle w:val="Normal"/>
        <w:spacing w:lineRule="auto" w:line="360" w:before="0" w:after="0"/>
        <w:ind w:left="-567" w:right="0" w:firstLine="709"/>
        <w:jc w:val="both"/>
        <w:rPr/>
      </w:pPr>
      <w:r>
        <w:rPr>
          <w:rFonts w:eastAsia="TimesNewRoman" w:cs="Times New Roman" w:ascii="Times New Roman" w:hAnsi="Times New Roman"/>
          <w:sz w:val="24"/>
          <w:szCs w:val="24"/>
        </w:rPr>
        <w:t>Таким образом, эти двенадцать аспектов взаимозависимости будут продолжать развиватьс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rgyun gyis ‘jug</w:t>
      </w:r>
      <w:r>
        <w:rPr>
          <w:rFonts w:eastAsia="TimesNewRoman" w:cs="Times New Roman" w:ascii="Times New Roman" w:hAnsi="Times New Roman"/>
          <w:sz w:val="24"/>
          <w:szCs w:val="24"/>
        </w:rPr>
        <w:t>) до тех пор, пока не будет удалено неведение. Прошлые причины – неведение и формирующие факторы, – формируют нынешнее сознание, так что возникает вынужденный результат. И следующие звенья, вплоть до беспокоящих эмоций желания и цепляния, собирают карму, которая приводит к перерождению. Таким образом, вплоть до становления, развиваются восемь звеньев. Продолжая с этого момента, следует рождение в сфере, соответствующей собственной карме, и благодаря такой телесной поддержке существа подвергаются самсарическому страданию взросления, смерти и т.п.</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Что касается поддержки, то для всех, обладающих формой, возникают звенья от сознания до становления. Если рождаются в бесформных сферах, возникают звенья от сознания до становления, которые состоят из четырёх скандх имени.</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Когда бы и как бы не рождались, произойдёт процесс рождения, взросления и смерти. И вновь, приняв другое рождение под воздействием кармы и беспокоящих эмоций, снова и снова существа кружатся и блуждают в существованиях трёх сфер, подобно вращающейся головешке или колесу водяной мельницы.</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Когда понят в общих чертах такой способ непрерывного возникновения, то для выяснения числа жизней, необходимых для завершения одного двенадцатизвенного цикла, даются наставления о том, как он завершается в трёх жизнях: предшествующей, настоящей и последующей.</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В силу неведения, желания и цепляния, включающих скандхи прошлой жизни, обретают следующее (то есть настоящее) рождение, возникающее в силу формирующих факторов кармы. Звенья от сознания до становления, – настоящая жизнь, – а также рождение, старость и смерть (будущая жизнь) завершаются в пределах двух жизней.</w:t>
      </w:r>
    </w:p>
    <w:p>
      <w:pPr>
        <w:pStyle w:val="Normal"/>
        <w:spacing w:lineRule="auto" w:line="360" w:before="0" w:after="0"/>
        <w:ind w:left="-567" w:right="0" w:firstLine="709"/>
        <w:jc w:val="both"/>
        <w:rPr/>
      </w:pPr>
      <w:r>
        <w:rPr>
          <w:rFonts w:eastAsia="TimesNewRoman" w:cs="Times New Roman" w:ascii="Times New Roman" w:hAnsi="Times New Roman"/>
          <w:sz w:val="24"/>
          <w:szCs w:val="24"/>
        </w:rPr>
        <w:t>Что бы ни было, поскольку существует продолжающееся возникновение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rgyun chags par ‘byung</w:t>
      </w:r>
      <w:r>
        <w:rPr>
          <w:rFonts w:eastAsia="TimesNewRoman" w:cs="Times New Roman" w:ascii="Times New Roman" w:hAnsi="Times New Roman"/>
          <w:sz w:val="24"/>
          <w:szCs w:val="24"/>
        </w:rPr>
        <w:t>), когда одно зависит от другого, такой процесс называется</w:t>
      </w:r>
      <w:r>
        <w:rPr>
          <w:rFonts w:eastAsia="TimesNewRoman" w:cs="Times New Roman" w:ascii="Times New Roman" w:hAnsi="Times New Roman"/>
          <w:i/>
          <w:iCs/>
          <w:sz w:val="24"/>
          <w:szCs w:val="24"/>
        </w:rPr>
        <w:t xml:space="preserve"> </w:t>
      </w:r>
      <w:r>
        <w:rPr>
          <w:rFonts w:eastAsia="TimesNewRoman" w:cs="Times New Roman" w:ascii="Times New Roman" w:hAnsi="Times New Roman"/>
          <w:sz w:val="24"/>
          <w:szCs w:val="24"/>
        </w:rPr>
        <w:t>продолжающимся взаимозависимым возникновением.</w:t>
      </w:r>
    </w:p>
    <w:p>
      <w:pPr>
        <w:pStyle w:val="Normal"/>
        <w:spacing w:lineRule="auto" w:line="360" w:before="0" w:after="0"/>
        <w:ind w:left="-567" w:right="0" w:firstLine="709"/>
        <w:jc w:val="both"/>
        <w:rPr/>
      </w:pPr>
      <w:r>
        <w:rPr>
          <w:rFonts w:eastAsia="TimesNewRoman" w:cs="Times New Roman" w:ascii="Times New Roman" w:hAnsi="Times New Roman"/>
          <w:sz w:val="24"/>
          <w:szCs w:val="24"/>
        </w:rPr>
        <w:t>Более того, также есть способ, каковым двенадцать звеньев содержатся в моменте завершения действи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ya ba rdzogs pa’i skad cig</w:t>
      </w:r>
      <w:r>
        <w:rPr>
          <w:rFonts w:eastAsia="TimesNewRoman" w:cs="Times New Roman" w:ascii="Times New Roman" w:hAnsi="Times New Roman"/>
          <w:sz w:val="24"/>
          <w:szCs w:val="24"/>
        </w:rPr>
        <w:t>). Если проиллюстрировать это, например, действием убийства, то вовлечение при отсутствии понимания – это неведение. Действие – это формирующие факторы. Восприятие этого – сознание. Контакт оружия, пронизывающего тело – это имя и форма, а также шесть источников. Переживание или ощущение – это собственная радость и страдание другого. Присутствует радостное вовлечение и желание, а из этого происходит цепляние за следующую часть. Скандхи во время совершения действия – это становление, результирующее в возникновение настоящей и последующей части. Их изменение и прекращение рассматривается как звенья старости и смерти. Таким образом, это и есть взаимозависимость момента завершения действия</w:t>
      </w:r>
      <w:r>
        <w:rPr>
          <w:rFonts w:eastAsia="TimesNewRoman" w:cs="Times New Roman" w:ascii="Times New Roman" w:hAnsi="Times New Roman"/>
          <w:sz w:val="24"/>
          <w:szCs w:val="24"/>
          <w:vertAlign w:val="superscript"/>
        </w:rPr>
        <w:t>3</w:t>
      </w:r>
      <w:r>
        <w:rPr>
          <w:rFonts w:eastAsia="TimesNewRoman" w:cs="Times New Roman" w:ascii="Times New Roman" w:hAnsi="Times New Roman"/>
          <w:sz w:val="24"/>
          <w:szCs w:val="24"/>
        </w:rPr>
        <w:t>.</w:t>
      </w:r>
    </w:p>
    <w:p>
      <w:pPr>
        <w:pStyle w:val="Normal"/>
        <w:spacing w:lineRule="auto" w:line="360" w:before="0" w:after="0"/>
        <w:ind w:left="-567" w:right="0" w:firstLine="709"/>
        <w:jc w:val="both"/>
        <w:rPr/>
      </w:pPr>
      <w:r>
        <w:rPr>
          <w:rFonts w:eastAsia="TimesNewRoman" w:cs="Times New Roman" w:ascii="Times New Roman" w:hAnsi="Times New Roman"/>
          <w:sz w:val="24"/>
          <w:szCs w:val="24"/>
        </w:rPr>
        <w:t>Если сгруппировать двенадцать звеньев взаимозависимости, то три звена – неведение, формирующие факторы и сознание, – являются продвигающими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phen</w:t>
      </w:r>
      <w:r>
        <w:rPr>
          <w:rFonts w:eastAsia="TimesNewRoman" w:cs="Times New Roman" w:ascii="Times New Roman" w:hAnsi="Times New Roman"/>
          <w:sz w:val="24"/>
          <w:szCs w:val="24"/>
        </w:rPr>
        <w:t xml:space="preserve"> </w:t>
      </w:r>
      <w:r>
        <w:rPr>
          <w:rFonts w:eastAsia="TimesNewRoman" w:cs="Times New Roman" w:ascii="Times New Roman" w:hAnsi="Times New Roman"/>
          <w:i/>
          <w:iCs/>
          <w:sz w:val="24"/>
          <w:szCs w:val="24"/>
        </w:rPr>
        <w:t>pa</w:t>
      </w:r>
      <w:r>
        <w:rPr>
          <w:rFonts w:eastAsia="TimesNewRoman" w:cs="Times New Roman" w:ascii="Times New Roman" w:hAnsi="Times New Roman"/>
          <w:sz w:val="24"/>
          <w:szCs w:val="24"/>
        </w:rPr>
        <w:t>) звеньями. Четыре – от имени и формы до ощущения, – звенья продвинутого результата. Три звена – желание, цепляние (привязанность) и становление, – это полностью установленные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mngon par ‘grub</w:t>
      </w:r>
      <w:r>
        <w:rPr>
          <w:rFonts w:eastAsia="TimesNewRoman" w:cs="Times New Roman" w:ascii="Times New Roman" w:hAnsi="Times New Roman"/>
          <w:sz w:val="24"/>
          <w:szCs w:val="24"/>
        </w:rPr>
        <w:t>) звенья. Таким образом, всего есть четыре подразделения</w:t>
      </w:r>
      <w:r>
        <w:rPr>
          <w:rFonts w:eastAsia="TimesNewRoman" w:cs="Times New Roman" w:ascii="Times New Roman" w:hAnsi="Times New Roman"/>
          <w:sz w:val="24"/>
          <w:szCs w:val="24"/>
          <w:vertAlign w:val="superscript"/>
        </w:rPr>
        <w:t>4</w:t>
      </w:r>
      <w:r>
        <w:rPr>
          <w:rFonts w:eastAsia="TimesNewRoman" w:cs="Times New Roman" w:ascii="Times New Roman" w:hAnsi="Times New Roman"/>
          <w:sz w:val="24"/>
          <w:szCs w:val="24"/>
        </w:rPr>
        <w:t>.</w:t>
      </w:r>
    </w:p>
    <w:p>
      <w:pPr>
        <w:pStyle w:val="Normal"/>
        <w:spacing w:lineRule="auto" w:line="360" w:before="0" w:after="0"/>
        <w:ind w:left="-567" w:right="0" w:firstLine="709"/>
        <w:jc w:val="both"/>
        <w:rPr/>
      </w:pPr>
      <w:r>
        <w:rPr>
          <w:rFonts w:eastAsia="TimesNewRoman" w:cs="Times New Roman" w:ascii="Times New Roman" w:hAnsi="Times New Roman"/>
          <w:sz w:val="24"/>
          <w:szCs w:val="24"/>
        </w:rPr>
        <w:t>Также двенадцать звеньев могут быть разбиты на три группы. Неведение, жажда и привязанность – это аффекты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nyon mongs</w:t>
      </w:r>
      <w:r>
        <w:rPr>
          <w:rFonts w:eastAsia="TimesNewRoman" w:cs="Times New Roman" w:ascii="Times New Roman" w:hAnsi="Times New Roman"/>
          <w:sz w:val="24"/>
          <w:szCs w:val="24"/>
        </w:rPr>
        <w:t>). Формирующие факторы и становление – карма (действие). Оставшиеся семь – основа страдания. Эти три категории соответственно называются аффектами аффектов, аффектами кармы и аффектами жизни или перерождения, поскольку они омрачают всех существ. И они также называются соответственно зависимостью от аффектов, зависимостью от кармы и зависимостью от страдания.</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Из трёх аффектов происходят две кармы, а из них возникают семь основ страдания. И из этих семи снова возникают аффекты и карма. Таким образом, происходит постоянное вращение [самсары].</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Среди двенадцати звеньев пять аффектов и карм, а также сознание, являются причинами, которые формируют все остальные звенья. Таким образом, можно сказать, что есть четыре звена: неведение, карма, жажда и сознание. Здесь как жажда, так и привязанность определяются как жажда, а формирующие факторы и существование как карма.</w:t>
      </w:r>
    </w:p>
    <w:p>
      <w:pPr>
        <w:pStyle w:val="Normal"/>
        <w:spacing w:lineRule="auto" w:line="360" w:before="0" w:after="0"/>
        <w:ind w:left="-567" w:right="0" w:firstLine="709"/>
        <w:jc w:val="both"/>
        <w:rPr/>
      </w:pPr>
      <w:r>
        <w:rPr>
          <w:rFonts w:eastAsia="TimesNewRoman" w:cs="Times New Roman" w:ascii="Times New Roman" w:hAnsi="Times New Roman"/>
          <w:sz w:val="24"/>
          <w:szCs w:val="24"/>
        </w:rPr>
        <w:t>Далее необходимо понять, что сознание подобно семени, карма подобна полю, жажда подобна влаге, а неведение подобно высаживанию и удобрению. Эти четыре производят ростки имени и формы во всех местах рождения существовани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srid</w:t>
      </w:r>
      <w:r>
        <w:rPr>
          <w:rFonts w:eastAsia="TimesNewRoman" w:cs="Times New Roman" w:ascii="Times New Roman" w:hAnsi="Times New Roman"/>
          <w:sz w:val="24"/>
          <w:szCs w:val="24"/>
        </w:rPr>
        <w:t xml:space="preserve"> </w:t>
      </w:r>
      <w:r>
        <w:rPr>
          <w:rFonts w:eastAsia="TimesNewRoman" w:cs="Times New Roman" w:ascii="Times New Roman" w:hAnsi="Times New Roman"/>
          <w:i/>
          <w:iCs/>
          <w:sz w:val="24"/>
          <w:szCs w:val="24"/>
        </w:rPr>
        <w:t>pa’i skye gnas</w:t>
      </w:r>
      <w:r>
        <w:rPr>
          <w:rFonts w:eastAsia="TimesNewRoman" w:cs="Times New Roman" w:ascii="Times New Roman" w:hAnsi="Times New Roman"/>
          <w:sz w:val="24"/>
          <w:szCs w:val="24"/>
        </w:rPr>
        <w:t>).</w:t>
      </w:r>
    </w:p>
    <w:p>
      <w:pPr>
        <w:pStyle w:val="Normal"/>
        <w:spacing w:lineRule="auto" w:line="360" w:before="0" w:after="0"/>
        <w:ind w:left="-567" w:right="0" w:firstLine="709"/>
        <w:jc w:val="both"/>
        <w:rPr/>
      </w:pPr>
      <w:r>
        <w:rPr>
          <w:rFonts w:eastAsia="TimesNewRoman" w:cs="Times New Roman" w:ascii="Times New Roman" w:hAnsi="Times New Roman"/>
          <w:sz w:val="24"/>
          <w:szCs w:val="24"/>
        </w:rPr>
        <w:t>Когда эти звенья собираются в прогрессивной последовательности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lugs ‘byung</w:t>
      </w:r>
      <w:r>
        <w:rPr>
          <w:rFonts w:eastAsia="TimesNewRoman" w:cs="Times New Roman" w:ascii="Times New Roman" w:hAnsi="Times New Roman"/>
          <w:sz w:val="24"/>
          <w:szCs w:val="24"/>
        </w:rPr>
        <w:t>), пять карм и аффектов относятся к истине происхождения страдания, а</w:t>
      </w:r>
      <w:r>
        <w:rPr>
          <w:rFonts w:eastAsia="TimesNewRoman" w:cs="Times New Roman" w:ascii="Times New Roman" w:hAnsi="Times New Roman"/>
          <w:i/>
          <w:iCs/>
          <w:sz w:val="24"/>
          <w:szCs w:val="24"/>
        </w:rPr>
        <w:t xml:space="preserve"> </w:t>
      </w:r>
      <w:r>
        <w:rPr>
          <w:rFonts w:eastAsia="TimesNewRoman" w:cs="Times New Roman" w:ascii="Times New Roman" w:hAnsi="Times New Roman"/>
          <w:sz w:val="24"/>
          <w:szCs w:val="24"/>
        </w:rPr>
        <w:t>остальные семь относятся к истине страдания.</w:t>
      </w:r>
    </w:p>
    <w:p>
      <w:pPr>
        <w:pStyle w:val="Normal"/>
        <w:spacing w:lineRule="auto" w:line="360" w:before="0" w:after="0"/>
        <w:ind w:left="-567" w:right="0" w:firstLine="709"/>
        <w:jc w:val="both"/>
        <w:rPr/>
      </w:pPr>
      <w:r>
        <w:rPr>
          <w:rFonts w:eastAsia="TimesNewRoman" w:cs="Times New Roman" w:ascii="Times New Roman" w:hAnsi="Times New Roman"/>
          <w:sz w:val="24"/>
          <w:szCs w:val="24"/>
        </w:rPr>
        <w:t>В порядке обращения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lugs ldog</w:t>
      </w:r>
      <w:r>
        <w:rPr>
          <w:rFonts w:eastAsia="TimesNewRoman" w:cs="Times New Roman" w:ascii="Times New Roman" w:hAnsi="Times New Roman"/>
          <w:sz w:val="24"/>
          <w:szCs w:val="24"/>
        </w:rPr>
        <w:t>): когда отбрасывается неведение с помощью мудрости, различающей природу истины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chos nyid rtogs pa</w:t>
      </w:r>
      <w:r>
        <w:rPr>
          <w:rFonts w:eastAsia="TimesNewRoman" w:cs="Times New Roman" w:ascii="Times New Roman" w:hAnsi="Times New Roman"/>
          <w:sz w:val="24"/>
          <w:szCs w:val="24"/>
        </w:rPr>
        <w:t>), то обращение вспять пяти карм и аффектов – это истина пути. Точно также прекращение семи основ страдания – это истина прекращения. Таким образом, они являются природой двенадцати аспектов истины (</w:t>
      </w:r>
      <w:r>
        <w:rPr>
          <w:rFonts w:eastAsia="TimesNewRoman;Italic" w:cs="Times New Roman" w:ascii="Times New Roman" w:hAnsi="Times New Roman"/>
          <w:i/>
          <w:iCs/>
          <w:sz w:val="24"/>
          <w:szCs w:val="24"/>
        </w:rPr>
        <w:t>тиб</w:t>
      </w:r>
      <w:r>
        <w:rPr>
          <w:rFonts w:eastAsia="TimesNewRoman" w:cs="Times New Roman" w:ascii="Times New Roman" w:hAnsi="Times New Roman"/>
          <w:i/>
          <w:iCs/>
          <w:sz w:val="24"/>
          <w:szCs w:val="24"/>
        </w:rPr>
        <w:t>. bden don rnam pa</w:t>
      </w:r>
      <w:r>
        <w:rPr>
          <w:rFonts w:eastAsia="TimesNewRoman" w:cs="Times New Roman" w:ascii="Times New Roman" w:hAnsi="Times New Roman"/>
          <w:sz w:val="24"/>
          <w:szCs w:val="24"/>
        </w:rPr>
        <w:t>).</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Итак, взаимозависимое возникновение рассматривается как наиболее сущностное и глубокое учение среди сокровищниц Слов Будды. Тот, кто видит взаимозависимое возникновение глазами различающего знания – придёт к пониманию того, что дхармы обладают природой восьмеричного благородного пути, и мудрым оком, различающим всё познаваемое, увидит дхармакаю состояния будды. Так было сказано.</w:t>
      </w:r>
    </w:p>
    <w:p>
      <w:pPr>
        <w:pStyle w:val="Normal"/>
        <w:spacing w:lineRule="auto" w:line="360" w:before="0" w:after="0"/>
        <w:ind w:left="-567" w:right="0"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360" w:before="0" w:after="0"/>
        <w:ind w:left="-567" w:right="0"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360" w:before="0" w:after="0"/>
        <w:ind w:left="-567" w:right="0" w:firstLine="709"/>
        <w:jc w:val="both"/>
        <w:rPr>
          <w:rFonts w:ascii="Times New Roman" w:hAnsi="Times New Roman" w:eastAsia="TimesNewRoman" w:cs="Times New Roman"/>
          <w:b/>
          <w:b/>
          <w:sz w:val="24"/>
          <w:szCs w:val="24"/>
        </w:rPr>
      </w:pPr>
      <w:r>
        <w:rPr>
          <w:rFonts w:eastAsia="TimesNewRoman" w:cs="Times New Roman" w:ascii="Times New Roman" w:hAnsi="Times New Roman"/>
          <w:b/>
          <w:sz w:val="24"/>
          <w:szCs w:val="24"/>
        </w:rPr>
      </w:r>
    </w:p>
    <w:p>
      <w:pPr>
        <w:pStyle w:val="ListParagraph"/>
        <w:numPr>
          <w:ilvl w:val="0"/>
          <w:numId w:val="24"/>
        </w:numPr>
        <w:spacing w:lineRule="auto" w:line="360" w:before="0" w:after="0"/>
        <w:ind w:left="-567" w:right="0" w:firstLine="283"/>
        <w:rPr>
          <w:rFonts w:ascii="Times New Roman" w:hAnsi="Times New Roman" w:eastAsia="TimesNewRoman" w:cs="Times New Roman"/>
          <w:sz w:val="24"/>
          <w:szCs w:val="24"/>
        </w:rPr>
      </w:pPr>
      <w:r>
        <w:rPr>
          <w:rFonts w:eastAsia="TimesNewRoman" w:cs="Times New Roman" w:ascii="Times New Roman" w:hAnsi="Times New Roman"/>
          <w:sz w:val="24"/>
          <w:szCs w:val="24"/>
        </w:rPr>
        <w:t>Для того, чтобы возник плод, также необходимы шесть условий. Земля – это то, что даёт поддержку и опору для семени. Вода – это то, что соединяет и питает. Огонь – это тепло, которое активизирует процесс созревания. Ветер – это то, что позволяет ростку двигаться, развиваться. Пространство – это то, что способствует беспрепятственному росту. Время – это фактор постепенного изменения и развития, перехода от одного момента к следующему, от прошлого к настоящему, от настоящего к будущему, а также фактор наличия нынешнего момента.</w:t>
      </w:r>
    </w:p>
    <w:p>
      <w:pPr>
        <w:pStyle w:val="ListParagraph"/>
        <w:numPr>
          <w:ilvl w:val="0"/>
          <w:numId w:val="24"/>
        </w:numPr>
        <w:spacing w:lineRule="auto" w:line="360" w:before="0" w:after="0"/>
        <w:ind w:left="-567" w:right="0" w:firstLine="283"/>
        <w:rPr>
          <w:rFonts w:ascii="Times New Roman" w:hAnsi="Times New Roman" w:eastAsia="TimesNewRoman" w:cs="Times New Roman"/>
          <w:sz w:val="24"/>
          <w:szCs w:val="24"/>
        </w:rPr>
      </w:pPr>
      <w:r>
        <w:rPr>
          <w:rFonts w:eastAsia="TimesNewRoman" w:cs="Times New Roman" w:ascii="Times New Roman" w:hAnsi="Times New Roman"/>
          <w:sz w:val="24"/>
          <w:szCs w:val="24"/>
        </w:rPr>
        <w:t>Эти восемь примеров поясняются следующим образом: 1) Когда читают текст вслух, написанное не переходит непосредственно в органы речи и не превращается в произнесённую вслух фразу. 2) Свет, исходящий из лампы, не является результатом превращения самой лампы. 3) Лицо, отражающееся в зеркале, не превращается в зеркало. 4) След оттиска на бумаге не является результатом превращения печати. 5) Линза позволяет поджечь, например, бумагу, однако из этого не следует, что она (линза) превращается в огонь. 6) Семя не превращается в росток, однако поток семени позволяет ростку возникнуть. 7) Воспоминание о кислом приводит к слюноотделению, однако это не значит, что кислый вкус превращается в некие физиологические процессы. 8) Слышимый звук не трансформируется в способность органа чувств уха.</w:t>
      </w:r>
    </w:p>
    <w:p>
      <w:pPr>
        <w:pStyle w:val="ListParagraph"/>
        <w:numPr>
          <w:ilvl w:val="0"/>
          <w:numId w:val="24"/>
        </w:numPr>
        <w:spacing w:lineRule="auto" w:line="360" w:before="0" w:after="0"/>
        <w:ind w:left="-567" w:right="0" w:firstLine="283"/>
        <w:rPr>
          <w:rFonts w:ascii="Times New Roman" w:hAnsi="Times New Roman" w:eastAsia="TimesNewRoman" w:cs="Times New Roman"/>
          <w:sz w:val="24"/>
          <w:szCs w:val="24"/>
        </w:rPr>
      </w:pPr>
      <w:r>
        <w:rPr>
          <w:rFonts w:eastAsia="TimesNewRoman" w:cs="Times New Roman" w:ascii="Times New Roman" w:hAnsi="Times New Roman"/>
          <w:sz w:val="24"/>
          <w:szCs w:val="24"/>
        </w:rPr>
        <w:t>Необходимо отметить, что в Абхидхарме описание мгновенного вида причинно-зависимого возникновения несколько отличается по содержанию: “Поистине, в одном мгновении присутствуют [все] двенадцать компонентов. Допустим, например, что некто из жадности намеревается лишить жизни живое существо. Его омрачённость – это неведение; то, что выступает мотивацией, – это формирующие факторы; реагирование на каждый объект – это сознание; сосуществующие с сознанием четыре группы – это имя и форма; органы чувств, основанные на имени и форме, – это шесть источников сознания; направленное соединение шести источников сознания – это контакт; [содержание] опыта в контакте – это чувствительность; влечение – это жажда; связанные с ней проявления [аффектов] – привязанность; вызываемые ею физические и вербальные действия – существование; всплывание всех этих дхарм – рождение; созревание – старение; разрушение – смерть.”</w:t>
      </w:r>
    </w:p>
    <w:p>
      <w:pPr>
        <w:pStyle w:val="ListParagraph"/>
        <w:numPr>
          <w:ilvl w:val="0"/>
          <w:numId w:val="24"/>
        </w:numPr>
        <w:spacing w:lineRule="auto" w:line="360" w:before="0" w:after="0"/>
        <w:ind w:left="-567" w:right="0" w:firstLine="283"/>
        <w:rPr>
          <w:rFonts w:ascii="Times New Roman" w:hAnsi="Times New Roman" w:eastAsia="TimesNewRoman" w:cs="Times New Roman"/>
          <w:sz w:val="24"/>
          <w:szCs w:val="24"/>
        </w:rPr>
      </w:pPr>
      <w:r>
        <w:rPr>
          <w:rFonts w:eastAsia="TimesNewRoman" w:cs="Times New Roman" w:ascii="Times New Roman" w:hAnsi="Times New Roman"/>
          <w:sz w:val="24"/>
          <w:szCs w:val="24"/>
        </w:rPr>
        <w:t>В тексте отсутствует описание четвёртого подразделения, к каковому, судя по всему, относятся два последние звена – рождение, старость и смерть.</w:t>
      </w:r>
    </w:p>
    <w:p>
      <w:pPr>
        <w:pStyle w:val="Normal"/>
        <w:spacing w:lineRule="auto" w:line="360" w:before="0" w:after="0"/>
        <w:ind w:left="-567" w:right="0" w:hanging="0"/>
        <w:rPr>
          <w:rFonts w:ascii="Times New Roman" w:hAnsi="Times New Roman" w:eastAsia="TimesNewRoman;Italic" w:cs="Times New Roman"/>
          <w:i/>
          <w:i/>
          <w:iCs/>
          <w:sz w:val="24"/>
          <w:szCs w:val="24"/>
        </w:rPr>
      </w:pPr>
      <w:r>
        <w:rPr>
          <w:rFonts w:eastAsia="TimesNewRoman;Italic" w:cs="Times New Roman" w:ascii="Times New Roman" w:hAnsi="Times New Roman"/>
          <w:i/>
          <w:iCs/>
          <w:sz w:val="24"/>
          <w:szCs w:val="24"/>
        </w:rPr>
      </w:r>
    </w:p>
    <w:p>
      <w:pPr>
        <w:pStyle w:val="Normal"/>
        <w:spacing w:lineRule="auto" w:line="360" w:before="0" w:after="0"/>
        <w:ind w:left="-567" w:right="0" w:hanging="0"/>
        <w:rPr>
          <w:rFonts w:ascii="Times New Roman" w:hAnsi="Times New Roman" w:eastAsia="TimesNewRoman;Italic" w:cs="Times New Roman"/>
          <w:i/>
          <w:i/>
          <w:iCs/>
          <w:sz w:val="24"/>
          <w:szCs w:val="24"/>
        </w:rPr>
      </w:pPr>
      <w:r>
        <w:rPr>
          <w:rFonts w:eastAsia="TimesNewRoman;Italic" w:cs="Times New Roman" w:ascii="Times New Roman" w:hAnsi="Times New Roman"/>
          <w:i/>
          <w:iCs/>
          <w:sz w:val="24"/>
          <w:szCs w:val="24"/>
        </w:rPr>
      </w:r>
    </w:p>
    <w:p>
      <w:pPr>
        <w:pStyle w:val="Normal"/>
        <w:spacing w:lineRule="auto" w:line="360" w:before="0" w:after="0"/>
        <w:ind w:left="0" w:right="0" w:firstLine="709"/>
        <w:jc w:val="center"/>
        <w:rPr>
          <w:rFonts w:ascii="Times New Roman" w:hAnsi="Times New Roman" w:eastAsia="TimesNewRoman;Italic" w:cs="Times New Roman"/>
          <w:b/>
          <w:b/>
          <w:i/>
          <w:i/>
          <w:iCs/>
          <w:sz w:val="36"/>
          <w:szCs w:val="36"/>
        </w:rPr>
      </w:pPr>
      <w:r>
        <w:rPr>
          <w:rFonts w:eastAsia="TimesNewRoman;Italic" w:cs="Times New Roman" w:ascii="Times New Roman" w:hAnsi="Times New Roman"/>
          <w:b/>
          <w:i/>
          <w:iCs/>
          <w:sz w:val="36"/>
          <w:szCs w:val="36"/>
        </w:rPr>
      </w:r>
    </w:p>
    <w:p>
      <w:pPr>
        <w:pStyle w:val="Normal"/>
        <w:spacing w:lineRule="auto" w:line="360" w:before="0" w:after="0"/>
        <w:ind w:left="0" w:right="0"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0" w:right="0" w:firstLine="709"/>
        <w:jc w:val="center"/>
        <w:rPr/>
      </w:pPr>
      <w:r>
        <w:rPr>
          <w:rFonts w:cs="Times New Roman" w:ascii="Times New Roman" w:hAnsi="Times New Roman"/>
          <w:b/>
          <w:color w:val="244061"/>
          <w:sz w:val="32"/>
          <w:szCs w:val="32"/>
        </w:rPr>
        <w:t>Избранные отрывки из работ Лонгчена Рабджампа</w:t>
      </w:r>
      <w:r>
        <w:rPr>
          <w:rFonts w:cs="Times New Roman" w:ascii="Times New Roman" w:hAnsi="Times New Roman"/>
          <w:b/>
          <w:color w:val="244061"/>
          <w:sz w:val="32"/>
          <w:szCs w:val="32"/>
          <w:vertAlign w:val="superscript"/>
        </w:rPr>
        <w:t>1</w:t>
      </w:r>
      <w:r>
        <w:rPr>
          <w:rFonts w:cs="Times New Roman" w:ascii="Times New Roman" w:hAnsi="Times New Roman"/>
          <w:b/>
          <w:color w:val="244061"/>
          <w:sz w:val="32"/>
          <w:szCs w:val="32"/>
        </w:rPr>
        <w:t>.</w:t>
      </w:r>
    </w:p>
    <w:p>
      <w:pPr>
        <w:pStyle w:val="Normal"/>
        <w:spacing w:lineRule="auto" w:line="360" w:before="0" w:after="0"/>
        <w:ind w:left="0" w:right="0" w:firstLine="709"/>
        <w:jc w:val="center"/>
        <w:rPr>
          <w:rFonts w:ascii="Times New Roman" w:hAnsi="Times New Roman" w:cs="Times New Roman"/>
          <w:b/>
          <w:b/>
          <w:color w:val="244061"/>
          <w:sz w:val="24"/>
          <w:szCs w:val="24"/>
          <w:vertAlign w:val="superscript"/>
        </w:rPr>
      </w:pPr>
      <w:r>
        <w:rPr>
          <w:rFonts w:cs="Times New Roman" w:ascii="Times New Roman" w:hAnsi="Times New Roman"/>
          <w:b/>
          <w:color w:val="244061"/>
          <w:sz w:val="24"/>
          <w:szCs w:val="24"/>
          <w:vertAlign w:val="superscript"/>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ким образом самсара и нирвана происходят из "основы" как "проявление основы" в соответствии с сокровенным </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учением Дзогпа Ченп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Основа (gzhi): Изначально чистая (kа dag) сущность (ngo bo).</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Изначальная чистота подлинной основы превосходит крайности существования и несуществования, и в этом проявляется её великое превосходство над объектами концептуального мышления. Так как сущность основы является изначально чистой (kа dag)</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на превосходит крайность существования (этернализма), и она не устанавливается как явления вещей XI характеристик (свойств). Так как природа основы естественно совершенна (самосовершенна – лхундруб), она превосходит крайности несуществования (нигилизма), и она наличествует как чистота, абсолютная природа (chos nyid, дхармата) единства пустоты и ясности, как природа изначального Будды, как состояние (dgongs pa) неизменного и абсолютного тела Будды (дхармакая), как несуществование в виде самсары или нирваны, и как самовозникающая великая присущая мудрость, которая наличествует с безначальных времён, подобно пространству. </w:t>
      </w:r>
    </w:p>
    <w:p>
      <w:pPr>
        <w:pStyle w:val="Normal"/>
        <w:spacing w:lineRule="auto" w:line="360" w:before="0" w:after="0"/>
        <w:ind w:left="0" w:right="0" w:firstLine="709"/>
        <w:jc w:val="both"/>
        <w:rPr/>
      </w:pPr>
      <w:r>
        <w:rPr>
          <w:rFonts w:cs="Times New Roman" w:ascii="Times New Roman" w:hAnsi="Times New Roman"/>
          <w:sz w:val="24"/>
          <w:szCs w:val="24"/>
        </w:rPr>
        <w:t>В Рангщар (rang shar tantra) сказано: "Изначальная чистота, основа наличествует в (виде) сущности (бытиё), природы (характер) и сострадания (сила). Сущность – это непрерывность неизменной присущей мудрости, и это называется природой "юного вазового тела" (gzhon nu bum sku)</w:t>
      </w:r>
      <w:r>
        <w:rPr>
          <w:rFonts w:cs="Times New Roman" w:ascii="Times New Roman" w:hAnsi="Times New Roman"/>
          <w:sz w:val="24"/>
          <w:szCs w:val="24"/>
          <w:vertAlign w:val="superscript"/>
        </w:rPr>
        <w:t>3</w:t>
      </w:r>
      <w:r>
        <w:rPr>
          <w:rFonts w:cs="Times New Roman" w:ascii="Times New Roman" w:hAnsi="Times New Roman"/>
          <w:sz w:val="24"/>
          <w:szCs w:val="24"/>
        </w:rPr>
        <w:t>. Природа – это непрерывные проявления пяти светов. Проявления сострадания (всеобъемлющи), как безоблачное небо. Это называется природой изначальной чистоты, так как они (проявления) не впадают в крайности, избыточности или неполноты".</w: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к возникает проявление основы (gzhi snang).</w: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both"/>
        <w:rPr/>
      </w:pPr>
      <w:r>
        <w:rPr>
          <w:rFonts w:cs="Times New Roman" w:ascii="Times New Roman" w:hAnsi="Times New Roman"/>
          <w:sz w:val="24"/>
          <w:szCs w:val="24"/>
        </w:rPr>
        <w:t>Сломав скорлупу (rgya) "юного вазового тела»</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изначальной основы исконно чистой внутренней абсолютной сферы, – потоком (gyos pas) энергии/воздуха изначальной мудрости, самопроявления присущей осознанности проявляются ('phags) из основы как "восемь естественно совершенных дверей"</w:t>
      </w:r>
      <w:r>
        <w:rPr>
          <w:rFonts w:cs="Times New Roman" w:ascii="Times New Roman" w:hAnsi="Times New Roman"/>
          <w:sz w:val="24"/>
          <w:szCs w:val="24"/>
          <w:vertAlign w:val="superscript"/>
        </w:rPr>
        <w:t>5</w:t>
      </w:r>
      <w:r>
        <w:rPr>
          <w:rFonts w:cs="Times New Roman" w:ascii="Times New Roman" w:hAnsi="Times New Roman"/>
          <w:sz w:val="24"/>
          <w:szCs w:val="24"/>
        </w:rPr>
        <w:t xml:space="preserve"> (lhun grub kyi sgo bgyad). Поскольку всё (нирвана и самсара) спонтанно возникает из проявлений "восьми естественно совершенных дверей" – это называется "великое одновременное возникновение проявлений самсары и нирваны". Когда они (проявления) спонтанно возникают из внутренней ясности (nang gsal) как внешняя ясность (phyi gsal), то проявления (их) сущности – это собственная ясность, которая является пространством беспрепятственности</w:t>
      </w:r>
      <w:r>
        <w:rPr>
          <w:rFonts w:cs="Times New Roman" w:ascii="Times New Roman" w:hAnsi="Times New Roman"/>
          <w:sz w:val="24"/>
          <w:szCs w:val="24"/>
          <w:vertAlign w:val="superscript"/>
        </w:rPr>
        <w:t>6</w:t>
      </w:r>
      <w:r>
        <w:rPr>
          <w:rFonts w:cs="Times New Roman" w:ascii="Times New Roman" w:hAnsi="Times New Roman"/>
          <w:sz w:val="24"/>
          <w:szCs w:val="24"/>
        </w:rPr>
        <w:t>; проявления (их) природы (rang bzhin) – это подлинное (или природное) сияние (gdangs) пяти светов; проявления сострадания – это аспект пространства, подобного безоблачному небу, дающего место и содержащего в себе явления. Когда проявления основы возникают, феноменальное существование является как света и тела будд. Это называется проявлением всего как естественно совершенного будда-поля (lhun grub kyi zhing snang). Из силы сущности этого будда-поля возникают проявления самбхогакаи, из силы его качеств возникают проявления свабхаванирманакаи, и из их силы сострадания возникают двери (аспекты) самсары, подобные сн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Освобождение как Изначальный Будда.</w:t>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амый момент возникновения присущей осознанности (ригпа) из основы "восемь спонтанных проявлений основы" проявляются естественно (спонтанно). Если в данный момент эти проявления не воспринимаются как иные и видятся чистым умом (gzu bo'i blos) как сияния (излучения, эманации) своей же собственной природы, то движения присущей осознанности прекращаются сами по себе. В ходе первого движения в результате постижения собственной сущности самопроявлений развивается понимание истинного смысла. В ходе второго движения заблуждения исчезают и развивается совершенство изначальной мудрости. Это развитие самой основы в результате просветления. Это называется повторным просветлением (или самоосвобождением) посредством понимания изначального Состояния Будды. Самопроявление, прежде всех растворившееся в изначальной чистоте и став просветлённым в основе, называется Господином Универсальной Добродетели (Изначальным Будд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озникновение заблуждения ('khrul tsul).</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Когда не понимается истинная сущность, "таковость" "проявлений основы", ум существ становится заблуждающимся... Возникновение явлений как "проявлений потенциальности основы" автоматически вызывает порождение познавательной способности, познающей эти явления</w:t>
      </w:r>
      <w:r>
        <w:rPr>
          <w:rFonts w:cs="Times New Roman" w:ascii="Times New Roman" w:hAnsi="Times New Roman"/>
          <w:sz w:val="24"/>
          <w:szCs w:val="24"/>
          <w:vertAlign w:val="superscript"/>
        </w:rPr>
        <w:t>7</w:t>
      </w:r>
      <w:r>
        <w:rPr>
          <w:rFonts w:cs="Times New Roman" w:ascii="Times New Roman" w:hAnsi="Times New Roman"/>
          <w:sz w:val="24"/>
          <w:szCs w:val="24"/>
        </w:rPr>
        <w:t>. Как познавательная способность, так и сам процесс познания являются естественно (спонтанно) возникающими силой сострадания в природе ясности и осознанностью, способной анализировать объекты. В этот момент (то есть в момент возникновения познавательной способности, познания и познаваемых явлений) вследствие непонимания своей собственной природы познание становится связанным с тремя неосведомлённостями (ma rig p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Незнание того, что самовозникающее познание есть исконная чистота – это неосведомлённость относительно единственной эго-причины (rgyu bdag nyid gchig ра).</w:t>
      </w:r>
    </w:p>
    <w:p>
      <w:pPr>
        <w:pStyle w:val="Normal"/>
        <w:spacing w:lineRule="auto" w:line="360" w:before="0" w:after="0"/>
        <w:ind w:left="0" w:right="0" w:firstLine="709"/>
        <w:jc w:val="both"/>
        <w:rPr/>
      </w:pPr>
      <w:r>
        <w:rPr>
          <w:rFonts w:cs="Times New Roman" w:ascii="Times New Roman" w:hAnsi="Times New Roman"/>
          <w:sz w:val="24"/>
          <w:szCs w:val="24"/>
        </w:rPr>
        <w:t>2)</w:t>
        <w:tab/>
        <w:t>Одновременное возникновение познания и незнания собственной сущности явлений</w:t>
      </w:r>
      <w:r>
        <w:rPr>
          <w:rFonts w:cs="Times New Roman" w:ascii="Times New Roman" w:hAnsi="Times New Roman"/>
          <w:sz w:val="24"/>
          <w:szCs w:val="24"/>
          <w:vertAlign w:val="superscript"/>
        </w:rPr>
        <w:t>8</w:t>
      </w:r>
      <w:r>
        <w:rPr>
          <w:rFonts w:cs="Times New Roman" w:ascii="Times New Roman" w:hAnsi="Times New Roman"/>
          <w:sz w:val="24"/>
          <w:szCs w:val="24"/>
        </w:rPr>
        <w:t xml:space="preserve"> – это "присущая неосведомлённость" (lhan cig skyes 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Анализ самопроявлений познаваемого как иных познающему (то есть двойственность субъекта и объекта) – это неосведомлённость относительно воображаемого (kun tu brtags pa).</w:t>
      </w:r>
    </w:p>
    <w:p>
      <w:pPr>
        <w:pStyle w:val="Normal"/>
        <w:spacing w:lineRule="auto" w:line="360" w:before="0" w:after="0"/>
        <w:ind w:left="0" w:right="0" w:firstLine="709"/>
        <w:jc w:val="both"/>
        <w:rPr/>
      </w:pPr>
      <w:r>
        <w:rPr>
          <w:rFonts w:cs="Times New Roman" w:ascii="Times New Roman" w:hAnsi="Times New Roman"/>
          <w:sz w:val="24"/>
          <w:szCs w:val="24"/>
        </w:rPr>
        <w:t>Эти три являются едиными по сути и имеют различные аспекты (ldog pa). Таким образом, когда анализируют самопроявления, то в силу непонимания, что они есть проявления потенциальности основы, и восприятия их как иного познающему, – впадают в заблуждение. Когда в силу аспекта причины, (а именно) трёх неосведомлённостей, а также в силу четырёх условий</w:t>
      </w:r>
      <w:r>
        <w:rPr>
          <w:rFonts w:cs="Times New Roman" w:ascii="Times New Roman" w:hAnsi="Times New Roman"/>
          <w:sz w:val="24"/>
          <w:szCs w:val="24"/>
          <w:vertAlign w:val="superscript"/>
        </w:rPr>
        <w:t>9</w:t>
      </w:r>
      <w:r>
        <w:rPr>
          <w:rFonts w:cs="Times New Roman" w:ascii="Times New Roman" w:hAnsi="Times New Roman"/>
          <w:sz w:val="24"/>
          <w:szCs w:val="24"/>
        </w:rPr>
        <w:t xml:space="preserve"> и нечистых концепций, заблуждаются относительно проявлений основы, видя их как двойственность воспринимаемого и воспринимающего, то шесть мыслей</w:t>
      </w:r>
      <w:r>
        <w:rPr>
          <w:rFonts w:cs="Times New Roman" w:ascii="Times New Roman" w:hAnsi="Times New Roman"/>
          <w:sz w:val="24"/>
          <w:szCs w:val="24"/>
          <w:vertAlign w:val="superscript"/>
        </w:rPr>
        <w:t>10</w:t>
      </w:r>
      <w:r>
        <w:rPr>
          <w:rFonts w:cs="Times New Roman" w:ascii="Times New Roman" w:hAnsi="Times New Roman"/>
          <w:sz w:val="24"/>
          <w:szCs w:val="24"/>
        </w:rPr>
        <w:t xml:space="preserve"> (yid) возникают как непрекращающиеся и шесть эмоциональных загрязнений</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проявляются в форме дремотных состояний, связывая присущее осознавание, в результате чего ум становится заблуждающимся относительно проявлений шести объектов</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сущая осознанность проявляется из "основы", и поскольку она ещё не созрела через понимание этого таким, каково оно есть в действительности, то существа в соответствии со своей индивидуальной кармой блуждают в трёх сферах и шести мирах в силу двенадцатичленной цепи взаимозависимого возникновения... Двенадцатизвенное взаимозависимое возникновение – эт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Когда "проявления основы" возникают из "основы", то ментальное постижение возникает из силы присущего осознавания. Когда это постижение сопровождается непониманием своей собственной сущности, мы имеем неосведомлённость (ma ríg p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Из которой возникают заблуждения, то есть формирующие факто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Из которых возникает анализ видов объектов – сознание (виджня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Из которых возникают различение (объектов) посредством таких обозначений как "это объект" и т.д., а затем сознание воспринимает названные объекты как формы. Это первоначальное заблуждение относительно существования, и это имя и форма (нама-рупа).</w:t>
      </w:r>
    </w:p>
    <w:p>
      <w:pPr>
        <w:pStyle w:val="Normal"/>
        <w:spacing w:lineRule="auto" w:line="360" w:before="0" w:after="0"/>
        <w:ind w:left="0" w:right="0" w:firstLine="709"/>
        <w:jc w:val="both"/>
        <w:rPr/>
      </w:pPr>
      <w:r>
        <w:rPr>
          <w:rFonts w:cs="Times New Roman" w:ascii="Times New Roman" w:hAnsi="Times New Roman"/>
          <w:sz w:val="24"/>
          <w:szCs w:val="24"/>
        </w:rPr>
        <w:t>5)</w:t>
        <w:tab/>
        <w:t>Из которой возникают ощущения (чувства) и проекции по отношению к шести объектам, и это шесть источников сознания</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w:t>
        <w:tab/>
        <w:t>Из которых возникает восприятие объектов, и это контакт между объектами, воспринимающими способностями и сознани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w:t>
        <w:tab/>
        <w:t>Из которого возникает приятные, неприятные и нейтральные переживания, и это чувствительн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w:t>
        <w:tab/>
        <w:t>Из которой возникает влечение к объектам, и это жаж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w:t>
        <w:tab/>
        <w:t>Из которой возникает схватывающий (цепляющийся, привязывающийся) и схватывание (цепляние, привязанность) объектов, и это схватывание (цепляние, привязанн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w:t>
        <w:tab/>
        <w:t>Из которого возникает образование неопределённых проявлений и ... переживаний бесчисленных заблуждений, и это становление (существов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w:t>
        <w:tab/>
        <w:t>Из которого возникают рождения в сферах желания, формы и не-формы, и это рожд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w:t>
        <w:tab/>
        <w:t>Из которого возникают старость, болезнь и смерть, и это старость и смерть.</w:t>
      </w:r>
    </w:p>
    <w:p>
      <w:pPr>
        <w:pStyle w:val="Normal"/>
        <w:spacing w:lineRule="auto" w:line="360" w:before="0" w:after="0"/>
        <w:ind w:left="0" w:right="0" w:firstLine="709"/>
        <w:jc w:val="both"/>
        <w:rPr/>
      </w:pPr>
      <w:r>
        <w:rPr>
          <w:rFonts w:cs="Times New Roman" w:ascii="Times New Roman" w:hAnsi="Times New Roman"/>
          <w:sz w:val="24"/>
          <w:szCs w:val="24"/>
        </w:rPr>
        <w:t>В такой последовательности существа снова и снова блуждают в самсаре. Это первое возникновение взаимозависимого возникновения – причины самсары, – в результате появления двойственного видения "проявлений основы"</w:t>
      </w:r>
      <w:r>
        <w:rPr>
          <w:rFonts w:cs="Times New Roman" w:ascii="Times New Roman" w:hAnsi="Times New Roman"/>
          <w:sz w:val="24"/>
          <w:szCs w:val="24"/>
          <w:vertAlign w:val="superscript"/>
        </w:rPr>
        <w:t>14</w:t>
      </w:r>
      <w:r>
        <w:rPr>
          <w:rFonts w:cs="Times New Roman" w:ascii="Times New Roman" w:hAnsi="Times New Roman"/>
          <w:sz w:val="24"/>
          <w:szCs w:val="24"/>
        </w:rPr>
        <w:t>. Затем, когда блуждают в различных существованиях самсары, появляются различные последующие цепи двенадцатизвенного взаимозависимого возникновения. Таким образом, иллюзорные феномены проявляются как самсара по причине силы отпечатков (bag chag) незнания истинной таковости явлений и восприятия их как эго. Поэтому эти проявления устанавливаются как пять агрегатов (скандх), восемнадцать элементов (дхату) и двенадцать источников познавания (аятана) индивидуального существа, которое блуждает в самсаре, переходя от одного воплощения к другом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ность Будды наличествует и пронизывает природу (khams) живых существ ... В rdo rje sems dpa snying gi те long gi rgyud сказано: "Во всех живых существах мира Природа Будды наличествует и пронизывает их, как масло кунжутное семечк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екоторые ключевые моменты воззрения Дзогпа Ченпо: разница между универсальной основой и дхармакаей.</w:t>
      </w:r>
    </w:p>
    <w:p>
      <w:pPr>
        <w:pStyle w:val="Normal"/>
        <w:spacing w:lineRule="auto" w:line="36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кольку универсальная основа (kun gzhi) является корнем самсары – это основа всех отпечатков, которая похожа на водоём. Поскольку Дхармакая (абсолютное тело) является корнем нирваны – это свобода ото всех отпечатков и это истощение осквернений ...</w:t>
      </w:r>
    </w:p>
    <w:p>
      <w:pPr>
        <w:pStyle w:val="Normal"/>
        <w:spacing w:lineRule="auto" w:line="360" w:before="0" w:after="0"/>
        <w:ind w:left="0" w:right="0" w:firstLine="709"/>
        <w:jc w:val="both"/>
        <w:rPr/>
      </w:pPr>
      <w:r>
        <w:rPr>
          <w:rFonts w:cs="Times New Roman" w:ascii="Times New Roman" w:hAnsi="Times New Roman"/>
          <w:sz w:val="24"/>
          <w:szCs w:val="24"/>
        </w:rPr>
        <w:t>В состоянии ясной океаноподобной Дхармакаи, которая покоится в основе, универсальная основа, подобная судну, наполнена огромным количеством пассажиров – умом и сознаниями; и большой груз – карма и отпечатки, – вступают на путь просветления через состояние присущей осознанности</w:t>
      </w:r>
      <w:r>
        <w:rPr>
          <w:rFonts w:cs="Times New Roman" w:ascii="Times New Roman" w:hAnsi="Times New Roman"/>
          <w:sz w:val="24"/>
          <w:szCs w:val="24"/>
          <w:vertAlign w:val="superscript"/>
        </w:rPr>
        <w:t>15</w:t>
      </w:r>
      <w:r>
        <w:rPr>
          <w:rFonts w:cs="Times New Roman" w:ascii="Times New Roman" w:hAnsi="Times New Roman"/>
          <w:sz w:val="24"/>
          <w:szCs w:val="24"/>
        </w:rPr>
        <w:t>, Дхармака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некоторых сутрах и тантрах аспект "основы" называется универсальной основой. Люди, которые не поняли действительного смысла, утверждали, будто основа и универсальная основа – это одно и то же. Это серьёзная ошибка. Если они одно и то же, тогда в учении появляется множество недостатков (противоречий). Так, если универсальная основа имеет много отпечатков, то и Дхармакая также будет иметь отпечатки; если универсальная основа изменчива, то и Дхармакая также будет изменчива и т.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Универсальная основа.</w:t>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ность: Это неосведомлённое и нейтральное состояние, которое относится к классу ума и умственных событий, и являющееся основанием всех карм и отпечатков самсары и нирва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Это называется универсальной основой (kim gzhi), поскольку это основа огромного количества (массы) отпечатк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раздел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Аспект неосведомлённости, который с безначальных времён возникает одновременно с присущим осознаванием, также как золото и его оксид, – это «изначальная универсальная основа" (уе don gyi kun gzhi). Такая неосведомлённость определяется в отношении к осведомлённости (rig ра). Это главная основа всех самсарических явлений.</w:t>
      </w:r>
    </w:p>
    <w:p>
      <w:pPr>
        <w:pStyle w:val="Normal"/>
        <w:spacing w:lineRule="auto" w:line="360" w:before="0" w:after="0"/>
        <w:ind w:left="0" w:right="0" w:firstLine="709"/>
        <w:jc w:val="both"/>
        <w:rPr/>
      </w:pPr>
      <w:r>
        <w:rPr>
          <w:rFonts w:cs="Times New Roman" w:ascii="Times New Roman" w:hAnsi="Times New Roman"/>
          <w:sz w:val="24"/>
          <w:szCs w:val="24"/>
        </w:rPr>
        <w:t>2)</w:t>
        <w:tab/>
        <w:t>Нейтральное состояние, которое является как основанием аспекта действия (карма), так и коренным основанием, связующим существ с самсарой и нирваной через различные действия. Это "универсальная основа, связующая со смыслом (целью)" (sbyor ba don gyi kun gzhî)</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Нейтральное состояние, которое является основой различных дремлющих (потенциальных) действий ума и ментальных событий, создающих рождение в самсаре. Это "универсальная основа различных отпечатков" (bag chags sna tsogs pa'i kun gzhi).</w:t>
      </w:r>
    </w:p>
    <w:p>
      <w:pPr>
        <w:pStyle w:val="Normal"/>
        <w:spacing w:lineRule="auto" w:line="360" w:before="0" w:after="0"/>
        <w:ind w:left="0" w:right="0" w:firstLine="709"/>
        <w:jc w:val="both"/>
        <w:rPr/>
      </w:pPr>
      <w:r>
        <w:rPr>
          <w:rFonts w:cs="Times New Roman" w:ascii="Times New Roman" w:hAnsi="Times New Roman"/>
          <w:sz w:val="24"/>
          <w:szCs w:val="24"/>
        </w:rPr>
        <w:t>4)</w:t>
        <w:tab/>
        <w:t>Аспект неосведомлённости, который является основанием для возникновения трёх различных видов проявлений тел: проявления в грубом теле с конечностями и вторичными частями, сформированного из атомов сферы желания; в теле ясного света сферы формы; в теле, проявляющемся как погружение сферы не-форм. Это "универсальная основа телесных отпечатков" (bag chags lus kyì kun gzhî)</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хармакая (абсолютное тело).</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ность: Это, подобная пространству, присущая осознанность, незапятнанная самсаро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В Тхалгьюр (thal 'gyur tantra) сказано: "По определению, Дхарма (chos) означает совершенный путь. Тело (sku) – извлечённое из этого пути осуществл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разделение: И снова говорится: "Это классифицируется на каи Дхармы, Самбхоги и Нирман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нтерпретацией Дзогпа Ченпо, Дхармакая описывается как абсолютное тело, чистое по природе и покоящееся в основе с характеристиками сущности, природы и сострадания. В Рангщар сказано: "Сущность, природа и сострадание – это характеристики Дхармака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Разница между умом и изначальной мудростью.</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сё, являющееся умом, – это явления самсары. Когда недостатки – разновидности кармы и отпечатков, – возникают как загрязнения и связываются с присущим осознаванием (ригпа), то это называется живым существом. Благодаря уму существа плутают в шести мирах существования. ('gro drug). Когда присущее осознавание становится свободным от ума, оно называется Буддой, который отделился от случайных осквернений. Всё, являющееся присущим осознаванием</w:t>
      </w:r>
      <w:r>
        <w:rPr>
          <w:rFonts w:cs="Times New Roman" w:ascii="Times New Roman" w:hAnsi="Times New Roman"/>
          <w:sz w:val="24"/>
          <w:szCs w:val="24"/>
          <w:vertAlign w:val="superscript"/>
        </w:rPr>
        <w:t>18</w:t>
      </w:r>
      <w:r>
        <w:rPr>
          <w:rFonts w:cs="Times New Roman" w:ascii="Times New Roman" w:hAnsi="Times New Roman"/>
          <w:sz w:val="24"/>
          <w:szCs w:val="24"/>
        </w:rPr>
        <w:t>, – это явления нирваны. Она сжигает карму и отпечатки подобно огню. Поскольку отделена ото всех концепций – её природой является пустота и ясность, как у простран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Ум в соответствии с сокровеннейшей Дзогпа Ченпо.</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Сущность</w:t>
      </w:r>
      <w:r>
        <w:rPr>
          <w:rFonts w:cs="Times New Roman" w:ascii="Times New Roman" w:hAnsi="Times New Roman"/>
          <w:sz w:val="24"/>
          <w:szCs w:val="24"/>
          <w:vertAlign w:val="superscript"/>
        </w:rPr>
        <w:t>19</w:t>
      </w:r>
      <w:r>
        <w:rPr>
          <w:rFonts w:cs="Times New Roman" w:ascii="Times New Roman" w:hAnsi="Times New Roman"/>
          <w:sz w:val="24"/>
          <w:szCs w:val="24"/>
        </w:rPr>
        <w:t xml:space="preserve"> ума (sems) является познанием в виде воспринимающего и воспринимаемого и в форме ментальности любой из трёх сфер. Ум имеет три аспекта: ум (sems), являющийся сознанием универсальной основы; мышление (yid), входящее во всё и радующееся объектам; сознание (rnam shes), являющееся сознанием шести ворот. Эти три являются проявлением одной сущности, которая коренится в неузнавании себя и сопровождается пятью яд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Изначальная Мудрость.</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ность: Это светоносная присущая осознанность, сущность Будды (Татхагатагарбх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Это изначальная мудрость, поскольку присутствует изначально (уе), и это высочайшее (holy) узнавание (shes) ... Подраздел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Изначальная мудрость, которая покоится в основ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Изначальная мудрость, которая наделена характеристик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Изначальная мудрость, которая пронизывает все феноменальные объекты.</w:t>
      </w:r>
    </w:p>
    <w:p>
      <w:pPr>
        <w:pStyle w:val="Normal"/>
        <w:spacing w:lineRule="auto" w:line="360" w:before="0" w:after="0"/>
        <w:ind w:left="0" w:right="0" w:firstLine="709"/>
        <w:jc w:val="both"/>
        <w:rPr/>
      </w:pPr>
      <w:r>
        <w:rPr>
          <w:rFonts w:cs="Times New Roman" w:ascii="Times New Roman" w:hAnsi="Times New Roman"/>
          <w:sz w:val="24"/>
          <w:szCs w:val="24"/>
        </w:rPr>
        <w:t>Сущность, природа и сострадание – это присущая мудрость, которая покоится в основе. Изначальная мудрость абсолютной сферы, зерцалоподобная, равностная, различающая и осуществляющая – это изначальная мудрость, которая наделена характеристиками. Знание реальности как есть (ji lta ba mkhyen pa) (абсолютная истина, качество) и знание всех явлений (как они проявляются на уровне относительной истины, количество) (ji snyed ра mkhyen ра) – это изначальная мудрость, которая пронизывает феноменальные объекты</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нахождения: Местонахождение ума – это универсальная основа, а изначальной мудрости – Дхармака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рма самсарических действий, причина блуждания существ в обманчивой самсар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Природа (ngo bo) кармы.</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ова причина того, что для каждого индивида возникают счастье и страдание, когда они блуждают в болезненном циклическом существовании? Это происходит в силу кармы... Плод различных карм состоит из различных причинных условий каждого индивида, созревая в форме обстоятельств и возможностей, а также счастливых и болезненных переживаний. В Капмашатак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махо! Мир возник из кар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частье и страдание – это рисунки кар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кармы происходит, когда условия собра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рма, в свою очередь, производит счастье и бо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ещё:</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рма на сотни эон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истощится, и когда время приходи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обстоятельства собираются, то воплощёнными существ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ённо, результат будет испыт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аддхарма) пундарика (сут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рма творит всё подобно художник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рма сочиняет подобно танцор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точки зрения результатов есть две категории самсарической кармы. Первая – это кармы добродетельных или недобродетельных действий, которые создают страдание. Вторая – это кармы добродетельных действий, связанных с заслугами, которые создают счастье самса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Самсарическая карма.</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амсара производится десятью творящими заслуги добродетельными действиями и десятью недобродетельными действиями ... Недобродетельные действия порождают страдания и рождение в низших мирах, а благодаря добродетельным действиям достигают рождения в высших мирах и среди счастливы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Арьясаддхарма смритьюпастхане сказано: "В силу недобродетельных действий достигают страдания и жизни в низших мирах. Благодаря добродетельным действиям достигают счастья и рождения в высших мира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Основа кармы, универсальная основа и сознание.</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кратце: Где же базируется и хранится карма? ... Вся карма, как ведущая к самсаре, так и к просветлению, базируется на универсальной основе, подобно семен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бсолютная сфера таковости (dbyings de bzhin nyid) обозначена как абсолютная основа, базис разделения, и это аспект нераздельного (единого) нейтрального состояния (по отношению к самсаре и нирван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спект присущего осознавания (rig ра), природа которого изначально несоставная и спонтанно основывается на состоянии абсолютной сферы, называется универсальной основой, связующей со смыслом (целью) (sbyor ba don gyi kun gzhî).</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нимая этого (присущей осознанности абсолютной сферы таковости), самсарические элементы, такие как восемь сознаний и их привычные тенденции, устанавливаются и соединяются на её (т.е. абсолютной сферы) основе. Этот аспект называется универсальной основой различных отпечатков (bags chags sna tsogs pa'i kun gzhi). Различные переживания счастья и страдания возникают благодаря всем разновидностям добродетельных и недобродетельных действий, основывающихся на универсальной основе отпечатков.</w:t>
      </w:r>
    </w:p>
    <w:p>
      <w:pPr>
        <w:pStyle w:val="Normal"/>
        <w:spacing w:lineRule="auto" w:line="360" w:before="0" w:after="0"/>
        <w:ind w:left="0" w:right="0" w:firstLine="709"/>
        <w:jc w:val="both"/>
        <w:rPr/>
      </w:pPr>
      <w:r>
        <w:rPr>
          <w:rFonts w:cs="Times New Roman" w:ascii="Times New Roman" w:hAnsi="Times New Roman"/>
          <w:sz w:val="24"/>
          <w:szCs w:val="24"/>
        </w:rPr>
        <w:t>Детально: Все явления недобродетельной кармы, а также низшей добродетельной кармы, которые являются причиной и результатом самсары, основываются на универсальной основе (kun gzhí), и вся добродетельная карма, связанная с освобождением, которое приводит к свободе нирваны и к реализации пути просветления, также основывается на этом. Аспект добродетельной кармы, связанный с освобождением и относящийся к истине пути, который является составным и случайным</w:t>
      </w:r>
      <w:r>
        <w:rPr>
          <w:rFonts w:cs="Times New Roman" w:ascii="Times New Roman" w:hAnsi="Times New Roman"/>
          <w:sz w:val="24"/>
          <w:szCs w:val="24"/>
          <w:vertAlign w:val="superscript"/>
        </w:rPr>
        <w:t>21</w:t>
      </w:r>
      <w:r>
        <w:rPr>
          <w:rFonts w:cs="Times New Roman" w:ascii="Times New Roman" w:hAnsi="Times New Roman"/>
          <w:sz w:val="24"/>
          <w:szCs w:val="24"/>
        </w:rPr>
        <w:t>, основывается на универсальной основе отпечатков. Это – причина свободы. Результат свободы основывается на родовой линии (rigs) Будд, также как сияние солнца, очищенное от (облаков), основывается на самом солнц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ме, который естественно свободен, подобно пространству, изначально присутствуют чистые страны и качества Будды в форме двух родовых линий, являющихся безначальной добродетельной природой (thog mа med pa'i chos khams dge ba, то есть сущность Будды). Это основа свободы и основа нирва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ь четыре аспекта понимания достижения свобо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Основа свободы – это сущность, природа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Причина свободы – это средства добродетели, связанные с освобождением, и средства очищения от загрязн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Результат свободы – это становление природы Будды свободной ото всех загрязнений и достижение качеств, которыми она облада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То, от чего освобождаются – это восемь сознаний с их привычными тенденциями, поскольку они основываются на универсальной основе отпечатк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антрических текстах эти четыре аспекта известны как основа очищения (sbyang gzhí), средства очищения (sbyong byed), результат очищения (sbyang 'bras) и очищаемый аспект (sbyang bya). Термины отличаются, но их значение одинаков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неосведомлённой природы универсальной основы отпечатков, то причина нечистой самсары с сознаниями и с составными добродетельными аспектами, ведущими к освобождению, проявляется как имеющая основу, в то время как в действительности она не основывается ни на чё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перь об основе просветления. С точки зрения существ это – абсолютная сфера – является основой качеств нирваны, и это называется абсолютной основ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ность (ngo bo) абсолютной основы – это пустота, её природа (rang bzhin) – ясность, её сострадание (то есть проявления силы) всепронизывающе, и её качества естественно совершенны, подобно исполняющей желания драгоценности. Всё это ни загрязнено, ни свободно от загрязнений. Это абсолютный смысл, свет и ясность изначального состояния, видение не слитности и не раздельности ('du 'bral med ра) тел и мудростей. Хотя, в своём аспекте чистоты, сущность характеризуется как подобная пространству, свободная от характеристик, пустота, несоставное и т.п., тем не менее она не есть ничто (крайность нигилизма), поскольку представляет собой естественно совершенное состояние светоносных тел и мудростей, освобождение и пустоту всех элементов самса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Гханавьха сутре сказан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езупречный диск (манлала) лун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гда незагрязнён и совершенно полон.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относительно дней ми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н воспринимается как прибывающий и убывающ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очно также и абсолютная основ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гда обладала природой Будды (татхагатагарбх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эта сущность с позиции универсальной основ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ыла проповедана Так-ушедшим (Татхагато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лупцы, которые этого не знаю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илу своих привычек, универсальную основу видя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к имеющую различное счастье и страдани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я и эмоциональные загрязн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амом деле) её природа чиста и безупреч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ё качества являются исполняющими желания драгоценност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т ни изменений, ни прекращений.</w:t>
      </w:r>
    </w:p>
    <w:p>
      <w:pPr>
        <w:pStyle w:val="Normal"/>
        <w:spacing w:lineRule="auto" w:line="360" w:before="0" w:after="0"/>
        <w:ind w:left="0" w:right="0" w:firstLine="709"/>
        <w:jc w:val="both"/>
        <w:rPr/>
      </w:pPr>
      <w:r>
        <w:rPr>
          <w:rFonts w:cs="Times New Roman" w:ascii="Times New Roman" w:hAnsi="Times New Roman"/>
          <w:sz w:val="24"/>
          <w:szCs w:val="24"/>
        </w:rPr>
        <w:t>Тот, кто понимает это, достигает освобождения</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ествует огромное количество синонимов для абсолютной основы в соответствии с её основой, источником и тем, что она является причиной свободы. Так, её знают как абсолютную основу, добродетель безначальной абсолютной природы, сущность Будды, природу (khams), светоносную природу ума, абсолютную сферу, смысл таковой природы, естественно чистую таковость, запредельную мудрость и т.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спект привычек самсары основывается на нейтральном состоянии универсальной основы, и это называется универсальной основой отпечатков. Почему? Поскольку это основа накопления кармы, порождающая добродетель, не добродетель, освобождение и просветление, которые не существуют в истинной природе изначального состояния, но возникают случайно. Это основа добродетельной и не добродетельной кармы, её природа (ngo bo) – это неведение, и это нейтральное состояние по отношению к добродетельной и не добродетельной карме.</w:t>
      </w:r>
    </w:p>
    <w:p>
      <w:pPr>
        <w:pStyle w:val="Normal"/>
        <w:spacing w:lineRule="auto" w:line="360" w:before="0" w:after="0"/>
        <w:ind w:left="0" w:right="0" w:firstLine="709"/>
        <w:jc w:val="both"/>
        <w:rPr/>
      </w:pPr>
      <w:r>
        <w:rPr>
          <w:rFonts w:cs="Times New Roman" w:ascii="Times New Roman" w:hAnsi="Times New Roman"/>
          <w:sz w:val="24"/>
          <w:szCs w:val="24"/>
        </w:rPr>
        <w:t>Некоторые говорят, что это не неведение, поскольку это основа всех пяти ядов (включая и неведение), а также просветления. Но это просто непонимание. Это не неведение пяти ядов. Это присущая неосведомлённость, (lhan chig skyes pa'i ma rìg pa) возникающая со времени заблуждения, ведущего в самсару, и это также было названо неведением. Также это субъект для рассмотрения того, является ли она основой просветления</w:t>
      </w:r>
      <w:r>
        <w:rPr>
          <w:rFonts w:cs="Times New Roman" w:ascii="Times New Roman" w:hAnsi="Times New Roman"/>
          <w:sz w:val="24"/>
          <w:szCs w:val="24"/>
          <w:vertAlign w:val="superscript"/>
        </w:rPr>
        <w:t>23</w:t>
      </w:r>
      <w:r>
        <w:rPr>
          <w:rFonts w:cs="Times New Roman" w:ascii="Times New Roman" w:hAnsi="Times New Roman"/>
          <w:sz w:val="24"/>
          <w:szCs w:val="24"/>
        </w:rPr>
        <w:t>. Это не является основой ни сущности, ни мудрости Будды</w:t>
      </w:r>
      <w:r>
        <w:rPr>
          <w:rFonts w:cs="Times New Roman" w:ascii="Times New Roman" w:hAnsi="Times New Roman"/>
          <w:sz w:val="24"/>
          <w:szCs w:val="24"/>
          <w:vertAlign w:val="superscript"/>
        </w:rPr>
        <w:t>24</w:t>
      </w:r>
      <w:r>
        <w:rPr>
          <w:rFonts w:cs="Times New Roman" w:ascii="Times New Roman" w:hAnsi="Times New Roman"/>
          <w:sz w:val="24"/>
          <w:szCs w:val="24"/>
        </w:rPr>
        <w:t>, так как на самом деле универсальная основа должна трансформироваться в мудрость, и поэтому не может быть её основой. В Суварнапрабхасоттама сутре сказано: "Трансформированная универсальная основа – это сущность, абсолютное тело (ngo bo nyid kyi chos kyi sku)". В 'byung bzhi zad pa'i rgyud сказано: "Очищенная универсальная основа – это абсолютная сфера (chos dbyings, дхармадхату)."</w:t>
      </w:r>
    </w:p>
    <w:p>
      <w:pPr>
        <w:pStyle w:val="Normal"/>
        <w:spacing w:lineRule="auto" w:line="360" w:before="0" w:after="0"/>
        <w:ind w:left="0" w:right="0" w:firstLine="709"/>
        <w:jc w:val="both"/>
        <w:rPr/>
      </w:pPr>
      <w:r>
        <w:rPr>
          <w:rFonts w:cs="Times New Roman" w:ascii="Times New Roman" w:hAnsi="Times New Roman"/>
          <w:sz w:val="24"/>
          <w:szCs w:val="24"/>
        </w:rPr>
        <w:t>Универсальная основа отпечатков – это не основа природы (khams), поскольку это лишь причина освобождения от загрязнений</w:t>
      </w:r>
      <w:r>
        <w:rPr>
          <w:rFonts w:cs="Times New Roman" w:ascii="Times New Roman" w:hAnsi="Times New Roman"/>
          <w:sz w:val="24"/>
          <w:szCs w:val="24"/>
          <w:vertAlign w:val="superscript"/>
        </w:rPr>
        <w:t>25</w:t>
      </w:r>
      <w:r>
        <w:rPr>
          <w:rFonts w:cs="Times New Roman" w:ascii="Times New Roman" w:hAnsi="Times New Roman"/>
          <w:sz w:val="24"/>
          <w:szCs w:val="24"/>
        </w:rPr>
        <w:t>. Она не функционирует иначе, чем просто в качестве основы составного пути становления просветлённым посредством тренировки в накоплении заслуг и мудрости. Эти накопления относятся к категории "истины пути" и являются иллюзорными и временными, так как их существование базируется на универсальной основе отпечатков. Каким же образом эта тренировка в накоплении заслуг и мудрости может быть разрушительна для универсальной основы отпечатков, будучи зависимой от последней? Также как огонь на основе воска сжигает воск, и также как огонь на основе дров сжигает дрова, путь двух накоплений, основываясь на универсальной основе отпечатков, очищает привычки самсары и растворяет загрязнения сущностной природы, тем самым выступая в качестве причины просветления. Поэтому два накопления известны как чистые условия (rkyen dag ра). Выполнив свою функцию, противоядия, сами средства очищения (два накопления) и т.п. также сгорят в огне просветления, поскольку являются добродетелями, придуманными умо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Мадхьямакаватаре сказано: "Мир (достигается) сжиганием всего топлива познаваемых объектов, и это абсолютное тело Будд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ниверсальная основа отпечатков известна как врождённая неосведомлённость (lhan chig skyes pa'i ma rig pa), универсальная основа отпечатков, безначальное и бесконечное омрачение, великая тьма, изначально присутствующее незнание и т.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амом деле природа ума (sems nyid), безначальная сфера, наличествует подобно пространству. Эта безначальная сфера, рассматриваемая как основа освобождения, известна как абсолютная основа, а рассматриваемая как основа самсары, известна как универсальная основа привычек. И из этой изначальной сферы возникают счастье и страдание различных проявлений самсары и нирваны, а также недостатки и добродетели. В комментарии на Уттаратантру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бсолютная сфера безначального и бесконечного времен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вместилище всех Дхар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илу наличия этого (в них) каждое чувствующее существ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жет достичь нирва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Разделение универсальной основы и восьми сознаний.</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ниверсальная основа различных отпечатков, будучи нейтральной относительно добродетельного и не добродетельного, подобна зеркалу. Относительно сознания универсальной основы (в 'jam dpal ye shes rgyan) сказано: "Ум (sems) – это сознание универсальной основы. Воспринимающая эговость (личность, индивидуальность) ~ это мысль (yid)." Это подобно аспекту ясности зеркала. Пять сознаний ворот (органов чувств) подобны возникновению отражений в зеркале. Создание ментальных образов объектов чувственного восприятия (результатов перцепции) и их узнавание как простое "это есть это" является мыслью или умственным сознанием. Далее следует возникновение неприязни, привязанности или нейтральных эмоций по отношению к объектам, и это есть загрязнённое умственное созн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ранние мастера говорили, что шесть сознаний (т.е. ум и пять чувственных способностей) не накапливают кармы, если нет анализа объектов загрязнённым умственным сознанием, поскольку они (то есть шесть сознаний) не состоят ни из одного из трёх ядов. Однако это высказывание должно быть исследовано. Когда следуют путём воззрения, медитации и поведения, то после реализации абсолютной природы феноменальных существований обретается подобное состояние (не произведение никакой кармы), однако люди, чьи умы ещё не достигли такого уровня, пребывают в неведении и производят карм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 производства кармы – это способность ума и пять способностей органов чувств с их основами. Производителем кармы является загрязнённый ум, добродетельный ум и ум, который нейтрален (относительно добродетельного и не добродетельного). Основа, на которой накапливается карма – это универсальная основа (нейтральное состояние). Сознание универсальной основы обеспечивает пространство для развития, установления, завершения и пр. кармы. В великом комментарии на Махаянасутраламкару Ачарьи Стхирмати сказано:</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Ум и пять способностей, такие как, например, глаз, – это вход, врата кармы. Добродетельные, не добродетельные и нейтральные умы – это производители кармы. Шесть объектов, такие как форма, – это объекты кармы. Сознание универсальной основы обеспечивает пространство для производства кармы. Универсальная основа – это базис, подобно месту, или дому, в котором хранится кар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десь сознание универсальной основы – это аспект сущности, который ясен, но не узнаёт ни объекта, ни субъекта. Из этого возникают чувства (сознания) пяти ворот. Сознание глаза – это аспект чувства, который видит объект как форму, но ещё не возникают (аналитические) мысли. Точно также и сознания остальных органов чувств – это аспекты чувств, которые просто воспринимают звук, запах, вкус и осязание как объекты посредством ощущений уха, носа, языка и тела, тогда как мысли ещё не возникаю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сные проявления, возникающие из воспринимаемого объекта пяти входов (органов чувств) или из похожей на форму объекта, возникающей (перед ощущениями) – это (умственные) явления (chos, дхарма), и это также умственное сознание. Здесь аспект объекта – это (умственное) явление, и аспект возникновения этого явления в ощущении называется умственным сознанием ... Сознание, которое возникает непосредственно в момент прекращения аспекта универсального сознания-основы и шести сознаний, называется мыслью (умом) (yid). В Абхидхармакоше сказано: "Сознание, (возникающее) сразу после прекращения шести (сознаний) – это ум (манас)."</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имер, когда форма воспринимается, аспект объекта видится ясно, но без схватывания, – это сознание универсальной основы, и аспект возникновения формы для ощущения – это сознание глаза. Уход (или избавление от) этих двух состояний называется их прекращением, а затем возникновение моментальной мысли – "это форма", – это мысль (yid) или ум (sems). (В некоторых контекстах sems объяснялся как сознание универсальной основы). Эти моментальные мысли двигаются очень быстро и не думают тонко, так что это называется "не мысль" (rtog med). Это также называется объектом или объективной мыслью (gzung ba'i rtog ра), так как (соответствующее сознание) видит объект первым. Далее возникает тонкий анализ объекта, и это называется воспринимающий (или субъективная мысль) (dzin pa'i rtog pa). Даже если вначале водят объекты, но не анализируют их затем посредством воспринимающего, то не производят никакой кармы. Все владыки мудрецов соглашаются с эти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к сознание производит карму.</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лагодаря добродетельной, недобродетельной и нейтральной карме с различающими мыслями воспринимаемого и воспринимающего рождаются в сфере желания. Созерцание в состоянии погружения (ting nge 'dzin), которое не является сущностной природой и в котором объект проявляется, однако мысли не возникают, накапливает в универсальной основе карму перерождения в сфере формы. Созерцание не-мысли при одновременном сдерживании объектов засевает кармические семена в универсальной основе для рождения в сфере не-форм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ш ум, однонаправленно текущий безо всяких мыслей по направлению к любому объекту – это состояние универсальной основы. Стадия, на которой сознание ясно воспринимает, но остаётся без мыслей о воспринимаемом – это сознание универсальной основы. Стадия восприятия самых разнообразных объектов, которые ясно возникают перед любыми органами чувств – это сознания пяти входов. Когда воспринимают любой объект, на первой стадии, в течении одного момента, он возникает как воспринимаемое; затем, на второй стадии, анализатор, смешанный с эмоциональными загрязнениями, возникает как воспринимающий, и они, соответственно, – это умственное сознание и загрязнённое умственное созн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Различные состояния узнавания.</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ь различные уровни узнавания (shes pa), которые не имеют связи с освобождением из самсары и которые являются состояниями универсальной основы. Это: (1) узнавание, осуществляемое в состоянии созерцания, и являющееся состоянием стабильного однонаправленного спокойствия; (2) узнавание, осуществляемое в состоянии созерцания ясности и не мысли, и являющееся стабильным и частичным погружением (lhag mthong), и (3) узнавание, которое является грубым узнаванием, возникающим после проявлений объектов с доминирующими условиями (bdag rkyen) и связанное с шестью чувственными способностями. Добродетельная и недобродетельная карма накапливается посредством этих трёх видов узнаваний заблуждающихся существ соответственно в сферах не-формы, формы и желания ... Причина заключается в том, что они не ведут к освобождению и не превосходят двойственность воспринимающего и воспринимаемого. Здесь само состояние созерцания не-мысли является воспринимаемым, и однонаправленное неколебимое созерцание этого – воспринимающим. Чистое созерцание таково: хотя это медитация на искусных средствах сострадания и на мудрости, свободной от крайностей, нет никакой концептуализации субъекта и объекта и нет обозначения медитации типа "это – состояние медитации". Таким образом, это соотносится с неописуемой природой. Хотя при таком созерцании достигают радости, блаженства, чудес и ясновидения, нет никакой привязанности к этим удовольствиям; они также не воспринимаются в концептуальной форме.</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акие сознания играют главную роль в трёх различных сферах.</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ные сознания играют различную роль как главенствующие и подчинённые в своих собственных и других сфера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омментарии на kun gzhi dang ye shes brtag pa Ачарьи Буддхагухьи сказано:</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В сфере желания семь сознаний, сознания глаз и пр. – главенствующие, а остальные – универсальная основа и сознание универсальной основы, – подчинённые. В сфере формы сознание универсальной основы и сознания ворот (сознания пяти способностей, ума и загрязнённого ума) – главенствующие, а универсальная основа – подчинённая. В сфере отсутствия формы сама универсальная основа является главенствующей, а другие восемь сознаний бездействую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Растворение сознания.</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личность сферы желания следует ко сну, то вначале сознание пяти ворот и загрязнённый ум растворяются в умственном сознании. Умственное сознание растворяется в сознании универсальной основы, а затем временно возникает состояние ясности и не-мысли. Некоторые мастера Новой Тантры (gsar ma) утверждают, что те, кто может реализовать это состояние и созерцать его, радуются абсолютной природе ясности, не погружаясь в сон. Сознание универсальной основы растворяется в безмысленной универсальной основе. Затем, что касается растворения универсальной основы в абсолютной сфере (chos dbying), грубые и тонкие восприятия растворяются, возникает абсолютная природа, (союз) пустоты и ясности, свободный от измышлений. Если понять это – все заблуждения отпадут ... Затем они вновь восстановятся. Из абсолютного состояния возникает универсальная основа, из универсальной основы возникает сознание универсальной основы, и из неё возникает умственное сознание. В этот момент возникают различные виды снов, восприятие привычных объектов у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Союз и проекция сознаний в различных состояниях.</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н (без сновидений) – это время, когда все сознания находятся в союзе с универсальной основой и нет никаких проекций во вне любого из сознаний. Когда видят сны, умственное сознание возникает из сознания универсальной основы. Таким образом, это время, когда сознание слегка проецируется во вне, а универсальная основа, сознание универсальной основы и умственное сознание являются одной сущностью. Когда пробуждаются, сознание спроецировано во вне из универсальной основы; она и восемь сознаний находятся в одной сущ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Завершающее резюме.</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рода ума (sems nyid) – это основа и источник всех существований. В ней нет разницы между самсарой и нирваной, они нераздельны и неизменны. Таким образом, это ... природа связи со смыслом (целью) (sbyor ba don gyi gnas lugs), сущность Будды, источник самсары и нирваны. В Дох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шь ум является семенем все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существ он проецирует самсару и нирван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 обеспечивает плодом жела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му, который подобен драгоценности, исполняющей желания, я кланяюс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кольку эта природа (ума) является основой таких совершенств как тело и мудрость состояния Будды – она называется безупречной абсолютной основой. Поскольку эта природа есть основа самсары – она называется универсальной основой отпечатков. Сущность (ngo bo) основы одна, но (как бы) разделяется на две в силу различных качеств, которые на ней основываютс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ироде луны нет ни увеличения, ни уменьшения, однако, в силу обстоятельств, на различных континентах мы видим различия роста и убывания. Точно также и после просветления в светоносной природе ума нет ни реального счастья, ни реального страдания, однако существа в самсаре воспринимают различные сущности, такие как возвышенные и низшие миры... Карма производится заблуждениями неосведомлённого (непросветлённого) умственного сознания. В Уданаварга сутре сказано: "Ум главенствует, и он быстрый. Ум предшествует всем вещам."</w:t>
      </w:r>
    </w:p>
    <w:p>
      <w:pPr>
        <w:pStyle w:val="Normal"/>
        <w:spacing w:lineRule="auto" w:line="360" w:before="0" w:after="0"/>
        <w:ind w:left="0" w:right="0" w:firstLine="709"/>
        <w:jc w:val="both"/>
        <w:rPr/>
      </w:pPr>
      <w:r>
        <w:rPr>
          <w:rFonts w:cs="Times New Roman" w:ascii="Times New Roman" w:hAnsi="Times New Roman"/>
          <w:sz w:val="24"/>
          <w:szCs w:val="24"/>
        </w:rPr>
        <w:t>В силу воображаемой природы (парикальпа, kun btags) и незнания совершенной природы (паринишпана, yongs grub), становятся зависимыми (паратантра, gzhan dbang) от различных нечистых иллюзорных проявлений. Чтобы развернуть</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иллюзорную, подобную сну самсару, необходимо понять истинно установленный ум и медитировать на безупречном пути стадий развития и завершения, искусных методах и мудрости, достигая совершенной природы как она есть в изначальном состоян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Коренная карма, неосведомлённость.</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существа блуждают в самсаре, предполагая наличие основы у воспринимаемого объекта и воспринимающего субъекта, не видя собственного лица ума. В Праджняпарамита санчаягатха сказано: "Все живые существа низкого, среднего и высшего типа возникли из неосведомлённости. Таким образом, это сказано Благословенны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ества низших – адских миров, средних – человеческих миров, и высших – божественных миров, испытывают счастье и страдание, произведённые собственными различными кармами. Корень кармы – это неосведомлённость, сопровождающаяся тремя ядами и предшествующая недобродетельной карме, а также заслуго-творящим добродетелям, которые создают счастливый плод самса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Производители кармы – заслуго-творящие добродетели и недобродетельные действия.</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бродетели – заслуго-творящая карма – производит счастье и рождение в счастливых мирах самсары, а недобродетельная карма производит страдание и рождения в низших мирах самса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А) Недобродетельная карма.</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ь десять недобродетельных действий, которые приводят к падению из высших миров в низшие и которые зарождают лишь страдание. Эт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и недобродетельные кармы те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бийство; присвоение того, что не дано; половая распущенн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ыре недобродетельные кармы реч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ожь, наговор, грубые слова и болтовн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и недобродетельные кармы у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лчность, недоброжелательность и ошибочные взгля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Результаты недобродетельной кармы:.</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добродетельная карма зарождается посредством недобродетельных объектов, намерений, мыслей и усилий. Она производит три категории результатов. В великих писаниях они классифицируются как результаты созревания (rnam par smin pa) (который является главным результатом), совместимости (rgyu mthun) и доминирования (или окружения) (bdag ро). В разъясняющих комментариях говорится о четырёх результатах с дополнительным совокупным результатом (byed pa'i 'bras bu)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Результат созревания: В Арьясаддхарма-смритиупастхана сут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ревание результата меньшей по силе кармы любого из десяти недобродетельных действий производит рождение в сфере животных; средней по силе – производит рождение в мире голодных духов; наибольшей – рождение в адском мир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Результат совместимости имеет две категории: результат совместимости причины (byed pa rgyu mthun) и результат совместимости переживаний (rnam smin rgyu mthun)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w:t>
        <w:tab/>
        <w:t>Что касается результата совместимости причины, то в Кармашатака (сутре) сказано:</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Поскольку личность привыкла к недобродетельной карме, то даже после того, как она уже пережила результат созревания, родившись, будет опираться на недобродетельные действия, осуществлять их и следовать и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w:t>
        <w:tab/>
        <w:t>Результат совместимости переживания: В этом переживании е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ва вида для каждого из десяти недобродетельных действий (кар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рмашатака сутре сказано:</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Даже если личность по причине других добродетелей перерождается в хорошем мире или в мире людей, всё же она будет испытывать следующие последствия: короткая жизнь и множество болезней в силу недобродетельной кармы убийства; малое имущество и необходимость делиться им с врагами в силу присвоения чужого; непривлекательная супруга и необходимость делить её с другими по причине измены; оскорбление и обман со стороны других по причине лжи; плохие и негармоничные спутники по причине злословия; слышание оскорблений по причине грубых слов; её слова не рассматриваются как достойные уважения и не внушают доверия другим по причине глупой болтовни; жадность и неудовлетворённость по причине скупости; оказывается объектом вредоносных действий по причине недоброжелательности; пребывание среди вредных взглядов и коварства по причине ошибочных взглядо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езультат домин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емньид Нгалсо сказано:</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 доминирования относится к результатам окружения: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Убивая, в качестве последствия перерождаются в непривлекательной стране,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Где мало лекарств, деревьев, урожая, цветов, пищи, питья и пр., а также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Слабое жизнеобеспечение, трудно освоиться и есть опасность для жизни. Присваивая чужое, рождаются в стране, где нет урожая,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Где есть опасности замерзания, града и голода.</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Распутничая, рождаются среди ям с экскрементами и уриной, отбросами, грязью и зловонием, в тесной, страшной и нерадостной стране.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Говоря ложь, рождаются во враждебной и устрашающей стране,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Где трудно уберечь имущество и все лгут.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аговаривая, рождаются в стране, где трудно путешествовать,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Земля в которой неровная, с глубокими неровными расселинами и тесными ущельями и т.д., с разнообразными неблагоприятными условиями.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Говоря грубости, рождаются в недобродетельных странах с густым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Лесом, острыми камнями и колючками,</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С пылью, мусором, бедным урожаем, грубым солончаковым ландшафтом. Бессмысленно болтая, рождаются в странах, где урожай и фрукты не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Созревают и сезоны непоследовательны, где все нестабильно и ненадёжно.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Если алчны, то рождаются в странах, где мало урожая, но много шелухи,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Надежда на хорошее оборачивается плохим.</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едоброжелательность приводит к рождению в стране, где злаки и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Фрукты имеют обжигающий и горький вкус,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Где есть деспоты, грабители, дикари, змеи и пр.,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Множество обстоятельств, имеющих вредоносную природу.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шибочные взгляды приводят к рождению в странах, где нет источников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рагоценных субстанций и мало лекарственных деревьев, цветов и фруктов,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Где нет прибежища, защитника или поддерживающей сил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Совокупный результат. Коротко в Арьясаддхарма смриттьюпастхане сказано: "Тот, кто несведущ и привержен злым деяниям, в дальнейшем увеличит свои злые деяния и будет страдать ещё больш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Винаягаме сказано:</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Недобродетельная карма подобна яду, который даже в малых количествах приводит к великим страданиям. Она подобна дикарю, который разрушает накопленную заслугу. Поэтому необходимо постараться отбросить недобродетельные действия и посвятить себя добродетельной карм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Б) Добродетельная карма.</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стое отсутствие десяти недобродетельных карм не становится добродетельной кармой, поскольку отсутствует дисциплина ума, проявляющаяся в совершении действий в соответствии с благой установкой сознания. Отбрасывание десяти недобродетельных действий – это десять добродетельных действий, связанных с накоплением заслуг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Результаты добродетельной кармы.</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их созревающих результатов, то второстепенные добродетели приводят к перерождению человеческой сфере; главные, в сочетании с созерцанием, – в двух высших сферах. Благодаря добродетельным действиями достигают счастья высших миров и запечатывают двери в низшие ми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заимозависимое возникновение.</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нешнее взаимозависимое возникновение.</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ешнее взаимозависимое возникновение касается объективных проявлений ума – внешних явлений. Они проявляются в форме гор, стен, земли, воды, огня, воздуха и пространства, обозначаемых как вторичные качества элементов ( 'byung 'gyur) или формы элементов ( 'byung gzugs). Вторичные качества развиваются в различные виды материи в силу их собственных общих и специфических причин и условий, также как одежда может быть из ниток, а шерстяная одежда – из шерстяных ниток. Это называется взаимозависимым возникновением внешних явлений, поскольку они возникают в зависимости друг от друга и проявляются как внешняя материя (bem р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Внутреннее взаимозависимое возникновение.</w:t>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а) Взаимозависимое возникновение.</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цесс, благодаря которому из неосведомлённости возникают формирующие факторы и т.д., вплоть до старости и смерти – это внутреннее взаимозависимое возникновени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венадцать звеньев взаимозависимого возникновения: (1) Неосведомлённость – это аспект отсутствия совершенного знания изначально чистой абсолютной природы, а также явления (дхарма), характеризующиеся этой неосведомлённостью. Из этого возникает формация кармы (формирующие факторы), поскольку она выражает карму самсары. (2) Формация кармы, добродетельные действия, которые связаны с заслугой, десять недобродетельных действий и нейтральная карма тела, речи и ума, омрачённая неосведомлённостью. Добродетельная карма реализуется путём рождения в высших мирах, а недобродетельная – в низших. Нейтральная карма способствует обеим рождениям ... (3) Сознание: затем, в соответствии с заложенной кармой, которая была засеяна в сознании универсальной основы, входят в один из шести миров, и развивается узнавание этого определённого мира. Это третье звено – сознание ... (4) Имя и форма: когда сознание входит в определённую сферу существования посредством схождения ума, энергии и родительских белой и красной сущностей, образуются пять агрегатов: "четыре имени" – ощущение, различение, формация кармы и сознание, а также форма. Когда входят в лоно матери, образуются "имя" и "форма"... (5) Органы чувств: затем развиваются органы чувств глаз, ушей, носа, языка, тела и ума ... (6) Контакт: затем происходит схождение объектов, чувственных способностей (dbang ро) и умственной направленности (yid la byed pa) ... (7) Ощущение: из контакта возникает ощущение. Возникновение счастья, несчастья и нейтральных переживаний по отношению к желанным, нежеланным и нейтральным объектам соответственно – это ощущение ... (8) Из ощущения возникает жажда. Существуют три вида жажды: например, жажда ощущения вкуса сладости коричневого сахара – это жажда счастья (или жажда желанного). Переживая несчастье, хотят избавиться от этого, и это жажда избавления. На основе нейтральных объектов развивается жажда сохранения переживания нейтральных ощущений... (9) Схватывание (привязанность): из жажды возникает непосредственное схватывание вожделенных объектов... (10) Существование (становление): из схватывания возникает становление. Возникновение пяти агрегатов – формы, ощущения, различения, формации и сознания – для рождения в следующей жизни в одном из шести миров – это существование ... (11) Рождение: из становления возникает рождение... (12) Из рождения возникает юность, старость и прекращение жизни, то есть смер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кола Только Ум утверждает, что цикл причины и результата (двенадцатизвенная причинность) завершается в двух жизнях. В первой жизни завершаются шесть причин, и во второй – шесть результатов ... Шесть причин – это неосведомлённость, формация кармы, сознание, жажда, схватывание и становление. Оставшиеся шесть являются результатом. В соответствии с Шравакаяной, цикл полной причины и результата двенадцатизвенной причинности завершается в трёх жизнях. Основываясь на причинах неосведомлённости и формации кармы прошлой жизни, возникают пять результатов, такие как сознание, имя и форма, чувственные органы, контакт и ощущения нынешней жизни, а жажда, схватывание и становление этой жизни порождают рождение и смерть следующей жизн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б) Внутреннее зависимое условие.</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кольку в рассмотренных двенадцатизвенных причинностях предыдущее приводит к возникновению последующего – это называется взаимозависимой причинностью. Поскольку эти взаимозависимые возникновения развиваются при условии схождения внутренней земли, воды, огня, воздуха, пространства и сознания – они называются происхождением жизней существ из взаимозависимых услов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арма освобождающей добродетели, средства освобождения из самсары.</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обродетельная карма, ведущая к освобождению.</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бродетельная карма, которая превосходит заслуго-творящую добродетель и негативные действия и является свободной ото всех загрязнений, приводящих к перерождению в самсаре, является кармой, или же причиной, ведущей к освобождению. Среди них добродетели, связанные с концептуальным мышлением, такие как десять добродетельных действий и первые пять из шести совершенств накопления заслуги, являются действиями уровня относительной истины. Добродетели без концепции, мудрость, свободная от двух крайностей – это накопление изначальной мудрости (абсолютная истина). Союз этих двух накоплений, которые воплощаются в стадиях пяти путей, ведёт к состоянию Будды. Таким образом, это превосходит самсарические добродетели. Самсарические существа воспринимают добродетельные действия как субстанциональные и имеющие характеристики. Однако, что касается освобождающих добродетелей, то с самого начала пути тренировки нет восприятия их как субстанциональных или имеющих характеристики. Они свободны от концепций заслуги или отсутствия заслуги, но они имеют сущность пустоты и сострада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Щедрость и пр., первые пять из шести совершенств, необходимы для накопления заслуги, а мудрость – для накопления изначальной мудрости. Посредством сочетающихся тренировок этих двух накоплений достигаются два тела будды (рупа и арупа).</w:t>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обродетели, причина освобождения.</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Действительные освобождающие добродетели относятся к «истине пути»</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 причине прекращения страдания. Хотя они основываются на универсальной основе привычек, результат, или само прекращение, которое достигается благодаря причине, основывается на родовой линии (rigs), или сущности Будды (snying po). Вот почему добродетели становятся причиной неизменного высшего освобождения. В коренном тексте сказан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 добродетелей – это родовая линия (rig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то светоносное и естественное (rang bzhin) состояние ум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езупречная природа (элемент) (khams, дхату), и эт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о присутствующая линия" (rang bzhin gnas rig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ющийся аспект (snang cha) природы – это два тел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торые были охарактеризованы девятью примера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та природа сострадания присутствует изначально, 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то "развивающаяся линия" (rgyas 'gyur gyi rig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 было сказано Блаженным (Буддо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актаты третьего поворота колеса Дхармы излагают окончательный смысл и показывают великую тайну качеств всех будд, как они есть. Это следующие тракта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рьядхаранешвараджапариприччхасут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ръяшрималадевисимханандапариприччхасутр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Bu mo rìn chen gyis zhus pa'i zhus pa'i d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ималадевипариприччх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рьяангулималасутр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рьямахапаринирванасутр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рьямайтреяпариприччхасутр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рьятатхагатагарбхасутра и т.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тих текстах даются объяснения природы (khams) или естественного состояния (rang bzhin) ума, которое присутствует изначально во всех чувствующих существах, и это есть сущность Будды (Татхагатагарбха). Она присутствует в существах с безначальных времён, и это неизменно. В этой природе изначально присутствует как естественное совершенство её проявляющегося аспекта в качестве источника главных и второстепенных знаков тел формы (gzugs sku, рупакая), так и её пустой аспект как свобода абсолютного тела (chos sku) ото всех надуманных крайностей. Эта природа объясняется на примерах: естественное совершенство добродетелей похоже на исполняющую желания драгоценность, неизменность – на пространство, и охватываемость ею (природой) всех существ – на чистую воду. В Уттаратантре сказано: "Также как исполняющая желания драгоценность, пространство и вода, Будда-природа всегда свободна от загрязн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ё сущность (rang ngo) не загрязнена с самого момента омрачения существ загрязнениями, и она остаётся чистой как есть. В Арья аштасахасрике праджняпарамитасутре сказано: "В уме нет ума, поскольку природа ума светонос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природа или линия будд, и это присутствует в каждом чувствующем существе. В Уттаратантре сказано: "Поскольку они неотделимы от таковости, и поскольку они обладают родовой линией, живые существа всегда обладают сущностью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а линия также называется "безначальными (или всепронизывающими) добродетелями абсолютной природы". В Манджушринамасамгити сказано: "У Будды нет ни начала, ни конца, изначальное не имеет огранич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Хеваджра) двикальпатантре сказано: "Живые существа и есть будды. Не важно, что они были омрачены случайными загрязнениями; когда омрачения рассеиваются, они (существа) и есть сами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ивое существо в таковости собственного ума имеет совершенство добродетелей тела-формы Будды в его аспекте проявлений и добродетелей абсолютного тела в его аспекте пустоты. Однако сущность Будды была омрачена загрязнениями, и добродетели стали сокрытыми. Таким образом, это (сокрытая за загрязнениями природа Будды) называется природой (khams) или лини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гда становятся Буддой, освобождаются ото всех омрачений, и это называется просветлением (осведомлённостью). Разница заключается в том, проявляется ли сила (nus pa) природы ума полностью. Мы не утверждаем, что это развитие новой добродетели, которая ранее, когда мы были обычными существами, не существовала, так как истинная природа неизменн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snying ро rab tu brtan ра сут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бсолютная сфера (chos dbying) безначального времен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вместилище всего феноменального существов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илу наличия этого, все живые суще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ны достичь нирва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овость (татхата) неизмен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а была и будет как е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тоносная природа таковости (chos nyid) ума никогда не загрязняется эмоциональными омрачениями. В Уттаратант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рода ума, которая светонос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изменна как пространств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пляясь и закрепляясь, что происходит из-за ложных концепц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учайные омрачения не загрязняют её.</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Подразделение линии.</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ь два подразделения линии: (1) Естественно присутствующая линия (rang bzhin gnas rigs), которая существует изначально, и (2) развитая линия (bsgrub pa'i rigs), которая зарождается в зависимости от очищения случайных загрязн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 естественно присутствующей линии есть два аспекта: (а) Естественно присутствующая линия абсолютной природы явлений (chos nyid), которая пуста, свободна ото всех измышлений и есть природа ума (sems nyid) и причина свободы сущностного тела (ngo bo nyid sku, свабхавакая). (б) Естественно присутствующая линия феноменального существования, которая является причиной свободы тела-формы (gzugs sku).</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и (два аспекта) пребывают как явления и их природа с изначальных (безначальных) времён. В Махапаринирванасутре сказано:</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О сын благородной семьи! Природа ума, которая естественно светоносна и есть естественно несуществующая сущность, не отделена от проявлений, сияющих атрибутов, главных и второстепенных знаков и отметин тела Будды. В любом случае они классифицируются как проявления и пусто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азвитая линия, благодаря тренировке в развитии просветлённого ума и пр., искусным средствам и мудрости "пути тренировки" и "двойному накоплению", благодаря накоплению заслуги и изначальной мудрости, приводит к совершенству в естественно присутствующей линии. В Гандавьюхасутре сказано:</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О сын Победоносного! То, что известно как линия просветления, является достижением абсолютной сферы (chos kyi byings) в силу понимания пространственной открытости и естественной светоносности, а также благодаря тренировке великих накоплений заслуг и изначальной мудр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ттаратант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ве линии должны быть извест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сокровищница и как плод дере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а) естественно присутствующая линия, которая существует Изначально 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ысочайшая линия, которая возникает посредством развит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этих двух линий будут обретены три тела Буд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первой линии обретают первое, сущностное тел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второй линии обретают два следующих тела-фор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лесть сущностного тела должна быть понята как драгоценн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кольку оно естественно несоздано 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вляется сокровищницей добродетел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кольку оно имеет величие власти над явлени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о радости подобно вселенскому монарх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кольку это природа отражения тела рад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явленное тело (sprul sku, нирманакая) подобно золотому образ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ностное тело, естественно присутствующая линия природы ума (sems nyid), было спонтанно осуществлено как драгоценность. Из этой основы (т.е. сущностного тела) возникает отражение естественно присутствующей линии явления (chos chan, дхармин) – тело радости, вселенский монарх, и проявляющееся тело для живых существ. Однако эти тела становятся невидимыми и омрачёнными в силу загрязнений, когда остаются живыми существами. Таким образом, накопление заслуги благодаря развитию просветлённого настроя и пр. очищает омрачения тела-формы, а накопление мудрости посредством медитации на пустоту и пр. – очищает омрачения таковости, сущностного тела. Две линии присутствуют изначально, соотносясь между собой как основа и то, что на ней основывается. Естественно присутствующая линия – это основа, как чистая вода. Развитая линия – это то, что основывается на ней; её можно сравнить с возникновением различных отражений в воде ...</w:t>
      </w:r>
    </w:p>
    <w:p>
      <w:pPr>
        <w:pStyle w:val="Normal"/>
        <w:spacing w:lineRule="auto" w:line="360" w:before="0" w:after="0"/>
        <w:ind w:left="0" w:right="0" w:firstLine="709"/>
        <w:jc w:val="both"/>
        <w:rPr/>
      </w:pPr>
      <w:r>
        <w:rPr>
          <w:rFonts w:cs="Times New Roman" w:ascii="Times New Roman" w:hAnsi="Times New Roman"/>
          <w:sz w:val="24"/>
          <w:szCs w:val="24"/>
        </w:rPr>
        <w:t>Естественно присутствующая линия природы явления и (естественно присутствующая линия) явления существуют как причины свободы</w:t>
      </w:r>
      <w:r>
        <w:rPr>
          <w:rFonts w:cs="Times New Roman" w:ascii="Times New Roman" w:hAnsi="Times New Roman"/>
          <w:sz w:val="24"/>
          <w:szCs w:val="24"/>
          <w:vertAlign w:val="superscript"/>
        </w:rPr>
        <w:t>28</w:t>
      </w:r>
      <w:r>
        <w:rPr>
          <w:rFonts w:cs="Times New Roman" w:ascii="Times New Roman" w:hAnsi="Times New Roman"/>
          <w:sz w:val="24"/>
          <w:szCs w:val="24"/>
        </w:rPr>
        <w:t>, но не как результат, сама свобода. Развитая линия, которая очищает загрязнения, функционирует как противоядие, а не как действительная (первичная) причина двух тел. В Махаянасутраламка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нять, что естественная и развитая лини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вляются основой и тем, что основывае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ая линия существует как причина, но не как результа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лагодаря добродетелям достигают освобожд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Цитирование из трактатов, излагающих сущность Будд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Арьяатьяяаджнянасут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да в земле остаётся чист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моциональных загрязнениях изначальная мудр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пребывает незагрязнённой. В Гухьягарбха маяджалатант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светление не может быть найде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любом из четырёх времён и десяти направл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как в природе ума, которая есть полностью просветлённо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ищи Будду ни в каком другом источник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же если сам Будда станет искать, он не найдёт эт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кратце, ... необходимо понять, что во всех живых существах тела и мудрости будд присутствуют безо всякого разделения, изначально, подобно солнцу и его лучам. Природа Будды всегда и естественно чиста, её сущность неизменна, однако её загрязнения изменчивы, случайны и иллюзор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обродетели сущности Будды.</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ность Будды чиста (gtsang ba), поскольку на ней никогда не было никаких пятен. Она само-священна (bdag dam pa), поскольку неизменна. Она постоянна, поскольку наличествует во все времена. И это совершенство блаженства, превосходящее мирское блаженство, поскольку она никогда не подвергается страданиям, даже если существа падают (перерождаются) на самое дно самса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ность Будды всепронизывающа. В Махаянасутраламкаре говорится: "Люди утверждают, что пространство всегда всепронизывающе. Также как пространство пронизывает все формы, это (природа Будды) пронизывает все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хотя сущность Будды омрачена эмоциональными загрязнениями, она остаётся незагрязнённой, подобно солнцу в облаках. Эта сущность остаётся неразрушимой с безначальных времён и вплоть до просветл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Разница между сущностью Будды Йогачарьи и эгом некоторых других школ.</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згляд на "эго" у ошибочных школ не соответствует воззрениям о сущности Будды. Поскольку они (небуддисты) приписывают эго (существам и явлениям), ничего не зная об этом. По их мнению, такое эго не существует в своём естественном состоянии. Они определяют его ограниченным в размере и не считают, что оно обладает добродетелью тел Будды и изначальной мудростью. Ваш (мадхьямиков) взгляд цепляется за отсутствие эго и пустоту как за обычное противоядие взгляду относительно наличия эго и отсутствия пустоты, но это не является абсолютным смыслом. Поэтому в Махапаринирванасутре говорится (сокращённый перевод):</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Грудной младенец у матери на руках заболевает, и обеспокоенная мать вызывает врача. Врач смешивает лекарства с молоком и коричневым сахаром, даёт это младенцу и объясняет матери: "Я дал ребёнку лекарства. Пока лекарство не переварится, не кормите ребёнка молоком." Женщина натирает свою грудь желчью, чтобы младенец не смог получить молока, и говорит ему: "Ты не можешь получить молока, поскольку я натёрла свою грудь ядом." Ребёнок пытается приложиться к груди, но не может вытерпеть горечь желчи. Когда лекарство переваривается, мать моет свою грудь и говорит сыну: "Иди сюда и выпей немного молока". Ребёнок страдает от голода, но не хочет пить молоко, не смотря на то, что его приглашают, поскольку прошлый раз вкусил горечь. Мать вновь настаивает, объясняя детали, и только тогда ребёнок расслабляется и пьёт молоко. Так-то, о сын благой семьи! Будда точно также делает упор на учениях относительно отсутствия эго ради освобождения всех существ. Делая упор на этом, мысли об эго не задержатся у учеников и они достигнут прекращения печали (паринирваны). Так, для того, чтобы удалить ошибочные взгляды Локаяты и учить трансформации в совершенное тело посредством медитации на пустоту, Будда учил, что всё феноменальное существование не имеет эго, и он наставлял своих учеников медитировать на пустоту. Будда учил этому также, как женщина натирала грудь желчью ради своего сына. Также, как женщина вымывала грудь и предлагала своему сыну своё молоко, Я, Будда, учу вас сущности Будды. О Бхикшу! Не бойтесь, также как мать зовёт своего сына и предлагает ему отведать молока, Бхикшу, вы также должны представить себя ребёнком. Сущность Будды не является несуществующей. Вы должны понять, что в прошлом я учил тому, что все явления пусты в поучениях Праджняпарамиты, и это означало просто несуществование явлений в их истинной природе (rang bzhin med pa). Но медитируя на пустоту, чистое отсутствие, тела и мудрости Будды не разовьются, поскольку результаты следуют за причино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стота – это пустота концептуализации (spros pa, прапанча) восприятия явлений с самого момента их проявлений как одного или многих (gchig du mа), и это пустота в их собственной сущности (ngo bos stong pa), подобно отражению в зеркале. Однако это не означает, что на абсолютном уровне нет ничего, и что в прошлом и в настоящем ничего не было и нет, и всё лишь иллюзорное проявление. В Праджняпрамитахридае говори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а – это пустот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устота – это форм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а – это ничто иное как пустот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устота – это также ничто иное как форм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чно также ощущение, восприятие, составные факторы и сознание пус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ттаратантре говори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той сущности Будды нечего отбрасыва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чего устанавлива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ты видишь совершенную природу правиль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если ты понимаешь её, – это освобожд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ность Будды – это пустота от характеристик,</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 случайных загрязнений различ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это не пустота от высших атрибутов состояния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ва тела Будды присутствуют изначально, и омрачения в них растворяются двумя накоплениями, но они (накопления и тела) не являются причиной и результатом, создателем и создаваемым. В противном случае, абсолютное тело и тело радости становятся составными и преходящими. Относительно неизменности абсолютного тела в Мадхьямакавата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миротворённое от концептуализации тело ясно как</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яющая желания драгоценность,</w:t>
        <w:tab/>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же как и исполняющая желания драгоценнос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о ничего не концептуализиру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о всегда присутствует, пока все существа не освободя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о проявляется для Бодхисаттвы, который свободен о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цептуализа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нимать смысл отсутствия эго, пустоты, недвойственности и пр. следующим образом. В Арьямахапаринирванасутре сказано: </w:t>
      </w:r>
    </w:p>
    <w:p>
      <w:pPr>
        <w:pStyle w:val="Normal"/>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Я учу вас, что совершенно чистая природа Будды, сокровенная сущность Татхагаты, неизменна и неистощима (mi 'pho ba). Однако, если я говорю, что это существует, то для учёного и мудрого человека не правильно будет цепляться за это существование. Если я говорю, что это не существует, тогда я не говорю истины, и неразвитые люди станут пропагандировать нигилизм и не узнают сокровенной сущности Татхагаты (сущность Будды). Если я говорю о страдании, они не узнают о существовании блаженной природы тела. Глупые люди принимают тело за нечто похожее на необожённый глиняный горшок, думая: "Все тела непостоянны." Мудрые люди делают разделение, и они не говорят, что всё непостоянно во всех смыслах. И почему? Потому что в собственном теле есть семя Будда-природы. Глупые люди считают, что атрибуты Будды являются не-эгом. Взгляд мудрого человека состоит в том, что не-эго – это чисто относительное выражение, и что это не есть истина. Понимая таким образом, у них не будет никаких сомнений относительно сущности Будды. Если я говорю, что сущность Будды является пустотой, то когда глупые люди слышат это, они развивают взгляд нигилизма или несуществования. Мудрые люди придут к убеждению, что сущность Будды неизменна и неистощима. Если я говорю, что освобождение подобно иллюзии, глупые люди рассматривают освобождение как учения Мары. Мудрые различают, что среди людей, как лев среди зверей, единственно Татхагата постоянен, пребывая неизменно и неистощимо. Если я говорю, что в силу неосведомлённости (ma rig pa) возникают составные факторы ('du byed), глупые люди, слыша это, рассматривают двойственность между осведомлённостью и неосведомлённостью. Мудрые и учёные люди понимают недвойственность (gnyis med) осведомлённости и неосведомлённости, и то, что недвойственно – совершенно ... Если я говорю, что феноменальное существование не имеет эго и даже сущность Будды лишена эго, глупые люди видят двойственность эго и не-эго. Мудрые и учёные люди понимают, что оно естественно недвойственно. Эго и не-эго по своей природе не существуют как двойственность. Все полностью просветлённые Будды восхваляют смысл сущности Будды как неописуемое, неизмеримое и бесконечное; также и я детально рассматриваю её добродетели в сутра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Знак пробуждения линий.</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ь два знака пробуждения линий: первый – это пробуждение естественной линии, абсолютного тела. В Мадхьямакавата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же будучи обычным человеком, слушая о пустот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ликая радость зарождается снова и сно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ёзы радости увлажняют глаз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лосы в порах тела приподнимаю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происходит в силу того, что в нас есть семя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потенциальный сосуд для получения учений о пустот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 получить учения 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сшей абсолютной истине.</w:t>
      </w:r>
    </w:p>
    <w:p>
      <w:pPr>
        <w:pStyle w:val="Normal"/>
        <w:spacing w:lineRule="auto" w:line="360" w:before="0" w:after="0"/>
        <w:ind w:left="0" w:right="0" w:firstLine="709"/>
        <w:jc w:val="both"/>
        <w:rPr/>
      </w:pPr>
      <w:r>
        <w:rPr>
          <w:rFonts w:cs="Times New Roman" w:ascii="Times New Roman" w:hAnsi="Times New Roman"/>
          <w:sz w:val="24"/>
          <w:szCs w:val="24"/>
        </w:rPr>
        <w:t>Второй – это пробуждение линии феноменальных качеств (chos chan), то есть развитой линии тела формы</w:t>
      </w:r>
      <w:r>
        <w:rPr>
          <w:rFonts w:cs="Times New Roman" w:ascii="Times New Roman" w:hAnsi="Times New Roman"/>
          <w:sz w:val="24"/>
          <w:szCs w:val="24"/>
          <w:vertAlign w:val="superscript"/>
        </w:rPr>
        <w:t>29</w:t>
      </w:r>
      <w:r>
        <w:rPr>
          <w:rFonts w:cs="Times New Roman" w:ascii="Times New Roman" w:hAnsi="Times New Roman"/>
          <w:sz w:val="24"/>
          <w:szCs w:val="24"/>
        </w:rPr>
        <w:t>. В Махаянасутраламка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чалом тренировки в сострадани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анности и терпени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е посвящение себя добродетел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читаются определёнными знаками обладания лини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Добродетели пробуждения линий.</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добродетелей пробуждения линии, то в Махаянасутраламка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сле долгого времени, даже если должен переродитьс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низшем мире (в силу прошлой карм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ыстро освободишь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же в низшем мире будешь испытывать не слишком много страда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овьёшь отречение и поможешь созреть другим существ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кращённый перевод избранных отрывков из Цигдён Дзод, Тхегчог Дзод, Щингта Ченпо, автокомментария на Семньид Нгалсо.</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дзогчене утверждение о том, что сущность основы чиста (кадаг), фактически означает её пустотность. Для пояснения данной идеи весьма часто используется пример с хрустальным шаром, который сам не имеет никакого цвета (то есть он чист, пуст от конкретных цветов), но может окраситься в любой цвет в зависимости от качеств той поверхности, на которой он лежит. Здесь чистота, прозрачность шара обеспечивает возможность его окраски любым из цветов, но сама она пуста от какого либо актуально сущего цвета. Так же и сущность основы обеспечивает возможность проявления любых феноменов, но сама в принципе не может выступать в качестве феномена, явления.</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даются несколько отличные от привычных определения трёх мудростей основы – сущности, природы и сострадания (энергии). Обычно сущность определялась как пустота основы. Здесь же о ней говорится как непрерывности изначальной мудрости, что в гораздо большей степени напоминает определение энергии основы. Можно предположить, что здесь с самого начала основной акцент делается на энергии основы, в которой выделяются три её аспекта – сущность энергии, природа энергии, энергия энергии. Такого рода девятиричные классификационные схемы довольно часто используются в Дзогчене. Один из примеров таковых был дан в книге Тензин Вангьяла "Чудеса естественного ума".</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Юное вазовое тело" – это ничто иное, как пространство потенциальности энергии самосовершенства (лхундруб). А. Клименте в книге "Четыре призывания из учения Дзогчен" пишет, что "эта сфера имеет следующие шесть качеств: состояние самосущей чистоты; нерождённость; изначальная пустота (кадаг); самосовершенство (лхундруб); несоставленность; непрерывная энергия данг". То есть в тексте речь идёт об изначальном пространстве, содержащем в себе в потенциальном состоянии полноту всех возможных проявлений. Если в качестве метафоры привлечь понятия из современной физики, то можно сказать, что это пространство характеризуется симметрией всех содержащихся в нём потенций, так как здесь они равноценны, тождественны между собой. Возникновение движения изначальной мудрости – это процесс проявления, перехода потенциального в актуальное. Такого рода процесс сопровождается спонтанным нарушением симметрии изначального состояния, так как происходит выделение, различение из общей совокупности тех потенций, которым суждено проявиться. Что же касается метафоры "прорыва скорлупы "юного вазового тела", то можно предположить, что переход из потенциального состояния в актуальное сопряжён с необходимостью преодоления некоего энергетического барьера между этими различными состояниями бытия, который в тексте символизируется "скорлупой".</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осемь естественно совершенных дверей это: "(1) Пространство (в основе, в подлинной чистоте) для возникновения (проявления) сострадания ко всем живым существам, поскольку сострадание (thugs rje) непрекращаемо. (2) Пространство для возникновения самосвечений изначальной мудрости, подобно цветам радуги, которые пронизывают все проявления, поскольку свет ('od) непрекращаем. (3) Пространство для возникновения изначальной мудрости (уе shes), которая остаётся в состоянии не-мысли, поскольку она непрекращаема. (4) Пространство для возникновения тел ясности [светоносного погружения] (в форме) мирных и гневных (будд), наполняющих пространство, поскольку тела (sku) непрекращаемы. (5) Пространство для возникновения недвойственности (gnyis med), когда нет анализа (вещей) как множественных или единичных, поскольку она непрекращаема. (6) Пространство для возникновения свободного от крайностей (mtha' grol), когда естественные совершенства ясны как самопроявления, поскольку оно непрекращаемо. (7) Пространство для возникновения двери чистой изначальной мудрости (dag ра уе shes) (то есть нирвана), когда проявления исконно чистой сущности, подобные безоблачному небу, возникают сверху, поскольку она непрекращаема. (8) Пространство для возникновения двери нечистой самсары (mа dag 'khor ba), когда проявления шести классов существ проявляются снизу, поскольку она непрекращаема". ( Тхегчог Дзод – theg mchog rin po che'i mdzod).</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о "сущностное" пространство следует отличать от пространства сострадания. Если первое есть пространство, охватывающее как внутреннее, так и внешнее, то второе есть вместилище явлений, то есть в нём более силён аспект внешнего, чем внутреннего. Так же первое пространство первично по отношению ко второму.</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жно сказать, что явления, познавательная способность и познание являются вместерождёнными из изначального состояния, и лишь в иллюзорном двойственном состояния сознания они видятся как отдельные друг от друга.</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непонимание того, что возникающие явления есть самопроявления потенциальности основы и не имеют собственного независимого существования.</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етыре условия заблуждений: (1) В силу трёх неосведомлённостей не узнают, что "проявления основы" возникают из себя – это условие причины заблуждения. (2) Видение возникающих проявлений основы как объектов – это условие концептуально различаемого объекта. (3) Восприятие их как "Я" и "моё" – это уполномочивающее условие. (4) Одновременное возникновение этих трёх (условий) – это непосредственно предшествующее условие заблуждения.</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есть мыслей – это мысли, связанные с неосведомлённостью; мысли умственного сознания; мысли поиска, мысли убеждённости, грубые (эмоциональные) мысли; мысли размышления.</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есть эмоций – это неосведомлённость, желание, неприязнь, неведение, гордость и ревность. Неосведомлённость преобладает во всех пяти ядах, а неведение – это всего лишь один из пяти ядов.</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есть объектов – это форма, звук, запах, вкус, осязание и другие явления (дхарма).</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десь речь идёт о шести внутренних источниках сознания – пяти органах чувств и манасе. </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ак только в основе возникает движение – проявление её потенциальности, </w:t>
      </w:r>
    </w:p>
    <w:p>
      <w:pPr>
        <w:pStyle w:val="ListParagraph"/>
        <w:tabs>
          <w:tab w:val="clear" w:pos="709"/>
          <w:tab w:val="left" w:pos="426" w:leader="none"/>
        </w:tabs>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а, не сумевшие постичь их истинную природу, впадают в двойственность, тем самым порождая первый член цепи взаимозависимого возникновения </w:t>
      </w:r>
    </w:p>
    <w:p>
      <w:pPr>
        <w:pStyle w:val="Normal"/>
        <w:tabs>
          <w:tab w:val="clear" w:pos="709"/>
          <w:tab w:val="left" w:pos="426" w:leader="none"/>
        </w:tabs>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игпа (неосведомлённость). Но если есть один член, то одновременно есть уже и все остальные. Таким образом в момент появления маригпа появляется вся цепь взаимозависимого возникновения. Это – её первое возникновение. В дальнейшем, совершая под влиянием аффектов различные деяния, существа вновь и вновь воспроизводят эту цепь, то есть как бы творят новые двенадцатизвенные цепи взаимозависимого возникновения, о чём и говорит Лонченпа.</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идёт речь о присущей осознанности как знании изначального состояния. Знание его сущности – пустоты – и есть Дхармакая.</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дальнейшем универсальная основа, связующая со смыслом, фактически отождествляется с присущей осознанностью – ригпа. В этом есть глубокий смысл, так как согласно Лонченпа живое существо есть ригпа плюс связанные с ним загрязнения. То есть сущность, центр живого существа есть ригпа, и все проявления живого существа, его действия и т.д. есть энергия ригпа. В зависимости от того, куда направляется эта энергия, с чем она связывается, тем и становится данное существо. Если оно устремлено к самсаре, то станет "жителем" самсары, если к нирване – то нирваны.</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третьем и четвёртом пунктах речь идёт об индивидуальной (субъективной) и коллективной (объективной) компонентах кармы. Более подробно данная тема обсуждалась в статье данного сборника "Карма в буддизме".</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очевидно, идёт речь о присущем осознавании, отделённом от концептуального ума.</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термин "сущность" несёт смысл определения движущегося ума, указывающего его сущностные (не случайные) характеристики.</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здесь идёт речь о мудрости качества и количества.</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ледует учитывать, что в Пути к просветлению имеется как бы две компоненты, одна из которых составная, а другая – нет. Так, в качестве примера возьмём такой аспект Пути, как тантрические методы работы с идамом. В их основе лежат божественные формы Самбхогакаи, имеющие несоставной характер и находящиеся за пределами концепций. Но работа с идамом, особенно на стадии зарождения, предполагает использование методов визуализации на концептуальном уровне, то есть здесь мы имеем проявление составной компоненты Пути. Именно о такого рода составной компоненте Пути и идёт речь в тексте.</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 самом деле универсальная основа есть та же абсолютная основа, но видимая через призму неведения.</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по отношению к универсальной основе часто задаётся вопрос: является ли она основой просветления?</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на характеризуется двумя видами чистоты: чистота изначального состояния (кадаг) и чистота от случайных загрязнений.</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тественно, она есть всего лишь вторичная, а не первичная причина освобождения.</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удя по всему, говорится о повороте основы, представляющей собой ключ к достижению реализации с точки зрения читтаматринов.</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речь идёт о четвёртой благородной истине – "истине пути".</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ни – первичные причины освобождения, в отличие от тех вторичных причин, которые базируются на универсальной основе отпечатков.</w:t>
      </w:r>
    </w:p>
    <w:p>
      <w:pPr>
        <w:pStyle w:val="ListParagraph"/>
        <w:numPr>
          <w:ilvl w:val="0"/>
          <w:numId w:val="25"/>
        </w:numPr>
        <w:tabs>
          <w:tab w:val="clear" w:pos="709"/>
          <w:tab w:val="left" w:pos="42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десь следует отличать линию развития феноменальных качеств от её прообраза – естественной линии явл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Times New Roman">
    <w:charset w:val="cc"/>
    <w:family w:val="roman"/>
    <w:pitch w:val="default"/>
  </w:font>
  <w:font w:name="Wingdings">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vertAlign w:val="superscrip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vertAlign w:val="superscript"/>
      </w:rPr>
    </w:lvl>
    <w:lvl w:ilvl="1">
      <w:start w:val="1"/>
      <w:numFmt w:val="lowerLetter"/>
      <w:lvlText w:val="%2."/>
      <w:lvlJc w:val="left"/>
      <w:pPr>
        <w:tabs>
          <w:tab w:val="num" w:pos="0"/>
        </w:tabs>
        <w:ind w:left="2149" w:hanging="360"/>
      </w:pPr>
    </w:lvl>
    <w:lvl w:ilvl="2">
      <w:start w:val="1"/>
      <w:numFmt w:val="lowerRoman"/>
      <w:lvlText w:val="%2.%3."/>
      <w:lvlJc w:val="lef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lef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lef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vertAlign w:val="superscrip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1429" w:hanging="360"/>
      </w:pPr>
      <w:rPr>
        <w:vertAlign w:val="superscrip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258" w:hanging="360"/>
      </w:pPr>
      <w:rPr>
        <w:vertAlign w:val="superscrip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decimal"/>
      <w:lvlText w:val="%1."/>
      <w:lvlJc w:val="left"/>
      <w:pPr>
        <w:tabs>
          <w:tab w:val="num" w:pos="0"/>
        </w:tabs>
        <w:ind w:left="1189" w:hanging="495"/>
      </w:pPr>
      <w:rPr>
        <w:rFonts w:eastAsia="Times New Roman"/>
        <w:color w:val="000000"/>
      </w:rPr>
    </w:lvl>
    <w:lvl w:ilvl="1">
      <w:start w:val="1"/>
      <w:numFmt w:val="lowerLetter"/>
      <w:lvlText w:val="%2."/>
      <w:lvlJc w:val="left"/>
      <w:pPr>
        <w:tabs>
          <w:tab w:val="num" w:pos="0"/>
        </w:tabs>
        <w:ind w:left="1774" w:hanging="360"/>
      </w:pPr>
    </w:lvl>
    <w:lvl w:ilvl="2">
      <w:start w:val="1"/>
      <w:numFmt w:val="lowerRoman"/>
      <w:lvlText w:val="%2.%3."/>
      <w:lvlJc w:val="left"/>
      <w:pPr>
        <w:tabs>
          <w:tab w:val="num" w:pos="0"/>
        </w:tabs>
        <w:ind w:left="2494" w:hanging="180"/>
      </w:pPr>
    </w:lvl>
    <w:lvl w:ilvl="3">
      <w:start w:val="1"/>
      <w:numFmt w:val="decimal"/>
      <w:lvlText w:val="%2.%3.%4."/>
      <w:lvlJc w:val="left"/>
      <w:pPr>
        <w:tabs>
          <w:tab w:val="num" w:pos="0"/>
        </w:tabs>
        <w:ind w:left="3214" w:hanging="360"/>
      </w:pPr>
    </w:lvl>
    <w:lvl w:ilvl="4">
      <w:start w:val="1"/>
      <w:numFmt w:val="lowerLetter"/>
      <w:lvlText w:val="%2.%3.%4.%5."/>
      <w:lvlJc w:val="left"/>
      <w:pPr>
        <w:tabs>
          <w:tab w:val="num" w:pos="0"/>
        </w:tabs>
        <w:ind w:left="3934" w:hanging="360"/>
      </w:pPr>
    </w:lvl>
    <w:lvl w:ilvl="5">
      <w:start w:val="1"/>
      <w:numFmt w:val="lowerRoman"/>
      <w:lvlText w:val="%2.%3.%4.%5.%6."/>
      <w:lvlJc w:val="left"/>
      <w:pPr>
        <w:tabs>
          <w:tab w:val="num" w:pos="0"/>
        </w:tabs>
        <w:ind w:left="4654" w:hanging="180"/>
      </w:pPr>
    </w:lvl>
    <w:lvl w:ilvl="6">
      <w:start w:val="1"/>
      <w:numFmt w:val="decimal"/>
      <w:lvlText w:val="%2.%3.%4.%5.%6.%7."/>
      <w:lvlJc w:val="left"/>
      <w:pPr>
        <w:tabs>
          <w:tab w:val="num" w:pos="0"/>
        </w:tabs>
        <w:ind w:left="5374" w:hanging="360"/>
      </w:pPr>
    </w:lvl>
    <w:lvl w:ilvl="7">
      <w:start w:val="1"/>
      <w:numFmt w:val="lowerLetter"/>
      <w:lvlText w:val="%2.%3.%4.%5.%6.%7.%8."/>
      <w:lvlJc w:val="left"/>
      <w:pPr>
        <w:tabs>
          <w:tab w:val="num" w:pos="0"/>
        </w:tabs>
        <w:ind w:left="6094" w:hanging="360"/>
      </w:pPr>
    </w:lvl>
    <w:lvl w:ilvl="8">
      <w:start w:val="1"/>
      <w:numFmt w:val="lowerRoman"/>
      <w:lvlText w:val="%2.%3.%4.%5.%6.%7.%8.%9."/>
      <w:lvlJc w:val="left"/>
      <w:pPr>
        <w:tabs>
          <w:tab w:val="num" w:pos="0"/>
        </w:tabs>
        <w:ind w:left="6814" w:hanging="18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3">
    <w:lvl w:ilvl="0">
      <w:start w:val="1"/>
      <w:numFmt w:val="decimal"/>
      <w:lvlText w:val="%1."/>
      <w:lvlJc w:val="left"/>
      <w:pPr>
        <w:tabs>
          <w:tab w:val="num" w:pos="0"/>
        </w:tabs>
        <w:ind w:left="1429" w:hanging="360"/>
      </w:pPr>
      <w:rPr>
        <w:vertAlign w:val="superscrip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5">
    <w:lvl w:ilvl="0">
      <w:start w:val="1"/>
      <w:numFmt w:val="decimal"/>
      <w:lvlText w:val="%1."/>
      <w:lvlJc w:val="left"/>
      <w:pPr>
        <w:tabs>
          <w:tab w:val="num" w:pos="0"/>
        </w:tabs>
        <w:ind w:left="786" w:hanging="360"/>
      </w:pPr>
      <w:rPr>
        <w:vertAlign w:val="superscrip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 w:cs="Times New Roman"/>
      <w:color w:val="auto"/>
      <w:kern w:val="2"/>
      <w:sz w:val="22"/>
      <w:szCs w:val="22"/>
      <w:lang w:val="ru-RU" w:eastAsia="ru-RU" w:bidi="ar-SA"/>
    </w:rPr>
  </w:style>
  <w:style w:type="character" w:styleId="WW8Num1z0">
    <w:name w:val="WW8Num1z0"/>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vertAlign w:val="superscrip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vertAlign w:val="superscript"/>
    </w:rPr>
  </w:style>
  <w:style w:type="character" w:styleId="WW8Num21z0">
    <w:name w:val="WW8Num21z0"/>
    <w:qFormat/>
    <w:rPr>
      <w:rFonts w:eastAsia="Times New Roman"/>
      <w:color w:val="000000"/>
    </w:rPr>
  </w:style>
  <w:style w:type="character" w:styleId="WW8Num23z0">
    <w:name w:val="WW8Num23z0"/>
    <w:qFormat/>
    <w:rPr>
      <w:vertAlign w:val="superscript"/>
    </w:rPr>
  </w:style>
  <w:style w:type="character" w:styleId="WW8Num24z0">
    <w:name w:val="WW8Num24z0"/>
    <w:qFormat/>
    <w:rPr>
      <w:vertAlign w:val="superscript"/>
    </w:rPr>
  </w:style>
  <w:style w:type="character" w:styleId="WW8Num25z0">
    <w:name w:val="WW8Num25z0"/>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rFonts w:ascii="Calibri" w:hAnsi="Calibri" w:eastAsia="Times New Roman" w:cs="Times New Roman"/>
    </w:rPr>
  </w:style>
  <w:style w:type="paragraph" w:styleId="Footer">
    <w:name w:val="Footer"/>
    <w:basedOn w:val="Normal"/>
    <w:pPr>
      <w:suppressLineNumbers/>
      <w:tabs>
        <w:tab w:val="clear" w:pos="709"/>
        <w:tab w:val="center" w:pos="4677" w:leader="none"/>
        <w:tab w:val="right" w:pos="9355" w:leader="none"/>
      </w:tabs>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40:00Z</dcterms:created>
  <dc:creator>Mariy</dc:creator>
  <dc:description/>
  <dc:language>en-US</dc:language>
  <cp:lastModifiedBy>Mariy</cp:lastModifiedBy>
  <dcterms:modified xsi:type="dcterms:W3CDTF">2010-10-30T17:26:00Z</dcterms:modified>
  <cp:revision>16</cp:revision>
  <dc:subject/>
  <dc:title/>
</cp:coreProperties>
</file>