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lang w:val="ru-RU"/>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035175" cy="3599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35175" cy="3599815"/>
                    </a:xfrm>
                    <a:prstGeom prst="rect">
                      <a:avLst/>
                    </a:prstGeom>
                  </pic:spPr>
                </pic:pic>
              </a:graphicData>
            </a:graphic>
          </wp:anchor>
        </w:drawing>
      </w:r>
      <w:r>
        <w:rPr>
          <w:rFonts w:cs="TimesET Cyr;Tahoma" w:ascii="TimesET Cyr;Tahoma" w:hAnsi="TimesET Cyr;Tahoma"/>
          <w:lang w:val="ru-RU"/>
        </w:rPr>
        <w:t>Дмитрий Соколов</w:t>
      </w:r>
    </w:p>
    <w:p>
      <w:pPr>
        <w:pStyle w:val="Normal"/>
        <w:spacing w:before="567" w:after="0"/>
        <w:jc w:val="center"/>
        <w:rPr>
          <w:rFonts w:ascii="TimesET Cyr;Tahoma" w:hAnsi="TimesET Cyr;Tahoma" w:cs="TimesET Cyr;Tahoma"/>
          <w:caps/>
          <w:sz w:val="48"/>
        </w:rPr>
      </w:pPr>
      <w:r>
        <w:rPr>
          <w:rFonts w:cs="TimesET Cyr;Tahoma" w:ascii="TimesET Cyr;Tahoma" w:hAnsi="TimesET Cyr;Tahoma"/>
          <w:caps/>
          <w:sz w:val="48"/>
        </w:rPr>
        <w:t>ЛОСКУТНОЕ ОДЕЯЛО,</w:t>
      </w:r>
    </w:p>
    <w:p>
      <w:pPr>
        <w:pStyle w:val="Normal"/>
        <w:jc w:val="center"/>
        <w:rPr>
          <w:rFonts w:ascii="TimesET;Times New Roman" w:hAnsi="TimesET;Times New Roman" w:cs="TimesET;Times New Roman"/>
          <w:caps/>
          <w:sz w:val="48"/>
        </w:rPr>
      </w:pPr>
      <w:r>
        <w:rPr>
          <w:rFonts w:cs="TimesET Cyr;Tahoma" w:ascii="TimesET Cyr;Tahoma" w:hAnsi="TimesET Cyr;Tahoma"/>
          <w:sz w:val="48"/>
        </w:rPr>
        <w:t>или</w:t>
      </w:r>
    </w:p>
    <w:p>
      <w:pPr>
        <w:pStyle w:val="Normal"/>
        <w:jc w:val="center"/>
        <w:rPr>
          <w:rFonts w:ascii="TimesET;Times New Roman" w:hAnsi="TimesET;Times New Roman" w:cs="TimesET;Times New Roman"/>
          <w:caps/>
          <w:sz w:val="48"/>
        </w:rPr>
      </w:pPr>
      <w:r>
        <w:rPr>
          <w:rFonts w:cs="TimesET Cyr;Tahoma" w:ascii="TimesET Cyr;Tahoma" w:hAnsi="TimesET Cyr;Tahoma"/>
          <w:sz w:val="48"/>
        </w:rPr>
        <w:t>Психотерапия в стиле дзэн</w:t>
      </w:r>
    </w:p>
    <w:p>
      <w:pPr>
        <w:pStyle w:val="Normal"/>
        <w:jc w:val="both"/>
        <w:rPr>
          <w:rFonts w:ascii="TimesET;Times New Roman" w:hAnsi="TimesET;Times New Roman" w:cs="TimesET;Times New Roman"/>
          <w:caps/>
          <w:sz w:val="48"/>
        </w:rPr>
      </w:pPr>
      <w:r>
        <w:rPr>
          <w:rFonts w:cs="TimesET;Times New Roman" w:ascii="TimesET;Times New Roman" w:hAnsi="TimesET;Times New Roman"/>
          <w:caps/>
          <w:sz w:val="48"/>
        </w:rPr>
      </w:r>
    </w:p>
    <w:p>
      <w:pPr>
        <w:pStyle w:val="Normal"/>
        <w:spacing w:before="794" w:after="0"/>
        <w:jc w:val="both"/>
        <w:rPr>
          <w:rFonts w:ascii="TimesET;Times New Roman" w:hAnsi="TimesET;Times New Roman" w:cs="TimesET;Times New Roman"/>
        </w:rPr>
      </w:pPr>
      <w:r>
        <w:rPr>
          <w:rFonts w:cs="TimesET;Times New Roman" w:ascii="TimesET;Times New Roman" w:hAnsi="TimesET;Times New Roman"/>
        </w:rPr>
      </w:r>
    </w:p>
    <w:p>
      <w:pPr>
        <w:pStyle w:val="Normal"/>
        <w:spacing w:before="567" w:after="0"/>
        <w:jc w:val="both"/>
        <w:rPr>
          <w:rFonts w:ascii="TimesET;Times New Roman" w:hAnsi="TimesET;Times New Roman" w:cs="TimesET;Times New Roman"/>
        </w:rPr>
      </w:pPr>
      <w:r>
        <w:rPr>
          <w:rFonts w:cs="TimesET;Times New Roman" w:ascii="TimesET;Times New Roman" w:hAnsi="TimesET;Times New Roman"/>
        </w:rPr>
      </w:r>
    </w:p>
    <w:p>
      <w:pPr>
        <w:pStyle w:val="Normal"/>
        <w:spacing w:before="2126" w:after="0"/>
        <w:jc w:val="both"/>
        <w:rPr>
          <w:rFonts w:ascii="TimesET;Times New Roman" w:hAnsi="TimesET;Times New Roman" w:cs="TimesET;Times New Roman"/>
          <w:b/>
          <w:b/>
        </w:rPr>
      </w:pPr>
      <w:r>
        <w:rPr>
          <w:rFonts w:cs="TimesET;Times New Roman" w:ascii="TimesET;Times New Roman" w:hAnsi="TimesET;Times New Roman"/>
          <w:b/>
        </w:rPr>
      </w:r>
    </w:p>
    <w:p>
      <w:pPr>
        <w:pStyle w:val="Normal"/>
        <w:spacing w:before="2126" w:after="0"/>
        <w:jc w:val="both"/>
        <w:rPr>
          <w:rFonts w:ascii="TimesET;Times New Roman" w:hAnsi="TimesET;Times New Roman" w:cs="TimesET;Times New Roman"/>
          <w:b/>
          <w:b/>
        </w:rPr>
      </w:pPr>
      <w:r>
        <w:rPr>
          <w:rFonts w:cs="TimesET;Times New Roman" w:ascii="TimesET;Times New Roman" w:hAnsi="TimesET;Times New Roman"/>
          <w:b/>
        </w:rPr>
      </w:r>
    </w:p>
    <w:p>
      <w:pPr>
        <w:pStyle w:val="Normal"/>
        <w:spacing w:before="2126" w:after="0"/>
        <w:jc w:val="both"/>
        <w:rPr>
          <w:rFonts w:ascii="TimesET Cyr;Tahoma" w:hAnsi="TimesET Cyr;Tahoma" w:cs="TimesET Cyr;Tahoma"/>
          <w:b/>
          <w:b/>
        </w:rPr>
      </w:pPr>
      <w:r>
        <w:rPr>
          <w:rFonts w:cs="TimesET Cyr;Tahoma" w:ascii="TimesET Cyr;Tahoma" w:hAnsi="TimesET Cyr;Tahoma"/>
          <w:b/>
        </w:rPr>
        <w:t>Москва</w:t>
      </w:r>
    </w:p>
    <w:p>
      <w:pPr>
        <w:pStyle w:val="Normal"/>
        <w:jc w:val="both"/>
        <w:rPr>
          <w:rFonts w:ascii="TimesET Cyr;Tahoma" w:hAnsi="TimesET Cyr;Tahoma" w:cs="TimesET Cyr;Tahoma"/>
          <w:b/>
          <w:b/>
        </w:rPr>
      </w:pPr>
      <w:r>
        <w:rPr>
          <w:rFonts w:cs="TimesET Cyr;Tahoma" w:ascii="TimesET Cyr;Tahoma" w:hAnsi="TimesET Cyr;Tahoma"/>
          <w:b/>
        </w:rPr>
        <w:t>Независимая фирма “Класс”</w:t>
      </w:r>
    </w:p>
    <w:p>
      <w:pPr>
        <w:pStyle w:val="Normal"/>
        <w:jc w:val="both"/>
        <w:rPr>
          <w:rFonts w:ascii="TimesET;Times New Roman" w:hAnsi="TimesET;Times New Roman" w:cs="TimesET;Times New Roman"/>
          <w:b/>
          <w:b/>
        </w:rPr>
      </w:pPr>
      <w:r>
        <w:rPr>
          <w:rFonts w:cs="TimesET;Times New Roman" w:ascii="TimesET;Times New Roman" w:hAnsi="TimesET;Times New Roman"/>
          <w:b/>
        </w:rPr>
        <w:t>1999</w:t>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b/>
          <w:b/>
        </w:rPr>
      </w:pPr>
      <w:r>
        <w:rPr>
          <w:rFonts w:cs="TimesET;Times New Roman" w:ascii="TimesET;Times New Roman" w:hAnsi="TimesET;Times New Roman"/>
          <w:b/>
        </w:rPr>
      </w:r>
      <w:r>
        <w:br w:type="page"/>
      </w:r>
    </w:p>
    <w:p>
      <w:pPr>
        <w:pStyle w:val="Normal"/>
        <w:jc w:val="both"/>
        <w:rPr>
          <w:rFonts w:ascii="TimesET Cyr;Tahoma" w:hAnsi="TimesET Cyr;Tahoma" w:cs="TimesET Cyr;Tahoma"/>
        </w:rPr>
      </w:pPr>
      <w:r>
        <w:rPr>
          <w:rFonts w:cs="TimesET Cyr;Tahoma" w:ascii="TimesET Cyr;Tahoma" w:hAnsi="TimesET Cyr;Tahoma"/>
        </w:rPr>
        <w:t>УДК 615.851</w:t>
      </w:r>
    </w:p>
    <w:p>
      <w:pPr>
        <w:pStyle w:val="Normal"/>
        <w:jc w:val="both"/>
        <w:rPr>
          <w:rFonts w:ascii="TimesET Cyr;Tahoma" w:hAnsi="TimesET Cyr;Tahoma" w:cs="TimesET Cyr;Tahoma"/>
        </w:rPr>
      </w:pPr>
      <w:r>
        <w:rPr>
          <w:rFonts w:cs="TimesET Cyr;Tahoma" w:ascii="TimesET Cyr;Tahoma" w:hAnsi="TimesET Cyr;Tahoma"/>
        </w:rPr>
        <w:t>ББК 53.57</w:t>
      </w:r>
    </w:p>
    <w:p>
      <w:pPr>
        <w:pStyle w:val="Normal"/>
        <w:ind w:firstLine="85"/>
        <w:jc w:val="both"/>
        <w:rPr>
          <w:rFonts w:ascii="TimesET;Times New Roman" w:hAnsi="TimesET;Times New Roman" w:cs="TimesET;Times New Roman"/>
        </w:rPr>
      </w:pPr>
      <w:r>
        <w:rPr>
          <w:rFonts w:cs="TimesET Cyr;Tahoma" w:ascii="TimesET Cyr;Tahoma" w:hAnsi="TimesET Cyr;Tahoma"/>
        </w:rPr>
        <w:t>С 59</w:t>
      </w:r>
    </w:p>
    <w:p>
      <w:pPr>
        <w:pStyle w:val="Normal"/>
        <w:tabs>
          <w:tab w:val="clear" w:pos="708"/>
          <w:tab w:val="left" w:pos="737" w:leader="none"/>
        </w:tabs>
        <w:spacing w:before="567" w:after="0"/>
        <w:ind w:left="737" w:hanging="652"/>
        <w:jc w:val="both"/>
        <w:rPr>
          <w:rFonts w:ascii="TimesET Cyr;Tahoma" w:hAnsi="TimesET Cyr;Tahoma" w:cs="TimesET Cyr;Tahoma"/>
          <w:b/>
          <w:b/>
        </w:rPr>
      </w:pPr>
      <w:r>
        <w:rPr>
          <w:rFonts w:eastAsia="TimesET Cyr;Tahoma" w:cs="TimesET Cyr;Tahoma" w:ascii="TimesET Cyr;Tahoma" w:hAnsi="TimesET Cyr;Tahoma"/>
          <w:b/>
        </w:rPr>
        <w:t xml:space="preserve"> </w:t>
      </w:r>
      <w:r>
        <w:rPr>
          <w:rFonts w:cs="TimesET Cyr;Tahoma" w:ascii="TimesET Cyr;Tahoma" w:hAnsi="TimesET Cyr;Tahoma"/>
          <w:b/>
        </w:rPr>
        <w:tab/>
        <w:t>Соколов Д.Ю.</w:t>
      </w:r>
    </w:p>
    <w:p>
      <w:pPr>
        <w:pStyle w:val="Normal"/>
        <w:tabs>
          <w:tab w:val="clear" w:pos="708"/>
          <w:tab w:val="left" w:pos="737" w:leader="none"/>
        </w:tabs>
        <w:ind w:left="737" w:hanging="652"/>
        <w:jc w:val="both"/>
        <w:rPr/>
      </w:pPr>
      <w:r>
        <w:rPr>
          <w:rFonts w:cs="TimesET Cyr;Tahoma" w:ascii="TimesET Cyr;Tahoma" w:hAnsi="TimesET Cyr;Tahoma"/>
        </w:rPr>
        <w:t>С 59</w:t>
        <w:tab/>
      </w:r>
      <w:r>
        <w:rPr>
          <w:rFonts w:cs="TimesET Cyr;Tahoma" w:ascii="TimesET Cyr;Tahoma" w:hAnsi="TimesET Cyr;Tahoma"/>
          <w:b/>
        </w:rPr>
        <w:t>Лоскутное одеяло, или Психотерапия в стиле дзэн.</w:t>
      </w:r>
      <w:r>
        <w:rPr>
          <w:rFonts w:cs="TimesET Cyr;Tahoma" w:ascii="TimesET Cyr;Tahoma" w:hAnsi="TimesET Cyr;Tahoma"/>
        </w:rPr>
        <w:t xml:space="preserve"> — М.: Не</w:t>
        <w:softHyphen/>
        <w:t>за</w:t>
        <w:softHyphen/>
        <w:t>ви</w:t>
        <w:softHyphen/>
        <w:t>симая фир</w:t>
        <w:softHyphen/>
        <w:t>ма “Класс”, 1999. — 144 с. — (Библиотека психологии и психотерапии).</w:t>
      </w:r>
    </w:p>
    <w:p>
      <w:pPr>
        <w:pStyle w:val="Normal"/>
        <w:spacing w:before="227" w:after="227"/>
        <w:ind w:left="567" w:hanging="454"/>
        <w:jc w:val="both"/>
        <w:rPr>
          <w:rFonts w:ascii="TimesET;Times New Roman" w:hAnsi="TimesET;Times New Roman" w:cs="TimesET;Times New Roman"/>
        </w:rPr>
      </w:pPr>
      <w:r>
        <w:rPr>
          <w:rFonts w:cs="TimesET;Times New Roman" w:ascii="TimesET;Times New Roman" w:hAnsi="TimesET;Times New Roman"/>
          <w:b/>
        </w:rPr>
        <w:t>ISBN 5-86375-112-6</w:t>
      </w:r>
    </w:p>
    <w:p>
      <w:pPr>
        <w:pStyle w:val="Snoska"/>
        <w:ind w:left="454" w:right="454" w:firstLine="283"/>
        <w:rPr/>
      </w:pPr>
      <w:r>
        <w:rPr>
          <w:rFonts w:cs="TimesET Cyr;Tahoma" w:ascii="TimesET Cyr;Tahoma" w:hAnsi="TimesET Cyr;Tahoma"/>
          <w:sz w:val="20"/>
        </w:rPr>
        <w:t>Вы не поверите, но эта книга исследует серьезнейшие вопросы — корни и мифологию психотерапии. Параллельно она разрабатывает образ “положительного героя” в психотерапии — человека, который работает самим собой, — а также расширяет контекст его работы, ища аналоги на таких идейных вершинах, как дзэн-буддизм и мистика первых хасидов. А то, что в книге еще есть сказки, сны и всякие истории — это уже просто так. По ходу дела.</w:t>
      </w:r>
    </w:p>
    <w:p>
      <w:pPr>
        <w:pStyle w:val="Snoska"/>
        <w:ind w:left="454" w:right="454" w:firstLine="283"/>
        <w:rPr>
          <w:rFonts w:ascii="TimesET Cyr;Tahoma" w:hAnsi="TimesET Cyr;Tahoma" w:cs="TimesET Cyr;Tahoma"/>
          <w:sz w:val="20"/>
        </w:rPr>
      </w:pPr>
      <w:r>
        <w:rPr>
          <w:rFonts w:cs="TimesET Cyr;Tahoma" w:ascii="TimesET Cyr;Tahoma" w:hAnsi="TimesET Cyr;Tahoma"/>
          <w:sz w:val="20"/>
        </w:rPr>
        <w:t>Адресована всем любителям свободы и поиска своего пути – в том числе и в психотерапии.</w:t>
      </w:r>
    </w:p>
    <w:p>
      <w:pPr>
        <w:pStyle w:val="Text10"/>
        <w:spacing w:lineRule="auto" w:line="240"/>
        <w:rPr>
          <w:rFonts w:ascii="TimesET;Times New Roman" w:hAnsi="TimesET;Times New Roman" w:cs="TimesET;Times New Roman"/>
          <w:i/>
          <w:i/>
          <w:color w:val="000000"/>
          <w:sz w:val="20"/>
        </w:rPr>
      </w:pPr>
      <w:r>
        <w:rPr>
          <w:rFonts w:cs="TimesET;Times New Roman" w:ascii="TimesET;Times New Roman" w:hAnsi="TimesET;Times New Roman"/>
          <w:i/>
          <w:color w:val="000000"/>
          <w:sz w:val="20"/>
        </w:rPr>
      </w:r>
    </w:p>
    <w:p>
      <w:pPr>
        <w:pStyle w:val="Text10"/>
        <w:spacing w:lineRule="auto" w:line="240" w:before="283" w:after="0"/>
        <w:ind w:left="454" w:hanging="0"/>
        <w:rPr/>
      </w:pPr>
      <w:r>
        <w:rPr>
          <w:rFonts w:cs="TimesET Cyr;Tahoma" w:ascii="TimesET Cyr;Tahoma" w:hAnsi="TimesET Cyr;Tahoma"/>
          <w:color w:val="000000"/>
        </w:rPr>
        <w:t>Главный редактор и издатель серии</w:t>
      </w:r>
      <w:r>
        <w:rPr>
          <w:rFonts w:cs="TimesET Cyr;Tahoma" w:ascii="TimesET Cyr;Tahoma" w:hAnsi="TimesET Cyr;Tahoma"/>
          <w:i/>
          <w:color w:val="000000"/>
        </w:rPr>
        <w:t xml:space="preserve"> Л.М. Кроль</w:t>
      </w:r>
    </w:p>
    <w:p>
      <w:pPr>
        <w:pStyle w:val="Text10"/>
        <w:spacing w:lineRule="auto" w:line="240"/>
        <w:ind w:left="454" w:hanging="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left="454" w:hanging="0"/>
        <w:rPr>
          <w:rFonts w:ascii="TimesET;Times New Roman" w:hAnsi="TimesET;Times New Roman" w:cs="TimesET;Times New Roman"/>
          <w:i/>
          <w:i/>
          <w:color w:val="000000"/>
        </w:rPr>
      </w:pPr>
      <w:r>
        <w:rPr>
          <w:rFonts w:cs="TimesET Cyr;Tahoma" w:ascii="TimesET Cyr;Tahoma" w:hAnsi="TimesET Cyr;Tahoma"/>
          <w:color w:val="000000"/>
        </w:rPr>
        <w:t>Научный консультант серии</w:t>
      </w:r>
      <w:r>
        <w:rPr>
          <w:rFonts w:cs="TimesET Cyr;Tahoma" w:ascii="TimesET Cyr;Tahoma" w:hAnsi="TimesET Cyr;Tahoma"/>
          <w:i/>
          <w:color w:val="000000"/>
        </w:rPr>
        <w:t xml:space="preserve"> Е.Л. Михайлова</w:t>
      </w:r>
    </w:p>
    <w:p>
      <w:pPr>
        <w:pStyle w:val="Text10"/>
        <w:spacing w:lineRule="auto" w:line="240"/>
        <w:ind w:left="454" w:hanging="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left="454" w:hanging="0"/>
        <w:rPr>
          <w:rFonts w:ascii="TimesET;Times New Roman" w:hAnsi="TimesET;Times New Roman" w:cs="TimesET;Times New Roman"/>
          <w:i/>
          <w:i/>
          <w:color w:val="000000"/>
        </w:rPr>
      </w:pPr>
      <w:r>
        <w:rPr>
          <w:rFonts w:cs="TimesET Cyr;Tahoma" w:ascii="TimesET Cyr;Tahoma" w:hAnsi="TimesET Cyr;Tahoma"/>
        </w:rPr>
        <w:t>ISBN 5-86375-112-6 (РФ)</w:t>
      </w:r>
    </w:p>
    <w:p>
      <w:pPr>
        <w:pStyle w:val="Text10"/>
        <w:spacing w:lineRule="auto" w:line="240"/>
        <w:ind w:left="454" w:right="454" w:firstLine="283"/>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Normal"/>
        <w:spacing w:before="142" w:after="0"/>
        <w:ind w:left="1701" w:hanging="0"/>
        <w:jc w:val="both"/>
        <w:rPr>
          <w:rFonts w:ascii="TimesET;Times New Roman" w:hAnsi="TimesET;Times New Roman" w:cs="TimesET;Times New Roman"/>
        </w:rPr>
      </w:pPr>
      <w:r>
        <w:rPr>
          <w:rFonts w:cs="TimesET;Times New Roman" w:ascii="TimesET;Times New Roman" w:hAnsi="TimesET;Times New Roman"/>
        </w:rPr>
        <w:t>©</w:t>
      </w:r>
      <w:r>
        <w:rPr>
          <w:rFonts w:cs="TimesET Cyr;Tahoma" w:ascii="TimesET Cyr;Tahoma" w:hAnsi="TimesET Cyr;Tahoma"/>
        </w:rPr>
        <w:t xml:space="preserve"> 1999, Д.Ю. Соколов</w:t>
      </w:r>
    </w:p>
    <w:p>
      <w:pPr>
        <w:pStyle w:val="Normal"/>
        <w:ind w:left="1701" w:hanging="0"/>
        <w:jc w:val="both"/>
        <w:rPr/>
      </w:pPr>
      <w:r>
        <w:rPr>
          <w:rFonts w:cs="TimesET;Times New Roman" w:ascii="TimesET;Times New Roman" w:hAnsi="TimesET;Times New Roman"/>
        </w:rPr>
        <w:t>©</w:t>
      </w:r>
      <w:r>
        <w:rPr>
          <w:rFonts w:cs="TimesET Cyr;Tahoma" w:ascii="TimesET Cyr;Tahoma" w:hAnsi="TimesET Cyr;Tahoma"/>
        </w:rPr>
        <w:t xml:space="preserve"> 1999, Независимая фирма “Класс”, издание, оформление</w:t>
      </w:r>
    </w:p>
    <w:p>
      <w:pPr>
        <w:pStyle w:val="Normal"/>
        <w:ind w:left="1701" w:hanging="0"/>
        <w:jc w:val="both"/>
        <w:rPr>
          <w:rFonts w:ascii="TimesET;Times New Roman" w:hAnsi="TimesET;Times New Roman" w:cs="TimesET;Times New Roman"/>
        </w:rPr>
      </w:pPr>
      <w:r>
        <w:rPr>
          <w:rFonts w:cs="TimesET;Times New Roman" w:ascii="TimesET;Times New Roman" w:hAnsi="TimesET;Times New Roman"/>
        </w:rPr>
        <w:t>© 1</w:t>
      </w:r>
      <w:r>
        <w:rPr>
          <w:rFonts w:cs="TimesET Cyr;Tahoma" w:ascii="TimesET Cyr;Tahoma" w:hAnsi="TimesET Cyr;Tahoma"/>
        </w:rPr>
        <w:t>999, И. Прокопенко, иллюстрации</w:t>
      </w:r>
    </w:p>
    <w:p>
      <w:pPr>
        <w:pStyle w:val="Normal"/>
        <w:ind w:left="1701" w:hanging="0"/>
        <w:jc w:val="both"/>
        <w:rPr>
          <w:rFonts w:ascii="TimesET;Times New Roman" w:hAnsi="TimesET;Times New Roman" w:cs="TimesET;Times New Roman"/>
        </w:rPr>
      </w:pPr>
      <w:r>
        <w:rPr>
          <w:rFonts w:cs="TimesET;Times New Roman" w:ascii="TimesET;Times New Roman" w:hAnsi="TimesET;Times New Roman"/>
        </w:rPr>
        <w:t>©</w:t>
      </w:r>
      <w:r>
        <w:rPr>
          <w:rFonts w:cs="TimesET Cyr;Tahoma" w:ascii="TimesET Cyr;Tahoma" w:hAnsi="TimesET Cyr;Tahoma"/>
        </w:rPr>
        <w:t xml:space="preserve"> 1999, Л.М. Кроль, предисловие</w:t>
      </w:r>
    </w:p>
    <w:p>
      <w:pPr>
        <w:pStyle w:val="Normal"/>
        <w:ind w:left="1701" w:hanging="0"/>
        <w:jc w:val="both"/>
        <w:rPr/>
      </w:pPr>
      <w:r>
        <w:rPr>
          <w:rFonts w:cs="TimesET;Times New Roman" w:ascii="TimesET;Times New Roman" w:hAnsi="TimesET;Times New Roman"/>
        </w:rPr>
        <w:t>©</w:t>
      </w:r>
      <w:r>
        <w:rPr>
          <w:rFonts w:cs="TimesET Cyr;Tahoma" w:ascii="TimesET Cyr;Tahoma" w:hAnsi="TimesET Cyr;Tahoma"/>
        </w:rPr>
        <w:t xml:space="preserve"> 1999, К.В. Яновская, рисунок на обложке</w:t>
      </w:r>
    </w:p>
    <w:p>
      <w:pPr>
        <w:pStyle w:val="Normal"/>
        <w:ind w:left="3617" w:hanging="0"/>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b/>
          <w:b/>
          <w:i/>
          <w:i/>
        </w:rPr>
      </w:pPr>
      <w:r>
        <w:rPr>
          <w:rFonts w:cs="TimesET;Times New Roman" w:ascii="TimesET;Times New Roman" w:hAnsi="TimesET;Times New Roman"/>
          <w:b/>
          <w:i/>
        </w:rPr>
      </w:r>
    </w:p>
    <w:p>
      <w:pPr>
        <w:pStyle w:val="Normal"/>
        <w:jc w:val="both"/>
        <w:rPr>
          <w:rFonts w:ascii="TimesET;Times New Roman" w:hAnsi="TimesET;Times New Roman" w:cs="TimesET;Times New Roman"/>
          <w:i/>
          <w:i/>
        </w:rPr>
      </w:pPr>
      <w:r>
        <w:rPr>
          <w:rFonts w:cs="TimesET;Times New Roman" w:ascii="TimesET;Times New Roman" w:hAnsi="TimesET;Times New Roman"/>
          <w:i/>
        </w:rPr>
      </w:r>
    </w:p>
    <w:p>
      <w:pPr>
        <w:pStyle w:val="Normal"/>
        <w:jc w:val="both"/>
        <w:rPr>
          <w:rFonts w:ascii="TimesET;Times New Roman" w:hAnsi="TimesET;Times New Roman" w:cs="TimesET;Times New Roman"/>
          <w:i/>
          <w:i/>
        </w:rPr>
      </w:pPr>
      <w:r>
        <w:rPr>
          <w:rFonts w:cs="TimesET;Times New Roman" w:ascii="TimesET;Times New Roman" w:hAnsi="TimesET;Times New Roman"/>
          <w:i/>
        </w:rPr>
      </w:r>
    </w:p>
    <w:p>
      <w:pPr>
        <w:pStyle w:val="Normal"/>
        <w:jc w:val="both"/>
        <w:rPr>
          <w:rFonts w:ascii="TimesET;Times New Roman" w:hAnsi="TimesET;Times New Roman" w:cs="TimesET;Times New Roman"/>
          <w:b/>
          <w:b/>
        </w:rPr>
      </w:pPr>
      <w:r>
        <w:rPr>
          <w:rFonts w:cs="TimesET Cyr;Tahoma" w:ascii="TimesET Cyr;Tahoma" w:hAnsi="TimesET Cyr;Tahoma"/>
          <w:i/>
        </w:rPr>
        <w:t>Исключительное право публикации на русском языке принадлежит издательству “Независимая фирма “Класс”. Выпуск произведения  или его фрагментов без разрешения издательства считается противоправным и преследуется по закону.</w:t>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Iuroven"/>
        <w:jc w:val="both"/>
        <w:rPr>
          <w:rFonts w:ascii="TimesET;Times New Roman" w:hAnsi="TimesET;Times New Roman" w:cs="TimesET;Times New Roman"/>
          <w:sz w:val="20"/>
        </w:rPr>
      </w:pPr>
      <w:r>
        <w:rPr>
          <w:rFonts w:cs="TimesET Cyr;Tahoma" w:ascii="TimesET Cyr;Tahoma" w:hAnsi="TimesET Cyr;Tahoma"/>
          <w:sz w:val="20"/>
        </w:rPr>
        <w:t>“</w:t>
      </w:r>
      <w:r>
        <w:rPr>
          <w:rFonts w:cs="TimesET Cyr;Tahoma" w:ascii="TimesET Cyr;Tahoma" w:hAnsi="TimesET Cyr;Tahoma"/>
          <w:sz w:val="20"/>
        </w:rPr>
        <w:t>ДМИТРИКИ” В ПСИХОТЕРАПИИ</w:t>
      </w:r>
      <w:r>
        <w:fldChar w:fldCharType="begin"/>
      </w:r>
      <w:r>
        <w:rPr/>
        <w:instrText xml:space="preserve"> TC "ДМИТРИКИ В ПСИХОТЕРАПИИ"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Митя когда-то был курьером в институте; однажды ему сказали: “А напишите-ка Вы книжку”. И вот что из этого вышло: пошел неизвестно куда, принес неизвестно что, требует теперь зарплату за прошедшие годы, ссылаясь на то, что на другой берег совсем “за так” не пускают. Врет, впрочем, слегка или, скажем почтительнее, — сочиняет. Ведь для него всюду — “другой берег”.</w:t>
      </w:r>
    </w:p>
    <w:p>
      <w:pPr>
        <w:pStyle w:val="Text10"/>
        <w:spacing w:lineRule="auto" w:line="240"/>
        <w:rPr/>
      </w:pPr>
      <w:r>
        <w:rPr>
          <w:rFonts w:cs="TimesET Cyr;Tahoma" w:ascii="TimesET Cyr;Tahoma" w:hAnsi="TimesET Cyr;Tahoma"/>
          <w:color w:val="000000"/>
        </w:rPr>
        <w:t>Иное название курьера — “проходимец”. Уважительное — “путешественник”. Романтическое — “скиталец”. Умствующее — “свидетель жизни”. А если сидеть в пустыне на колючке и долго думать о вечном, — то “мудрец”. Примирение всех этих образов жизни при желании можно назвать и психотерапией. Ведь есть на свете “митьки” и “гарики”, а теперь появились и “дмитрики” в психотерапии.</w:t>
      </w:r>
    </w:p>
    <w:p>
      <w:pPr>
        <w:pStyle w:val="Text10"/>
        <w:spacing w:lineRule="auto" w:line="240"/>
        <w:rPr/>
      </w:pPr>
      <w:r>
        <w:rPr>
          <w:rFonts w:cs="TimesET Cyr;Tahoma" w:ascii="TimesET Cyr;Tahoma" w:hAnsi="TimesET Cyr;Tahoma"/>
          <w:color w:val="000000"/>
        </w:rPr>
        <w:t>В пути Митя иногда откусывал гриб: если с одной стороны — то уменьшался, а если с другой — тогда вырастал. Все происходило как в сказке про девочку Алису, с которой он, конечно же, встречался. Имена девочек, как и все в этом путешествии, могли меняться и даже мелькать. Бродил ли он дорогами Керуака и Берроуза или, подперев голову камнем, о жажде мечтал над ручьем — не офисы он открывал в этой жизни. Да и сам он говорит, что не часто наблюдает закаты из одного и того же окна.</w:t>
      </w:r>
    </w:p>
    <w:p>
      <w:pPr>
        <w:pStyle w:val="Text10"/>
        <w:spacing w:lineRule="auto" w:line="240"/>
        <w:rPr/>
      </w:pPr>
      <w:r>
        <w:rPr>
          <w:rFonts w:cs="TimesET Cyr;Tahoma" w:ascii="TimesET Cyr;Tahoma" w:hAnsi="TimesET Cyr;Tahoma"/>
          <w:color w:val="000000"/>
        </w:rPr>
        <w:t>Что еще сказать об авторе? Не за партой он сидел в последнее время и не над партой стоял. С чистой совестью можно поставить прочерк в графах “учился”, “учил”, “лечился”, “лечил”, а также “состоял” и “участвовал”. А в графе “занятия”, нисколько не погрешив против истины, можно написать: “Он на солнышке лежал, пятки кверху он держал”. И не больничными коридорами он ходил все эти годы, да и вообще больше уходил, чем приходил. Поэтому его можно назвать автором “отвязной психотерапии”. Так что у книжки будут не только поклонники: некоторые сочтут, что штаны в местах, касающихся парты, могли бы быть и более по</w:t>
        <w:softHyphen/>
        <w:t>тертыми.</w:t>
      </w:r>
    </w:p>
    <w:p>
      <w:pPr>
        <w:pStyle w:val="Text10"/>
        <w:spacing w:lineRule="auto" w:line="240"/>
        <w:rPr/>
      </w:pPr>
      <w:r>
        <w:rPr>
          <w:rFonts w:cs="TimesET Cyr;Tahoma" w:ascii="TimesET Cyr;Tahoma" w:hAnsi="TimesET Cyr;Tahoma"/>
          <w:color w:val="000000"/>
        </w:rPr>
        <w:t>Есть книги, которые читать опасно — развеется романтическая дымка, исчезнет надежда на встречу, из мешка звездочета высыпятся занятные факты, проскользнут в щель — и путеводитель свободы со вздохом растает. (Тем более что в кармане у автора — форточка, через которую все равно выпадает то, что добрые люди положили ему в дорогу.)</w:t>
      </w:r>
    </w:p>
    <w:p>
      <w:pPr>
        <w:pStyle w:val="Text10"/>
        <w:spacing w:lineRule="auto" w:line="240"/>
        <w:rPr/>
      </w:pPr>
      <w:r>
        <w:rPr>
          <w:rFonts w:cs="TimesET Cyr;Tahoma" w:ascii="TimesET Cyr;Tahoma" w:hAnsi="TimesET Cyr;Tahoma"/>
          <w:color w:val="000000"/>
        </w:rPr>
        <w:t>В общем, эта книжка появилась из рюкзака. И свобода ее автора не только без границ и берегов — так же трудно говорить о ней в категориях глубокого и высокого. Отсюда и предмет психотерапии. Близок он автору или далек, пусть судят читатели, равно как и о том, сам ли автор пребывает “где-то там” или психотерапия для него — “где-то здесь”. По последним сведениям, автор отправился в Иерусалим, но сильно задержался в Одессе.</w:t>
      </w:r>
    </w:p>
    <w:p>
      <w:pPr>
        <w:pStyle w:val="Text10"/>
        <w:spacing w:lineRule="auto" w:line="240"/>
        <w:rPr/>
      </w:pPr>
      <w:r>
        <w:rPr>
          <w:rFonts w:cs="TimesET Cyr;Tahoma" w:ascii="TimesET Cyr;Tahoma" w:hAnsi="TimesET Cyr;Tahoma"/>
          <w:color w:val="000000"/>
        </w:rPr>
        <w:t>Итак, путешествие в психотерапию адерграунда и авангарда ждет Вас. И если Вам, дорогой читатель, покажется, что, послюнив карандаш, Вы легко напишете нечто подобное, — желаю не потеряться в мастерской, имя которой — мир.</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 Cyr;Tahoma" w:ascii="TimesET Cyr;Tahoma" w:hAnsi="TimesET Cyr;Tahoma"/>
          <w:b/>
          <w:color w:val="000000"/>
        </w:rPr>
        <w:t>Леонид Кроль</w:t>
      </w:r>
      <w:r>
        <w:br w:type="page"/>
      </w:r>
    </w:p>
    <w:p>
      <w:pPr>
        <w:pStyle w:val="Text10"/>
        <w:spacing w:lineRule="auto" w:line="240"/>
        <w:ind w:firstLine="1984"/>
        <w:rPr>
          <w:rFonts w:ascii="TimesET Cyr;Tahoma" w:hAnsi="TimesET Cyr;Tahoma" w:cs="TimesET Cyr;Tahoma"/>
          <w:i/>
          <w:i/>
          <w:color w:val="000000"/>
        </w:rPr>
      </w:pPr>
      <w:r>
        <w:rPr>
          <w:rFonts w:cs="TimesET Cyr;Tahoma" w:ascii="TimesET Cyr;Tahoma" w:hAnsi="TimesET Cyr;Tahoma"/>
          <w:i/>
          <w:color w:val="000000"/>
        </w:rPr>
        <w:t>Бедному,</w:t>
      </w:r>
    </w:p>
    <w:p>
      <w:pPr>
        <w:pStyle w:val="Text10"/>
        <w:spacing w:lineRule="auto" w:line="240"/>
        <w:ind w:firstLine="1984"/>
        <w:rPr>
          <w:rFonts w:ascii="TimesET Cyr;Tahoma" w:hAnsi="TimesET Cyr;Tahoma" w:cs="TimesET Cyr;Tahoma"/>
          <w:i/>
          <w:i/>
          <w:color w:val="000000"/>
        </w:rPr>
      </w:pPr>
      <w:r>
        <w:rPr>
          <w:rFonts w:cs="TimesET Cyr;Tahoma" w:ascii="TimesET Cyr;Tahoma" w:hAnsi="TimesET Cyr;Tahoma"/>
          <w:i/>
          <w:color w:val="000000"/>
        </w:rPr>
        <w:t>затюканному,</w:t>
      </w:r>
    </w:p>
    <w:p>
      <w:pPr>
        <w:pStyle w:val="Text10"/>
        <w:spacing w:lineRule="auto" w:line="240"/>
        <w:ind w:firstLine="1984"/>
        <w:rPr>
          <w:rFonts w:ascii="TimesET Cyr;Tahoma" w:hAnsi="TimesET Cyr;Tahoma" w:cs="TimesET Cyr;Tahoma"/>
          <w:i/>
          <w:i/>
          <w:color w:val="000000"/>
        </w:rPr>
      </w:pPr>
      <w:r>
        <w:rPr>
          <w:rFonts w:cs="TimesET Cyr;Tahoma" w:ascii="TimesET Cyr;Tahoma" w:hAnsi="TimesET Cyr;Tahoma"/>
          <w:i/>
          <w:color w:val="000000"/>
        </w:rPr>
        <w:t>вечно живущему в мире кича</w:t>
      </w:r>
    </w:p>
    <w:p>
      <w:pPr>
        <w:pStyle w:val="Text10"/>
        <w:spacing w:lineRule="auto" w:line="240"/>
        <w:ind w:firstLine="1984"/>
        <w:rPr>
          <w:rFonts w:ascii="TimesET Cyr;Tahoma" w:hAnsi="TimesET Cyr;Tahoma" w:cs="TimesET Cyr;Tahoma"/>
          <w:i/>
          <w:i/>
          <w:color w:val="000000"/>
        </w:rPr>
      </w:pPr>
      <w:r>
        <w:rPr>
          <w:rFonts w:cs="TimesET Cyr;Tahoma" w:ascii="TimesET Cyr;Tahoma" w:hAnsi="TimesET Cyr;Tahoma"/>
          <w:i/>
          <w:color w:val="000000"/>
        </w:rPr>
        <w:t>“</w:t>
      </w:r>
      <w:r>
        <w:rPr>
          <w:rFonts w:cs="TimesET Cyr;Tahoma" w:ascii="TimesET Cyr;Tahoma" w:hAnsi="TimesET Cyr;Tahoma"/>
          <w:i/>
          <w:color w:val="000000"/>
        </w:rPr>
        <w:t>большинству окружающих”,</w:t>
      </w:r>
    </w:p>
    <w:p>
      <w:pPr>
        <w:pStyle w:val="Text10"/>
        <w:spacing w:lineRule="auto" w:line="240"/>
        <w:ind w:firstLine="1984"/>
        <w:rPr>
          <w:rFonts w:ascii="TimesET Cyr;Tahoma" w:hAnsi="TimesET Cyr;Tahoma" w:cs="TimesET Cyr;Tahoma"/>
          <w:i/>
          <w:i/>
          <w:color w:val="000000"/>
        </w:rPr>
      </w:pPr>
      <w:r>
        <w:rPr>
          <w:rFonts w:cs="TimesET Cyr;Tahoma" w:ascii="TimesET Cyr;Tahoma" w:hAnsi="TimesET Cyr;Tahoma"/>
          <w:i/>
          <w:color w:val="000000"/>
        </w:rPr>
        <w:t>которое никто не любит</w:t>
      </w:r>
    </w:p>
    <w:p>
      <w:pPr>
        <w:pStyle w:val="Text10"/>
        <w:spacing w:lineRule="auto" w:line="240"/>
        <w:ind w:firstLine="1984"/>
        <w:rPr>
          <w:rFonts w:ascii="TimesET Cyr;Tahoma" w:hAnsi="TimesET Cyr;Tahoma" w:cs="TimesET Cyr;Tahoma"/>
          <w:i/>
          <w:i/>
          <w:color w:val="000000"/>
        </w:rPr>
      </w:pPr>
      <w:r>
        <w:rPr>
          <w:rFonts w:cs="TimesET Cyr;Tahoma" w:ascii="TimesET Cyr;Tahoma" w:hAnsi="TimesET Cyr;Tahoma"/>
          <w:i/>
          <w:color w:val="000000"/>
        </w:rPr>
        <w:t>и на которое все стараются быть похожими, —</w:t>
      </w:r>
    </w:p>
    <w:p>
      <w:pPr>
        <w:pStyle w:val="Text10"/>
        <w:spacing w:lineRule="auto" w:line="240"/>
        <w:ind w:firstLine="1984"/>
        <w:rPr>
          <w:rFonts w:ascii="TimesET;Times New Roman" w:hAnsi="TimesET;Times New Roman" w:cs="TimesET;Times New Roman"/>
          <w:color w:val="000000"/>
        </w:rPr>
      </w:pPr>
      <w:r>
        <w:rPr>
          <w:rFonts w:cs="TimesET Cyr;Tahoma" w:ascii="TimesET Cyr;Tahoma" w:hAnsi="TimesET Cyr;Tahoma"/>
          <w:i/>
          <w:color w:val="000000"/>
        </w:rPr>
        <w:t>посвящается.</w:t>
      </w:r>
    </w:p>
    <w:p>
      <w:pPr>
        <w:pStyle w:val="Iuroven"/>
        <w:pageBreakBefore w:val="false"/>
        <w:spacing w:before="539" w:after="283"/>
        <w:jc w:val="both"/>
        <w:rPr>
          <w:rFonts w:ascii="TimesET;Times New Roman" w:hAnsi="TimesET;Times New Roman" w:cs="TimesET;Times New Roman"/>
          <w:sz w:val="20"/>
        </w:rPr>
      </w:pPr>
      <w:r>
        <w:rPr>
          <w:rFonts w:cs="TimesET Cyr;Tahoma" w:ascii="TimesET Cyr;Tahoma" w:hAnsi="TimesET Cyr;Tahoma"/>
          <w:sz w:val="20"/>
        </w:rPr>
        <w:t>От автора</w:t>
      </w:r>
      <w:r>
        <w:fldChar w:fldCharType="begin"/>
      </w:r>
      <w:r>
        <w:rPr/>
        <w:instrText xml:space="preserve"> TC "От автора"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Когда я работал психотерапевтом (это было давно-давно, более двух лет назад), меня особенно волновало, что происходит с успешными случаями. И я решил сам стать таким случаем. Честно спросив себя, чего я хочу, и честно ответив, я уехал на юг, купил велосипед и с тех пор редко наблюдал два заката через одно окно. Много чего делал, например, сажал растени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Но психология и психотерапия — это такие мысленные вирусы, что от них просто так не отделаешься (“нахлынут горлом и убьют…”). Как растения и как субличности. Они требовали ухода и реализации. Вот я и ухаживал, и реализовывал.</w:t>
      </w:r>
    </w:p>
    <w:p>
      <w:pPr>
        <w:pStyle w:val="Text10"/>
        <w:spacing w:lineRule="auto" w:line="240"/>
        <w:rPr/>
      </w:pPr>
      <w:r>
        <w:rPr>
          <w:rFonts w:cs="TimesET Cyr;Tahoma" w:ascii="TimesET Cyr;Tahoma" w:hAnsi="TimesET Cyr;Tahoma"/>
          <w:color w:val="000000"/>
        </w:rPr>
        <w:t>Со стороны все выглядело диковато, но как в пустыне не выбираешь, чем укрыться, я шил свое “Лоскутное одеяло”, озвучивая и придавая смысл всему, что меня тревожило. Я знаю, чего хотел: хорошее одеяло — как ковер-самолет — путешествует само.</w:t>
      </w:r>
    </w:p>
    <w:p>
      <w:pPr>
        <w:pStyle w:val="Text10"/>
        <w:spacing w:lineRule="auto" w:line="240"/>
        <w:rPr/>
      </w:pPr>
      <w:r>
        <w:rPr>
          <w:rFonts w:cs="TimesET Cyr;Tahoma" w:ascii="TimesET Cyr;Tahoma" w:hAnsi="TimesET Cyr;Tahoma"/>
          <w:color w:val="000000"/>
        </w:rPr>
        <w:t>Книга состоит из “лоскутков”, каждый из которых в остальных не нуждается. Но для того чтобы вышло одеяло, он сшивается с двумя-тремя соседними. Книга читается так</w:t>
      </w:r>
      <w:r>
        <w:rPr>
          <w:rFonts w:cs="TimesET;Times New Roman" w:ascii="TimesET;Times New Roman" w:hAnsi="TimesET;Times New Roman"/>
          <w:i/>
          <w:color w:val="000000"/>
        </w:rPr>
        <w:t>:</w:t>
      </w:r>
      <w:r>
        <w:rPr>
          <w:rFonts w:cs="TimesET Cyr;Tahoma" w:ascii="TimesET Cyr;Tahoma" w:hAnsi="TimesET Cyr;Tahoma"/>
          <w:color w:val="000000"/>
        </w:rPr>
        <w:t xml:space="preserve"> с лоскутка на лоскуток. После окончания каждого идут (мои любимые) дорожные указатели — туда! сюда! Если их несколько, приходится выбирать. Например, после этого предисловия сразу расходятся три тропинки — в сны, в истории и в диалоги. Читатель, который попрет напрямую, читая подряд, будет подобен теленку из</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СНА О ТЕЛЕНКЕ (С—20, стр. 83),</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hanging="0"/>
        <w:rPr/>
      </w:pPr>
      <w:r>
        <w:rPr>
          <w:rFonts w:cs="TimesET Cyr;Tahoma" w:ascii="TimesET Cyr;Tahoma" w:hAnsi="TimesET Cyr;Tahoma"/>
          <w:color w:val="000000"/>
        </w:rPr>
        <w:t>жующему яства вместе со скатертью, и всё из одного угла. Если не обращать внимания на указатели, придется наглотаться всякой дряни, и есть риск растерять в чаще остатки здравого смысла, читая, например, комментарии к сну на полкниги раньше самого сна. Наоборот, “прыгая” по указателям, можно держаться более-менее единого стиля и тематики (например, “художественный” читатель может пробираться по историям и снам, а “психологический” или “философский” выберет диалоги и комментарии).</w:t>
      </w:r>
    </w:p>
    <w:p>
      <w:pPr>
        <w:pStyle w:val="Text10"/>
        <w:spacing w:lineRule="auto" w:line="240"/>
        <w:rPr/>
      </w:pPr>
      <w:r>
        <w:rPr>
          <w:rFonts w:cs="TimesET Cyr;Tahoma" w:ascii="TimesET Cyr;Tahoma" w:hAnsi="TimesET Cyr;Tahoma"/>
          <w:color w:val="000000"/>
        </w:rPr>
        <w:t>Можно представить себе, что одеяло сшито из лоскутов пяти цветов (“пять цветов утомляют глаз...”): красные — “Молитвы”, зеленые — “Истории”, синие — “Сны”, белые — “Диалоги” и серые — “Комментарии”. В ссылках раздел, к которому лоскут принадлежит, его “цвет”, виден из номера (например, С—1 — это первый из снов, И—5 — пятая история и т.д.).</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Значительная часть текстов — не мои, в том смысле, что изначально написаны не мной. Перечень источников напечатан в конце. В тексте мне такие ссылки не нравятс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усть увиливает от стыда за то, что здесь написано, случайный читатель, но не тот, кто принадлежит к семье, с которой всё начиналось.</w:t>
      </w:r>
    </w:p>
    <w:p>
      <w:pPr>
        <w:pStyle w:val="Text10"/>
        <w:spacing w:lineRule="auto" w:line="240"/>
        <w:rPr/>
      </w:pPr>
      <w:r>
        <w:rPr>
          <w:rFonts w:cs="TimesET Cyr;Tahoma" w:ascii="TimesET Cyr;Tahoma" w:hAnsi="TimesET Cyr;Tahoma"/>
          <w:color w:val="000000"/>
        </w:rPr>
        <w:t>Михаил Михайлович Антоненко! Семейный стыд за всё, что ты натворил, пронизывает книгу, которую я писал без тебя, как нитки тигриной шерст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left="283" w:hanging="0"/>
        <w:rPr>
          <w:rFonts w:ascii="TimesET Cyr;Tahoma" w:hAnsi="TimesET Cyr;Tahoma" w:cs="TimesET Cyr;Tahoma"/>
          <w:color w:val="000000"/>
        </w:rPr>
      </w:pPr>
      <w:r>
        <w:rPr>
          <w:rFonts w:cs="TimesET Cyr;Tahoma" w:ascii="TimesET Cyr;Tahoma" w:hAnsi="TimesET Cyr;Tahoma"/>
          <w:color w:val="000000"/>
        </w:rPr>
        <w:t>ПЕРВЫЙ СОН. (С—1, стр. 72)</w:t>
      </w:r>
    </w:p>
    <w:p>
      <w:pPr>
        <w:pStyle w:val="Text10"/>
        <w:spacing w:lineRule="auto" w:line="240"/>
        <w:ind w:left="283" w:hanging="0"/>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ЧТО Ж, ДЕВОЧКА, — СКАЗАЛ ЗМЕЙ...” (Д—1, стр. 9)</w:t>
      </w:r>
    </w:p>
    <w:p>
      <w:pPr>
        <w:pStyle w:val="Text10"/>
        <w:spacing w:lineRule="auto" w:line="240"/>
        <w:ind w:left="283" w:hanging="0"/>
        <w:rPr>
          <w:rFonts w:ascii="TimesET Cyr;Tahoma" w:hAnsi="TimesET Cyr;Tahoma" w:cs="TimesET Cyr;Tahoma"/>
          <w:color w:val="000000"/>
        </w:rPr>
      </w:pPr>
      <w:r>
        <w:rPr>
          <w:rFonts w:cs="TimesET Cyr;Tahoma" w:ascii="TimesET Cyr;Tahoma" w:hAnsi="TimesET Cyr;Tahoma"/>
          <w:color w:val="000000"/>
        </w:rPr>
        <w:t>ВЕЧНАЯ ИСТОРИЯ О СЭРЕ ЭЙНШТЕЙНЕ И ЕГО ДРУГЕ СЭРЕ</w:t>
      </w:r>
    </w:p>
    <w:p>
      <w:pPr>
        <w:pStyle w:val="Text10"/>
        <w:spacing w:lineRule="auto" w:line="240"/>
        <w:ind w:left="283" w:hanging="0"/>
        <w:rPr>
          <w:rFonts w:ascii="TimesET Cyr;Tahoma" w:hAnsi="TimesET Cyr;Tahoma" w:cs="TimesET Cyr;Tahoma"/>
          <w:color w:val="000000"/>
        </w:rPr>
      </w:pPr>
      <w:r>
        <w:rPr>
          <w:rFonts w:cs="TimesET Cyr;Tahoma" w:ascii="TimesET Cyr;Tahoma" w:hAnsi="TimesET Cyr;Tahoma"/>
          <w:color w:val="000000"/>
        </w:rPr>
        <w:t>ЧАРЛЬЗЕ ДАРВИНЕ, РАССКАЗАННАЯ ИМ САМИМ. (И—34, стр. 120)</w:t>
      </w:r>
    </w:p>
    <w:p>
      <w:pPr>
        <w:pStyle w:val="Iuroven"/>
        <w:jc w:val="both"/>
        <w:rPr>
          <w:rFonts w:ascii="TimesET;Times New Roman" w:hAnsi="TimesET;Times New Roman" w:cs="TimesET;Times New Roman"/>
          <w:sz w:val="20"/>
        </w:rPr>
      </w:pPr>
      <w:r>
        <w:rPr>
          <w:rFonts w:cs="TimesET Cyr;Tahoma" w:ascii="TimesET Cyr;Tahoma" w:hAnsi="TimesET Cyr;Tahoma"/>
          <w:sz w:val="20"/>
        </w:rPr>
        <w:t>ДИАЛОГИ</w:t>
      </w:r>
      <w:r>
        <w:fldChar w:fldCharType="begin"/>
      </w:r>
      <w:r>
        <w:rPr/>
        <w:instrText xml:space="preserve"> TC "ДИАЛОГИ" \l 1 </w:instrText>
      </w:r>
      <w:r>
        <w:rPr/>
        <w:fldChar w:fldCharType="separate"/>
      </w:r>
      <w:r>
        <w:rPr/>
      </w:r>
      <w:r>
        <w:rPr/>
        <w:fldChar w:fldCharType="end"/>
      </w:r>
    </w:p>
    <w:p>
      <w:pPr>
        <w:pStyle w:val="Text10"/>
        <w:spacing w:lineRule="auto" w:line="240"/>
        <w:rPr/>
      </w:pPr>
      <w:r>
        <w:rPr>
          <w:rFonts w:cs="TimesET Cyr;Tahoma" w:ascii="TimesET Cyr;Tahoma" w:hAnsi="TimesET Cyr;Tahoma"/>
          <w:b/>
          <w:color w:val="000000"/>
        </w:rPr>
        <w:t>Д—1.</w:t>
      </w:r>
      <w:r>
        <w:rPr>
          <w:rFonts w:cs="TimesET Cyr;Tahoma" w:ascii="TimesET Cyr;Tahoma" w:hAnsi="TimesET Cyr;Tahoma"/>
          <w:color w:val="000000"/>
        </w:rPr>
        <w:t> — ЧТО Ж, ДЕВОЧКА, — СКАЗАЛ ЗМЕЙ, опустив морду на сложенные лапы (уютно, гад, устроился!), — тебе и голову сложить не жалко, столько там глупостей понапихано</w:t>
      </w:r>
      <w:r>
        <w:rPr>
          <w:rFonts w:cs="TimesET;Times New Roman" w:ascii="TimesET;Times New Roman" w:hAnsi="TimesET;Times New Roman"/>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у и слож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у и слож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ы, змей, ничего не понимаешь. То есть ты знаешь много, и про пустыню, и про город, но у тебя нет главног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Чего? — змей поднял морду и сощурил глаз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Что такое братство, — медленно сказала девочка. — Чтобы все заодно.</w:t>
      </w:r>
    </w:p>
    <w:p>
      <w:pPr>
        <w:pStyle w:val="Text10"/>
        <w:spacing w:lineRule="auto" w:line="240"/>
        <w:rPr/>
      </w:pPr>
      <w:r>
        <w:rPr>
          <w:rFonts w:cs="TimesET;Times New Roman" w:ascii="TimesET;Times New Roman" w:hAnsi="TimesET;Times New Roman"/>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оползли, — сказал змей. — Я тебе одну вещь хочу показать. Всё равно тебе в яму рано прыга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Девочка нерешительно последовала за ним.</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Быть живым или мертвым — вопрос согласованности с окружающими, — разглагольствовал змей. — Прошу обратить внимание на вон те постройки. Ты знаешь, что эт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Кладбищ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равильно. Чем тебе не братство, где все заодн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И позж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ебя не смущает, что я всё время прав?</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Девочка не ответил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Расскажи мне, кем был твой отец.</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Он был... Ну, я не знаю точно, как эта профессия называ</w:t>
        <w:softHyphen/>
        <w:t>етс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ебе всё равн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аверное, д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осмотри туда. Ты видишь лошад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Это и есть твой отец.</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очем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Что значит почему? Ты не вериш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е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зря. Это правда. А что здесь странного? Он всегда хотел, чтобы его считали за лошадь. Все желания исполняются. Кем бы ты хотела увидеть свою ма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антеро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Жалко. Не в этот раз. Вон попугай в золоченой клетке. Это она. Дай ей семечек.</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тебя ненавижу, зме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Это причина отказать ей в семечках? Дай. Она будет рад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очему 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У тебя они есть, а у меня — не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где твои родители, зме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В зоопарк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Как? — Она замерла, застыла. — Как? В зоопарке?</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что ты удивляешься? Змеи почти все живут в зоопарках — или в музеях. В пустыне мало кто живет.</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В музеях? В музеях мертвые змеи</w:t>
      </w:r>
      <w:r>
        <w:rPr>
          <w:rFonts w:cs="TimesET;Times New Roman" w:ascii="TimesET;Times New Roman" w:hAnsi="TimesET;Times New Roman"/>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Это вопрос согласованности, малыш. Мне не нравится об этом говорить. Ползем дальше, чего ты остановилас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Хорошо, пойдем. Расскажи мне про зоопарк. Мы туда сейчас иде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 чего я поведу тебя к своим родителям? Я туда вообще очень редко хож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как они туда попали? Их поймали, зме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ет, они сами записались туда. Прошли по конкурсу, дождались очереди. Слушай, что ты мне травишь душу? Я не люблю об этом говорить. Зачем тебе нужно знать про зоопарк?</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зачем тебе нужно было знать, что я делала на краю ямы?</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Логично. Но если ты просто поддерживаешь таким образом светскую бесед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ет. Расскажи мне. Я хочу знать, как твои родители попали в зоопарк.</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умаешь, я это знаю? Я мало следил за процессом, мне тогда нужно было о себе заботиться. Но я потом видел много змей, переселявшихся туда. Думаю, у моих родителей всё было точно так ж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Как?</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Видишь ли, мы, змеи, меняем кожу, несколько раз за жизнь. У нас несколько шкур. Три шкуры есть у всех, их меняют еще в детстве. Скажем так</w:t>
      </w:r>
      <w:r>
        <w:rPr>
          <w:rFonts w:cs="TimesET;Times New Roman" w:ascii="TimesET;Times New Roman" w:hAnsi="TimesET;Times New Roman"/>
          <w:i/>
          <w:color w:val="000000"/>
        </w:rPr>
        <w:t>:</w:t>
      </w:r>
      <w:r>
        <w:rPr>
          <w:rFonts w:cs="TimesET Cyr;Tahoma" w:ascii="TimesET Cyr;Tahoma" w:hAnsi="TimesET Cyr;Tahoma"/>
          <w:color w:val="000000"/>
        </w:rPr>
        <w:t xml:space="preserve"> когда меняют третью, это считается превращением во взрослого. На самом деле шкур больше. Семь, десять, может быть, это неизвестно. И неизвестно, одинаковое количество шкур у всех или нет. У некоторых их бывает 15, это точно. Но сколько их у тебя...… Никогда не узнаешь, пока не сбросишь старую кожу, — есть там новая или нет.</w:t>
      </w:r>
    </w:p>
    <w:p>
      <w:pPr>
        <w:pStyle w:val="Text10"/>
        <w:spacing w:lineRule="auto" w:line="240"/>
        <w:rPr/>
      </w:pPr>
      <w:r>
        <w:rPr>
          <w:rFonts w:cs="TimesET Cyr;Tahoma" w:ascii="TimesET Cyr;Tahoma" w:hAnsi="TimesET Cyr;Tahoma"/>
          <w:color w:val="000000"/>
        </w:rPr>
        <w:t>Ну вот, и после того, как кожа меняется в третий раз, почти все начинают бояться — вдруг это всё, последняя. Скажем, так</w:t>
      </w:r>
      <w:r>
        <w:rPr>
          <w:rFonts w:cs="TimesET;Times New Roman" w:ascii="TimesET;Times New Roman" w:hAnsi="TimesET;Times New Roman"/>
          <w:i/>
          <w:color w:val="000000"/>
        </w:rPr>
        <w:t>:</w:t>
      </w:r>
      <w:r>
        <w:rPr>
          <w:rFonts w:cs="TimesET Cyr;Tahoma" w:ascii="TimesET Cyr;Tahoma" w:hAnsi="TimesET Cyr;Tahoma"/>
          <w:color w:val="000000"/>
        </w:rPr>
        <w:t xml:space="preserve"> это общая версия, что нужно бояться за шкуру, я в последнее время думаю, что здесь что-то не так. И, в общем, получается, что все как бы боятся за свою кожу — обычно четвертую или пятую. Чтобы она не поранилась, не замерзла, не вымокла, не высохла или сама собой не начала меняться. А где ее хорошо беречь? Ее хорошо беречь в зоопарке или в музе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о в музее же они мертвые!</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Конечно, с ними уже не поговоришь. Но и те, что живут в зоопарке, говорят только об условиях содержания. А в музее — о господи, что ж тут непонятного! Если ты хочешь сберечь шкуру — то как ее лучше всего сберечь? Удалить остальное.</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ни идут в зоопарк, к родителям змея, уже по городу. Лица встречных становятся злее и напряженнее, и девочке становится легче, привычнее. Змей ползет по асфальту, ему хуж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Змей, тебе нравится город?</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Ужас.</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мне здесь прекраснее, чем где-либ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Как странно ты начинаешь говорить: твои слова отделяются от тебя. Они похожи на ваши деньги: они так долго были не твоими, в смысле, каждая купюра становится твоею на такой короткий срок, что как бы никогда твоей и не становится. Они всегда чужи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Чт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еньги.</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 Мне очень важно, что я живу в городе. Для меня это не просто город, это Город. Это особое пространство, совершенно независимое от зданий и трамваев. Хотя здания — тоже, они в меня проникают... Мне кажется, что моя душа построена так же, как этот Город, в ней та же структура улиц и иерархия фонарей. Там, внутри, всё построено по тому же план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Господь, большие города обречены небесным кара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ы ужасно вредный сегодня.</w:t>
      </w:r>
    </w:p>
    <w:p>
      <w:pPr>
        <w:pStyle w:val="Text10"/>
        <w:spacing w:lineRule="auto" w:line="240"/>
        <w:rPr/>
      </w:pPr>
      <w:r>
        <w:rPr>
          <w:rFonts w:cs="TimesET Cyr;Tahoma" w:ascii="TimesET Cyr;Tahoma" w:hAnsi="TimesET Cyr;Tahoma"/>
          <w:color w:val="000000"/>
        </w:rPr>
        <w:t>“</w:t>
      </w:r>
      <w:r>
        <w:rPr>
          <w:rFonts w:cs="TimesET Cyr;Tahoma" w:ascii="TimesET Cyr;Tahoma" w:hAnsi="TimesET Cyr;Tahoma"/>
          <w:color w:val="000000"/>
        </w:rPr>
        <w:t>Когда? — ужасается про себя змей. — Она знает меня только два часа. Кто здесь кого гипнотизирует? Она уже моя жена. Адаптируемость резко возросла при переходе из пустыни в город. Зря я согласился вести ее к своим родителям. Впрочем, куда еще? Куда бы я повел ее?”</w:t>
      </w:r>
    </w:p>
    <w:p>
      <w:pPr>
        <w:pStyle w:val="Text10"/>
        <w:spacing w:lineRule="auto" w:line="240"/>
        <w:rPr/>
      </w:pPr>
      <w:r>
        <w:rPr>
          <w:rFonts w:cs="TimesET Cyr;Tahoma" w:ascii="TimesET Cyr;Tahoma" w:hAnsi="TimesET Cyr;Tahoma"/>
          <w:color w:val="000000"/>
        </w:rPr>
        <w:t>“</w:t>
      </w:r>
      <w:r>
        <w:rPr>
          <w:rFonts w:cs="TimesET Cyr;Tahoma" w:ascii="TimesET Cyr;Tahoma" w:hAnsi="TimesET Cyr;Tahoma"/>
          <w:color w:val="000000"/>
        </w:rPr>
        <w:t>Может, он обиделся? — скачет мыслями девочка. — А интересно, какие его родители, такие же, как он, или нет? А вдруг они все одинаковые? Почему мне совсем не страшно? Я стояла у края ямы... Хитрец, как он отвлек меня? Обманул? Я сама во всем виноват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 Cyr;Tahoma" w:ascii="TimesET Cyr;Tahoma" w:hAnsi="TimesET Cyr;Tahoma"/>
          <w:i/>
          <w:color w:val="000000"/>
        </w:rPr>
        <w:t>И тут они вдруг исчезли, разъединенные одинокими мыслями: девочка стала прозрачной и растаяла в воздухе; змей высох, и его чешуя и кости слились с песком пустын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Змей, сегодня мой день рождень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Грустн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очему это грустн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ы, наверное, ожидаешь чего-нибудь веселого и особенного сегодня. Но, скорее всего, ничего не произойдет, и ты обидишьс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Как ты угадываешь? Слушай, это же точно такая история, которая была со мной, и из-за которой... ну, в общем, я оказалась у ямы. Ты слушаеш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онимаешь, когда я была совсем маленькой девочкой, ну, не совсем, мне было семь лет, так вот, один раз я гуляла по берегу моря. Это было утром, а ночью до этого на море был шторм, настоящая буря, а я всегда мечтала пойти после бури на берег и пособирать то, что выбросит. А родители меня не хотели отпускать далеко. Я обошла наш пляж, который был возле дома, но ничего не нашла такого интересного, кроме одной двустворчатой ракушки. И я хотела идти собирать дальше, но родители мне запретили. Папа просто сказал — во, как я хорошо всё помню — он сказал</w:t>
      </w:r>
      <w:r>
        <w:rPr>
          <w:rFonts w:cs="TimesET;Times New Roman" w:ascii="TimesET;Times New Roman" w:hAnsi="TimesET;Times New Roman"/>
          <w:i/>
          <w:color w:val="000000"/>
        </w:rPr>
        <w:t>:</w:t>
      </w:r>
      <w:r>
        <w:rPr>
          <w:rFonts w:cs="TimesET Cyr;Tahoma" w:ascii="TimesET Cyr;Tahoma" w:hAnsi="TimesET Cyr;Tahoma"/>
          <w:color w:val="000000"/>
        </w:rPr>
        <w:t xml:space="preserve"> “Слабая аргументация для небезопасного предприятия”, и я начала плакать, а мама сказала — она у меня всегда была гений коммуникации — “А разве на нашем пляже ты ничего не нашла интересного?” Я показала ей ракушку, а она воскликнула</w:t>
      </w:r>
      <w:r>
        <w:rPr>
          <w:rFonts w:cs="TimesET;Times New Roman" w:ascii="TimesET;Times New Roman" w:hAnsi="TimesET;Times New Roman"/>
          <w:i/>
          <w:color w:val="000000"/>
        </w:rPr>
        <w:t>:</w:t>
      </w:r>
      <w:r>
        <w:rPr>
          <w:rFonts w:cs="TimesET Cyr;Tahoma" w:ascii="TimesET Cyr;Tahoma" w:hAnsi="TimesET Cyr;Tahoma"/>
          <w:color w:val="000000"/>
        </w:rPr>
        <w:t xml:space="preserve"> “Ой, это же жемчужница! Смотри, Петя (так папу зовут) — это моллюск, в котором вырастает жемчуг!” Я посмотрела</w:t>
      </w:r>
      <w:r>
        <w:rPr>
          <w:rFonts w:cs="TimesET;Times New Roman" w:ascii="TimesET;Times New Roman" w:hAnsi="TimesET;Times New Roman"/>
          <w:i/>
          <w:color w:val="000000"/>
        </w:rPr>
        <w:t>:</w:t>
      </w:r>
      <w:r>
        <w:rPr>
          <w:rFonts w:cs="TimesET Cyr;Tahoma" w:ascii="TimesET Cyr;Tahoma" w:hAnsi="TimesET Cyr;Tahoma"/>
          <w:color w:val="000000"/>
        </w:rPr>
        <w:t xml:space="preserve"> обычная ракушка, полосатая такая, чуть выгнутая, а мама распелась: “Настоящая жемчужница, как тебе повезло, только пока она слишком маленькая, ей нужно подрасти, и внутри нее обязательно вырастет жемчужина”. Папа тоже тогда подключился: “Да, её нужно посадить в аквариум, в аквариум, в аквариум, у нас как раз такой аквариум есть на балконе, и создать в нем необходимые условия, поддерживать температуру, ухаживать, и через десять лет ракушка откроется и подарит тебе жемчужину...”</w:t>
      </w:r>
    </w:p>
    <w:p>
      <w:pPr>
        <w:pStyle w:val="Text10"/>
        <w:spacing w:lineRule="auto" w:line="240"/>
        <w:rPr/>
      </w:pPr>
      <w:r>
        <w:rPr>
          <w:rFonts w:cs="TimesET Cyr;Tahoma" w:ascii="TimesET Cyr;Tahoma" w:hAnsi="TimesET Cyr;Tahoma"/>
          <w:color w:val="000000"/>
        </w:rPr>
        <w:t>И вот я, маленькая дура, завернула эту ракушку в мокрую тряпку, принесла домой, вымыла старый аквариум и десять лет делала всё, как сказали родители: и воду меняла, и температуру поддерживала. И через десять лет я ее открыла, и оттуда выпал камешек, вот такой обыкновенный серый камешек, какими завален весь наш берег...</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ни помолчал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Вот такие родители гады? — спросил змей.</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ет, не гады... Но это же обман, понимаешь, они меня обманули, это просто подло, они же знали!...</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И теперь тебе кажется, что там, дальше, за пляжем, лежало настоящее сокровище, которое могло стать твоим?</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об этом не думала... меня убил их обман. Они же обещали. Пусть бы уж подсунули туда жемчужину, есл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Какая прекрасная история. Я завидую тебе, малышка. Сейчас тебе семь лет, и вместо того, чтобы идти на берег моря, за пляж, ты бежишь к яме... Твоя жизнь полна смысла. Тебя обманывала погод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подруг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 и тогда они переставали быть подругам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ы же обещал мне что-то показать! Я только поэтому пошла с тобой.</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Вот видишь, я ж говорил</w:t>
      </w:r>
      <w:r>
        <w:rPr>
          <w:rFonts w:cs="TimesET;Times New Roman" w:ascii="TimesET;Times New Roman" w:hAnsi="TimesET;Times New Roman"/>
          <w:i/>
          <w:color w:val="000000"/>
        </w:rPr>
        <w:t>:</w:t>
      </w:r>
      <w:r>
        <w:rPr>
          <w:rFonts w:cs="TimesET Cyr;Tahoma" w:ascii="TimesET Cyr;Tahoma" w:hAnsi="TimesET Cyr;Tahoma"/>
          <w:color w:val="000000"/>
        </w:rPr>
        <w:t xml:space="preserve"> твоя жизнь полна смысла. Мир не пуст для тебя. Даже в пустыне, на краю бездонной ямы, для тебя нашелся кто-то, кто обманул.</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ак ты обманул мен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ты мен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я тебе ничего не обещал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Вон, — сказал змей. — Вон, чтобы духу твоего здесь не было. Когда ты уйдешь, воздух здесь станет чище. Извини, что отвлек тебя. Исчезни. Я поползу к своим камням, которые ты пока не оскорбила, начав превращать в жемчужины.</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ет, змей, нет! — закричала девочка.</w:t>
      </w:r>
    </w:p>
    <w:p>
      <w:pPr>
        <w:pStyle w:val="Text10"/>
        <w:spacing w:lineRule="auto" w:line="240"/>
        <w:rPr/>
      </w:pPr>
      <w:r>
        <w:rPr>
          <w:rFonts w:cs="TimesET Cyr;Tahoma" w:ascii="TimesET Cyr;Tahoma" w:hAnsi="TimesET Cyr;Tahoma"/>
          <w:color w:val="000000"/>
        </w:rPr>
        <w:t>Начался ветер. Змей пополз против него и исчез в норе. Девочка, борясь с ветром, сделала несколько шагов, но ветер — это был уже настоящий ураган — сорвал ее с места и увлек вдаль. Началась песчаная буря.</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 Cyr;Tahoma" w:ascii="TimesET Cyr;Tahoma" w:hAnsi="TimesET Cyr;Tahoma"/>
          <w:i/>
          <w:color w:val="000000"/>
        </w:rPr>
        <w:t>Кости, слова, чешуя — простые кусочки смерти. Ветер стихает, и птица падает грудью в песок.</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знала, что ты придешь. Когда и где — этого не знала. Но мне стало всё равно, когда. Проходит не жизнь, проходят дни, а жизнь, как и смерть, безразмерна, и только их смена отмечена временем. Мне недавно снился сон, что ты входишь ночью в мою комнату. Я сплю сейчас одна, муж у себя, и вот ты вползаешь ночью, и свиваешь кольца у моей кровати, кладешь голову рядом с моей. Мне становится так хорошо... И вдруг я слышу, как муж идет по коридору. Я вскакиваю, а ты уползаешь за дверь, и муж то ли пугается тебя, то ли обижается, потому что я слышу, что он идет обратно к себе. Я выскакиваю из комнаты и бегу за ним и думаю: ну как ему объяснить, что это же ты, и тебе можно появляться когда угодно и где угодно, а если нельзя, ты всё равно появляешься... Но только я понимаю, что он ничему не поверит, и возвращаюсь обратно в спальню. И то ли это происходит там же, то ли уже другой сон, только я вижу, как ты изо всех сил дуешь мне в лицо. Так сильно дуешь, и мне хорошо — безумно, я хохочу, а ты дуешь, дуешь... И вот ты правда пришел.</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здесь уже три дн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Где здесь? Что ты имеешь в вид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приполз в город, нашел твой дом и наблюдал за тобой. Ну, не фантазируй, я не подглядывал везде, я только смотрел, как ты ходишь на работу, как гуляешь с ребенком и стоишь в магазине. Всё было очень мило и, конечно, довольно скучно, и сегодня я решил перестать партизанить и явиться перед тобой. Ты стала взрослой?</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Скорее, одинокой. Как выразился недавно один мой приятель, я обезнадежилась. Я ужасно рада, что ты пришел. Что-то я никак не соображаю. Ты хочешь ес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ет. Да. Ну вот, ты и меня запутала. Как тебе моя новая кож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не заметила. По-моему, ты совсем не изменилс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Этого не может быть. Ты невнимательна. Посмотри мне в глаз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 Cyr;Tahoma" w:ascii="TimesET Cyr;Tahoma" w:hAnsi="TimesET Cyr;Tahoma"/>
          <w:i/>
          <w:color w:val="000000"/>
        </w:rPr>
        <w:t>И начался их бесконечный разговор глазами, который вряд ли они могли бы произнести вслух:</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Мне совсем не нужно ничье внимание. Если бы оно мне было нужно, оно бы у меня было. Я живу в пустот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Откуда ты это знаеш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ни от кого не завишу. Я не принадлежу никому и ничему. Может быть, я уже умерла. Я живу в пустот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ет, ты обманываешь себя. Ты не живешь в пустоте. Твоим Богом является тел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усть так. Мне всё равно. Я думаю так, ты думаешь иначе. Какая разница тепер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Как какая разница? Я же пришел.</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аверное, слишком поздно. Я вытравила из себя всё, что относилось к тому времени. И историю с ямой, и историю с раковиной, и то, что ты бросил меня одну, — я бросила все эти истории вверх, и они так и не упали обратно. Я перестала смотреть на себя и стала смотреть на космос, а на него смотри — не смотри, он одинаково безразличный и бессмысленный. И я стала такой же. А приди ты раньше, я бы просто тебя прогнал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ты и гнала. Ты совсем не изменилась. Капризная дев</w:t>
        <w:softHyphen/>
        <w:t>чонк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 капризная девчонк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Бросай всё, пошли со мно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ы сошел с ум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Если ты живешь в пустоте, какая разниц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 в пустоте, но всё ж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га! Ты не живешь в пустоте. Твоим Богом является тело и чужое мнени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усть так.</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ичего себе пусть! Кому ты живеш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Хорошо, не себ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Бросай это. Пошли со мно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е тяни! Ты еще большая змея, чем я. Ты извиваешься бесконечно. Ты способна увидеть свой хвост, что ты тянешь за собой по жизн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Какой хвост, что за бред... Я живу в пустот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Врешь, ты просто из пустоты соорудила стенку. Ты живешь во времени, причем стараешься во всем сразу. Ты растягиваешь себя на целую жизнь, ты пытаешься занять собою всё время и пространство. Сократис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осмотри мне в глаз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е торопи мен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е торопить тебя куд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Угнаться за тобо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осмотри мне в глаз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И позже, за секунду перед тем, как исчезнуть:</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У нас не получилось в пустыне, на улице и в городской квартире. Давай встретимся на верху горы.</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вай.</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 Cyr;Tahoma" w:ascii="TimesET Cyr;Tahoma" w:hAnsi="TimesET Cyr;Tahoma"/>
          <w:i/>
          <w:color w:val="000000"/>
        </w:rPr>
        <w:t>Перед тем, как пойти на гору, она долго мылась, причесывалась, одевалась. Хорошо замужней женщине ходить на свидания. Она как-то с нежностью представила себе мертвеца, который хоть раз в году или в месяц может встать из могилы и пошататься — даже ему в этом народная мудрость не отказала.</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Здравству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риве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Что это с тобо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это... Ты имеешь в виду цепь и ошейник? Я решил стать твоим ангелом-хранителем и думал, что я могу сделать по этому поводу. Вот, хотел сесть на цепь, да только на мне ошейник не держится. Выползаю, и ничего не могу с этим подела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очему на цепь?</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Чтоб всё было честно. Ангел-хранитель, во-первых, должен делить судьбу своего подопечного, а во-вторых, выполнять хоть немного его желания, то есть, обычно, садиться на цеп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Ёрник, насмешник, дурак и... Ты за этим меня звал?</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Много званых, да мало избранных.</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е морочь голову. У меня не так много времен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О! Вот это уже интересно. Расскажи мне про врем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Время сильнее всех. Оно как асфальтовый каток, хотя от его дыхания не дрогнет пушинка. Я связана им по рукам и ногам. И с каждым моим действием меня становится меньш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Говори, говори еще.</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Время — самое липкое... Меньше всего его в часах. У него несколько ужасно глупых детей: справедливость, память, забвение.</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Говори еще, говори... Ты знаешь, нет ничего красивее тебя в пустыне. Ты вся переливаешься, ты создана почти из ничего, ты ничего не понимаешь, но ты удивительно прекрасна. Помнишь, я тебе говорил, сколько у тебя в голове глупостей понапихано, — прошло много лет, а глупостей стало еще больше, и нравишься ты мне еще сильнее. Я как дурак откликаюсь на каждый твой зов, я злюсь, если ты меня забываешь. И та пещера драгоценностей, к которой я тебя вел...</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ак ты вел меня к пещере драгоценносте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Змей хохочет.</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никак не могу привыкнуть к твоей запутанности. Знаешь, раньше у многих людей были звери. Но очень мало кто теперь умеет добраться до человека, так сильно там всё запутано. Вот, пожалуй, у меня получается, потому что я — змей вертлявый. У слонов и тигров еще иногда получается, они идут напрямую, крушат всё к чертовой матери, но всё же проходят. Мне вообще кажется, что у людей теперь больше связи с бактериям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очему?</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у, они незаметные, одинаковые, всепроникающие и всё время что-то синтезирую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Кто — люди или бактери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Вот именн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ты не тако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 царский сын. А ты?</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на помахала рукой:</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оди сюда, я тебе что-то скажу на ухо. Так вот, змей: я останусь на воле. Понимаеш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г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буду всегда ближе к тебе, понимаеш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не к старческому маразм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всё равно буду жить в городе, в своем времени людоедов и в своем племени людоедов.</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г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о я буду приходить на гору. А ты спускайся в город.</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га, однажды ты залезешь сюда, а меня не будет, и тебе скажут: “Он куда-то уполз”. А тем временем я буду в городе, и решу тебя немного подождать, и стану чистильщиком обуви — или сыщиком! Вот, я всегда мечтал стать сыщиком! Между тем ты отправишься в пустыню, чтобы найти меня та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ебе никогда не надоедает болта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адоедает. Иногд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огда завязывай.</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Тогда он завязал себя узлом и сказал</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люблю тебя.</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 Cyr;Tahoma" w:ascii="TimesET Cyr;Tahoma" w:hAnsi="TimesET Cyr;Tahoma"/>
          <w:i/>
          <w:color w:val="000000"/>
        </w:rPr>
        <w:t>И сказка пошла дальше, а я пошел домой.</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ЛЕНА И ХОРОШИЕ ЛЮДИ. (Д—2, стр.20)</w:t>
      </w:r>
    </w:p>
    <w:p>
      <w:pPr>
        <w:pStyle w:val="Textb"/>
        <w:spacing w:lineRule="auto" w:line="240"/>
        <w:rPr>
          <w:rFonts w:ascii="TimesET Cyr;Tahoma" w:hAnsi="TimesET Cyr;Tahoma" w:cs="TimesET Cyr;Tahoma"/>
        </w:rPr>
      </w:pPr>
      <w:r>
        <w:rPr>
          <w:rFonts w:cs="TimesET Cyr;Tahoma" w:ascii="TimesET Cyr;Tahoma" w:hAnsi="TimesET Cyr;Tahoma"/>
        </w:rPr>
        <w:t>ВЕЧНАЯ ИСТОРИЯ О СЭРЕ ЭЙНШТЕЙНЕ И ЕГО ДРУГЕ СЭРЕ</w:t>
      </w:r>
    </w:p>
    <w:p>
      <w:pPr>
        <w:pStyle w:val="Textb"/>
        <w:spacing w:lineRule="auto" w:line="240"/>
        <w:rPr>
          <w:rFonts w:ascii="TimesET Cyr;Tahoma" w:hAnsi="TimesET Cyr;Tahoma" w:cs="TimesET Cyr;Tahoma"/>
        </w:rPr>
      </w:pPr>
      <w:r>
        <w:rPr>
          <w:rFonts w:cs="TimesET Cyr;Tahoma" w:ascii="TimesET Cyr;Tahoma" w:hAnsi="TimesET Cyr;Tahoma"/>
        </w:rPr>
        <w:t>ЧАРЛЬЗЕ ДАРВИНЕ, РАССКАЗАННАЯ ИМ САМИМ. (И—34, стр. 120)</w:t>
      </w:r>
    </w:p>
    <w:p>
      <w:pPr>
        <w:pStyle w:val="IIauroven"/>
        <w:jc w:val="both"/>
        <w:rPr>
          <w:rFonts w:ascii="TimesET;Times New Roman" w:hAnsi="TimesET;Times New Roman" w:cs="TimesET;Times New Roman"/>
        </w:rPr>
      </w:pPr>
      <w:r>
        <w:rPr>
          <w:rFonts w:cs="TimesET Cyr;Tahoma" w:ascii="TimesET Cyr;Tahoma" w:hAnsi="TimesET Cyr;Tahoma"/>
        </w:rPr>
        <w:t>Д—2. Лена и хорошие люди</w:t>
      </w:r>
      <w:r>
        <w:fldChar w:fldCharType="begin"/>
      </w:r>
      <w:r>
        <w:rPr/>
        <w:instrText xml:space="preserve"> TC "Д—2. Лена и хорошие люди" \l 1 </w:instrText>
      </w:r>
      <w:r>
        <w:rPr/>
        <w:fldChar w:fldCharType="separate"/>
      </w:r>
      <w:r>
        <w:rPr/>
      </w:r>
      <w:r>
        <w:rPr/>
        <w:fldChar w:fldCharType="end"/>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Хорошо, ребята, давайте начнем. Меня зовут Александр Борисович, можно просто Саша, Саша Гранкин, я психотерапевт с двадцатилетним стажем. Веду группы с вот такими, как вы. Давайте мы начнем знакомиться, каждый скажет что-нибудь про себя, лучше что-нибудь интересное, в смысле, себе самому интересное. Что чувствует, что ожидает. Ну, давайте. Отсюда, с вас, хорошо?</w:t>
      </w:r>
    </w:p>
    <w:p>
      <w:pPr>
        <w:pStyle w:val="Text10"/>
        <w:spacing w:lineRule="auto" w:line="240"/>
        <w:rPr/>
      </w:pPr>
      <w:r>
        <w:rPr>
          <w:rFonts w:cs="TimesET Cyr;Tahoma" w:ascii="TimesET Cyr;Tahoma" w:hAnsi="TimesET Cyr;Tahoma"/>
          <w:i/>
          <w:color w:val="000000"/>
        </w:rPr>
        <w:t>Л:</w:t>
      </w:r>
      <w:r>
        <w:rPr>
          <w:rFonts w:cs="TimesET Cyr;Tahoma" w:ascii="TimesET Cyr;Tahoma" w:hAnsi="TimesET Cyr;Tahoma"/>
          <w:color w:val="000000"/>
        </w:rPr>
        <w:t xml:space="preserve"> Меня зовут Лена. Я почти никого здесь не знаю, и я никогда не была в психологических группах. Я не знаю... Мне кажется, что те люди, которые сидят вокруг — приветливые, ну, добрые... Мне кажется, что психологи вообще отзывчивые люди, в общем...</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И ты можешь себе представить, зачем ты нам это говоришь?</w:t>
      </w:r>
    </w:p>
    <w:p>
      <w:pPr>
        <w:pStyle w:val="Text10"/>
        <w:spacing w:lineRule="auto" w:line="240"/>
        <w:rPr/>
      </w:pPr>
      <w:r>
        <w:rPr>
          <w:rFonts w:cs="TimesET Cyr;Tahoma" w:ascii="TimesET Cyr;Tahoma" w:hAnsi="TimesET Cyr;Tahoma"/>
          <w:i/>
          <w:color w:val="000000"/>
        </w:rPr>
        <w:t>Л:</w:t>
      </w:r>
      <w:r>
        <w:rPr>
          <w:rFonts w:cs="TimesET Cyr;Tahoma" w:ascii="TimesET Cyr;Tahoma" w:hAnsi="TimesET Cyr;Tahoma"/>
          <w:color w:val="000000"/>
        </w:rPr>
        <w:t xml:space="preserve"> Нет...</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Ты говоришь: “Здравствуйте, хорошие люди. Я — хорошая девочка. Я пришла к вам”. А добрые люди тебе отвечают: “Шла бы ты на фиг, хорошая девочка”. Что ты сейчас чувствуешь?</w:t>
      </w:r>
    </w:p>
    <w:p>
      <w:pPr>
        <w:pStyle w:val="Text10"/>
        <w:spacing w:lineRule="auto" w:line="240"/>
        <w:rPr/>
      </w:pPr>
      <w:r>
        <w:rPr>
          <w:rFonts w:cs="TimesET Cyr;Tahoma" w:ascii="TimesET Cyr;Tahoma" w:hAnsi="TimesET Cyr;Tahoma"/>
          <w:i/>
          <w:color w:val="000000"/>
        </w:rPr>
        <w:t>Л:</w:t>
      </w:r>
      <w:r>
        <w:rPr>
          <w:rFonts w:cs="TimesET Cyr;Tahoma" w:ascii="TimesET Cyr;Tahoma" w:hAnsi="TimesET Cyr;Tahoma"/>
          <w:color w:val="000000"/>
        </w:rPr>
        <w:t xml:space="preserve"> Что вы не хорошие люд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НЕТ, НУ ЭТО ГРУБО. (К—1, стр. 35)</w:t>
      </w:r>
    </w:p>
    <w:p>
      <w:pPr>
        <w:pStyle w:val="Textb"/>
        <w:spacing w:lineRule="auto" w:line="240"/>
        <w:rPr>
          <w:rFonts w:ascii="TimesET Cyr;Tahoma" w:hAnsi="TimesET Cyr;Tahoma" w:cs="TimesET Cyr;Tahoma"/>
        </w:rPr>
      </w:pPr>
      <w:r>
        <w:rPr>
          <w:rFonts w:cs="TimesET Cyr;Tahoma" w:ascii="TimesET Cyr;Tahoma" w:hAnsi="TimesET Cyr;Tahoma"/>
        </w:rPr>
        <w:t>ПРИНЦЕССА НУРАБ-АЛЬ-МАШДИ ВОРОТИЛА СВОЙ</w:t>
      </w:r>
    </w:p>
    <w:p>
      <w:pPr>
        <w:pStyle w:val="Textb"/>
        <w:spacing w:lineRule="auto" w:line="240"/>
        <w:rPr>
          <w:rFonts w:ascii="TimesET Cyr;Tahoma" w:hAnsi="TimesET Cyr;Tahoma" w:cs="TimesET Cyr;Tahoma"/>
        </w:rPr>
      </w:pPr>
      <w:r>
        <w:rPr>
          <w:rFonts w:cs="TimesET Cyr;Tahoma" w:ascii="TimesET Cyr;Tahoma" w:hAnsi="TimesET Cyr;Tahoma"/>
        </w:rPr>
        <w:t>ПРЕЛЕСТНЫЙ НОСИК... (И—1, стр. 85)</w:t>
      </w:r>
    </w:p>
    <w:p>
      <w:pPr>
        <w:pStyle w:val="Textb"/>
        <w:spacing w:lineRule="auto" w:line="240"/>
        <w:rPr>
          <w:rFonts w:ascii="TimesET Cyr;Tahoma" w:hAnsi="TimesET Cyr;Tahoma" w:cs="TimesET Cyr;Tahoma"/>
        </w:rPr>
      </w:pPr>
      <w:r>
        <w:rPr>
          <w:rFonts w:cs="TimesET Cyr;Tahoma" w:ascii="TimesET Cyr;Tahoma" w:hAnsi="TimesET Cyr;Tahoma"/>
        </w:rPr>
        <w:t>ВЫ ХОРОШИЕ ЛЮДИ. (М—1, стр. 66)</w:t>
      </w:r>
    </w:p>
    <w:p>
      <w:pPr>
        <w:pStyle w:val="Textb"/>
        <w:spacing w:lineRule="auto" w:line="240"/>
        <w:rPr>
          <w:rFonts w:ascii="TimesET Cyr;Tahoma" w:hAnsi="TimesET Cyr;Tahoma" w:cs="TimesET Cyr;Tahoma"/>
        </w:rPr>
      </w:pPr>
      <w:r>
        <w:rPr>
          <w:rFonts w:cs="TimesET Cyr;Tahoma" w:ascii="TimesET Cyr;Tahoma" w:hAnsi="TimesET Cyr;Tahoma"/>
        </w:rPr>
        <w:t>ГРУППА НАЧИНАЕТСЯ С МАРАЗМА. (К—2, стр. 35)</w:t>
      </w:r>
    </w:p>
    <w:p>
      <w:pPr>
        <w:pStyle w:val="IIauroven"/>
        <w:spacing w:before="454" w:after="198"/>
        <w:jc w:val="both"/>
        <w:rPr>
          <w:rFonts w:ascii="TimesET;Times New Roman" w:hAnsi="TimesET;Times New Roman" w:cs="TimesET;Times New Roman"/>
        </w:rPr>
      </w:pPr>
      <w:r>
        <w:rPr>
          <w:rFonts w:cs="TimesET Cyr;Tahoma" w:ascii="TimesET Cyr;Tahoma" w:hAnsi="TimesET Cyr;Tahoma"/>
        </w:rPr>
        <w:t>Д—3. Разговор ни о чем</w:t>
      </w:r>
      <w:r>
        <w:fldChar w:fldCharType="begin"/>
      </w:r>
      <w:r>
        <w:rPr/>
        <w:instrText xml:space="preserve"> TC "Д—3. Разговор ни о чем" \l 1 </w:instrText>
      </w:r>
      <w:r>
        <w:rPr/>
        <w:fldChar w:fldCharType="separate"/>
      </w:r>
      <w:r>
        <w:rPr/>
      </w:r>
      <w:r>
        <w:rPr/>
        <w:fldChar w:fldCharType="end"/>
      </w:r>
    </w:p>
    <w:p>
      <w:pPr>
        <w:pStyle w:val="Text10"/>
        <w:spacing w:lineRule="auto" w:line="240"/>
        <w:rPr/>
      </w:pPr>
      <w:r>
        <w:rPr>
          <w:rFonts w:cs="TimesET Cyr;Tahoma" w:ascii="TimesET Cyr;Tahoma" w:hAnsi="TimesET Cyr;Tahoma"/>
          <w:i/>
          <w:color w:val="000000"/>
        </w:rPr>
        <w:t>СГ (заканчивая разговор с Леной):</w:t>
      </w:r>
      <w:r>
        <w:rPr>
          <w:rFonts w:cs="TimesET Cyr;Tahoma" w:ascii="TimesET Cyr;Tahoma" w:hAnsi="TimesET Cyr;Tahoma"/>
          <w:color w:val="000000"/>
        </w:rPr>
        <w:t xml:space="preserve"> Хорошо, спасибо, понял... Это все, что ты хотела сказать?</w:t>
      </w:r>
    </w:p>
    <w:p>
      <w:pPr>
        <w:pStyle w:val="Text10"/>
        <w:spacing w:lineRule="auto" w:line="240"/>
        <w:rPr/>
      </w:pPr>
      <w:r>
        <w:rPr>
          <w:rFonts w:cs="TimesET Cyr;Tahoma" w:ascii="TimesET Cyr;Tahoma" w:hAnsi="TimesET Cyr;Tahoma"/>
          <w:i/>
          <w:color w:val="000000"/>
        </w:rPr>
        <w:t>Л (очень неуверенно):</w:t>
      </w:r>
      <w:r>
        <w:rPr>
          <w:rFonts w:cs="TimesET Cyr;Tahoma" w:ascii="TimesET Cyr;Tahoma" w:hAnsi="TimesET Cyr;Tahoma"/>
          <w:color w:val="000000"/>
        </w:rPr>
        <w:t xml:space="preserve"> Да...</w:t>
      </w:r>
    </w:p>
    <w:p>
      <w:pPr>
        <w:pStyle w:val="Text10"/>
        <w:spacing w:lineRule="auto" w:line="240"/>
        <w:rPr/>
      </w:pPr>
      <w:r>
        <w:rPr>
          <w:rFonts w:cs="TimesET Cyr;Tahoma" w:ascii="TimesET Cyr;Tahoma" w:hAnsi="TimesET Cyr;Tahoma"/>
          <w:i/>
          <w:color w:val="000000"/>
        </w:rPr>
        <w:t>СГ (переводит взгляд на сидящую рядом с Леной Киру):</w:t>
      </w:r>
      <w:r>
        <w:rPr>
          <w:rFonts w:cs="TimesET Cyr;Tahoma" w:ascii="TimesET Cyr;Tahoma" w:hAnsi="TimesET Cyr;Tahoma"/>
          <w:color w:val="000000"/>
        </w:rPr>
        <w:t xml:space="preserve"> Угу...</w:t>
      </w:r>
    </w:p>
    <w:p>
      <w:pPr>
        <w:pStyle w:val="Text10"/>
        <w:spacing w:lineRule="auto" w:line="240"/>
        <w:rPr/>
      </w:pPr>
      <w:r>
        <w:rPr>
          <w:rFonts w:cs="TimesET Cyr;Tahoma" w:ascii="TimesET Cyr;Tahoma" w:hAnsi="TimesET Cyr;Tahoma"/>
          <w:i/>
          <w:color w:val="000000"/>
        </w:rPr>
        <w:t>К:</w:t>
      </w:r>
      <w:r>
        <w:rPr>
          <w:rFonts w:cs="TimesET Cyr;Tahoma" w:ascii="TimesET Cyr;Tahoma" w:hAnsi="TimesET Cyr;Tahoma"/>
          <w:color w:val="000000"/>
        </w:rPr>
        <w:t xml:space="preserve"> Теперь я?</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Что вы со мной делаете?</w:t>
      </w:r>
    </w:p>
    <w:p>
      <w:pPr>
        <w:pStyle w:val="Text10"/>
        <w:spacing w:lineRule="auto" w:line="240"/>
        <w:rPr/>
      </w:pPr>
      <w:r>
        <w:rPr>
          <w:rFonts w:cs="TimesET Cyr;Tahoma" w:ascii="TimesET Cyr;Tahoma" w:hAnsi="TimesET Cyr;Tahoma"/>
          <w:i/>
          <w:color w:val="000000"/>
        </w:rPr>
        <w:t>К:</w:t>
      </w:r>
      <w:r>
        <w:rPr>
          <w:rFonts w:cs="TimesET Cyr;Tahoma" w:ascii="TimesET Cyr;Tahoma" w:hAnsi="TimesET Cyr;Tahoma"/>
          <w:color w:val="000000"/>
        </w:rPr>
        <w:t xml:space="preserve"> Ничего.</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Совсем ничего?</w:t>
      </w:r>
    </w:p>
    <w:p>
      <w:pPr>
        <w:pStyle w:val="Text10"/>
        <w:spacing w:lineRule="auto" w:line="240"/>
        <w:rPr/>
      </w:pPr>
      <w:r>
        <w:rPr>
          <w:rFonts w:cs="TimesET Cyr;Tahoma" w:ascii="TimesET Cyr;Tahoma" w:hAnsi="TimesET Cyr;Tahoma"/>
          <w:i/>
          <w:color w:val="000000"/>
        </w:rPr>
        <w:t>К:</w:t>
      </w:r>
      <w:r>
        <w:rPr>
          <w:rFonts w:cs="TimesET Cyr;Tahoma" w:ascii="TimesET Cyr;Tahoma" w:hAnsi="TimesET Cyr;Tahoma"/>
          <w:color w:val="000000"/>
        </w:rPr>
        <w:t xml:space="preserve"> Совсем ничего.</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Хорошо, продолжайте.</w:t>
      </w:r>
    </w:p>
    <w:p>
      <w:pPr>
        <w:pStyle w:val="Text10"/>
        <w:spacing w:lineRule="auto" w:line="240"/>
        <w:rPr/>
      </w:pPr>
      <w:r>
        <w:rPr>
          <w:rFonts w:cs="TimesET Cyr;Tahoma" w:ascii="TimesET Cyr;Tahoma" w:hAnsi="TimesET Cyr;Tahoma"/>
          <w:i/>
          <w:color w:val="000000"/>
        </w:rPr>
        <w:t>К:</w:t>
      </w:r>
      <w:r>
        <w:rPr>
          <w:rFonts w:cs="TimesET Cyr;Tahoma" w:ascii="TimesET Cyr;Tahoma" w:hAnsi="TimesET Cyr;Tahoma"/>
          <w:color w:val="000000"/>
        </w:rPr>
        <w:t xml:space="preserve"> Ничего не делать?</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Это уж как вам хочется.</w:t>
      </w:r>
    </w:p>
    <w:p>
      <w:pPr>
        <w:pStyle w:val="Text10"/>
        <w:spacing w:lineRule="auto" w:line="240"/>
        <w:rPr/>
      </w:pPr>
      <w:r>
        <w:rPr>
          <w:rFonts w:cs="TimesET Cyr;Tahoma" w:ascii="TimesET Cyr;Tahoma" w:hAnsi="TimesET Cyr;Tahoma"/>
          <w:i/>
          <w:color w:val="000000"/>
        </w:rPr>
        <w:t>К:</w:t>
      </w:r>
      <w:r>
        <w:rPr>
          <w:rFonts w:cs="TimesET Cyr;Tahoma" w:ascii="TimesET Cyr;Tahoma" w:hAnsi="TimesET Cyr;Tahoma"/>
          <w:color w:val="000000"/>
        </w:rPr>
        <w:t xml:space="preserve"> Ну, добре. Меня зовут Кира Андреевна, или просто Кира, мне совершенно не хотелось бы показаться вам такой умудренной зрелой женщиной...</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Это у вас написано спереди на футболке?</w:t>
      </w:r>
    </w:p>
    <w:p>
      <w:pPr>
        <w:pStyle w:val="Text10"/>
        <w:spacing w:lineRule="auto" w:line="240"/>
        <w:rPr/>
      </w:pPr>
      <w:r>
        <w:rPr>
          <w:rFonts w:cs="TimesET Cyr;Tahoma" w:ascii="TimesET Cyr;Tahoma" w:hAnsi="TimesET Cyr;Tahoma"/>
          <w:i/>
          <w:color w:val="000000"/>
        </w:rPr>
        <w:t>К:</w:t>
      </w:r>
      <w:r>
        <w:rPr>
          <w:rFonts w:cs="TimesET Cyr;Tahoma" w:ascii="TimesET Cyr;Tahoma" w:hAnsi="TimesET Cyr;Tahoma"/>
          <w:color w:val="000000"/>
        </w:rPr>
        <w:t xml:space="preserve"> Простите?..</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Ну, когда вы заходите в комнату, у вас есть какая-то надпись здесь, на груди, — ну, например, “я зрелая опытная женщина”. А что написано сзади?</w:t>
      </w:r>
    </w:p>
    <w:p>
      <w:pPr>
        <w:pStyle w:val="Text10"/>
        <w:spacing w:lineRule="auto" w:line="240"/>
        <w:rPr/>
      </w:pPr>
      <w:r>
        <w:rPr>
          <w:rFonts w:cs="TimesET Cyr;Tahoma" w:ascii="TimesET Cyr;Tahoma" w:hAnsi="TimesET Cyr;Tahoma"/>
          <w:i/>
          <w:color w:val="000000"/>
        </w:rPr>
        <w:t>К:</w:t>
      </w:r>
      <w:r>
        <w:rPr>
          <w:rFonts w:cs="TimesET Cyr;Tahoma" w:ascii="TimesET Cyr;Tahoma" w:hAnsi="TimesET Cyr;Tahoma"/>
          <w:color w:val="000000"/>
        </w:rPr>
        <w:t xml:space="preserve"> Где? Здесь?</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Нет, повыше. На той же футболке, на спине. Передняя надпись — это как бы ваш парадный, преподносимый облик. На первые пять минут. А сзади — это тайное сообщение. Скажем, спереди написано “я — матрона”. А сзади?</w:t>
      </w:r>
    </w:p>
    <w:p>
      <w:pPr>
        <w:pStyle w:val="Text10"/>
        <w:spacing w:lineRule="auto" w:line="240"/>
        <w:rPr/>
      </w:pPr>
      <w:r>
        <w:rPr>
          <w:rFonts w:cs="TimesET Cyr;Tahoma" w:ascii="TimesET Cyr;Tahoma" w:hAnsi="TimesET Cyr;Tahoma"/>
          <w:i/>
          <w:color w:val="000000"/>
        </w:rPr>
        <w:t>К:</w:t>
      </w:r>
      <w:r>
        <w:rPr>
          <w:rFonts w:cs="TimesET Cyr;Tahoma" w:ascii="TimesET Cyr;Tahoma" w:hAnsi="TimesET Cyr;Tahoma"/>
          <w:color w:val="000000"/>
        </w:rPr>
        <w:t xml:space="preserve"> Может быть, “уважайте мои седины”?</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Ну да, “а кто не поклонится — убью!”</w:t>
      </w:r>
    </w:p>
    <w:p>
      <w:pPr>
        <w:pStyle w:val="Text10"/>
        <w:spacing w:lineRule="auto" w:line="240"/>
        <w:rPr/>
      </w:pPr>
      <w:r>
        <w:rPr>
          <w:rFonts w:cs="TimesET Cyr;Tahoma" w:ascii="TimesET Cyr;Tahoma" w:hAnsi="TimesET Cyr;Tahoma"/>
          <w:i/>
          <w:color w:val="000000"/>
        </w:rPr>
        <w:t>К:</w:t>
      </w:r>
      <w:r>
        <w:rPr>
          <w:rFonts w:cs="TimesET Cyr;Tahoma" w:ascii="TimesET Cyr;Tahoma" w:hAnsi="TimesET Cyr;Tahoma"/>
          <w:color w:val="000000"/>
        </w:rPr>
        <w:t xml:space="preserve"> Нет, ну зачем убивать...</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А что делать?</w:t>
      </w:r>
    </w:p>
    <w:p>
      <w:pPr>
        <w:pStyle w:val="Text10"/>
        <w:spacing w:lineRule="auto" w:line="240"/>
        <w:rPr/>
      </w:pPr>
      <w:r>
        <w:rPr>
          <w:rFonts w:cs="TimesET Cyr;Tahoma" w:ascii="TimesET Cyr;Tahoma" w:hAnsi="TimesET Cyr;Tahoma"/>
          <w:i/>
          <w:color w:val="000000"/>
        </w:rPr>
        <w:t>К:</w:t>
      </w:r>
      <w:r>
        <w:rPr>
          <w:rFonts w:cs="TimesET Cyr;Tahoma" w:ascii="TimesET Cyr;Tahoma" w:hAnsi="TimesET Cyr;Tahoma"/>
          <w:color w:val="000000"/>
        </w:rPr>
        <w:t xml:space="preserve"> Ну что вы меня превращаете, прости господи, в старую ведьму?</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Действительно, странно. Вроде сидела, ничего не делала. Ведь вам совсем не хотелось показаться умудренной годами жен</w:t>
        <w:softHyphen/>
        <w:t>щиной?</w:t>
      </w:r>
    </w:p>
    <w:p>
      <w:pPr>
        <w:pStyle w:val="Text10"/>
        <w:spacing w:lineRule="auto" w:line="240"/>
        <w:rPr/>
      </w:pPr>
      <w:r>
        <w:rPr>
          <w:rFonts w:cs="TimesET Cyr;Tahoma" w:ascii="TimesET Cyr;Tahoma" w:hAnsi="TimesET Cyr;Tahoma"/>
          <w:i/>
          <w:color w:val="000000"/>
        </w:rPr>
        <w:t>К:</w:t>
      </w:r>
      <w:r>
        <w:rPr>
          <w:rFonts w:cs="TimesET Cyr;Tahoma" w:ascii="TimesET Cyr;Tahoma" w:hAnsi="TimesET Cyr;Tahoma"/>
          <w:color w:val="000000"/>
        </w:rPr>
        <w:t xml:space="preserve"> Да хотелось, хотелось!</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Зачем вы мне это так говорите?</w:t>
      </w:r>
    </w:p>
    <w:p>
      <w:pPr>
        <w:pStyle w:val="Text10"/>
        <w:spacing w:lineRule="auto" w:line="240"/>
        <w:rPr/>
      </w:pPr>
      <w:r>
        <w:rPr>
          <w:rFonts w:cs="TimesET Cyr;Tahoma" w:ascii="TimesET Cyr;Tahoma" w:hAnsi="TimesET Cyr;Tahoma"/>
          <w:i/>
          <w:color w:val="000000"/>
        </w:rPr>
        <w:t>К:</w:t>
      </w:r>
      <w:r>
        <w:rPr>
          <w:rFonts w:cs="TimesET Cyr;Tahoma" w:ascii="TimesET Cyr;Tahoma" w:hAnsi="TimesET Cyr;Tahoma"/>
          <w:color w:val="000000"/>
        </w:rPr>
        <w:t xml:space="preserve"> Чтоб уже отстали.</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Действительно, что привязался, сукин сын? Это, знаете, как приходит ко мне пациентка, говорит: “Поработайте со мной”, а через три минуты говорит: “Что вы ко мне пристали?” Чувствуете сейчас злость ко мне?</w:t>
      </w:r>
    </w:p>
    <w:p>
      <w:pPr>
        <w:pStyle w:val="Text10"/>
        <w:spacing w:lineRule="auto" w:line="240"/>
        <w:rPr/>
      </w:pPr>
      <w:r>
        <w:rPr>
          <w:rFonts w:cs="TimesET Cyr;Tahoma" w:ascii="TimesET Cyr;Tahoma" w:hAnsi="TimesET Cyr;Tahoma"/>
          <w:i/>
          <w:color w:val="000000"/>
        </w:rPr>
        <w:t>К:</w:t>
      </w:r>
      <w:r>
        <w:rPr>
          <w:rFonts w:cs="TimesET Cyr;Tahoma" w:ascii="TimesET Cyr;Tahoma" w:hAnsi="TimesET Cyr;Tahoma"/>
          <w:color w:val="000000"/>
        </w:rPr>
        <w:t xml:space="preserve"> Нет, вы очень милый человек...</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А что чувствуете?</w:t>
      </w:r>
    </w:p>
    <w:p>
      <w:pPr>
        <w:pStyle w:val="Text10"/>
        <w:spacing w:lineRule="auto" w:line="240"/>
        <w:rPr/>
      </w:pPr>
      <w:r>
        <w:rPr>
          <w:rFonts w:cs="TimesET Cyr;Tahoma" w:ascii="TimesET Cyr;Tahoma" w:hAnsi="TimesET Cyr;Tahoma"/>
          <w:i/>
          <w:color w:val="000000"/>
        </w:rPr>
        <w:t>К:</w:t>
      </w:r>
      <w:r>
        <w:rPr>
          <w:rFonts w:cs="TimesET Cyr;Tahoma" w:ascii="TimesET Cyr;Tahoma" w:hAnsi="TimesET Cyr;Tahoma"/>
          <w:color w:val="000000"/>
        </w:rPr>
        <w:t xml:space="preserve"> Пожалуй, некоторую тревожность.</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Почему? Боитесь, что потолок на голову упадет, раздавит?</w:t>
      </w:r>
    </w:p>
    <w:p>
      <w:pPr>
        <w:pStyle w:val="Text10"/>
        <w:spacing w:lineRule="auto" w:line="240"/>
        <w:rPr/>
      </w:pPr>
      <w:r>
        <w:rPr>
          <w:rFonts w:cs="TimesET Cyr;Tahoma" w:ascii="TimesET Cyr;Tahoma" w:hAnsi="TimesET Cyr;Tahoma"/>
          <w:i/>
          <w:color w:val="000000"/>
        </w:rPr>
        <w:t>К:</w:t>
      </w:r>
      <w:r>
        <w:rPr>
          <w:rFonts w:cs="TimesET Cyr;Tahoma" w:ascii="TimesET Cyr;Tahoma" w:hAnsi="TimesET Cyr;Tahoma"/>
          <w:color w:val="000000"/>
        </w:rPr>
        <w:t xml:space="preserve"> Нет...</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Точно нет?</w:t>
      </w:r>
    </w:p>
    <w:p>
      <w:pPr>
        <w:pStyle w:val="Text10"/>
        <w:spacing w:lineRule="auto" w:line="240"/>
        <w:rPr/>
      </w:pPr>
      <w:r>
        <w:rPr>
          <w:rFonts w:cs="TimesET Cyr;Tahoma" w:ascii="TimesET Cyr;Tahoma" w:hAnsi="TimesET Cyr;Tahoma"/>
          <w:i/>
          <w:color w:val="000000"/>
        </w:rPr>
        <w:t>К:</w:t>
      </w:r>
      <w:r>
        <w:rPr>
          <w:rFonts w:cs="TimesET Cyr;Tahoma" w:ascii="TimesET Cyr;Tahoma" w:hAnsi="TimesET Cyr;Tahoma"/>
          <w:color w:val="000000"/>
        </w:rPr>
        <w:t xml:space="preserve"> Меня нет... Вас — может быт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ТАК НАЗЫВАЕМОЕ ПСИХОЛОГИЧЕСКОЕ РАЗВИТИЕ... (К—3, стр. 36)</w:t>
      </w:r>
    </w:p>
    <w:p>
      <w:pPr>
        <w:pStyle w:val="Textb"/>
        <w:spacing w:lineRule="auto" w:line="240"/>
        <w:rPr>
          <w:rFonts w:ascii="TimesET Cyr;Tahoma" w:hAnsi="TimesET Cyr;Tahoma" w:cs="TimesET Cyr;Tahoma"/>
        </w:rPr>
      </w:pPr>
      <w:r>
        <w:rPr>
          <w:rFonts w:cs="TimesET Cyr;Tahoma" w:ascii="TimesET Cyr;Tahoma" w:hAnsi="TimesET Cyr;Tahoma"/>
        </w:rPr>
        <w:t>РОДНАЯ МОЯ МАСКА! (М—2, стр. 66)</w:t>
      </w:r>
    </w:p>
    <w:p>
      <w:pPr>
        <w:pStyle w:val="Textb"/>
        <w:spacing w:lineRule="auto" w:line="240"/>
        <w:rPr>
          <w:rFonts w:ascii="TimesET Cyr;Tahoma" w:hAnsi="TimesET Cyr;Tahoma" w:cs="TimesET Cyr;Tahoma"/>
        </w:rPr>
      </w:pPr>
      <w:r>
        <w:rPr>
          <w:rFonts w:cs="TimesET Cyr;Tahoma" w:ascii="TimesET Cyr;Tahoma" w:hAnsi="TimesET Cyr;Tahoma"/>
        </w:rPr>
        <w:t>ОСНОВНОЙ НЕДОСТАТОК КНИГИ... (К—18, стр. 46)</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Д—4.</w:t>
      </w:r>
      <w:r>
        <w:rPr>
          <w:rFonts w:cs="TimesET Cyr;Tahoma" w:ascii="TimesET Cyr;Tahoma" w:hAnsi="TimesET Cyr;Tahoma"/>
          <w:color w:val="000000"/>
        </w:rPr>
        <w:t xml:space="preserve"> КАЖДЫЙ ДЕНЬ ДЗУЙГАН СИГЭН обращался к себе:</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одлинное “я” — и тут же отвечал</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 слушаю.</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роснись, проснись! — говорил он и тут же отвечал</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Хорошо, хорошо.</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В будущем не давай другим повода презирать тебя и не позволяй оставлять тебя в дураках! — и отвечал</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ет, нет.</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КАК БУДТО ДВА ХОЗЯИНА... (К—35, стр. 57)</w:t>
      </w:r>
    </w:p>
    <w:p>
      <w:pPr>
        <w:pStyle w:val="Textb"/>
        <w:spacing w:lineRule="auto" w:line="240"/>
        <w:rPr>
          <w:rFonts w:ascii="TimesET Cyr;Tahoma" w:hAnsi="TimesET Cyr;Tahoma" w:cs="TimesET Cyr;Tahoma"/>
        </w:rPr>
      </w:pPr>
      <w:r>
        <w:rPr>
          <w:rFonts w:cs="TimesET Cyr;Tahoma" w:ascii="TimesET Cyr;Tahoma" w:hAnsi="TimesET Cyr;Tahoma"/>
        </w:rPr>
        <w:t>СОН О ГЕНИАЛЬНОМ ПСИХОТЕРАПЕВТЕ (C—5, стр. 74)</w:t>
      </w:r>
    </w:p>
    <w:p>
      <w:pPr>
        <w:pStyle w:val="IIauroven"/>
        <w:jc w:val="both"/>
        <w:rPr>
          <w:rFonts w:ascii="TimesET;Times New Roman" w:hAnsi="TimesET;Times New Roman" w:cs="TimesET;Times New Roman"/>
        </w:rPr>
      </w:pPr>
      <w:r>
        <w:rPr>
          <w:rFonts w:cs="TimesET Cyr;Tahoma" w:ascii="TimesET Cyr;Tahoma" w:hAnsi="TimesET Cyr;Tahoma"/>
        </w:rPr>
        <w:t>Д—5. Поклонение дьяволу</w:t>
      </w:r>
      <w:r>
        <w:fldChar w:fldCharType="begin"/>
      </w:r>
      <w:r>
        <w:rPr/>
        <w:instrText xml:space="preserve"> TC "Д—5. Поклонение дьяволу" \l 1 </w:instrText>
      </w:r>
      <w:r>
        <w:rPr/>
        <w:fldChar w:fldCharType="separate"/>
      </w:r>
      <w:r>
        <w:rPr/>
      </w:r>
      <w:r>
        <w:rPr/>
        <w:fldChar w:fldCharType="end"/>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Лена, ты можешь крикнуть?</w:t>
      </w:r>
    </w:p>
    <w:p>
      <w:pPr>
        <w:pStyle w:val="Text10"/>
        <w:spacing w:lineRule="auto" w:line="240"/>
        <w:rPr/>
      </w:pPr>
      <w:r>
        <w:rPr>
          <w:rFonts w:cs="TimesET Cyr;Tahoma" w:ascii="TimesET Cyr;Tahoma" w:hAnsi="TimesET Cyr;Tahoma"/>
          <w:i/>
          <w:color w:val="000000"/>
        </w:rPr>
        <w:t>Л:</w:t>
      </w:r>
      <w:r>
        <w:rPr>
          <w:rFonts w:cs="TimesET Cyr;Tahoma" w:ascii="TimesET Cyr;Tahoma" w:hAnsi="TimesET Cyr;Tahoma"/>
          <w:color w:val="000000"/>
        </w:rPr>
        <w:t xml:space="preserve"> Не знаю...</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Ну, крикни.</w:t>
      </w:r>
    </w:p>
    <w:p>
      <w:pPr>
        <w:pStyle w:val="Text10"/>
        <w:spacing w:lineRule="auto" w:line="240"/>
        <w:rPr/>
      </w:pPr>
      <w:r>
        <w:rPr>
          <w:rFonts w:cs="TimesET Cyr;Tahoma" w:ascii="TimesET Cyr;Tahoma" w:hAnsi="TimesET Cyr;Tahoma"/>
          <w:i/>
          <w:color w:val="000000"/>
        </w:rPr>
        <w:t>Л (после паузы):</w:t>
      </w:r>
      <w:r>
        <w:rPr>
          <w:rFonts w:cs="TimesET Cyr;Tahoma" w:ascii="TimesET Cyr;Tahoma" w:hAnsi="TimesET Cyr;Tahoma"/>
          <w:color w:val="000000"/>
        </w:rPr>
        <w:t xml:space="preserve"> Нет, наверное, не могу.</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Как это — не можеш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Л (молчит, улыбается)</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А ты живая?</w:t>
      </w:r>
    </w:p>
    <w:p>
      <w:pPr>
        <w:pStyle w:val="Text10"/>
        <w:spacing w:lineRule="auto" w:line="240"/>
        <w:rPr/>
      </w:pPr>
      <w:r>
        <w:rPr>
          <w:rFonts w:cs="TimesET Cyr;Tahoma" w:ascii="TimesET Cyr;Tahoma" w:hAnsi="TimesET Cyr;Tahoma"/>
          <w:i/>
          <w:color w:val="000000"/>
        </w:rPr>
        <w:t>Л:</w:t>
      </w:r>
      <w:r>
        <w:rPr>
          <w:rFonts w:cs="TimesET Cyr;Tahoma" w:ascii="TimesET Cyr;Tahoma" w:hAnsi="TimesET Cyr;Tahoma"/>
          <w:color w:val="000000"/>
        </w:rPr>
        <w:t xml:space="preserve"> Да.</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Ну, крикни.</w:t>
      </w:r>
    </w:p>
    <w:p>
      <w:pPr>
        <w:pStyle w:val="Text10"/>
        <w:spacing w:lineRule="auto" w:line="240"/>
        <w:rPr/>
      </w:pPr>
      <w:r>
        <w:rPr>
          <w:rFonts w:cs="TimesET Cyr;Tahoma" w:ascii="TimesET Cyr;Tahoma" w:hAnsi="TimesET Cyr;Tahoma"/>
          <w:i/>
          <w:color w:val="000000"/>
        </w:rPr>
        <w:t>Л:</w:t>
      </w:r>
      <w:r>
        <w:rPr>
          <w:rFonts w:cs="TimesET Cyr;Tahoma" w:ascii="TimesET Cyr;Tahoma" w:hAnsi="TimesET Cyr;Tahoma"/>
          <w:color w:val="000000"/>
        </w:rPr>
        <w:t xml:space="preserve"> Чего это я буду на вас кричать? Вы мне ничего плохого пока не сделали.</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То есть мне надо сделать что-нибудь плохое, чтобы ты крикнула?</w:t>
      </w:r>
    </w:p>
    <w:p>
      <w:pPr>
        <w:pStyle w:val="Text10"/>
        <w:spacing w:lineRule="auto" w:line="240"/>
        <w:rPr/>
      </w:pPr>
      <w:r>
        <w:rPr>
          <w:rFonts w:cs="TimesET Cyr;Tahoma" w:ascii="TimesET Cyr;Tahoma" w:hAnsi="TimesET Cyr;Tahoma"/>
          <w:i/>
          <w:color w:val="000000"/>
        </w:rPr>
        <w:t>Л:</w:t>
      </w:r>
      <w:r>
        <w:rPr>
          <w:rFonts w:cs="TimesET Cyr;Tahoma" w:ascii="TimesET Cyr;Tahoma" w:hAnsi="TimesET Cyr;Tahoma"/>
          <w:color w:val="000000"/>
        </w:rPr>
        <w:t xml:space="preserve"> Наверное.</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Слышь, Лен, а ты и в детстве трупиком была?</w:t>
      </w:r>
    </w:p>
    <w:p>
      <w:pPr>
        <w:pStyle w:val="Text10"/>
        <w:spacing w:lineRule="auto" w:line="240"/>
        <w:rPr/>
      </w:pPr>
      <w:r>
        <w:rPr>
          <w:rFonts w:cs="TimesET Cyr;Tahoma" w:ascii="TimesET Cyr;Tahoma" w:hAnsi="TimesET Cyr;Tahoma"/>
          <w:i/>
          <w:color w:val="000000"/>
        </w:rPr>
        <w:t>Л:</w:t>
      </w:r>
      <w:r>
        <w:rPr>
          <w:rFonts w:cs="TimesET Cyr;Tahoma" w:ascii="TimesET Cyr;Tahoma" w:hAnsi="TimesET Cyr;Tahoma"/>
          <w:color w:val="000000"/>
        </w:rPr>
        <w:t xml:space="preserve"> Кем?</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Ну, такой: “Ах, меня нигде нету. Нет-нет, не беспокойтесь, я тут, с краешку. Нет-нет, мне ничего не надо. Главное, чтобы вам было хорошо”. — “А ты дышишь?” — “Да так, немножечко. Вы только не беспокойтесь”. — “А ты какаешь?” — “Нет, что вы!” —“А писаешь?” — “Иногда. Чуть-чуть”.</w:t>
      </w:r>
    </w:p>
    <w:p>
      <w:pPr>
        <w:pStyle w:val="Text10"/>
        <w:spacing w:lineRule="auto" w:line="240"/>
        <w:rPr>
          <w:rFonts w:ascii="TimesET;Times New Roman" w:hAnsi="TimesET;Times New Roman" w:cs="TimesET;Times New Roman"/>
          <w:color w:val="000000"/>
        </w:rPr>
      </w:pPr>
      <w:r>
        <w:rPr>
          <w:rFonts w:cs="TimesET Cyr;Tahoma" w:ascii="TimesET Cyr;Tahoma" w:hAnsi="TimesET Cyr;Tahoma"/>
          <w:i/>
          <w:color w:val="000000"/>
        </w:rPr>
        <w:t>Л (смеется)</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Это у тебя мама была такой?</w:t>
      </w:r>
    </w:p>
    <w:p>
      <w:pPr>
        <w:pStyle w:val="Text10"/>
        <w:spacing w:lineRule="auto" w:line="240"/>
        <w:rPr/>
      </w:pPr>
      <w:r>
        <w:rPr>
          <w:rFonts w:cs="TimesET Cyr;Tahoma" w:ascii="TimesET Cyr;Tahoma" w:hAnsi="TimesET Cyr;Tahoma"/>
          <w:i/>
          <w:color w:val="000000"/>
        </w:rPr>
        <w:t>Л:</w:t>
      </w:r>
      <w:r>
        <w:rPr>
          <w:rFonts w:cs="TimesET Cyr;Tahoma" w:ascii="TimesET Cyr;Tahoma" w:hAnsi="TimesET Cyr;Tahoma"/>
          <w:color w:val="000000"/>
        </w:rPr>
        <w:t xml:space="preserve"> Нет, такой была бабушка.</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Вот только бабушку сюда не надо. А то сейчас начнется — если бы не дедушка, если бы не лошадь... Ну что, крикнешь?</w:t>
      </w:r>
    </w:p>
    <w:p>
      <w:pPr>
        <w:pStyle w:val="Text10"/>
        <w:spacing w:lineRule="auto" w:line="240"/>
        <w:rPr/>
      </w:pPr>
      <w:r>
        <w:rPr>
          <w:rFonts w:cs="TimesET Cyr;Tahoma" w:ascii="TimesET Cyr;Tahoma" w:hAnsi="TimesET Cyr;Tahoma"/>
          <w:i/>
          <w:color w:val="000000"/>
        </w:rPr>
        <w:t>Л:</w:t>
      </w:r>
      <w:r>
        <w:rPr>
          <w:rFonts w:cs="TimesET Cyr;Tahoma" w:ascii="TimesET Cyr;Tahoma" w:hAnsi="TimesET Cyr;Tahoma"/>
          <w:color w:val="000000"/>
        </w:rPr>
        <w:t xml:space="preserve"> На вас — не буду кричать.</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А на кого будешь? На себя будешь?</w:t>
      </w:r>
    </w:p>
    <w:p>
      <w:pPr>
        <w:pStyle w:val="Text10"/>
        <w:spacing w:lineRule="auto" w:line="240"/>
        <w:rPr/>
      </w:pPr>
      <w:r>
        <w:rPr>
          <w:rFonts w:cs="TimesET Cyr;Tahoma" w:ascii="TimesET Cyr;Tahoma" w:hAnsi="TimesET Cyr;Tahoma"/>
          <w:i/>
          <w:color w:val="000000"/>
        </w:rPr>
        <w:t>Л:</w:t>
      </w:r>
      <w:r>
        <w:rPr>
          <w:rFonts w:cs="TimesET Cyr;Tahoma" w:ascii="TimesET Cyr;Tahoma" w:hAnsi="TimesET Cyr;Tahoma"/>
          <w:color w:val="000000"/>
        </w:rPr>
        <w:t xml:space="preserve"> За что?</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За то, что дура такая, загнала себя в угол, где ни вдохнуть, ни выдохнуть.</w:t>
      </w:r>
    </w:p>
    <w:p>
      <w:pPr>
        <w:pStyle w:val="Text10"/>
        <w:spacing w:lineRule="auto" w:line="240"/>
        <w:rPr>
          <w:rFonts w:ascii="TimesET;Times New Roman" w:hAnsi="TimesET;Times New Roman" w:cs="TimesET;Times New Roman"/>
          <w:color w:val="000000"/>
        </w:rPr>
      </w:pPr>
      <w:r>
        <w:rPr>
          <w:rFonts w:cs="TimesET Cyr;Tahoma" w:ascii="TimesET Cyr;Tahoma" w:hAnsi="TimesET Cyr;Tahoma"/>
          <w:i/>
          <w:color w:val="000000"/>
        </w:rPr>
        <w:t>Л (молчит).</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Так не будешь на себя кричать?</w:t>
      </w:r>
    </w:p>
    <w:p>
      <w:pPr>
        <w:pStyle w:val="Text10"/>
        <w:spacing w:lineRule="auto" w:line="240"/>
        <w:rPr/>
      </w:pPr>
      <w:r>
        <w:rPr>
          <w:rFonts w:cs="TimesET Cyr;Tahoma" w:ascii="TimesET Cyr;Tahoma" w:hAnsi="TimesET Cyr;Tahoma"/>
          <w:i/>
          <w:color w:val="000000"/>
        </w:rPr>
        <w:t>Л:</w:t>
      </w:r>
      <w:r>
        <w:rPr>
          <w:rFonts w:cs="TimesET Cyr;Tahoma" w:ascii="TimesET Cyr;Tahoma" w:hAnsi="TimesET Cyr;Tahoma"/>
          <w:color w:val="000000"/>
        </w:rPr>
        <w:t xml:space="preserve"> Нет...</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А как себя будешь наказывать? Тайком?</w:t>
      </w:r>
    </w:p>
    <w:p>
      <w:pPr>
        <w:pStyle w:val="Text10"/>
        <w:spacing w:lineRule="auto" w:line="240"/>
        <w:rPr>
          <w:rFonts w:ascii="TimesET;Times New Roman" w:hAnsi="TimesET;Times New Roman" w:cs="TimesET;Times New Roman"/>
          <w:color w:val="000000"/>
        </w:rPr>
      </w:pPr>
      <w:r>
        <w:rPr>
          <w:rFonts w:cs="TimesET Cyr;Tahoma" w:ascii="TimesET Cyr;Tahoma" w:hAnsi="TimesET Cyr;Tahoma"/>
          <w:i/>
          <w:color w:val="000000"/>
        </w:rPr>
        <w:t>Л</w:t>
      </w:r>
      <w:r>
        <w:rPr>
          <w:rFonts w:cs="TimesET;Times New Roman" w:ascii="TimesET;Times New Roman" w:hAnsi="TimesET;Times New Roman"/>
          <w:color w:val="000000"/>
        </w:rPr>
        <w:t xml:space="preserve"> </w:t>
      </w:r>
      <w:r>
        <w:rPr>
          <w:rFonts w:cs="TimesET Cyr;Tahoma" w:ascii="TimesET Cyr;Tahoma" w:hAnsi="TimesET Cyr;Tahoma"/>
          <w:i/>
          <w:color w:val="000000"/>
        </w:rPr>
        <w:t>(краснеет, молчит).</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Весь вопрос, ребята, как мы собираемся поклоняться дьяволу. Потому что если человек этого не знает, то он будет делать это тихо и некрасиво... Ну, ладно. А вообще, ты когда-нибудь кричала на мужчин? Ну, показывала им открыто свою агрессию?</w:t>
      </w:r>
    </w:p>
    <w:p>
      <w:pPr>
        <w:pStyle w:val="Text10"/>
        <w:spacing w:lineRule="auto" w:line="240"/>
        <w:rPr/>
      </w:pPr>
      <w:r>
        <w:rPr>
          <w:rFonts w:cs="TimesET Cyr;Tahoma" w:ascii="TimesET Cyr;Tahoma" w:hAnsi="TimesET Cyr;Tahoma"/>
          <w:i/>
          <w:color w:val="000000"/>
        </w:rPr>
        <w:t>Л:</w:t>
      </w:r>
      <w:r>
        <w:rPr>
          <w:rFonts w:cs="TimesET Cyr;Tahoma" w:ascii="TimesET Cyr;Tahoma" w:hAnsi="TimesET Cyr;Tahoma"/>
          <w:color w:val="000000"/>
        </w:rPr>
        <w:t xml:space="preserve"> Да...</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И чем дело кончилось?</w:t>
      </w:r>
    </w:p>
    <w:p>
      <w:pPr>
        <w:pStyle w:val="Text10"/>
        <w:spacing w:lineRule="auto" w:line="240"/>
        <w:rPr/>
      </w:pPr>
      <w:r>
        <w:rPr>
          <w:rFonts w:cs="TimesET Cyr;Tahoma" w:ascii="TimesET Cyr;Tahoma" w:hAnsi="TimesET Cyr;Tahoma"/>
          <w:i/>
          <w:color w:val="000000"/>
        </w:rPr>
        <w:t>Л:</w:t>
      </w:r>
      <w:r>
        <w:rPr>
          <w:rFonts w:cs="TimesET Cyr;Tahoma" w:ascii="TimesET Cyr;Tahoma" w:hAnsi="TimesET Cyr;Tahoma"/>
          <w:color w:val="000000"/>
        </w:rPr>
        <w:t xml:space="preserve"> Замуж вышл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ПЕРВЫЙ АКТ ПСИХОТЕРАПЕВТИЧЕСКОЙ ДРАМЫ: АГЕНТЫ</w:t>
      </w:r>
    </w:p>
    <w:p>
      <w:pPr>
        <w:pStyle w:val="Textb"/>
        <w:spacing w:lineRule="auto" w:line="240"/>
        <w:rPr>
          <w:rFonts w:ascii="TimesET Cyr;Tahoma" w:hAnsi="TimesET Cyr;Tahoma" w:cs="TimesET Cyr;Tahoma"/>
        </w:rPr>
      </w:pPr>
      <w:r>
        <w:rPr>
          <w:rFonts w:cs="TimesET Cyr;Tahoma" w:ascii="TimesET Cyr;Tahoma" w:hAnsi="TimesET Cyr;Tahoma"/>
        </w:rPr>
        <w:t>В МАСКАХ. (К—5, стр. 38)</w:t>
      </w:r>
    </w:p>
    <w:p>
      <w:pPr>
        <w:pStyle w:val="Textb"/>
        <w:spacing w:lineRule="auto" w:line="240"/>
        <w:rPr>
          <w:rFonts w:ascii="TimesET Cyr;Tahoma" w:hAnsi="TimesET Cyr;Tahoma" w:cs="TimesET Cyr;Tahoma"/>
        </w:rPr>
      </w:pPr>
      <w:r>
        <w:rPr>
          <w:rFonts w:cs="TimesET Cyr;Tahoma" w:ascii="TimesET Cyr;Tahoma" w:hAnsi="TimesET Cyr;Tahoma"/>
        </w:rPr>
        <w:t>Я РАССКАЗАЛА НА ГРУППЕ СОН... (И—4, стр. 86)</w:t>
      </w:r>
    </w:p>
    <w:p>
      <w:pPr>
        <w:pStyle w:val="Textb"/>
        <w:spacing w:lineRule="auto" w:line="240"/>
        <w:rPr>
          <w:rFonts w:ascii="TimesET Cyr;Tahoma" w:hAnsi="TimesET Cyr;Tahoma" w:cs="TimesET Cyr;Tahoma"/>
        </w:rPr>
      </w:pPr>
      <w:r>
        <w:rPr>
          <w:rFonts w:cs="TimesET Cyr;Tahoma" w:ascii="TimesET Cyr;Tahoma" w:hAnsi="TimesET Cyr;Tahoma"/>
        </w:rPr>
        <w:t>СОН ПРО МОЮ ЖЕНИТЬБУ. (С—17, стр. 80)</w:t>
      </w:r>
    </w:p>
    <w:p>
      <w:pPr>
        <w:pStyle w:val="Textb"/>
        <w:spacing w:lineRule="auto" w:line="240"/>
        <w:rPr>
          <w:rFonts w:ascii="TimesET Cyr;Tahoma" w:hAnsi="TimesET Cyr;Tahoma" w:cs="TimesET Cyr;Tahoma"/>
        </w:rPr>
      </w:pPr>
      <w:r>
        <w:rPr>
          <w:rFonts w:cs="TimesET Cyr;Tahoma" w:ascii="TimesET Cyr;Tahoma" w:hAnsi="TimesET Cyr;Tahoma"/>
        </w:rPr>
        <w:t>В ДОМЕ МОЕМ ПОСЕЛИЛСЯ ТРУПИК. (С—14, стр. 79)</w:t>
      </w:r>
    </w:p>
    <w:p>
      <w:pPr>
        <w:pStyle w:val="Text10"/>
        <w:spacing w:lineRule="auto" w:line="240"/>
        <w:rPr/>
      </w:pPr>
      <w:r>
        <w:rPr>
          <w:rFonts w:cs="TimesET Cyr;Tahoma" w:ascii="TimesET Cyr;Tahoma" w:hAnsi="TimesET Cyr;Tahoma"/>
          <w:b/>
          <w:color w:val="000000"/>
        </w:rPr>
        <w:t>Д—6.</w:t>
      </w:r>
      <w:r>
        <w:rPr>
          <w:rFonts w:cs="TimesET Cyr;Tahoma" w:ascii="TimesET Cyr;Tahoma" w:hAnsi="TimesET Cyr;Tahoma"/>
          <w:color w:val="000000"/>
        </w:rPr>
        <w:t xml:space="preserve"> БОГАТЫЙ ТОРГОВЕЦ ПРИНИМАЛ В ГОСТЯХ странствующего знаменитого раввина.</w:t>
      </w:r>
    </w:p>
    <w:p>
      <w:pPr>
        <w:pStyle w:val="Text10"/>
        <w:spacing w:lineRule="auto" w:line="240"/>
        <w:rPr/>
      </w:pPr>
      <w:r>
        <w:rPr>
          <w:rFonts w:cs="TimesET Cyr;Tahoma" w:ascii="TimesET Cyr;Tahoma" w:hAnsi="TimesET Cyr;Tahoma"/>
          <w:color w:val="000000"/>
        </w:rPr>
        <w:t>Прислуживая гостю за столом, он нечаянно уронил жирный кусок мяса на его одежд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х, я идиот! — воскликнул хозяин. Он страшно огорчился. Пятно действительно было большим и уродливым.</w:t>
      </w:r>
    </w:p>
    <w:p>
      <w:pPr>
        <w:pStyle w:val="Text10"/>
        <w:spacing w:lineRule="auto" w:line="240"/>
        <w:rPr/>
      </w:pPr>
      <w:r>
        <w:rPr>
          <w:rFonts w:cs="TimesET Cyr;Tahoma" w:ascii="TimesET Cyr;Tahoma" w:hAnsi="TimesET Cyr;Tahoma"/>
          <w:color w:val="000000"/>
        </w:rPr>
        <w:t>Раввин вышел из-за стола, затем из комнаты. Минуту он отсутствовал, а затем вернулся к хозяину, который горестно охал и мотал головой. Одежда раввина была совершенно чиста. Он сел на свое мест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Хозяин просиял.</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н опять всплеснул руками и воскликнул:</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Как замечательн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почему ты огорчился, — спросил раввин, — из-за одежды или потому что идио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отому что идиот, — сказал хозяин.</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огда я не понимаю, что изменилось, — промолвил гость. — Можешь огорчаться дальше.</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ОДИНАРНЫЙ УМ СМОТРИТ ТОЛЬКО ВПЕРЕД... (К—38, стр. 60)</w:t>
      </w:r>
    </w:p>
    <w:p>
      <w:pPr>
        <w:pStyle w:val="IIauroven"/>
        <w:jc w:val="both"/>
        <w:rPr>
          <w:rFonts w:ascii="TimesET;Times New Roman" w:hAnsi="TimesET;Times New Roman" w:cs="TimesET;Times New Roman"/>
        </w:rPr>
      </w:pPr>
      <w:r>
        <w:rPr>
          <w:rFonts w:cs="TimesET Cyr;Tahoma" w:ascii="TimesET Cyr;Tahoma" w:hAnsi="TimesET Cyr;Tahoma"/>
        </w:rPr>
        <w:t>Д—7. Замануха</w:t>
      </w:r>
      <w:r>
        <w:fldChar w:fldCharType="begin"/>
      </w:r>
      <w:r>
        <w:rPr/>
        <w:instrText xml:space="preserve"> TC "Д—7. Замануха" \l 1 </w:instrText>
      </w:r>
      <w:r>
        <w:rPr/>
        <w:fldChar w:fldCharType="separate"/>
      </w:r>
      <w:r>
        <w:rPr/>
      </w:r>
      <w:r>
        <w:rPr/>
        <w:fldChar w:fldCharType="end"/>
      </w:r>
    </w:p>
    <w:p>
      <w:pPr>
        <w:pStyle w:val="Text10"/>
        <w:spacing w:lineRule="auto" w:line="240"/>
        <w:rPr>
          <w:rFonts w:ascii="TimesET;Times New Roman" w:hAnsi="TimesET;Times New Roman" w:cs="TimesET;Times New Roman"/>
          <w:color w:val="000000"/>
        </w:rPr>
      </w:pPr>
      <w:r>
        <w:rPr>
          <w:rFonts w:cs="TimesET Cyr;Tahoma" w:ascii="TimesET Cyr;Tahoma" w:hAnsi="TimesET Cyr;Tahoma"/>
          <w:i/>
          <w:color w:val="000000"/>
        </w:rPr>
        <w:t>Кира:</w:t>
      </w:r>
      <w:r>
        <w:rPr>
          <w:rFonts w:cs="TimesET Cyr;Tahoma" w:ascii="TimesET Cyr;Tahoma" w:hAnsi="TimesET Cyr;Tahoma"/>
          <w:color w:val="000000"/>
        </w:rPr>
        <w:t xml:space="preserve"> Представляете, сижу я недавно дома, на кухне, размечталась и вдруг говорю: “Хочу домой!” А моя дочка — ей девять лет — говорит: “Мама, ты же дома”. А я говорю: “Нет, хочу в ТОТ дом!” Понимаете? Вот в тот дом, где я маленькой была, а не в этот...</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Да, ничего себе.</w:t>
      </w:r>
    </w:p>
    <w:p>
      <w:pPr>
        <w:pStyle w:val="Text10"/>
        <w:spacing w:lineRule="auto" w:line="240"/>
        <w:rPr/>
      </w:pPr>
      <w:r>
        <w:rPr>
          <w:rFonts w:cs="TimesET Cyr;Tahoma" w:ascii="TimesET Cyr;Tahoma" w:hAnsi="TimesET Cyr;Tahoma"/>
          <w:i/>
          <w:color w:val="000000"/>
        </w:rPr>
        <w:t>К:</w:t>
      </w:r>
      <w:r>
        <w:rPr>
          <w:rFonts w:cs="TimesET Cyr;Tahoma" w:ascii="TimesET Cyr;Tahoma" w:hAnsi="TimesET Cyr;Tahoma"/>
          <w:color w:val="000000"/>
        </w:rPr>
        <w:t xml:space="preserve"> И что мне с этим делать?</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Страдать.</w:t>
      </w:r>
    </w:p>
    <w:p>
      <w:pPr>
        <w:pStyle w:val="Text10"/>
        <w:spacing w:lineRule="auto" w:line="240"/>
        <w:rPr/>
      </w:pPr>
      <w:r>
        <w:rPr>
          <w:rFonts w:cs="TimesET Cyr;Tahoma" w:ascii="TimesET Cyr;Tahoma" w:hAnsi="TimesET Cyr;Tahoma"/>
          <w:i/>
          <w:color w:val="000000"/>
        </w:rPr>
        <w:t>К:</w:t>
      </w:r>
      <w:r>
        <w:rPr>
          <w:rFonts w:cs="TimesET Cyr;Tahoma" w:ascii="TimesET Cyr;Tahoma" w:hAnsi="TimesET Cyr;Tahoma"/>
          <w:color w:val="000000"/>
        </w:rPr>
        <w:t xml:space="preserve"> Вы серьезно?</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А как еще привлечь внимание родителей? Только грустью и депрессией.</w:t>
      </w:r>
    </w:p>
    <w:p>
      <w:pPr>
        <w:pStyle w:val="Text10"/>
        <w:spacing w:lineRule="auto" w:line="240"/>
        <w:rPr/>
      </w:pPr>
      <w:r>
        <w:rPr>
          <w:rFonts w:cs="TimesET Cyr;Tahoma" w:ascii="TimesET Cyr;Tahoma" w:hAnsi="TimesET Cyr;Tahoma"/>
          <w:i/>
          <w:color w:val="000000"/>
        </w:rPr>
        <w:t>К:</w:t>
      </w:r>
      <w:r>
        <w:rPr>
          <w:rFonts w:cs="TimesET Cyr;Tahoma" w:ascii="TimesET Cyr;Tahoma" w:hAnsi="TimesET Cyr;Tahoma"/>
          <w:color w:val="000000"/>
        </w:rPr>
        <w:t xml:space="preserve"> Каких родителей? Мои ведь ничего этого не видели! Они вообще живут так далеко...</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А-а-а, каких родителей. Да уж, конечно, не твоих несчастных папы с мамой. Что они могут! А вот настоящих родителей, истинных, небесных, которые видят каждую твою слезу, и чем больше ты будешь плакать, тем больше принесут тебе игрушек, счастья... Чего ты там еще хотела вчера? А, смысла жизни. Этого — навалом. Только надо достаточно поплакать.</w:t>
      </w:r>
    </w:p>
    <w:p>
      <w:pPr>
        <w:pStyle w:val="Textb"/>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ВТОРОЙ АКТ ПСИХОТЕРАПЕВТИЧЕСКОЙ ДРАМЫ: ВОЙНА.</w:t>
      </w:r>
    </w:p>
    <w:p>
      <w:pPr>
        <w:pStyle w:val="Textb"/>
        <w:spacing w:lineRule="auto" w:line="240"/>
        <w:rPr>
          <w:rFonts w:ascii="TimesET Cyr;Tahoma" w:hAnsi="TimesET Cyr;Tahoma" w:cs="TimesET Cyr;Tahoma"/>
        </w:rPr>
      </w:pPr>
      <w:r>
        <w:rPr>
          <w:rFonts w:cs="TimesET Cyr;Tahoma" w:ascii="TimesET Cyr;Tahoma" w:hAnsi="TimesET Cyr;Tahoma"/>
        </w:rPr>
        <w:t>(К—6, стр. 39)</w:t>
      </w:r>
    </w:p>
    <w:p>
      <w:pPr>
        <w:pStyle w:val="Textb"/>
        <w:spacing w:lineRule="auto" w:line="240"/>
        <w:rPr>
          <w:rFonts w:ascii="TimesET Cyr;Tahoma" w:hAnsi="TimesET Cyr;Tahoma" w:cs="TimesET Cyr;Tahoma"/>
        </w:rPr>
      </w:pPr>
      <w:r>
        <w:rPr>
          <w:rFonts w:cs="TimesET Cyr;Tahoma" w:ascii="TimesET Cyr;Tahoma" w:hAnsi="TimesET Cyr;Tahoma"/>
        </w:rPr>
        <w:t>ОДНАЖДЫ УТРОМ ПОСЛЕ БЕСЕДЫ... (И—8, стр. 88)</w:t>
      </w:r>
    </w:p>
    <w:p>
      <w:pPr>
        <w:pStyle w:val="IIauroven"/>
        <w:spacing w:before="397" w:after="227"/>
        <w:jc w:val="both"/>
        <w:rPr>
          <w:rFonts w:ascii="TimesET;Times New Roman" w:hAnsi="TimesET;Times New Roman" w:cs="TimesET;Times New Roman"/>
        </w:rPr>
      </w:pPr>
      <w:r>
        <w:rPr>
          <w:rFonts w:cs="TimesET Cyr;Tahoma" w:ascii="TimesET Cyr;Tahoma" w:hAnsi="TimesET Cyr;Tahoma"/>
        </w:rPr>
        <w:t>Д—8. Сумочка с нежной кожей</w:t>
      </w:r>
      <w:r>
        <w:fldChar w:fldCharType="begin"/>
      </w:r>
      <w:r>
        <w:rPr/>
        <w:instrText xml:space="preserve"> TC "Д—8. Сумочка с нежной кожей" \l 1 </w:instrText>
      </w:r>
      <w:r>
        <w:rPr/>
        <w:fldChar w:fldCharType="separate"/>
      </w:r>
      <w:r>
        <w:rPr/>
      </w:r>
      <w:r>
        <w:rPr/>
        <w:fldChar w:fldCharType="end"/>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Скажите, зачем вам нужно держать эту сумочку на коленях?</w:t>
      </w:r>
    </w:p>
    <w:p>
      <w:pPr>
        <w:pStyle w:val="Text10"/>
        <w:spacing w:lineRule="auto" w:line="240"/>
        <w:rPr/>
      </w:pPr>
      <w:r>
        <w:rPr>
          <w:rFonts w:cs="TimesET Cyr;Tahoma" w:ascii="TimesET Cyr;Tahoma" w:hAnsi="TimesET Cyr;Tahoma"/>
          <w:i/>
          <w:color w:val="000000"/>
        </w:rPr>
        <w:t>Надежда:</w:t>
      </w:r>
      <w:r>
        <w:rPr>
          <w:rFonts w:cs="TimesET Cyr;Tahoma" w:ascii="TimesET Cyr;Tahoma" w:hAnsi="TimesET Cyr;Tahoma"/>
          <w:color w:val="000000"/>
        </w:rPr>
        <w:t xml:space="preserve"> Я очень люблю эту сумочку, и мне нравится держать ее при себе... Так уютнее.</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Ага... С сумочкой уютнее... Ну, и что бы вам сказала эта сумочка? Если бы она умела говорить, как в сказках Андерсена, что бы она сказала мне, вам?</w:t>
      </w:r>
    </w:p>
    <w:p>
      <w:pPr>
        <w:pStyle w:val="Text10"/>
        <w:spacing w:lineRule="auto" w:line="240"/>
        <w:rPr/>
      </w:pPr>
      <w:r>
        <w:rPr>
          <w:rFonts w:cs="TimesET Cyr;Tahoma" w:ascii="TimesET Cyr;Tahoma" w:hAnsi="TimesET Cyr;Tahoma"/>
          <w:i/>
          <w:color w:val="000000"/>
        </w:rPr>
        <w:t>Н:</w:t>
      </w:r>
      <w:r>
        <w:rPr>
          <w:rFonts w:cs="TimesET Cyr;Tahoma" w:ascii="TimesET Cyr;Tahoma" w:hAnsi="TimesET Cyr;Tahoma"/>
          <w:color w:val="000000"/>
        </w:rPr>
        <w:t xml:space="preserve"> Я сумочка, очень изящная, из такой нежной кожи... Во мне много красивых вещей...</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И что поэтому?</w:t>
      </w:r>
    </w:p>
    <w:p>
      <w:pPr>
        <w:pStyle w:val="Text10"/>
        <w:spacing w:lineRule="auto" w:line="240"/>
        <w:rPr/>
      </w:pPr>
      <w:r>
        <w:rPr>
          <w:rFonts w:cs="TimesET Cyr;Tahoma" w:ascii="TimesET Cyr;Tahoma" w:hAnsi="TimesET Cyr;Tahoma"/>
          <w:i/>
          <w:color w:val="000000"/>
        </w:rPr>
        <w:t>Н:</w:t>
      </w:r>
      <w:r>
        <w:rPr>
          <w:rFonts w:cs="TimesET Cyr;Tahoma" w:ascii="TimesET Cyr;Tahoma" w:hAnsi="TimesET Cyr;Tahoma"/>
          <w:color w:val="000000"/>
        </w:rPr>
        <w:t xml:space="preserve"> Поэтому меня будут беречь...</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Умная сумочка. Холить и лелеять?</w:t>
      </w:r>
    </w:p>
    <w:p>
      <w:pPr>
        <w:pStyle w:val="Text10"/>
        <w:spacing w:lineRule="auto" w:line="240"/>
        <w:rPr/>
      </w:pPr>
      <w:r>
        <w:rPr>
          <w:rFonts w:cs="TimesET Cyr;Tahoma" w:ascii="TimesET Cyr;Tahoma" w:hAnsi="TimesET Cyr;Tahoma"/>
          <w:i/>
          <w:color w:val="000000"/>
        </w:rPr>
        <w:t>Н:</w:t>
      </w:r>
      <w:r>
        <w:rPr>
          <w:rFonts w:cs="TimesET Cyr;Tahoma" w:ascii="TimesET Cyr;Tahoma" w:hAnsi="TimesET Cyr;Tahoma"/>
          <w:color w:val="000000"/>
        </w:rPr>
        <w:t xml:space="preserve"> Да, холить и лелеять!</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Улавливаете сходство сумки с собой?</w:t>
      </w:r>
    </w:p>
    <w:p>
      <w:pPr>
        <w:pStyle w:val="Text10"/>
        <w:spacing w:lineRule="auto" w:line="240"/>
        <w:rPr/>
      </w:pPr>
      <w:r>
        <w:rPr>
          <w:rFonts w:cs="TimesET Cyr;Tahoma" w:ascii="TimesET Cyr;Tahoma" w:hAnsi="TimesET Cyr;Tahoma"/>
          <w:i/>
          <w:color w:val="000000"/>
        </w:rPr>
        <w:t>Н:</w:t>
      </w:r>
      <w:r>
        <w:rPr>
          <w:rFonts w:cs="TimesET Cyr;Tahoma" w:ascii="TimesET Cyr;Tahoma" w:hAnsi="TimesET Cyr;Tahoma"/>
          <w:color w:val="000000"/>
        </w:rPr>
        <w:t xml:space="preserve"> Нет, почему?</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Совсем-совсем не улавливаете?</w:t>
      </w:r>
    </w:p>
    <w:p>
      <w:pPr>
        <w:pStyle w:val="Text10"/>
        <w:spacing w:lineRule="auto" w:line="240"/>
        <w:rPr/>
      </w:pPr>
      <w:r>
        <w:rPr>
          <w:rFonts w:cs="TimesET Cyr;Tahoma" w:ascii="TimesET Cyr;Tahoma" w:hAnsi="TimesET Cyr;Tahoma"/>
          <w:i/>
          <w:color w:val="000000"/>
        </w:rPr>
        <w:t>Н:</w:t>
      </w:r>
      <w:r>
        <w:rPr>
          <w:rFonts w:cs="TimesET Cyr;Tahoma" w:ascii="TimesET Cyr;Tahoma" w:hAnsi="TimesET Cyr;Tahoma"/>
          <w:color w:val="000000"/>
        </w:rPr>
        <w:t xml:space="preserve"> Ну нет, я, например, думаю, в отличие от сумочки. Она просто набита красивыми вещами...</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А вы?</w:t>
      </w:r>
    </w:p>
    <w:p>
      <w:pPr>
        <w:pStyle w:val="Text10"/>
        <w:spacing w:lineRule="auto" w:line="240"/>
        <w:rPr/>
      </w:pPr>
      <w:r>
        <w:rPr>
          <w:rFonts w:cs="TimesET Cyr;Tahoma" w:ascii="TimesET Cyr;Tahoma" w:hAnsi="TimesET Cyr;Tahoma"/>
          <w:i/>
          <w:color w:val="000000"/>
        </w:rPr>
        <w:t>Н:</w:t>
      </w:r>
      <w:r>
        <w:rPr>
          <w:rFonts w:cs="TimesET Cyr;Tahoma" w:ascii="TimesET Cyr;Tahoma" w:hAnsi="TimesET Cyr;Tahoma"/>
          <w:color w:val="000000"/>
        </w:rPr>
        <w:t xml:space="preserve"> А я... Ой! </w:t>
      </w:r>
      <w:r>
        <w:rPr>
          <w:rFonts w:cs="TimesET Cyr;Tahoma" w:ascii="TimesET Cyr;Tahoma" w:hAnsi="TimesET Cyr;Tahoma"/>
          <w:i/>
          <w:color w:val="000000"/>
        </w:rPr>
        <w:t>(закрыв лицо руками, смеется).</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Так, отлично, есть инсайт. Надя, что вы сейчас ко мне чувствуете?</w:t>
      </w:r>
    </w:p>
    <w:p>
      <w:pPr>
        <w:pStyle w:val="Text10"/>
        <w:spacing w:lineRule="auto" w:line="240"/>
        <w:rPr/>
      </w:pPr>
      <w:r>
        <w:rPr>
          <w:rFonts w:cs="TimesET Cyr;Tahoma" w:ascii="TimesET Cyr;Tahoma" w:hAnsi="TimesET Cyr;Tahoma"/>
          <w:i/>
          <w:color w:val="000000"/>
        </w:rPr>
        <w:t>Н:</w:t>
      </w:r>
      <w:r>
        <w:rPr>
          <w:rFonts w:cs="TimesET Cyr;Tahoma" w:ascii="TimesET Cyr;Tahoma" w:hAnsi="TimesET Cyr;Tahoma"/>
          <w:color w:val="000000"/>
        </w:rPr>
        <w:t xml:space="preserve"> Интерес.</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То есть возбуждение?</w:t>
      </w:r>
    </w:p>
    <w:p>
      <w:pPr>
        <w:pStyle w:val="Text10"/>
        <w:spacing w:lineRule="auto" w:line="240"/>
        <w:rPr/>
      </w:pPr>
      <w:r>
        <w:rPr>
          <w:rFonts w:cs="TimesET Cyr;Tahoma" w:ascii="TimesET Cyr;Tahoma" w:hAnsi="TimesET Cyr;Tahoma"/>
          <w:i/>
          <w:color w:val="000000"/>
        </w:rPr>
        <w:t>Н:</w:t>
      </w:r>
      <w:r>
        <w:rPr>
          <w:rFonts w:cs="TimesET Cyr;Tahoma" w:ascii="TimesET Cyr;Tahoma" w:hAnsi="TimesET Cyr;Tahoma"/>
          <w:color w:val="000000"/>
        </w:rPr>
        <w:t xml:space="preserve"> Можно так...</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Почему-то думают, что возбуждение — сексуальное чувство. Это может быть просто возбуждение к мужчине, который что-то знает и может научить.</w:t>
      </w:r>
    </w:p>
    <w:p>
      <w:pPr>
        <w:pStyle w:val="Text10"/>
        <w:spacing w:lineRule="auto" w:line="240"/>
        <w:rPr/>
      </w:pPr>
      <w:r>
        <w:rPr>
          <w:rFonts w:cs="TimesET Cyr;Tahoma" w:ascii="TimesET Cyr;Tahoma" w:hAnsi="TimesET Cyr;Tahoma"/>
          <w:i/>
          <w:color w:val="000000"/>
        </w:rPr>
        <w:t>Н:</w:t>
      </w:r>
      <w:r>
        <w:rPr>
          <w:rFonts w:cs="TimesET Cyr;Tahoma" w:ascii="TimesET Cyr;Tahoma" w:hAnsi="TimesET Cyr;Tahoma"/>
          <w:color w:val="000000"/>
        </w:rPr>
        <w:t xml:space="preserve"> Да, конечно.</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А может, сексуальное. Ты стыдишься? У тебя с этим проблемы. Что ты сейчас чувствуешь?</w:t>
      </w:r>
    </w:p>
    <w:p>
      <w:pPr>
        <w:pStyle w:val="Text10"/>
        <w:spacing w:lineRule="auto" w:line="240"/>
        <w:rPr/>
      </w:pPr>
      <w:r>
        <w:rPr>
          <w:rFonts w:cs="TimesET Cyr;Tahoma" w:ascii="TimesET Cyr;Tahoma" w:hAnsi="TimesET Cyr;Tahoma"/>
          <w:i/>
          <w:color w:val="000000"/>
        </w:rPr>
        <w:t>Н:</w:t>
      </w:r>
      <w:r>
        <w:rPr>
          <w:rFonts w:cs="TimesET Cyr;Tahoma" w:ascii="TimesET Cyr;Tahoma" w:hAnsi="TimesET Cyr;Tahoma"/>
          <w:color w:val="000000"/>
        </w:rPr>
        <w:t xml:space="preserve"> Ой, что чувствую, ой, что чувствую... </w:t>
      </w:r>
      <w:r>
        <w:rPr>
          <w:rFonts w:cs="TimesET Cyr;Tahoma" w:ascii="TimesET Cyr;Tahoma" w:hAnsi="TimesET Cyr;Tahoma"/>
          <w:i/>
          <w:color w:val="000000"/>
        </w:rPr>
        <w:t>(Наклоняется вперед, закрывает лицо руками, смеется)</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Ой, ой, щас я вам так и скажу...</w:t>
      </w:r>
    </w:p>
    <w:p>
      <w:pPr>
        <w:pStyle w:val="Text10"/>
        <w:spacing w:lineRule="auto" w:line="240"/>
        <w:rPr/>
      </w:pPr>
      <w:r>
        <w:rPr>
          <w:rFonts w:cs="TimesET Cyr;Tahoma" w:ascii="TimesET Cyr;Tahoma" w:hAnsi="TimesET Cyr;Tahoma"/>
          <w:i/>
          <w:color w:val="000000"/>
        </w:rPr>
        <w:t>Н:</w:t>
      </w:r>
      <w:r>
        <w:rPr>
          <w:rFonts w:cs="TimesET;Times New Roman" w:ascii="TimesET;Times New Roman" w:hAnsi="TimesET;Times New Roman"/>
          <w:color w:val="000000"/>
        </w:rPr>
        <w:t xml:space="preserve"> </w:t>
      </w:r>
      <w:r>
        <w:rPr>
          <w:rFonts w:cs="TimesET Cyr;Tahoma" w:ascii="TimesET Cyr;Tahoma" w:hAnsi="TimesET Cyr;Tahoma"/>
          <w:i/>
          <w:color w:val="000000"/>
        </w:rPr>
        <w:t>(машет головой)</w:t>
      </w:r>
      <w:r>
        <w:rPr>
          <w:rFonts w:cs="TimesET Cyr;Tahoma" w:ascii="TimesET Cyr;Tahoma" w:hAnsi="TimesET Cyr;Tahoma"/>
          <w:color w:val="000000"/>
        </w:rPr>
        <w:t xml:space="preserve"> Не скажу.</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А может, раскроешь... цветник?</w:t>
      </w:r>
    </w:p>
    <w:p>
      <w:pPr>
        <w:pStyle w:val="Text10"/>
        <w:spacing w:lineRule="auto" w:line="240"/>
        <w:rPr/>
      </w:pPr>
      <w:r>
        <w:rPr>
          <w:rFonts w:cs="TimesET Cyr;Tahoma" w:ascii="TimesET Cyr;Tahoma" w:hAnsi="TimesET Cyr;Tahoma"/>
          <w:i/>
          <w:color w:val="000000"/>
        </w:rPr>
        <w:t>Н</w:t>
      </w:r>
      <w:r>
        <w:rPr>
          <w:rFonts w:cs="TimesET;Times New Roman" w:ascii="TimesET;Times New Roman" w:hAnsi="TimesET;Times New Roman"/>
          <w:color w:val="000000"/>
        </w:rPr>
        <w:t xml:space="preserve"> </w:t>
      </w:r>
      <w:r>
        <w:rPr>
          <w:rFonts w:cs="TimesET Cyr;Tahoma" w:ascii="TimesET Cyr;Tahoma" w:hAnsi="TimesET Cyr;Tahoma"/>
          <w:i/>
          <w:color w:val="000000"/>
        </w:rPr>
        <w:t>(отрицательно мотает головой).</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Что тебе мешает?</w:t>
      </w:r>
    </w:p>
    <w:p>
      <w:pPr>
        <w:pStyle w:val="Text10"/>
        <w:spacing w:lineRule="auto" w:line="240"/>
        <w:rPr/>
      </w:pPr>
      <w:r>
        <w:rPr>
          <w:rFonts w:cs="TimesET Cyr;Tahoma" w:ascii="TimesET Cyr;Tahoma" w:hAnsi="TimesET Cyr;Tahoma"/>
          <w:i/>
          <w:color w:val="000000"/>
        </w:rPr>
        <w:t>Н:</w:t>
      </w:r>
      <w:r>
        <w:rPr>
          <w:rFonts w:cs="TimesET Cyr;Tahoma" w:ascii="TimesET Cyr;Tahoma" w:hAnsi="TimesET Cyr;Tahoma"/>
          <w:color w:val="000000"/>
        </w:rPr>
        <w:t xml:space="preserve"> Столько людей...</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Александр Борисович, только ты и я. Когда мы останемся наедине...”</w:t>
      </w:r>
    </w:p>
    <w:p>
      <w:pPr>
        <w:pStyle w:val="Text10"/>
        <w:spacing w:lineRule="auto" w:line="240"/>
        <w:rPr/>
      </w:pPr>
      <w:r>
        <w:rPr>
          <w:rFonts w:cs="TimesET Cyr;Tahoma" w:ascii="TimesET Cyr;Tahoma" w:hAnsi="TimesET Cyr;Tahoma"/>
          <w:i/>
          <w:color w:val="000000"/>
        </w:rPr>
        <w:t>Н:</w:t>
      </w:r>
      <w:r>
        <w:rPr>
          <w:rFonts w:cs="TimesET Cyr;Tahoma" w:ascii="TimesET Cyr;Tahoma" w:hAnsi="TimesET Cyr;Tahoma"/>
          <w:color w:val="000000"/>
        </w:rPr>
        <w:t xml:space="preserve"> Да это у вас проблемы, доктор!</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У меня — безусловно. Я слишком падок на сумочки с нежной кожей.</w:t>
      </w:r>
    </w:p>
    <w:p>
      <w:pPr>
        <w:pStyle w:val="Text10"/>
        <w:spacing w:lineRule="auto" w:line="240"/>
        <w:rPr/>
      </w:pPr>
      <w:r>
        <w:rPr>
          <w:rFonts w:cs="TimesET Cyr;Tahoma" w:ascii="TimesET Cyr;Tahoma" w:hAnsi="TimesET Cyr;Tahoma"/>
          <w:i/>
          <w:color w:val="000000"/>
        </w:rPr>
        <w:t>Н:</w:t>
      </w:r>
      <w:r>
        <w:rPr>
          <w:rFonts w:cs="TimesET;Times New Roman" w:ascii="TimesET;Times New Roman" w:hAnsi="TimesET;Times New Roman"/>
          <w:color w:val="000000"/>
        </w:rPr>
        <w:t xml:space="preserve"> </w:t>
      </w:r>
      <w:r>
        <w:rPr>
          <w:rFonts w:cs="TimesET Cyr;Tahoma" w:ascii="TimesET Cyr;Tahoma" w:hAnsi="TimesET Cyr;Tahoma"/>
          <w:color w:val="000000"/>
        </w:rPr>
        <w:t>О боже, у меня от смеха болит голова!</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Это симптом. Ну, ничего. Сегодня пришел симптом — завтра придет мужчина.</w:t>
      </w:r>
    </w:p>
    <w:p>
      <w:pPr>
        <w:pStyle w:val="Text10"/>
        <w:spacing w:lineRule="auto" w:line="240"/>
        <w:rPr/>
      </w:pPr>
      <w:r>
        <w:rPr>
          <w:rFonts w:cs="TimesET Cyr;Tahoma" w:ascii="TimesET Cyr;Tahoma" w:hAnsi="TimesET Cyr;Tahoma"/>
          <w:i/>
          <w:color w:val="000000"/>
        </w:rPr>
        <w:t>Н:</w:t>
      </w:r>
      <w:r>
        <w:rPr>
          <w:rFonts w:cs="TimesET Cyr;Tahoma" w:ascii="TimesET Cyr;Tahoma" w:hAnsi="TimesET Cyr;Tahoma"/>
          <w:color w:val="000000"/>
        </w:rPr>
        <w:t xml:space="preserve"> Нет, нет, хватит. Хватит мужчин.</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Ой, ну что ты мне рассказываешь. Прямо ты сейчас бросишь водить глазками и начнешь работать.</w:t>
      </w:r>
    </w:p>
    <w:p>
      <w:pPr>
        <w:pStyle w:val="Text10"/>
        <w:spacing w:lineRule="auto" w:line="240"/>
        <w:rPr/>
      </w:pPr>
      <w:r>
        <w:rPr>
          <w:rFonts w:cs="TimesET Cyr;Tahoma" w:ascii="TimesET Cyr;Tahoma" w:hAnsi="TimesET Cyr;Tahoma"/>
          <w:i/>
          <w:color w:val="000000"/>
        </w:rPr>
        <w:t>Н:</w:t>
      </w:r>
      <w:r>
        <w:rPr>
          <w:rFonts w:cs="TimesET Cyr;Tahoma" w:ascii="TimesET Cyr;Tahoma" w:hAnsi="TimesET Cyr;Tahoma"/>
          <w:color w:val="000000"/>
        </w:rPr>
        <w:t xml:space="preserve"> Может, и начну.</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Посмотри мне в глаза.</w:t>
      </w:r>
    </w:p>
    <w:p>
      <w:pPr>
        <w:pStyle w:val="Text10"/>
        <w:spacing w:lineRule="auto" w:line="240"/>
        <w:rPr/>
      </w:pPr>
      <w:r>
        <w:rPr>
          <w:rFonts w:cs="TimesET Cyr;Tahoma" w:ascii="TimesET Cyr;Tahoma" w:hAnsi="TimesET Cyr;Tahoma"/>
          <w:i/>
          <w:color w:val="000000"/>
        </w:rPr>
        <w:t>Н.</w:t>
      </w:r>
      <w:r>
        <w:rPr>
          <w:rFonts w:cs="TimesET;Times New Roman" w:ascii="TimesET;Times New Roman" w:hAnsi="TimesET;Times New Roman"/>
          <w:color w:val="000000"/>
        </w:rPr>
        <w:t xml:space="preserve"> </w:t>
      </w:r>
      <w:r>
        <w:rPr>
          <w:rFonts w:cs="TimesET Cyr;Tahoma" w:ascii="TimesET Cyr;Tahoma" w:hAnsi="TimesET Cyr;Tahoma"/>
          <w:i/>
          <w:color w:val="000000"/>
        </w:rPr>
        <w:t>не может, хохочет.</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Ну, не сейчас. Но кокетство — это уже хорошо. Эту энергию потом можно будет направить по делу. Главное — оторвать ее от мужчин. Мужчины к ней на самом деле не относятся. И если они этого не понимают и сунутся — ой, как им несдобровать... Ой, что с ними будет...</w:t>
      </w:r>
    </w:p>
    <w:p>
      <w:pPr>
        <w:pStyle w:val="Text10"/>
        <w:spacing w:lineRule="auto" w:line="240"/>
        <w:rPr/>
      </w:pPr>
      <w:r>
        <w:rPr>
          <w:rFonts w:cs="TimesET Cyr;Tahoma" w:ascii="TimesET Cyr;Tahoma" w:hAnsi="TimesET Cyr;Tahoma"/>
          <w:i/>
          <w:color w:val="000000"/>
        </w:rPr>
        <w:t>Н:</w:t>
      </w:r>
      <w:r>
        <w:rPr>
          <w:rFonts w:cs="TimesET Cyr;Tahoma" w:ascii="TimesET Cyr;Tahoma" w:hAnsi="TimesET Cyr;Tahoma"/>
          <w:color w:val="000000"/>
        </w:rPr>
        <w:t xml:space="preserve"> Мне их не жалко.</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Вот именно.</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КОКЕТСТВО — РОДНАЯ ИГРА ДЛЯ ПСИХОТЕРАПЕВТА.</w:t>
      </w:r>
    </w:p>
    <w:p>
      <w:pPr>
        <w:pStyle w:val="Textb"/>
        <w:spacing w:lineRule="auto" w:line="240"/>
        <w:rPr>
          <w:rFonts w:ascii="TimesET Cyr;Tahoma" w:hAnsi="TimesET Cyr;Tahoma" w:cs="TimesET Cyr;Tahoma"/>
        </w:rPr>
      </w:pPr>
      <w:r>
        <w:rPr>
          <w:rFonts w:cs="TimesET Cyr;Tahoma" w:ascii="TimesET Cyr;Tahoma" w:hAnsi="TimesET Cyr;Tahoma"/>
        </w:rPr>
        <w:t>(К—10, стр. 43)</w:t>
      </w:r>
    </w:p>
    <w:p>
      <w:pPr>
        <w:pStyle w:val="Textb"/>
        <w:spacing w:lineRule="auto" w:line="240"/>
        <w:rPr>
          <w:rFonts w:ascii="TimesET Cyr;Tahoma" w:hAnsi="TimesET Cyr;Tahoma" w:cs="TimesET Cyr;Tahoma"/>
        </w:rPr>
      </w:pPr>
      <w:r>
        <w:rPr>
          <w:rFonts w:cs="TimesET Cyr;Tahoma" w:ascii="TimesET Cyr;Tahoma" w:hAnsi="TimesET Cyr;Tahoma"/>
        </w:rPr>
        <w:t>ПЕСЕНКА ПРО ЛИБИДО (М—3, стр. 66)</w:t>
      </w:r>
    </w:p>
    <w:p>
      <w:pPr>
        <w:pStyle w:val="IIauroven"/>
        <w:spacing w:before="369" w:after="0"/>
        <w:jc w:val="both"/>
        <w:rPr>
          <w:rFonts w:ascii="TimesET;Times New Roman" w:hAnsi="TimesET;Times New Roman" w:cs="TimesET;Times New Roman"/>
        </w:rPr>
      </w:pPr>
      <w:r>
        <w:rPr>
          <w:rFonts w:cs="TimesET Cyr;Tahoma" w:ascii="TimesET Cyr;Tahoma" w:hAnsi="TimesET Cyr;Tahoma"/>
        </w:rPr>
        <w:t>Д—9. Маленький закаканный ребенок</w:t>
      </w:r>
      <w:r>
        <w:fldChar w:fldCharType="begin"/>
      </w:r>
      <w:r>
        <w:rPr/>
        <w:instrText xml:space="preserve"> TC "Д—9. Маленький закаканный ребенок" \l 1 </w:instrText>
      </w:r>
      <w:r>
        <w:rPr/>
        <w:fldChar w:fldCharType="separate"/>
      </w:r>
      <w:r>
        <w:rPr/>
      </w:r>
      <w:r>
        <w:rPr/>
        <w:fldChar w:fldCharType="end"/>
      </w:r>
    </w:p>
    <w:p>
      <w:pPr>
        <w:pStyle w:val="IIauroven"/>
        <w:spacing w:before="0" w:after="227"/>
        <w:ind w:firstLine="992"/>
        <w:jc w:val="both"/>
        <w:rPr>
          <w:rFonts w:ascii="TimesET;Times New Roman" w:hAnsi="TimesET;Times New Roman" w:cs="TimesET;Times New Roman"/>
        </w:rPr>
      </w:pPr>
      <w:r>
        <w:rPr>
          <w:rFonts w:cs="TimesET Cyr;Tahoma" w:ascii="TimesET Cyr;Tahoma" w:hAnsi="TimesET Cyr;Tahoma"/>
        </w:rPr>
        <w:t>и большой асфальтовый каток</w:t>
      </w:r>
      <w:r>
        <w:fldChar w:fldCharType="begin"/>
      </w:r>
      <w:r>
        <w:rPr/>
        <w:instrText xml:space="preserve"> TC "и большой асфальтовый каток" \l 1 </w:instrText>
      </w:r>
      <w:r>
        <w:rPr/>
        <w:fldChar w:fldCharType="separate"/>
      </w:r>
      <w:r>
        <w:rPr/>
      </w:r>
      <w:r>
        <w:rPr/>
        <w:fldChar w:fldCharType="end"/>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Андрей. У меня много работ, я многое умею делать. Вообще-то я врач, и работаю в психотерапии последние несколько лет. Вот, заинтересовался вашей методикой, оказался здесь.</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Что ты сейчас чувствуешь?</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Хорошо я себя чувствую, мне интересно.</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И как тебе ее выступление? </w:t>
      </w:r>
      <w:r>
        <w:rPr>
          <w:rFonts w:cs="TimesET Cyr;Tahoma" w:ascii="TimesET Cyr;Tahoma" w:hAnsi="TimesET Cyr;Tahoma"/>
          <w:i/>
          <w:color w:val="000000"/>
        </w:rPr>
        <w:t>(кивает на Надю).</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Выпендривается слегка... Играет, конечно.</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А можно принять то, что не все люди осознаны?</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Да, вполне можно. Я могу.</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А можешь представить себе, как я к тебе отношусь?</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Вы ко мне?</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Ну, зачем ты переспрашиваешь?</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А, простите. Как вы ко мне относитесь — ну, с симпатией, я полагаю.</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А еще?</w:t>
      </w:r>
    </w:p>
    <w:p>
      <w:pPr>
        <w:pStyle w:val="Text10"/>
        <w:spacing w:lineRule="auto" w:line="240"/>
        <w:rPr>
          <w:rFonts w:ascii="TimesET;Times New Roman" w:hAnsi="TimesET;Times New Roman" w:cs="TimesET;Times New Roman"/>
          <w:color w:val="000000"/>
        </w:rPr>
      </w:pPr>
      <w:r>
        <w:rPr>
          <w:rFonts w:cs="TimesET Cyr;Tahoma" w:ascii="TimesET Cyr;Tahoma" w:hAnsi="TimesET Cyr;Tahoma"/>
          <w:i/>
          <w:color w:val="000000"/>
        </w:rPr>
        <w:t>А (молчит).</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Ну, сыграй меня, вот здесь на стульях, спроси и ответь себе за меня. Интересный разговор получится.</w:t>
      </w:r>
    </w:p>
    <w:p>
      <w:pPr>
        <w:pStyle w:val="Text10"/>
        <w:spacing w:lineRule="auto" w:line="240"/>
        <w:rPr/>
      </w:pPr>
      <w:r>
        <w:rPr>
          <w:rFonts w:cs="TimesET Cyr;Tahoma" w:ascii="TimesET Cyr;Tahoma" w:hAnsi="TimesET Cyr;Tahoma"/>
          <w:i/>
          <w:color w:val="000000"/>
        </w:rPr>
        <w:t>А (за себя):</w:t>
      </w:r>
      <w:r>
        <w:rPr>
          <w:rFonts w:cs="TimesET Cyr;Tahoma" w:ascii="TimesET Cyr;Tahoma" w:hAnsi="TimesET Cyr;Tahoma"/>
          <w:color w:val="000000"/>
        </w:rPr>
        <w:t xml:space="preserve"> Как ты ко мне относишься?</w:t>
      </w:r>
    </w:p>
    <w:p>
      <w:pPr>
        <w:pStyle w:val="Text10"/>
        <w:spacing w:lineRule="auto" w:line="240"/>
        <w:rPr/>
      </w:pPr>
      <w:r>
        <w:rPr>
          <w:rFonts w:cs="TimesET Cyr;Tahoma" w:ascii="TimesET Cyr;Tahoma" w:hAnsi="TimesET Cyr;Tahoma"/>
          <w:i/>
          <w:color w:val="000000"/>
        </w:rPr>
        <w:t>А (за терапевта):</w:t>
      </w:r>
      <w:r>
        <w:rPr>
          <w:rFonts w:cs="TimesET Cyr;Tahoma" w:ascii="TimesET Cyr;Tahoma" w:hAnsi="TimesET Cyr;Tahoma"/>
          <w:color w:val="000000"/>
        </w:rPr>
        <w:t xml:space="preserve"> Как кошка к мышке. Поиграю и съем.</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Ничего себе фантазия. Ну-ну, продолжай.</w:t>
      </w:r>
    </w:p>
    <w:p>
      <w:pPr>
        <w:pStyle w:val="Text10"/>
        <w:spacing w:lineRule="auto" w:line="240"/>
        <w:rPr/>
      </w:pPr>
      <w:r>
        <w:rPr>
          <w:rFonts w:cs="TimesET Cyr;Tahoma" w:ascii="TimesET Cyr;Tahoma" w:hAnsi="TimesET Cyr;Tahoma"/>
          <w:i/>
          <w:color w:val="000000"/>
        </w:rPr>
        <w:t>А (за терапевта):</w:t>
      </w:r>
      <w:r>
        <w:rPr>
          <w:rFonts w:cs="TimesET Cyr;Tahoma" w:ascii="TimesET Cyr;Tahoma" w:hAnsi="TimesET Cyr;Tahoma"/>
          <w:color w:val="000000"/>
        </w:rPr>
        <w:t xml:space="preserve"> Ты говоришь какие-то умные слова, крепишься, а сам, как москаль в том анекдоте, идешь прямехонько к яме.</w:t>
      </w:r>
    </w:p>
    <w:p>
      <w:pPr>
        <w:pStyle w:val="Text10"/>
        <w:spacing w:lineRule="auto" w:line="240"/>
        <w:rPr/>
      </w:pPr>
      <w:r>
        <w:rPr>
          <w:rFonts w:cs="TimesET Cyr;Tahoma" w:ascii="TimesET Cyr;Tahoma" w:hAnsi="TimesET Cyr;Tahoma"/>
          <w:i/>
          <w:color w:val="000000"/>
        </w:rPr>
        <w:t>А (за себя):</w:t>
      </w:r>
      <w:r>
        <w:rPr>
          <w:rFonts w:cs="TimesET Cyr;Tahoma" w:ascii="TimesET Cyr;Tahoma" w:hAnsi="TimesET Cyr;Tahoma"/>
          <w:color w:val="000000"/>
        </w:rPr>
        <w:t xml:space="preserve"> Да откуда вы все это знаете?</w:t>
      </w:r>
    </w:p>
    <w:p>
      <w:pPr>
        <w:pStyle w:val="Text10"/>
        <w:spacing w:lineRule="auto" w:line="240"/>
        <w:rPr/>
      </w:pPr>
      <w:r>
        <w:rPr>
          <w:rFonts w:cs="TimesET Cyr;Tahoma" w:ascii="TimesET Cyr;Tahoma" w:hAnsi="TimesET Cyr;Tahoma"/>
          <w:i/>
          <w:color w:val="000000"/>
        </w:rPr>
        <w:t>А (за терапевта):</w:t>
      </w:r>
      <w:r>
        <w:rPr>
          <w:rFonts w:cs="TimesET Cyr;Tahoma" w:ascii="TimesET Cyr;Tahoma" w:hAnsi="TimesET Cyr;Tahoma"/>
          <w:color w:val="000000"/>
        </w:rPr>
        <w:t xml:space="preserve"> А так, решил.</w:t>
      </w:r>
    </w:p>
    <w:p>
      <w:pPr>
        <w:pStyle w:val="Text10"/>
        <w:spacing w:lineRule="auto" w:line="240"/>
        <w:rPr/>
      </w:pPr>
      <w:r>
        <w:rPr>
          <w:rFonts w:cs="TimesET Cyr;Tahoma" w:ascii="TimesET Cyr;Tahoma" w:hAnsi="TimesET Cyr;Tahoma"/>
          <w:i/>
          <w:color w:val="000000"/>
        </w:rPr>
        <w:t>А (за себя):</w:t>
      </w:r>
      <w:r>
        <w:rPr>
          <w:rFonts w:cs="TimesET Cyr;Tahoma" w:ascii="TimesET Cyr;Tahoma" w:hAnsi="TimesET Cyr;Tahoma"/>
          <w:color w:val="000000"/>
        </w:rPr>
        <w:t xml:space="preserve"> И как вы ко мне относитесь?</w:t>
      </w:r>
    </w:p>
    <w:p>
      <w:pPr>
        <w:pStyle w:val="Text10"/>
        <w:spacing w:lineRule="auto" w:line="240"/>
        <w:rPr/>
      </w:pPr>
      <w:r>
        <w:rPr>
          <w:rFonts w:cs="TimesET Cyr;Tahoma" w:ascii="TimesET Cyr;Tahoma" w:hAnsi="TimesET Cyr;Tahoma"/>
          <w:i/>
          <w:color w:val="000000"/>
        </w:rPr>
        <w:t>А (за терапевта):</w:t>
      </w:r>
      <w:r>
        <w:rPr>
          <w:rFonts w:cs="TimesET Cyr;Tahoma" w:ascii="TimesET Cyr;Tahoma" w:hAnsi="TimesET Cyr;Tahoma"/>
          <w:color w:val="000000"/>
        </w:rPr>
        <w:t xml:space="preserve"> С бо-ольшим уважением.</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Приехали. Сам-то понял, что сказал?</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Не-а.</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Ну, давай, разберем, проанализируем.</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Ну, конечно, мы сейчас проанализируем, раскопаем и найдем маленького закаканного ребенка на горшке, ткнем в него пальцем и скажем: “Смотри, Андрей, это ты”. И будем очень радоваться, пожмем друг другу руки, какие мы тут крутые аналитики.</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Зачем ты мне это говоришь?</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А это мышка пищит перед смертью...</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Ну-ну, мышка... А то, что ты же и мышка, ты же и кошка, понимаешь?</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Да, вполне.</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Ты как одна моя пациентка. Она мне говорит: “Доктор, я не могу тут с вами долго разговаривать. В шесть часов на Октябрьской площади я должна попасть под асфальтовый каток. Он уже выехал”. Я говорю: “Да ладно, давайте поговорим”. Она</w:t>
      </w:r>
      <w:r>
        <w:rPr>
          <w:rFonts w:cs="TimesET;Times New Roman" w:ascii="TimesET;Times New Roman" w:hAnsi="TimesET;Times New Roman"/>
          <w:i/>
          <w:color w:val="000000"/>
        </w:rPr>
        <w:t>:</w:t>
      </w:r>
      <w:r>
        <w:rPr>
          <w:rFonts w:cs="TimesET Cyr;Tahoma" w:ascii="TimesET Cyr;Tahoma" w:hAnsi="TimesET Cyr;Tahoma"/>
          <w:color w:val="000000"/>
        </w:rPr>
        <w:t xml:space="preserve"> “Нет, он уже выехал. Пора”.</w:t>
      </w:r>
    </w:p>
    <w:p>
      <w:pPr>
        <w:pStyle w:val="Textb"/>
        <w:spacing w:lineRule="auto" w:line="240"/>
        <w:rPr>
          <w:rFonts w:ascii="TimesET Cyr;Tahoma" w:hAnsi="TimesET Cyr;Tahoma" w:cs="TimesET Cyr;Tahoma"/>
        </w:rPr>
      </w:pPr>
      <w:r>
        <w:rPr>
          <w:rFonts w:cs="TimesET Cyr;Tahoma" w:ascii="TimesET Cyr;Tahoma" w:hAnsi="TimesET Cyr;Tahoma"/>
        </w:rPr>
        <w:t>ГРУППА НАЧИНАЕТСЯ С МАРАЗМА. (К—2, стр. 35)</w:t>
      </w:r>
    </w:p>
    <w:p>
      <w:pPr>
        <w:pStyle w:val="Textb"/>
        <w:spacing w:lineRule="auto" w:line="240"/>
        <w:rPr>
          <w:rFonts w:ascii="TimesET Cyr;Tahoma" w:hAnsi="TimesET Cyr;Tahoma" w:cs="TimesET Cyr;Tahoma"/>
        </w:rPr>
      </w:pPr>
      <w:r>
        <w:rPr>
          <w:rFonts w:cs="TimesET Cyr;Tahoma" w:ascii="TimesET Cyr;Tahoma" w:hAnsi="TimesET Cyr;Tahoma"/>
        </w:rPr>
        <w:t>Я СИЖУ В КВАРТИРЕ. ИЗО ВСЕХ ЩЕЛЕЙ ДУЕТ. (С—4, стр. 73)</w:t>
      </w:r>
    </w:p>
    <w:p>
      <w:pPr>
        <w:pStyle w:val="Textb"/>
        <w:spacing w:lineRule="auto" w:line="240"/>
        <w:rPr>
          <w:rFonts w:ascii="TimesET Cyr;Tahoma" w:hAnsi="TimesET Cyr;Tahoma" w:cs="TimesET Cyr;Tahoma"/>
        </w:rPr>
      </w:pPr>
      <w:r>
        <w:rPr>
          <w:rFonts w:cs="TimesET Cyr;Tahoma" w:ascii="TimesET Cyr;Tahoma" w:hAnsi="TimesET Cyr;Tahoma"/>
        </w:rPr>
        <w:t>САМОЕ КЛАССНОЕ В ЖИЗНИ — ЭТО ИМЕТЬ АВТОРИТАРНОГО</w:t>
      </w:r>
    </w:p>
    <w:p>
      <w:pPr>
        <w:pStyle w:val="Textb"/>
        <w:spacing w:lineRule="auto" w:line="240"/>
        <w:rPr>
          <w:rFonts w:ascii="TimesET Cyr;Tahoma" w:hAnsi="TimesET Cyr;Tahoma" w:cs="TimesET Cyr;Tahoma"/>
        </w:rPr>
      </w:pPr>
      <w:r>
        <w:rPr>
          <w:rFonts w:cs="TimesET Cyr;Tahoma" w:ascii="TimesET Cyr;Tahoma" w:hAnsi="TimesET Cyr;Tahoma"/>
        </w:rPr>
        <w:t>ПАПУ. (К—14, стр. 45)</w:t>
      </w:r>
    </w:p>
    <w:p>
      <w:pPr>
        <w:pStyle w:val="IIauroven"/>
        <w:jc w:val="both"/>
        <w:rPr>
          <w:rFonts w:ascii="TimesET;Times New Roman" w:hAnsi="TimesET;Times New Roman" w:cs="TimesET;Times New Roman"/>
        </w:rPr>
      </w:pPr>
      <w:r>
        <w:rPr>
          <w:rFonts w:cs="TimesET Cyr;Tahoma" w:ascii="TimesET Cyr;Tahoma" w:hAnsi="TimesET Cyr;Tahoma"/>
        </w:rPr>
        <w:t>Д—10. Разговор с мамой</w:t>
      </w:r>
      <w:r>
        <w:fldChar w:fldCharType="begin"/>
      </w:r>
      <w:r>
        <w:rPr/>
        <w:instrText xml:space="preserve"> TC "Д—10. Разговор с мамой" \l 1 </w:instrText>
      </w:r>
      <w:r>
        <w:rPr/>
        <w:fldChar w:fldCharType="separate"/>
      </w:r>
      <w:r>
        <w:rPr/>
      </w:r>
      <w:r>
        <w:rPr/>
        <w:fldChar w:fldCharType="end"/>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Слушай, что ты всё время смущаешься?</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Я смущаюсь? Да, наверное.</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Смущение, в принципе, — это предательство. Ты отказываешься сам от себя. И я не вижу причин — сейчас — это делать. Что тебя заставляет?</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Не знаю... Привычка...</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Или тебе мама так говорила? “Сиди, сынок, тихо, смущайся, не то еще ляпнешь что-нибудь не то...”</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Мама... Да, говорила...</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А ты ей что говорил?</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Я ей... ничего не говорил...</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Нет, ты говорил, ты своим поведением говорил: “Хорошо, мамочка, будет исполнено, мамочка, буду смущаться, буду всю жизнь сидеть тихонько на стуле и не пукать без твоего разрешения”.</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Да нет, почему, я и не слушался ее тоже...</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Для вида. А теперь слушаешься. Да или нет?</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Слушаюсь...</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Хреново. Ну, поговори с ней, посади ее на стул, встань на колени и скажи: “Спасибо, мамочка, я на всю жизнь теперь такой пришибленный, что уберегло меня от страшных опасностей”. Давай, устрой разговор.</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Посадить ее на этот стул?</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Что ты сейчас со мной делаешь?</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Слушаюсь... Хорошо, здесь сижу я, здесь сидит моя мама...</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Ты как раскланиваешься во все стороны.</w:t>
      </w:r>
    </w:p>
    <w:p>
      <w:pPr>
        <w:pStyle w:val="Text10"/>
        <w:spacing w:lineRule="auto" w:line="240"/>
        <w:rPr>
          <w:rFonts w:ascii="TimesET;Times New Roman" w:hAnsi="TimesET;Times New Roman" w:cs="TimesET;Times New Roman"/>
          <w:color w:val="000000"/>
        </w:rPr>
      </w:pPr>
      <w:r>
        <w:rPr>
          <w:rFonts w:cs="TimesET Cyr;Tahoma" w:ascii="TimesET Cyr;Tahoma" w:hAnsi="TimesET Cyr;Tahoma"/>
          <w:i/>
          <w:color w:val="000000"/>
        </w:rPr>
        <w:t>А (что-то говорит тихо)</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А?</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Слушай, ты мне дашь поработать или нет?</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Я что, мешаю?</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Мешаешь.</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Ну, понятно, если бы я не мешал, всё давно было бы сделано.</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Так... Здесь сижу я, здесь сидит моя мама. </w:t>
      </w:r>
      <w:r>
        <w:rPr>
          <w:rFonts w:cs="TimesET Cyr;Tahoma" w:ascii="TimesET Cyr;Tahoma" w:hAnsi="TimesET Cyr;Tahoma"/>
          <w:i/>
          <w:color w:val="000000"/>
        </w:rPr>
        <w:t>(Садится на свой стул).</w:t>
      </w:r>
      <w:r>
        <w:rPr>
          <w:rFonts w:cs="TimesET Cyr;Tahoma" w:ascii="TimesET Cyr;Tahoma" w:hAnsi="TimesET Cyr;Tahoma"/>
          <w:color w:val="000000"/>
        </w:rPr>
        <w:t xml:space="preserve"> Мама! </w:t>
      </w:r>
      <w:r>
        <w:rPr>
          <w:rFonts w:cs="TimesET Cyr;Tahoma" w:ascii="TimesET Cyr;Tahoma" w:hAnsi="TimesET Cyr;Tahoma"/>
          <w:i/>
          <w:color w:val="000000"/>
        </w:rPr>
        <w:t>(молчит).</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Что, сыночек?</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Я... Я не знаю... </w:t>
      </w:r>
      <w:r>
        <w:rPr>
          <w:rFonts w:cs="TimesET Cyr;Tahoma" w:ascii="TimesET Cyr;Tahoma" w:hAnsi="TimesET Cyr;Tahoma"/>
          <w:i/>
          <w:color w:val="000000"/>
        </w:rPr>
        <w:t>(Пересаживается на стул мамы).</w:t>
      </w:r>
      <w:r>
        <w:rPr>
          <w:rFonts w:cs="TimesET Cyr;Tahoma" w:ascii="TimesET Cyr;Tahoma" w:hAnsi="TimesET Cyr;Tahoma"/>
          <w:color w:val="000000"/>
        </w:rPr>
        <w:t xml:space="preserve"> Сынок, ты что-то хотел?</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Я? Да так, хотел пожелать тебе доброй ночи.</w:t>
      </w:r>
    </w:p>
    <w:p>
      <w:pPr>
        <w:pStyle w:val="Text10"/>
        <w:spacing w:lineRule="auto" w:line="240"/>
        <w:rPr/>
      </w:pPr>
      <w:r>
        <w:rPr>
          <w:rFonts w:cs="TimesET Cyr;Tahoma" w:ascii="TimesET Cyr;Tahoma" w:hAnsi="TimesET Cyr;Tahoma"/>
          <w:i/>
          <w:color w:val="000000"/>
        </w:rPr>
        <w:t>А (Пересаживается на свой стул):</w:t>
      </w:r>
      <w:r>
        <w:rPr>
          <w:rFonts w:cs="TimesET Cyr;Tahoma" w:ascii="TimesET Cyr;Tahoma" w:hAnsi="TimesET Cyr;Tahoma"/>
          <w:color w:val="000000"/>
        </w:rPr>
        <w:t xml:space="preserve"> Мама, я хотел поговорить с тобой. </w:t>
      </w:r>
      <w:r>
        <w:rPr>
          <w:rFonts w:cs="TimesET Cyr;Tahoma" w:ascii="TimesET Cyr;Tahoma" w:hAnsi="TimesET Cyr;Tahoma"/>
          <w:i/>
          <w:color w:val="000000"/>
        </w:rPr>
        <w:t>(Пересаживается на стул мамы).</w:t>
      </w:r>
      <w:r>
        <w:rPr>
          <w:rFonts w:cs="TimesET Cyr;Tahoma" w:ascii="TimesET Cyr;Tahoma" w:hAnsi="TimesET Cyr;Tahoma"/>
          <w:color w:val="000000"/>
        </w:rPr>
        <w:t xml:space="preserve"> Может, лучше завтра? </w:t>
      </w:r>
      <w:r>
        <w:rPr>
          <w:rFonts w:cs="TimesET Cyr;Tahoma" w:ascii="TimesET Cyr;Tahoma" w:hAnsi="TimesET Cyr;Tahoma"/>
          <w:i/>
          <w:color w:val="000000"/>
        </w:rPr>
        <w:t>(На своем стуле)</w:t>
      </w:r>
      <w:r>
        <w:rPr>
          <w:rFonts w:cs="TimesET Cyr;Tahoma" w:ascii="TimesET Cyr;Tahoma" w:hAnsi="TimesET Cyr;Tahoma"/>
          <w:color w:val="000000"/>
        </w:rPr>
        <w:t xml:space="preserve"> Нет, сейчас. Я уже вырос, мама</w:t>
      </w:r>
      <w:r>
        <w:rPr>
          <w:rFonts w:cs="TimesET;Times New Roman" w:ascii="TimesET;Times New Roman" w:hAnsi="TimesET;Times New Roman"/>
          <w:color w:val="000000"/>
        </w:rPr>
        <w:t xml:space="preserve">. </w:t>
      </w:r>
      <w:r>
        <w:rPr>
          <w:rFonts w:cs="TimesET Cyr;Tahoma" w:ascii="TimesET Cyr;Tahoma" w:hAnsi="TimesET Cyr;Tahoma"/>
          <w:i/>
          <w:color w:val="000000"/>
        </w:rPr>
        <w:t>(За маму)</w:t>
      </w:r>
      <w:r>
        <w:rPr>
          <w:rFonts w:cs="TimesET Cyr;Tahoma" w:ascii="TimesET Cyr;Tahoma" w:hAnsi="TimesET Cyr;Tahoma"/>
          <w:color w:val="000000"/>
        </w:rPr>
        <w:t xml:space="preserve"> Не вижу. </w:t>
      </w:r>
      <w:r>
        <w:rPr>
          <w:rFonts w:cs="TimesET Cyr;Tahoma" w:ascii="TimesET Cyr;Tahoma" w:hAnsi="TimesET Cyr;Tahoma"/>
          <w:i/>
          <w:color w:val="000000"/>
        </w:rPr>
        <w:t>(За себя)</w:t>
      </w:r>
      <w:r>
        <w:rPr>
          <w:rFonts w:cs="TimesET Cyr;Tahoma" w:ascii="TimesET Cyr;Tahoma" w:hAnsi="TimesET Cyr;Tahoma"/>
          <w:color w:val="000000"/>
        </w:rPr>
        <w:t xml:space="preserve"> Ты не видишь, а я вырос. И я не могу больше слушать всё, что ты мне говоришь. У меня есть свой ум. </w:t>
      </w:r>
      <w:r>
        <w:rPr>
          <w:rFonts w:cs="TimesET Cyr;Tahoma" w:ascii="TimesET Cyr;Tahoma" w:hAnsi="TimesET Cyr;Tahoma"/>
          <w:i/>
          <w:color w:val="000000"/>
        </w:rPr>
        <w:t>(За маму)</w:t>
      </w:r>
      <w:r>
        <w:rPr>
          <w:rFonts w:cs="TimesET Cyr;Tahoma" w:ascii="TimesET Cyr;Tahoma" w:hAnsi="TimesET Cyr;Tahoma"/>
          <w:color w:val="000000"/>
        </w:rPr>
        <w:t xml:space="preserve"> Конечно, у тебя есть свой ум, но два ума лучше. </w:t>
      </w:r>
      <w:r>
        <w:rPr>
          <w:rFonts w:cs="TimesET Cyr;Tahoma" w:ascii="TimesET Cyr;Tahoma" w:hAnsi="TimesET Cyr;Tahoma"/>
          <w:i/>
          <w:color w:val="000000"/>
        </w:rPr>
        <w:t>(За себя)</w:t>
      </w:r>
      <w:r>
        <w:rPr>
          <w:rFonts w:cs="TimesET Cyr;Tahoma" w:ascii="TimesET Cyr;Tahoma" w:hAnsi="TimesET Cyr;Tahoma"/>
          <w:color w:val="000000"/>
        </w:rPr>
        <w:t xml:space="preserve"> Это так, я не спорю, но я хочу сам решать, что мне делать, а что нет. </w:t>
      </w:r>
      <w:r>
        <w:rPr>
          <w:rFonts w:cs="TimesET Cyr;Tahoma" w:ascii="TimesET Cyr;Tahoma" w:hAnsi="TimesET Cyr;Tahoma"/>
          <w:i/>
          <w:color w:val="000000"/>
        </w:rPr>
        <w:t xml:space="preserve">(За маму) </w:t>
      </w:r>
      <w:r>
        <w:rPr>
          <w:rFonts w:cs="TimesET Cyr;Tahoma" w:ascii="TimesET Cyr;Tahoma" w:hAnsi="TimesET Cyr;Tahoma"/>
          <w:color w:val="000000"/>
        </w:rPr>
        <w:t xml:space="preserve">Ну, решай. </w:t>
      </w:r>
      <w:r>
        <w:rPr>
          <w:rFonts w:cs="TimesET Cyr;Tahoma" w:ascii="TimesET Cyr;Tahoma" w:hAnsi="TimesET Cyr;Tahoma"/>
          <w:i/>
          <w:color w:val="000000"/>
        </w:rPr>
        <w:t>(Обращаясь к Саше)</w:t>
      </w:r>
      <w:r>
        <w:rPr>
          <w:rFonts w:cs="TimesET Cyr;Tahoma" w:ascii="TimesET Cyr;Tahoma" w:hAnsi="TimesET Cyr;Tahoma"/>
          <w:color w:val="000000"/>
        </w:rPr>
        <w:t xml:space="preserve"> Ну, всё.</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ГОВОРИЛА В ДЕТСТВЕ МАМА МНЕ И БРАТИКУ... (К—21, стр. 48)</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Д—10*.</w:t>
      </w:r>
      <w:r>
        <w:rPr>
          <w:rFonts w:cs="TimesET;Times New Roman" w:ascii="TimesET;Times New Roman" w:hAnsi="TimesET;Times New Roman"/>
          <w:color w:val="000000"/>
        </w:rPr>
        <w:t xml:space="preserve"> </w:t>
      </w:r>
      <w:r>
        <w:rPr>
          <w:rFonts w:cs="TimesET Cyr;Tahoma" w:ascii="TimesET Cyr;Tahoma" w:hAnsi="TimesET Cyr;Tahoma"/>
          <w:i/>
          <w:color w:val="000000"/>
        </w:rPr>
        <w:t>СГ:</w:t>
      </w:r>
      <w:r>
        <w:rPr>
          <w:rFonts w:cs="TimesET Cyr;Tahoma" w:ascii="TimesET Cyr;Tahoma" w:hAnsi="TimesET Cyr;Tahoma"/>
          <w:color w:val="000000"/>
        </w:rPr>
        <w:t xml:space="preserve"> Всё? А я чуть было не заснул. Перлз спал на своих группах, надо и мне научиться. Так что сказала мама?</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Решай сам”.</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А, ну чудесно. Ты закончил работу?</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Да.</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Молодец, садись. Ты собой доволен?</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Не очень.</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Чего?</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Ничего не изменилось.</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А, ты заметил? По-моему, тоже, это было жалкое подобие левой руки. “Мамочка, асисяй?” — “Асисяй, сынуся”.</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А что надо было сделать?</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Тебе или мне?</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Хорошо, что ты бы на моем месте сделал?</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Это серьезный вопрос. А что делал на своем месте?</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Я сейчас вспомнил: когда учился на первом курсе, то хотел перейти на другой факультет — на философский. И пришел поговорить об этом с мамой. Она сказала... что-то типа</w:t>
      </w:r>
      <w:r>
        <w:rPr>
          <w:rFonts w:cs="TimesET;Times New Roman" w:ascii="TimesET;Times New Roman" w:hAnsi="TimesET;Times New Roman"/>
          <w:i/>
          <w:color w:val="000000"/>
        </w:rPr>
        <w:t>:</w:t>
      </w:r>
      <w:r>
        <w:rPr>
          <w:rFonts w:cs="TimesET Cyr;Tahoma" w:ascii="TimesET Cyr;Tahoma" w:hAnsi="TimesET Cyr;Tahoma"/>
          <w:color w:val="000000"/>
        </w:rPr>
        <w:t xml:space="preserve"> “Через мой труп”. Я сказал, что я всё равно перейду... Короче, мы ссорились полночи. А в конце она сказала</w:t>
      </w:r>
      <w:r>
        <w:rPr>
          <w:rFonts w:cs="TimesET;Times New Roman" w:ascii="TimesET;Times New Roman" w:hAnsi="TimesET;Times New Roman"/>
          <w:i/>
          <w:color w:val="000000"/>
        </w:rPr>
        <w:t>:</w:t>
      </w:r>
      <w:r>
        <w:rPr>
          <w:rFonts w:cs="TimesET Cyr;Tahoma" w:ascii="TimesET Cyr;Tahoma" w:hAnsi="TimesET Cyr;Tahoma"/>
          <w:color w:val="000000"/>
        </w:rPr>
        <w:t xml:space="preserve"> “Если ты сделаешь это, ты сделаешь несчастной свою жизнь и мою”.</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Зачем ты мне это рассказываешь сейчас?</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Так... вспомнил...</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Зачем ты мне это сейчас рассказываешь?</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А? Ты просил вспомнить, я рассказал.</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И как это поможет тебе разобраться?</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Не знаю. Может, мне лучше сесть на место?</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Слушай, а ты можешь маме прямо сказать, что ты о ней думаешь и что ты к ней чувствуешь? Прямо, и не убегать от конфликта, если он есть, а пережить его.</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Знаешь, сколько раз я его уже переживал?</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Не знаю. Думаю, что ты никогда его не переживал. Ты всегда манипулировал маминой значимостью, выставляя ее садисткой, и никогда прямо не говорил ей, что ты к ней чувствуешь.</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Наверное, я не могу ей этого сказать. Она не поймет.</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Здесь сказать, здесь! Для себя.</w:t>
      </w:r>
    </w:p>
    <w:p>
      <w:pPr>
        <w:pStyle w:val="Text10"/>
        <w:spacing w:lineRule="auto" w:line="240"/>
        <w:rPr/>
      </w:pPr>
      <w:r>
        <w:rPr>
          <w:rFonts w:cs="TimesET Cyr;Tahoma" w:ascii="TimesET Cyr;Tahoma" w:hAnsi="TimesET Cyr;Tahoma"/>
          <w:i/>
          <w:color w:val="000000"/>
        </w:rPr>
        <w:t>А:</w:t>
      </w:r>
      <w:r>
        <w:rPr>
          <w:rFonts w:cs="TimesET;Times New Roman" w:ascii="TimesET;Times New Roman" w:hAnsi="TimesET;Times New Roman"/>
          <w:color w:val="000000"/>
        </w:rPr>
        <w:t xml:space="preserve"> </w:t>
      </w:r>
      <w:r>
        <w:rPr>
          <w:rFonts w:cs="TimesET Cyr;Tahoma" w:ascii="TimesET Cyr;Tahoma" w:hAnsi="TimesET Cyr;Tahoma"/>
          <w:i/>
          <w:color w:val="000000"/>
        </w:rPr>
        <w:t>(долго молчит)</w:t>
      </w:r>
      <w:r>
        <w:rPr>
          <w:rFonts w:cs="TimesET Cyr;Tahoma" w:ascii="TimesET Cyr;Tahoma" w:hAnsi="TimesET Cyr;Tahoma"/>
          <w:color w:val="000000"/>
        </w:rPr>
        <w:t xml:space="preserve"> Знаешь, Саша, я, по-моему... Я знаю, что я запрещаю себе сказать. Я могу сказать ей всё, что угодно, но я не могу сказать ей, что я её ненавижу, а... так получается, что к этому всё сходится.</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И кого ты по этому поводу намерен играть?</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Я не хочу играть; но и сказать ей этого я не могу.</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Вот так гнев превращается в горечь... Одна минута гнева, если её не пережить, может дать несколько дней горечи. А горечь можно превратить в несколько лет депрессии.</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Да, наверное, это так...</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Что ты сейчас чувствуешь?</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Вот эту самую горечь.</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Ну, крикни, разрядись. Здесь хорошая обстановка. И маме никто не расскажет.</w:t>
      </w:r>
    </w:p>
    <w:p>
      <w:pPr>
        <w:pStyle w:val="Text10"/>
        <w:spacing w:lineRule="auto" w:line="240"/>
        <w:rPr>
          <w:rFonts w:ascii="TimesET;Times New Roman" w:hAnsi="TimesET;Times New Roman" w:cs="TimesET;Times New Roman"/>
          <w:color w:val="000000"/>
        </w:rPr>
      </w:pPr>
      <w:r>
        <w:rPr>
          <w:rFonts w:cs="TimesET Cyr;Tahoma" w:ascii="TimesET Cyr;Tahoma" w:hAnsi="TimesET Cyr;Tahoma"/>
          <w:i/>
          <w:color w:val="000000"/>
        </w:rPr>
        <w:t>А (сидит, молчи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то-то из группы: Блин, хочется уже крикнуть за тебя, или убить тебя на фиг.</w:t>
      </w:r>
    </w:p>
    <w:p>
      <w:pPr>
        <w:pStyle w:val="Text10"/>
        <w:spacing w:lineRule="auto" w:line="240"/>
        <w:rPr/>
      </w:pPr>
      <w:r>
        <w:rPr>
          <w:rFonts w:cs="TimesET Cyr;Tahoma" w:ascii="TimesET Cyr;Tahoma" w:hAnsi="TimesET Cyr;Tahoma"/>
          <w:i/>
          <w:color w:val="000000"/>
        </w:rPr>
        <w:t>А (поворачивается):</w:t>
      </w:r>
      <w:r>
        <w:rPr>
          <w:rFonts w:cs="TimesET Cyr;Tahoma" w:ascii="TimesET Cyr;Tahoma" w:hAnsi="TimesET Cyr;Tahoma"/>
          <w:color w:val="000000"/>
        </w:rPr>
        <w:t xml:space="preserve"> Ну, убей!</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Умру! Погибну! Но не предам святых идеалов!”</w:t>
      </w:r>
    </w:p>
    <w:p>
      <w:pPr>
        <w:pStyle w:val="Text10"/>
        <w:spacing w:lineRule="auto" w:line="240"/>
        <w:rPr/>
      </w:pPr>
      <w:r>
        <w:rPr>
          <w:rFonts w:cs="TimesET Cyr;Tahoma" w:ascii="TimesET Cyr;Tahoma" w:hAnsi="TimesET Cyr;Tahoma"/>
          <w:i/>
          <w:color w:val="000000"/>
        </w:rPr>
        <w:t>А:</w:t>
      </w:r>
      <w:r>
        <w:rPr>
          <w:rFonts w:cs="TimesET Cyr;Tahoma" w:ascii="TimesET Cyr;Tahoma" w:hAnsi="TimesET Cyr;Tahoma"/>
          <w:color w:val="000000"/>
        </w:rPr>
        <w:t xml:space="preserve"> Ну ладно, смейтесь...</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Слушай, открывай общество жертв родительского насилия. Сразу куча народа запишется. Вон Лена — Лен, пойдешь, в общество к Андрею?</w:t>
      </w:r>
    </w:p>
    <w:p>
      <w:pPr>
        <w:pStyle w:val="Text10"/>
        <w:spacing w:lineRule="auto" w:line="240"/>
        <w:rPr/>
      </w:pPr>
      <w:r>
        <w:rPr>
          <w:rFonts w:cs="TimesET Cyr;Tahoma" w:ascii="TimesET Cyr;Tahoma" w:hAnsi="TimesET Cyr;Tahoma"/>
          <w:i/>
          <w:color w:val="000000"/>
        </w:rPr>
        <w:t>Лена (смеется):</w:t>
      </w:r>
      <w:r>
        <w:rPr>
          <w:rFonts w:cs="TimesET Cyr;Tahoma" w:ascii="TimesET Cyr;Tahoma" w:hAnsi="TimesET Cyr;Tahoma"/>
          <w:color w:val="000000"/>
        </w:rPr>
        <w:t xml:space="preserve"> Пойду... Но не хочется...</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А кому хочется? Что поделаешь — надо. “Мы путей не выбираем”. Там, где есть долг и вина, вообще нет выбора.</w:t>
      </w:r>
    </w:p>
    <w:p>
      <w:pPr>
        <w:pStyle w:val="Textb"/>
        <w:spacing w:lineRule="auto" w:line="240"/>
        <w:rPr>
          <w:rFonts w:ascii="TimesET Cyr;Tahoma" w:hAnsi="TimesET Cyr;Tahoma" w:cs="TimesET Cyr;Tahoma"/>
        </w:rPr>
      </w:pPr>
      <w:r>
        <w:rPr>
          <w:rFonts w:cs="TimesET Cyr;Tahoma" w:ascii="TimesET Cyr;Tahoma" w:hAnsi="TimesET Cyr;Tahoma"/>
        </w:rPr>
        <w:t>ТАМ, ГДЕ ЕСТЬ ДОЛГ И ВИНА... (К—33, стр. 55)</w:t>
      </w:r>
    </w:p>
    <w:p>
      <w:pPr>
        <w:pStyle w:val="Textb"/>
        <w:spacing w:lineRule="auto" w:line="240"/>
        <w:rPr>
          <w:rFonts w:ascii="TimesET Cyr;Tahoma" w:hAnsi="TimesET Cyr;Tahoma" w:cs="TimesET Cyr;Tahoma"/>
        </w:rPr>
      </w:pPr>
      <w:r>
        <w:rPr>
          <w:rFonts w:cs="TimesET Cyr;Tahoma" w:ascii="TimesET Cyr;Tahoma" w:hAnsi="TimesET Cyr;Tahoma"/>
        </w:rPr>
        <w:t>ВТОРОЙ АКТ ПСИХОТЕРАПЕВТИЧЕСКОЙ ДРАМЫ: ВОЙНА.</w:t>
      </w:r>
    </w:p>
    <w:p>
      <w:pPr>
        <w:pStyle w:val="Textb"/>
        <w:spacing w:lineRule="auto" w:line="240"/>
        <w:rPr>
          <w:rFonts w:ascii="TimesET Cyr;Tahoma" w:hAnsi="TimesET Cyr;Tahoma" w:cs="TimesET Cyr;Tahoma"/>
        </w:rPr>
      </w:pPr>
      <w:r>
        <w:rPr>
          <w:rFonts w:cs="TimesET Cyr;Tahoma" w:ascii="TimesET Cyr;Tahoma" w:hAnsi="TimesET Cyr;Tahoma"/>
        </w:rPr>
        <w:t>(К—6, стр. 39)</w:t>
      </w:r>
    </w:p>
    <w:p>
      <w:pPr>
        <w:pStyle w:val="Textb"/>
        <w:spacing w:lineRule="auto" w:line="240"/>
        <w:rPr>
          <w:rFonts w:ascii="TimesET Cyr;Tahoma" w:hAnsi="TimesET Cyr;Tahoma" w:cs="TimesET Cyr;Tahoma"/>
        </w:rPr>
      </w:pPr>
      <w:r>
        <w:rPr>
          <w:rFonts w:cs="TimesET Cyr;Tahoma" w:ascii="TimesET Cyr;Tahoma" w:hAnsi="TimesET Cyr;Tahoma"/>
        </w:rPr>
        <w:t>ИНТЕРВЬЮ С САШЕЙ ГРАНКИНЫМ В КОРОТКИЙ ПЕРИОД</w:t>
      </w:r>
    </w:p>
    <w:p>
      <w:pPr>
        <w:pStyle w:val="Textb"/>
        <w:spacing w:lineRule="auto" w:line="240"/>
        <w:rPr>
          <w:rFonts w:ascii="TimesET Cyr;Tahoma" w:hAnsi="TimesET Cyr;Tahoma" w:cs="TimesET Cyr;Tahoma"/>
        </w:rPr>
      </w:pPr>
      <w:r>
        <w:rPr>
          <w:rFonts w:cs="TimesET Cyr;Tahoma" w:ascii="TimesET Cyr;Tahoma" w:hAnsi="TimesET Cyr;Tahoma"/>
        </w:rPr>
        <w:t>УВЛЕЧЕНИЯ ДЗЭН-БУДДИЗМОМ. (Д—16, стр. 33)</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Д—11.</w:t>
      </w:r>
      <w:r>
        <w:rPr>
          <w:rFonts w:cs="TimesET Cyr;Tahoma" w:ascii="TimesET Cyr;Tahoma" w:hAnsi="TimesET Cyr;Tahoma"/>
          <w:color w:val="000000"/>
        </w:rPr>
        <w:t xml:space="preserve"> БОЛТАЮТ ДВА МАЛЫША в автобус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Как тебя зову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Саш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меня Рома. Как тебя зову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Вов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меня Виталик.</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Сколько тебе ле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Семьдеся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 ну, если бы тебе было семьдесят, ты был бы уже старым. Даже когда человеку двадцать, он уже стары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ты что будешь делать, когда тебе будет семьдесят ле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У меня есть друг Валера по фамилии Алеша. Мы с ним поедем на поливальной машине на пенсию.</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ЭТЮД О НЕПОСРЕДСТВЕННОМ САМОВЫРАЖЕНИИ.</w:t>
      </w:r>
    </w:p>
    <w:p>
      <w:pPr>
        <w:pStyle w:val="Textb"/>
        <w:spacing w:lineRule="auto" w:line="240"/>
        <w:rPr>
          <w:rFonts w:ascii="TimesET Cyr;Tahoma" w:hAnsi="TimesET Cyr;Tahoma" w:cs="TimesET Cyr;Tahoma"/>
        </w:rPr>
      </w:pPr>
      <w:r>
        <w:rPr>
          <w:rFonts w:cs="TimesET Cyr;Tahoma" w:ascii="TimesET Cyr;Tahoma" w:hAnsi="TimesET Cyr;Tahoma"/>
        </w:rPr>
        <w:t>(Д—13, стр. 32).</w:t>
      </w:r>
    </w:p>
    <w:p>
      <w:pPr>
        <w:pStyle w:val="Textb"/>
        <w:spacing w:lineRule="auto" w:line="240"/>
        <w:rPr>
          <w:rFonts w:ascii="TimesET Cyr;Tahoma" w:hAnsi="TimesET Cyr;Tahoma" w:cs="TimesET Cyr;Tahoma"/>
        </w:rPr>
      </w:pPr>
      <w:r>
        <w:rPr>
          <w:rFonts w:cs="TimesET Cyr;Tahoma" w:ascii="TimesET Cyr;Tahoma" w:hAnsi="TimesET Cyr;Tahoma"/>
        </w:rPr>
        <w:t>“</w:t>
      </w:r>
      <w:r>
        <w:rPr>
          <w:rFonts w:cs="TimesET Cyr;Tahoma" w:ascii="TimesET Cyr;Tahoma" w:hAnsi="TimesET Cyr;Tahoma"/>
        </w:rPr>
        <w:t>ПАПА, МНЕ ПРИШЛА МЫСЛЬ...” (И—11, стр. 89)</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Д—12.</w:t>
      </w:r>
      <w:r>
        <w:rPr>
          <w:rFonts w:cs="TimesET;Times New Roman" w:ascii="TimesET;Times New Roman" w:hAnsi="TimesET;Times New Roman"/>
          <w:color w:val="000000"/>
        </w:rPr>
        <w:t xml:space="preserve"> </w:t>
      </w:r>
      <w:r>
        <w:rPr>
          <w:rFonts w:cs="TimesET Cyr;Tahoma" w:ascii="TimesET Cyr;Tahoma" w:hAnsi="TimesET Cyr;Tahoma"/>
          <w:i/>
          <w:color w:val="000000"/>
        </w:rPr>
        <w:t>Кира:</w:t>
      </w:r>
      <w:r>
        <w:rPr>
          <w:rFonts w:cs="TimesET Cyr;Tahoma" w:ascii="TimesET Cyr;Tahoma" w:hAnsi="TimesET Cyr;Tahoma"/>
          <w:color w:val="000000"/>
        </w:rPr>
        <w:t xml:space="preserve"> ВЫ К ЛЮДЯМ НЕУВАЖИТЕЛЬНО относитесь.</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А что делать...</w:t>
      </w:r>
    </w:p>
    <w:p>
      <w:pPr>
        <w:pStyle w:val="Text10"/>
        <w:spacing w:lineRule="auto" w:line="240"/>
        <w:rPr/>
      </w:pPr>
      <w:r>
        <w:rPr>
          <w:rFonts w:cs="TimesET Cyr;Tahoma" w:ascii="TimesET Cyr;Tahoma" w:hAnsi="TimesET Cyr;Tahoma"/>
          <w:i/>
          <w:color w:val="000000"/>
        </w:rPr>
        <w:t>Андрей:</w:t>
      </w:r>
      <w:r>
        <w:rPr>
          <w:rFonts w:cs="TimesET Cyr;Tahoma" w:ascii="TimesET Cyr;Tahoma" w:hAnsi="TimesET Cyr;Tahoma"/>
          <w:color w:val="000000"/>
        </w:rPr>
        <w:t xml:space="preserve"> Вернер Эрхардт обращался обычно к участникам: “Жопы!”</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Ну зачем... А тоже хорошо. Ведь когда я обращаюсь к тебе “Кира”, ты же знаешь, хоть приблизительно, что я обращаюсь не ко всей тебе, и отвечать ты мне будешь соответственно. Если я сейчас спрошу у тебя, есть ли у тебя любовник и чем отличается секс с ним от секса с мужем, ты же мне не ответишь. То есть ты знаешь, к какой части тебя я обращаюсь, называя тебя Кирой. Вот и чудесно. А теперь представь, что в тебе есть часть, которую иначе не назовешь, как жопой. То есть не представь, а почувствуй. Не ягодицы. А — ну, понимаешь. И уже наше с тобой общение обогатится. Иногда я буду говорить: Кира, и ты мне будешь врать одно, а иногда: Жопа! — и другое. А там, глядишь, еще что-нибудь обозначится</w:t>
      </w:r>
      <w:r>
        <w:rPr>
          <w:rFonts w:cs="TimesET;Times New Roman" w:ascii="TimesET;Times New Roman" w:hAnsi="TimesET;Times New Roman"/>
          <w:color w:val="000000"/>
        </w:rPr>
        <w:t>.</w:t>
      </w:r>
    </w:p>
    <w:p>
      <w:pPr>
        <w:pStyle w:val="Textb"/>
        <w:spacing w:lineRule="auto" w:line="240"/>
        <w:rPr>
          <w:rFonts w:ascii="TimesET Cyr;Tahoma" w:hAnsi="TimesET Cyr;Tahoma" w:cs="TimesET Cyr;Tahoma"/>
        </w:rPr>
      </w:pPr>
      <w:r>
        <w:rPr>
          <w:rFonts w:cs="TimesET Cyr;Tahoma" w:ascii="TimesET Cyr;Tahoma" w:hAnsi="TimesET Cyr;Tahoma"/>
        </w:rPr>
        <w:t>КАЖДЫЙ ДЕНЬ ДЗУЙГАН СИГЭН... (Д—4, стр. 22)</w:t>
      </w:r>
    </w:p>
    <w:p>
      <w:pPr>
        <w:pStyle w:val="Textb"/>
        <w:spacing w:lineRule="auto" w:line="240"/>
        <w:rPr>
          <w:rFonts w:ascii="TimesET Cyr;Tahoma" w:hAnsi="TimesET Cyr;Tahoma" w:cs="TimesET Cyr;Tahoma"/>
        </w:rPr>
      </w:pPr>
      <w:r>
        <w:rPr>
          <w:rFonts w:cs="TimesET Cyr;Tahoma" w:ascii="TimesET Cyr;Tahoma" w:hAnsi="TimesET Cyr;Tahoma"/>
        </w:rPr>
        <w:t>ВТОРОЙ АКТ ПСИХОТЕРАПЕВТИЧЕСКОЙ ДРАМЫ: ВОЙНА.</w:t>
      </w:r>
    </w:p>
    <w:p>
      <w:pPr>
        <w:pStyle w:val="Textb"/>
        <w:spacing w:lineRule="auto" w:line="240"/>
        <w:rPr>
          <w:rFonts w:ascii="TimesET Cyr;Tahoma" w:hAnsi="TimesET Cyr;Tahoma" w:cs="TimesET Cyr;Tahoma"/>
        </w:rPr>
      </w:pPr>
      <w:r>
        <w:rPr>
          <w:rFonts w:cs="TimesET Cyr;Tahoma" w:ascii="TimesET Cyr;Tahoma" w:hAnsi="TimesET Cyr;Tahoma"/>
        </w:rPr>
        <w:t>(К—6, стр. 39)</w:t>
      </w:r>
    </w:p>
    <w:p>
      <w:pPr>
        <w:pStyle w:val="IIauroven"/>
        <w:jc w:val="both"/>
        <w:rPr>
          <w:rFonts w:ascii="TimesET;Times New Roman" w:hAnsi="TimesET;Times New Roman" w:cs="TimesET;Times New Roman"/>
        </w:rPr>
      </w:pPr>
      <w:r>
        <w:rPr>
          <w:rFonts w:cs="TimesET Cyr;Tahoma" w:ascii="TimesET Cyr;Tahoma" w:hAnsi="TimesET Cyr;Tahoma"/>
        </w:rPr>
        <w:t>Д—13. Этюд о непосредственном самовыражении</w:t>
      </w:r>
      <w:r>
        <w:fldChar w:fldCharType="begin"/>
      </w:r>
      <w:r>
        <w:rPr/>
        <w:instrText xml:space="preserve"> TC "Д—13. Этюд о непосредственном самовыражении" \l 1 </w:instrText>
      </w:r>
      <w:r>
        <w:rPr/>
        <w:fldChar w:fldCharType="separate"/>
      </w:r>
      <w:r>
        <w:rPr/>
      </w:r>
      <w:r>
        <w:rPr/>
        <w:fldChar w:fldCharType="end"/>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Так, у нас полчаса до конца, давайте немного поделимся своими чувствами за день.</w:t>
      </w:r>
    </w:p>
    <w:p>
      <w:pPr>
        <w:pStyle w:val="Text10"/>
        <w:spacing w:lineRule="auto" w:line="240"/>
        <w:rPr/>
      </w:pPr>
      <w:r>
        <w:rPr>
          <w:rFonts w:cs="TimesET Cyr;Tahoma" w:ascii="TimesET Cyr;Tahoma" w:hAnsi="TimesET Cyr;Tahoma"/>
          <w:i/>
          <w:color w:val="000000"/>
        </w:rPr>
        <w:t>Надя:</w:t>
      </w:r>
      <w:r>
        <w:rPr>
          <w:rFonts w:cs="TimesET Cyr;Tahoma" w:ascii="TimesET Cyr;Tahoma" w:hAnsi="TimesET Cyr;Tahoma"/>
          <w:color w:val="000000"/>
        </w:rPr>
        <w:t xml:space="preserve"> Знаете, вчера я на вас злилась.</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Это хорошо.</w:t>
      </w:r>
    </w:p>
    <w:p>
      <w:pPr>
        <w:pStyle w:val="Text10"/>
        <w:spacing w:lineRule="auto" w:line="240"/>
        <w:rPr/>
      </w:pPr>
      <w:r>
        <w:rPr>
          <w:rFonts w:cs="TimesET Cyr;Tahoma" w:ascii="TimesET Cyr;Tahoma" w:hAnsi="TimesET Cyr;Tahoma"/>
          <w:i/>
          <w:color w:val="000000"/>
        </w:rPr>
        <w:t>Н:</w:t>
      </w:r>
      <w:r>
        <w:rPr>
          <w:rFonts w:cs="TimesET Cyr;Tahoma" w:ascii="TimesET Cyr;Tahoma" w:hAnsi="TimesET Cyr;Tahoma"/>
          <w:color w:val="000000"/>
        </w:rPr>
        <w:t xml:space="preserve"> Я злилась, глядя на то, как вы работали — и с Андреем, и с Леной.</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Это плохо.</w:t>
      </w:r>
    </w:p>
    <w:p>
      <w:pPr>
        <w:pStyle w:val="Text10"/>
        <w:spacing w:lineRule="auto" w:line="240"/>
        <w:rPr/>
      </w:pPr>
      <w:r>
        <w:rPr>
          <w:rFonts w:cs="TimesET Cyr;Tahoma" w:ascii="TimesET Cyr;Tahoma" w:hAnsi="TimesET Cyr;Tahoma"/>
          <w:i/>
          <w:color w:val="000000"/>
        </w:rPr>
        <w:t>Н:</w:t>
      </w:r>
      <w:r>
        <w:rPr>
          <w:rFonts w:cs="TimesET Cyr;Tahoma" w:ascii="TimesET Cyr;Tahoma" w:hAnsi="TimesET Cyr;Tahoma"/>
          <w:color w:val="000000"/>
        </w:rPr>
        <w:t xml:space="preserve"> А сегодня я просто наслаждалась.</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Это хорошо.</w:t>
      </w:r>
    </w:p>
    <w:p>
      <w:pPr>
        <w:pStyle w:val="Text10"/>
        <w:spacing w:lineRule="auto" w:line="240"/>
        <w:rPr/>
      </w:pPr>
      <w:r>
        <w:rPr>
          <w:rFonts w:cs="TimesET Cyr;Tahoma" w:ascii="TimesET Cyr;Tahoma" w:hAnsi="TimesET Cyr;Tahoma"/>
          <w:i/>
          <w:color w:val="000000"/>
        </w:rPr>
        <w:t>Н:</w:t>
      </w:r>
      <w:r>
        <w:rPr>
          <w:rFonts w:cs="TimesET Cyr;Tahoma" w:ascii="TimesET Cyr;Tahoma" w:hAnsi="TimesET Cyr;Tahoma"/>
          <w:color w:val="000000"/>
        </w:rPr>
        <w:t xml:space="preserve"> И еще я хочу сказать Андрею, что как я вчера к нему хорошо относилась, так и сегодня, без изменений.</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Это плохо.</w:t>
      </w:r>
    </w:p>
    <w:p>
      <w:pPr>
        <w:pStyle w:val="Text10"/>
        <w:spacing w:lineRule="auto" w:line="240"/>
        <w:rPr/>
      </w:pPr>
      <w:r>
        <w:rPr>
          <w:rFonts w:cs="TimesET Cyr;Tahoma" w:ascii="TimesET Cyr;Tahoma" w:hAnsi="TimesET Cyr;Tahoma"/>
          <w:i/>
          <w:color w:val="000000"/>
        </w:rPr>
        <w:t>Н:</w:t>
      </w:r>
      <w:r>
        <w:rPr>
          <w:rFonts w:cs="TimesET Cyr;Tahoma" w:ascii="TimesET Cyr;Tahoma" w:hAnsi="TimesET Cyr;Tahoma"/>
          <w:color w:val="000000"/>
        </w:rPr>
        <w:t xml:space="preserve"> Ну вот, смотрите, с вами можно нормально разговаривать?</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Нет. Зато со мной можно кричать. Давай крикнем.</w:t>
      </w:r>
    </w:p>
    <w:p>
      <w:pPr>
        <w:pStyle w:val="Text10"/>
        <w:spacing w:lineRule="auto" w:line="240"/>
        <w:rPr/>
      </w:pPr>
      <w:r>
        <w:rPr>
          <w:rFonts w:cs="TimesET Cyr;Tahoma" w:ascii="TimesET Cyr;Tahoma" w:hAnsi="TimesET Cyr;Tahoma"/>
          <w:i/>
          <w:color w:val="000000"/>
        </w:rPr>
        <w:t>Н:</w:t>
      </w:r>
      <w:r>
        <w:rPr>
          <w:rFonts w:cs="TimesET Cyr;Tahoma" w:ascii="TimesET Cyr;Tahoma" w:hAnsi="TimesET Cyr;Tahoma"/>
          <w:color w:val="000000"/>
        </w:rPr>
        <w:t xml:space="preserve"> А-а-а!!!</w:t>
      </w:r>
    </w:p>
    <w:p>
      <w:pPr>
        <w:pStyle w:val="Text10"/>
        <w:spacing w:lineRule="auto" w:line="240"/>
        <w:rPr/>
      </w:pPr>
      <w:r>
        <w:rPr>
          <w:rFonts w:cs="TimesET Cyr;Tahoma" w:ascii="TimesET Cyr;Tahoma" w:hAnsi="TimesET Cyr;Tahoma"/>
          <w:i/>
          <w:color w:val="000000"/>
        </w:rPr>
        <w:t>СГ:</w:t>
      </w:r>
      <w:r>
        <w:rPr>
          <w:rFonts w:cs="TimesET Cyr;Tahoma" w:ascii="TimesET Cyr;Tahoma" w:hAnsi="TimesET Cyr;Tahoma"/>
          <w:color w:val="000000"/>
        </w:rPr>
        <w:t xml:space="preserve"> Молодец. Дай я тебя поцелую.</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НЕСКОЛЬКО РАДОСТНЫХ ВЕЩЕЙ... (М—9, стр. 69)</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tabs>
          <w:tab w:val="clear" w:pos="708"/>
          <w:tab w:val="left" w:pos="1417" w:leader="none"/>
        </w:tabs>
        <w:spacing w:lineRule="auto" w:line="240"/>
        <w:rPr/>
      </w:pPr>
      <w:r>
        <w:rPr>
          <w:rFonts w:cs="TimesET Cyr;Tahoma" w:ascii="TimesET Cyr;Tahoma" w:hAnsi="TimesET Cyr;Tahoma"/>
          <w:b/>
          <w:color w:val="000000"/>
        </w:rPr>
        <w:t>Д—14.</w:t>
      </w:r>
      <w:r>
        <w:rPr>
          <w:rFonts w:cs="TimesET Cyr;Tahoma" w:ascii="TimesET Cyr;Tahoma" w:hAnsi="TimesET Cyr;Tahoma"/>
          <w:color w:val="000000"/>
        </w:rPr>
        <w:t xml:space="preserve"> </w:t>
        <w:tab/>
        <w:t>РЮНЗЮ СПРОСИЛ У РЭНДЗАЯ:</w:t>
      </w:r>
    </w:p>
    <w:p>
      <w:pPr>
        <w:pStyle w:val="Text10"/>
        <w:tabs>
          <w:tab w:val="clear" w:pos="708"/>
          <w:tab w:val="left" w:pos="1417" w:leader="none"/>
        </w:tabs>
        <w:spacing w:lineRule="auto" w:line="240"/>
        <w:rPr>
          <w:rFonts w:ascii="TimesET Cyr;Tahoma" w:hAnsi="TimesET Cyr;Tahoma" w:cs="TimesET Cyr;Tahoma"/>
          <w:color w:val="000000"/>
        </w:rPr>
      </w:pPr>
      <w:r>
        <w:rPr>
          <w:rFonts w:cs="TimesET Cyr;Tahoma" w:ascii="TimesET Cyr;Tahoma" w:hAnsi="TimesET Cyr;Tahoma"/>
          <w:color w:val="000000"/>
        </w:rPr>
        <w:tab/>
        <w:t>— Как приходит просветление?</w:t>
      </w:r>
    </w:p>
    <w:p>
      <w:pPr>
        <w:pStyle w:val="Text10"/>
        <w:tabs>
          <w:tab w:val="clear" w:pos="708"/>
          <w:tab w:val="left" w:pos="1417" w:leader="none"/>
        </w:tabs>
        <w:spacing w:lineRule="auto" w:line="240"/>
        <w:rPr>
          <w:rFonts w:ascii="TimesET;Times New Roman" w:hAnsi="TimesET;Times New Roman" w:cs="TimesET;Times New Roman"/>
          <w:color w:val="000000"/>
        </w:rPr>
      </w:pPr>
      <w:r>
        <w:rPr>
          <w:rFonts w:cs="TimesET Cyr;Tahoma" w:ascii="TimesET Cyr;Tahoma" w:hAnsi="TimesET Cyr;Tahoma"/>
          <w:color w:val="000000"/>
        </w:rPr>
        <w:tab/>
        <w:t>Рэндзай ответил</w:t>
      </w:r>
      <w:r>
        <w:rPr>
          <w:rFonts w:cs="TimesET;Times New Roman" w:ascii="TimesET;Times New Roman" w:hAnsi="TimesET;Times New Roman"/>
          <w:i/>
          <w:color w:val="000000"/>
        </w:rPr>
        <w:t>:</w:t>
      </w:r>
    </w:p>
    <w:p>
      <w:pPr>
        <w:pStyle w:val="Text10"/>
        <w:tabs>
          <w:tab w:val="clear" w:pos="708"/>
          <w:tab w:val="left" w:pos="1417" w:leader="none"/>
        </w:tabs>
        <w:spacing w:lineRule="auto" w:line="240"/>
        <w:rPr>
          <w:rFonts w:ascii="TimesET Cyr;Tahoma" w:hAnsi="TimesET Cyr;Tahoma" w:cs="TimesET Cyr;Tahoma"/>
          <w:color w:val="000000"/>
        </w:rPr>
      </w:pPr>
      <w:r>
        <w:rPr>
          <w:rFonts w:cs="TimesET Cyr;Tahoma" w:ascii="TimesET Cyr;Tahoma" w:hAnsi="TimesET Cyr;Tahoma"/>
          <w:color w:val="000000"/>
        </w:rPr>
        <w:tab/>
        <w:t>— Как ветер пробегает по траве.</w:t>
      </w:r>
    </w:p>
    <w:p>
      <w:pPr>
        <w:pStyle w:val="Text10"/>
        <w:tabs>
          <w:tab w:val="clear" w:pos="708"/>
          <w:tab w:val="left" w:pos="1417" w:leader="none"/>
        </w:tabs>
        <w:spacing w:lineRule="auto" w:line="240"/>
        <w:rPr>
          <w:rFonts w:ascii="TimesET Cyr;Tahoma" w:hAnsi="TimesET Cyr;Tahoma" w:cs="TimesET Cyr;Tahoma"/>
          <w:color w:val="000000"/>
        </w:rPr>
      </w:pPr>
      <w:r>
        <w:rPr>
          <w:rFonts w:cs="TimesET Cyr;Tahoma" w:ascii="TimesET Cyr;Tahoma" w:hAnsi="TimesET Cyr;Tahoma"/>
          <w:color w:val="000000"/>
        </w:rPr>
        <w:tab/>
        <w:t>Рюнзю поклонился.</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ЭТО ПОХОЖЕ НА САМУЮ ИДИОТСКУЮ... (К—41, стр. 61)</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tabs>
          <w:tab w:val="clear" w:pos="708"/>
          <w:tab w:val="left" w:pos="1417" w:leader="none"/>
        </w:tabs>
        <w:spacing w:lineRule="auto" w:line="240"/>
        <w:rPr/>
      </w:pPr>
      <w:r>
        <w:rPr>
          <w:rFonts w:cs="TimesET Cyr;Tahoma" w:ascii="TimesET Cyr;Tahoma" w:hAnsi="TimesET Cyr;Tahoma"/>
          <w:b/>
          <w:color w:val="000000"/>
        </w:rPr>
        <w:t>Д—15.</w:t>
      </w:r>
      <w:r>
        <w:rPr>
          <w:rFonts w:cs="TimesET Cyr;Tahoma" w:ascii="TimesET Cyr;Tahoma" w:hAnsi="TimesET Cyr;Tahoma"/>
          <w:color w:val="000000"/>
        </w:rPr>
        <w:t xml:space="preserve"> </w:t>
        <w:tab/>
        <w:t>КОГДА ДОКЕН СПРОСИЛ У ЭЙНЕНУ:</w:t>
      </w:r>
    </w:p>
    <w:p>
      <w:pPr>
        <w:pStyle w:val="Text10"/>
        <w:tabs>
          <w:tab w:val="clear" w:pos="708"/>
          <w:tab w:val="left" w:pos="1417" w:leader="none"/>
        </w:tabs>
        <w:spacing w:lineRule="auto" w:line="240"/>
        <w:rPr>
          <w:rFonts w:ascii="TimesET Cyr;Tahoma" w:hAnsi="TimesET Cyr;Tahoma" w:cs="TimesET Cyr;Tahoma"/>
          <w:color w:val="000000"/>
        </w:rPr>
      </w:pPr>
      <w:r>
        <w:rPr>
          <w:rFonts w:cs="TimesET Cyr;Tahoma" w:ascii="TimesET Cyr;Tahoma" w:hAnsi="TimesET Cyr;Tahoma"/>
          <w:color w:val="000000"/>
        </w:rPr>
        <w:tab/>
        <w:t>“ЧТО ТАКОЕ ПРОСВЕТЛЕНИЕ?”,</w:t>
      </w:r>
    </w:p>
    <w:p>
      <w:pPr>
        <w:pStyle w:val="Text10"/>
        <w:tabs>
          <w:tab w:val="clear" w:pos="708"/>
          <w:tab w:val="left" w:pos="1417" w:leader="none"/>
        </w:tabs>
        <w:spacing w:lineRule="auto" w:line="240"/>
        <w:rPr/>
      </w:pPr>
      <w:r>
        <w:rPr>
          <w:rFonts w:cs="TimesET Cyr;Tahoma" w:ascii="TimesET Cyr;Tahoma" w:hAnsi="TimesET Cyr;Tahoma"/>
          <w:color w:val="000000"/>
        </w:rPr>
        <w:tab/>
        <w:t>тот засмеялся и сказал</w:t>
      </w:r>
      <w:r>
        <w:rPr>
          <w:rFonts w:cs="TimesET;Times New Roman" w:ascii="TimesET;Times New Roman" w:hAnsi="TimesET;Times New Roman"/>
          <w:i/>
          <w:color w:val="000000"/>
        </w:rPr>
        <w:t>:</w:t>
      </w:r>
      <w:r>
        <w:rPr>
          <w:rFonts w:cs="TimesET Cyr;Tahoma" w:ascii="TimesET Cyr;Tahoma" w:hAnsi="TimesET Cyr;Tahoma"/>
          <w:color w:val="000000"/>
        </w:rPr>
        <w:t xml:space="preserve"> “Ты этого не знаеш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w:t>
      </w:r>
      <w:r>
        <w:rPr>
          <w:rFonts w:cs="TimesET Cyr;Tahoma" w:ascii="TimesET Cyr;Tahoma" w:hAnsi="TimesET Cyr;Tahoma"/>
        </w:rPr>
        <w:t>ТЫ ЭТОГО НЕ ЗНАЕШЬ!” (К—43, стр. 63)</w:t>
      </w:r>
    </w:p>
    <w:p>
      <w:pPr>
        <w:pStyle w:val="Textb"/>
        <w:spacing w:lineRule="auto" w:line="240"/>
        <w:rPr>
          <w:rFonts w:ascii="TimesET Cyr;Tahoma" w:hAnsi="TimesET Cyr;Tahoma" w:cs="TimesET Cyr;Tahoma"/>
        </w:rPr>
      </w:pPr>
      <w:r>
        <w:rPr>
          <w:rFonts w:cs="TimesET Cyr;Tahoma" w:ascii="TimesET Cyr;Tahoma" w:hAnsi="TimesET Cyr;Tahoma"/>
        </w:rPr>
        <w:t>“</w:t>
      </w:r>
      <w:r>
        <w:rPr>
          <w:rFonts w:cs="TimesET Cyr;Tahoma" w:ascii="TimesET Cyr;Tahoma" w:hAnsi="TimesET Cyr;Tahoma"/>
        </w:rPr>
        <w:t>ВЫ К ЛЮДЯМ НЕУВАЖИТЕЛЬНО...” (Д—12, стр. 31)</w:t>
      </w:r>
    </w:p>
    <w:p>
      <w:pPr>
        <w:pStyle w:val="IIauroven"/>
        <w:spacing w:before="454" w:after="0"/>
        <w:jc w:val="both"/>
        <w:rPr>
          <w:rFonts w:ascii="TimesET;Times New Roman" w:hAnsi="TimesET;Times New Roman" w:cs="TimesET;Times New Roman"/>
        </w:rPr>
      </w:pPr>
      <w:r>
        <w:rPr>
          <w:rFonts w:cs="TimesET Cyr;Tahoma" w:ascii="TimesET Cyr;Tahoma" w:hAnsi="TimesET Cyr;Tahoma"/>
        </w:rPr>
        <w:t>Д—16. Интервью с Сашей Гранкиным</w:t>
      </w:r>
      <w:r>
        <w:fldChar w:fldCharType="begin"/>
      </w:r>
      <w:r>
        <w:rPr/>
        <w:instrText xml:space="preserve"> TC "Д—16. Интервью с Сашей Гранкиным" \l 1 </w:instrText>
      </w:r>
      <w:r>
        <w:rPr/>
        <w:fldChar w:fldCharType="separate"/>
      </w:r>
      <w:r>
        <w:rPr/>
      </w:r>
      <w:r>
        <w:rPr/>
        <w:fldChar w:fldCharType="end"/>
      </w:r>
    </w:p>
    <w:p>
      <w:pPr>
        <w:pStyle w:val="IIauroven"/>
        <w:spacing w:before="0" w:after="0"/>
        <w:ind w:firstLine="1106"/>
        <w:jc w:val="both"/>
        <w:rPr>
          <w:rFonts w:ascii="TimesET;Times New Roman" w:hAnsi="TimesET;Times New Roman" w:cs="TimesET;Times New Roman"/>
        </w:rPr>
      </w:pPr>
      <w:r>
        <w:rPr>
          <w:rFonts w:cs="TimesET Cyr;Tahoma" w:ascii="TimesET Cyr;Tahoma" w:hAnsi="TimesET Cyr;Tahoma"/>
        </w:rPr>
        <w:t>в короткий период</w:t>
      </w:r>
      <w:r>
        <w:fldChar w:fldCharType="begin"/>
      </w:r>
      <w:r>
        <w:rPr/>
        <w:instrText xml:space="preserve"> TC "в короткий период" \l 1 </w:instrText>
      </w:r>
      <w:r>
        <w:rPr/>
        <w:fldChar w:fldCharType="separate"/>
      </w:r>
      <w:r>
        <w:rPr/>
      </w:r>
      <w:r>
        <w:rPr/>
        <w:fldChar w:fldCharType="end"/>
      </w:r>
    </w:p>
    <w:p>
      <w:pPr>
        <w:pStyle w:val="IIauroven"/>
        <w:spacing w:before="0" w:after="198"/>
        <w:ind w:firstLine="1106"/>
        <w:jc w:val="both"/>
        <w:rPr>
          <w:rFonts w:ascii="TimesET;Times New Roman" w:hAnsi="TimesET;Times New Roman" w:cs="TimesET;Times New Roman"/>
        </w:rPr>
      </w:pPr>
      <w:r>
        <w:rPr>
          <w:rFonts w:cs="TimesET Cyr;Tahoma" w:ascii="TimesET Cyr;Tahoma" w:hAnsi="TimesET Cyr;Tahoma"/>
        </w:rPr>
        <w:t>увлечения дзэн-буддизмом</w:t>
      </w:r>
      <w:r>
        <w:fldChar w:fldCharType="begin"/>
      </w:r>
      <w:r>
        <w:rPr/>
        <w:instrText xml:space="preserve"> TC "увлечения дзэн-буддизмом" \l 1 </w:instrText>
      </w:r>
      <w:r>
        <w:rPr/>
        <w:fldChar w:fldCharType="separate"/>
      </w:r>
      <w:r>
        <w:rPr/>
      </w:r>
      <w:r>
        <w:rPr/>
        <w:fldChar w:fldCharType="end"/>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ак в чем же состоит цель такой терапии?</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Цель состоит в том, чтобы убивать людей. Когда все убиты, появляется живой человек.</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Стоп, стоп, стоп! Так вы работаете убийцей или психотерапевтом?</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работаю липучкой для трансферов. И почти всегда ловлю образ комнатного бога. Я — отец народа, как Пушкин. Они меня ловят, чтобы использовать, как родителей, для борьбы с собой, но я ловчее и сильнее, и я уворачиваюсь, и вовремя отнимаю сисю.</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о есть вы как бы поздний родитель, проводящий ребенка ко взрослости, причем вам это удается лучше, чем биологическим родителям, потому что вы сильне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И еще скромне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это в чем выражается?</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Когда Тао-</w:t>
      </w:r>
      <w:r>
        <w:rPr>
          <w:rFonts w:cs="TimesET Cyr;Tahoma" w:ascii="TimesET Cyr;Tahoma" w:hAnsi="TimesET Cyr;Tahoma"/>
          <w:caps/>
          <w:color w:val="000000"/>
        </w:rPr>
        <w:t>в</w:t>
      </w:r>
      <w:r>
        <w:rPr>
          <w:rFonts w:cs="TimesET Cyr;Tahoma" w:ascii="TimesET Cyr;Tahoma" w:hAnsi="TimesET Cyr;Tahoma"/>
          <w:color w:val="000000"/>
        </w:rPr>
        <w:t>у, китайский мастер дзэн, сидел однажды, погруженный в медитацию, и к нему подошел некий монах, спросивший: “В чем величайшая глубина учения?”, то Тао-</w:t>
      </w:r>
      <w:r>
        <w:rPr>
          <w:rFonts w:cs="TimesET Cyr;Tahoma" w:ascii="TimesET Cyr;Tahoma" w:hAnsi="TimesET Cyr;Tahoma"/>
          <w:caps/>
          <w:color w:val="000000"/>
        </w:rPr>
        <w:t>в</w:t>
      </w:r>
      <w:r>
        <w:rPr>
          <w:rFonts w:cs="TimesET Cyr;Tahoma" w:ascii="TimesET Cyr;Tahoma" w:hAnsi="TimesET Cyr;Tahoma"/>
          <w:color w:val="000000"/>
        </w:rPr>
        <w:t>у встал со своей скамеечки, опустился на колени и сказал</w:t>
      </w:r>
      <w:r>
        <w:rPr>
          <w:rFonts w:cs="TimesET;Times New Roman" w:ascii="TimesET;Times New Roman" w:hAnsi="TimesET;Times New Roman"/>
          <w:i/>
          <w:color w:val="000000"/>
        </w:rPr>
        <w:t>:</w:t>
      </w:r>
      <w:r>
        <w:rPr>
          <w:rFonts w:cs="TimesET Cyr;Tahoma" w:ascii="TimesET Cyr;Tahoma" w:hAnsi="TimesET Cyr;Tahoma"/>
          <w:color w:val="000000"/>
        </w:rPr>
        <w:t xml:space="preserve"> “Ты пришел сюда издалека, но боюсь, я ничего не смогу тебе ответи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о есть дохлый номер, нет никакой истины, ничего найти невозможно и т.п.?</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ичего невозможно найти ТАК. За вопросом должен стоять весь человек, действие должно быть абсолютным, и пока этого нет, я играю в Станиславского и лениво говорю: “Не верю”. На самом деле я еще скромнее и не думаю, что я что-то сильно могу усилить. Созревание — внутренний процесс, и я для него — символ, хорошо, если красная тряпочк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Созревание сознания или бессознательного?</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и того, ни другого. Бессознательное у всех гениальное, это без вопросов. Сознание тоже у кучи народа отличное, не хуже моего, то есть гипертрофированное. Отношения между ними — вот это главно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ружат — не дружат?</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Господи, да хоть вообще берут друг друга в расчет. А то ведь как: сознание, например, живет так, как будто бессознательного нет, инфлируется, и начинается кошмар и психосоматика. А сознание всё гонит интеллектуализации и рационализации во всё возрастающем количеств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И чтобы вывести человека из рационализаций, вы смеетесь над ним?</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смеюсь над масками, я не смеюсь над людьми. Мы все в одном корыте свои маски полощем. Так что можно и посмеятьс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если людям это не нравитс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легионер, а не проститутк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СОН ЛЕГИОНЕРА (С—11, стр. 77)</w:t>
      </w:r>
    </w:p>
    <w:p>
      <w:pPr>
        <w:pStyle w:val="Iuroven"/>
        <w:spacing w:before="0" w:after="227"/>
        <w:jc w:val="both"/>
        <w:rPr>
          <w:rFonts w:ascii="TimesET;Times New Roman" w:hAnsi="TimesET;Times New Roman" w:cs="TimesET;Times New Roman"/>
          <w:sz w:val="20"/>
        </w:rPr>
      </w:pPr>
      <w:r>
        <w:rPr>
          <w:rFonts w:cs="TimesET Cyr;Tahoma" w:ascii="TimesET Cyr;Tahoma" w:hAnsi="TimesET Cyr;Tahoma"/>
          <w:sz w:val="20"/>
        </w:rPr>
        <w:t>КОММЕНТАРИИ</w:t>
      </w:r>
      <w:r>
        <w:fldChar w:fldCharType="begin"/>
      </w:r>
      <w:r>
        <w:rPr/>
        <w:instrText xml:space="preserve"> TC "КОММЕНТАРИИ" \l 1 </w:instrText>
      </w:r>
      <w:r>
        <w:rPr/>
        <w:fldChar w:fldCharType="separate"/>
      </w:r>
      <w:r>
        <w:rPr/>
      </w:r>
      <w:r>
        <w:rPr/>
        <w:fldChar w:fldCharType="end"/>
      </w:r>
    </w:p>
    <w:p>
      <w:pPr>
        <w:pStyle w:val="Text10"/>
        <w:spacing w:lineRule="auto" w:line="240"/>
        <w:rPr/>
      </w:pPr>
      <w:r>
        <w:rPr>
          <w:rFonts w:cs="TimesET Cyr;Tahoma" w:ascii="TimesET Cyr;Tahoma" w:hAnsi="TimesET Cyr;Tahoma"/>
          <w:b/>
          <w:color w:val="000000"/>
        </w:rPr>
        <w:t>К—1.</w:t>
      </w:r>
      <w:r>
        <w:rPr>
          <w:rFonts w:cs="TimesET Cyr;Tahoma" w:ascii="TimesET Cyr;Tahoma" w:hAnsi="TimesET Cyr;Tahoma"/>
          <w:color w:val="000000"/>
        </w:rPr>
        <w:t xml:space="preserve"> НЕТ, НУ ЭТО ГРУБО. Есть же какие-то вещи...</w:t>
      </w:r>
    </w:p>
    <w:p>
      <w:pPr>
        <w:pStyle w:val="Text10"/>
        <w:spacing w:lineRule="auto" w:line="240"/>
        <w:rPr/>
      </w:pPr>
      <w:r>
        <w:rPr>
          <w:rFonts w:cs="TimesET Cyr;Tahoma" w:ascii="TimesET Cyr;Tahoma" w:hAnsi="TimesET Cyr;Tahoma"/>
          <w:color w:val="000000"/>
        </w:rPr>
        <w:t>Прежде всего нужно определить рамки, а потом уже — пожалуйста — гуляйте в этих рамках. Только так достижима подлинная свобода. Свобода — это осознанная необходимость. Неважно даже, насколько осознанная. Можешь осознать — твое счастье. Не можешь — следи за умными людьм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Но и злоупотреблять тоже не над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 общем, ничего не над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се-таки, это было грубо.</w:t>
      </w:r>
    </w:p>
    <w:p>
      <w:pPr>
        <w:pStyle w:val="Text10"/>
        <w:spacing w:lineRule="auto" w:line="240"/>
        <w:rPr/>
      </w:pPr>
      <w:r>
        <w:rPr>
          <w:rFonts w:cs="TimesET Cyr;Tahoma" w:ascii="TimesET Cyr;Tahoma" w:hAnsi="TimesET Cyr;Tahoma"/>
          <w:color w:val="000000"/>
        </w:rPr>
        <w:t>Девушка ему сказала</w:t>
      </w:r>
      <w:r>
        <w:rPr>
          <w:rFonts w:cs="TimesET;Times New Roman" w:ascii="TimesET;Times New Roman" w:hAnsi="TimesET;Times New Roman"/>
          <w:i/>
          <w:color w:val="000000"/>
        </w:rPr>
        <w:t>:</w:t>
      </w:r>
      <w:r>
        <w:rPr>
          <w:rFonts w:cs="TimesET Cyr;Tahoma" w:ascii="TimesET Cyr;Tahoma" w:hAnsi="TimesET Cyr;Tahoma"/>
          <w:color w:val="000000"/>
        </w:rPr>
        <w:t xml:space="preserve"> “Я думаю, психологи — хорошие люд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Другой вопрос, зачем она так сказала. Может быть, она так всегда раньше думала. Потому что никогда не видела психологов. Это была ее милая иллюзия. Она сама бы с нею постепенно рассталась. Она бы вышла в перерыве в коридор и всё бы сказала.</w:t>
      </w:r>
    </w:p>
    <w:p>
      <w:pPr>
        <w:pStyle w:val="Text10"/>
        <w:spacing w:lineRule="auto" w:line="240"/>
        <w:rPr/>
      </w:pPr>
      <w:r>
        <w:rPr>
          <w:rFonts w:cs="TimesET Cyr;Tahoma" w:ascii="TimesET Cyr;Tahoma" w:hAnsi="TimesET Cyr;Tahoma"/>
          <w:color w:val="000000"/>
        </w:rPr>
        <w:t>А он — тоже, начинает. Из-за таких у нас психология так и сидит в девках, никем не любимых. Ни правительством, ни широкими массами людей. Скажешь в гостях, что психолог, — люди отсаживаются подальше. Может, они никогда психологов не видели, как та девушка. Или, наоборот, видели.</w:t>
      </w:r>
    </w:p>
    <w:p>
      <w:pPr>
        <w:pStyle w:val="Text10"/>
        <w:spacing w:lineRule="auto" w:line="240"/>
        <w:rPr/>
      </w:pPr>
      <w:r>
        <w:rPr>
          <w:rFonts w:cs="TimesET Cyr;Tahoma" w:ascii="TimesET Cyr;Tahoma" w:hAnsi="TimesET Cyr;Tahoma"/>
          <w:color w:val="000000"/>
        </w:rPr>
        <w:t>Короче, есть же какие-то вещи, и нарушать их отнюдь никому не надо. А то еще обидится кто</w:t>
      </w:r>
      <w:r>
        <w:rPr>
          <w:rFonts w:cs="TimesET;Times New Roman" w:ascii="TimesET;Times New Roman" w:hAnsi="TimesET;Times New Roman"/>
          <w:color w:val="000000"/>
        </w:rPr>
        <w:t>.</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РАЗГОВОР НИ О ЧЕМ. (Д—3, стр. 21)</w:t>
      </w:r>
    </w:p>
    <w:p>
      <w:pPr>
        <w:pStyle w:val="Textb"/>
        <w:spacing w:lineRule="auto" w:line="240"/>
        <w:rPr>
          <w:rFonts w:ascii="TimesET Cyr;Tahoma" w:hAnsi="TimesET Cyr;Tahoma" w:cs="TimesET Cyr;Tahoma"/>
        </w:rPr>
      </w:pPr>
      <w:r>
        <w:rPr>
          <w:rFonts w:cs="TimesET Cyr;Tahoma" w:ascii="TimesET Cyr;Tahoma" w:hAnsi="TimesET Cyr;Tahoma"/>
        </w:rPr>
        <w:t>НЕСКОЛЬКО БОЛВАНОВ. (И—7, стр. 87)</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 Cyr;Tahoma" w:ascii="TimesET Cyr;Tahoma" w:hAnsi="TimesET Cyr;Tahoma"/>
          <w:b/>
          <w:caps/>
          <w:color w:val="000000"/>
        </w:rPr>
        <w:t>К—2.</w:t>
      </w:r>
      <w:r>
        <w:rPr>
          <w:rFonts w:cs="TimesET Cyr;Tahoma" w:ascii="TimesET Cyr;Tahoma" w:hAnsi="TimesET Cyr;Tahoma"/>
          <w:caps/>
          <w:color w:val="000000"/>
        </w:rPr>
        <w:t xml:space="preserve"> Группа начинается с маразма.</w:t>
      </w:r>
    </w:p>
    <w:p>
      <w:pPr>
        <w:pStyle w:val="Text10"/>
        <w:spacing w:lineRule="auto" w:line="240"/>
        <w:rPr/>
      </w:pPr>
      <w:r>
        <w:rPr>
          <w:rFonts w:cs="TimesET Cyr;Tahoma" w:ascii="TimesET Cyr;Tahoma" w:hAnsi="TimesET Cyr;Tahoma"/>
          <w:color w:val="000000"/>
        </w:rPr>
        <w:t>Нет ничего хуже, чем группа людей, сознательно собравшихся для исполнения общего дела. У них в глазах сияет подростковый пыл. Редкие прохожие шарахаются на другую сторону улицы.</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Что такое подростковая логика? Сильнее — значит круче. Стая — закон. Завтра больше. Маза наша. Цой жив.</w:t>
      </w:r>
    </w:p>
    <w:p>
      <w:pPr>
        <w:pStyle w:val="Text10"/>
        <w:spacing w:lineRule="auto" w:line="240"/>
        <w:rPr/>
      </w:pPr>
      <w:r>
        <w:rPr>
          <w:rFonts w:cs="TimesET Cyr;Tahoma" w:ascii="TimesET Cyr;Tahoma" w:hAnsi="TimesET Cyr;Tahoma"/>
          <w:color w:val="000000"/>
        </w:rPr>
        <w:t>“</w:t>
      </w:r>
      <w:r>
        <w:rPr>
          <w:rFonts w:cs="TimesET Cyr;Tahoma" w:ascii="TimesET Cyr;Tahoma" w:hAnsi="TimesET Cyr;Tahoma"/>
          <w:color w:val="000000"/>
        </w:rPr>
        <w:t>Просьба о помощи со стороны пациента всегда означает регрессию. Пациент может просить о помощи по-разному. Младенческая установка как бы говорит в нем: “Мамочка, поцелуй, чтобы перестало болеть”. Если он похож на ребенка, просьба о помощи будет примерно следующей: “</w:t>
      </w:r>
      <w:r>
        <w:rPr>
          <w:rFonts w:cs="TimesET Cyr;Tahoma" w:ascii="TimesET Cyr;Tahoma" w:hAnsi="TimesET Cyr;Tahoma"/>
          <w:caps/>
          <w:color w:val="000000"/>
        </w:rPr>
        <w:t>п</w:t>
      </w:r>
      <w:r>
        <w:rPr>
          <w:rFonts w:cs="TimesET Cyr;Tahoma" w:ascii="TimesET Cyr;Tahoma" w:hAnsi="TimesET Cyr;Tahoma"/>
          <w:color w:val="000000"/>
        </w:rPr>
        <w:t xml:space="preserve">апа, сделай это, пожалуйста. Я маленький, а ты сильный”. </w:t>
      </w:r>
      <w:r>
        <w:rPr>
          <w:rFonts w:cs="TimesET Cyr;Tahoma" w:ascii="TimesET Cyr;Tahoma" w:hAnsi="TimesET Cyr;Tahoma"/>
          <w:caps/>
          <w:color w:val="000000"/>
        </w:rPr>
        <w:t>п</w:t>
      </w:r>
      <w:r>
        <w:rPr>
          <w:rFonts w:cs="TimesET Cyr;Tahoma" w:ascii="TimesET Cyr;Tahoma" w:hAnsi="TimesET Cyr;Tahoma"/>
          <w:color w:val="000000"/>
        </w:rPr>
        <w:t>ребывая на уровне подростка, пациент скажет: “</w:t>
      </w:r>
      <w:r>
        <w:rPr>
          <w:rFonts w:cs="TimesET Cyr;Tahoma" w:ascii="TimesET Cyr;Tahoma" w:hAnsi="TimesET Cyr;Tahoma"/>
          <w:caps/>
          <w:color w:val="000000"/>
        </w:rPr>
        <w:t>д</w:t>
      </w:r>
      <w:r>
        <w:rPr>
          <w:rFonts w:cs="TimesET Cyr;Tahoma" w:ascii="TimesET Cyr;Tahoma" w:hAnsi="TimesET Cyr;Tahoma"/>
          <w:color w:val="000000"/>
        </w:rPr>
        <w:t>авайте встретимся и вместе сделаем то, что не получается у меня одного”. Иногда пациент может оказаться старше, и его просьба будет звучать так</w:t>
      </w:r>
      <w:r>
        <w:rPr>
          <w:rFonts w:cs="TimesET;Times New Roman" w:ascii="TimesET;Times New Roman" w:hAnsi="TimesET;Times New Roman"/>
          <w:i/>
          <w:color w:val="000000"/>
        </w:rPr>
        <w:t>:</w:t>
      </w:r>
      <w:r>
        <w:rPr>
          <w:rFonts w:cs="TimesET Cyr;Tahoma" w:ascii="TimesET Cyr;Tahoma" w:hAnsi="TimesET Cyr;Tahoma"/>
          <w:color w:val="000000"/>
        </w:rPr>
        <w:t xml:space="preserve"> “Помогите мне преодолеть мои победы над самим собой”; “Помогите мне не быть таким преуспевающим”. (К. Витакер, “Полночные размышления семейного терапевт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ОСНОВНОЙ НЕДОСТАТОК КНИГИ... (К—18, стр. 46)</w:t>
      </w:r>
    </w:p>
    <w:p>
      <w:pPr>
        <w:pStyle w:val="Textb"/>
        <w:spacing w:lineRule="auto" w:line="240"/>
        <w:rPr>
          <w:rFonts w:ascii="TimesET Cyr;Tahoma" w:hAnsi="TimesET Cyr;Tahoma" w:cs="TimesET Cyr;Tahoma"/>
        </w:rPr>
      </w:pPr>
      <w:r>
        <w:rPr>
          <w:rFonts w:cs="TimesET Cyr;Tahoma" w:ascii="TimesET Cyr;Tahoma" w:hAnsi="TimesET Cyr;Tahoma"/>
        </w:rPr>
        <w:t>КРАСАВИЦЫ И МИЛИЦИОНЕР. (И—31, стр. 110)</w:t>
      </w:r>
    </w:p>
    <w:p>
      <w:pPr>
        <w:pStyle w:val="Textb"/>
        <w:spacing w:lineRule="auto" w:line="240"/>
        <w:rPr>
          <w:rFonts w:ascii="TimesET Cyr;Tahoma" w:hAnsi="TimesET Cyr;Tahoma" w:cs="TimesET Cyr;Tahoma"/>
        </w:rPr>
      </w:pPr>
      <w:r>
        <w:rPr>
          <w:rFonts w:cs="TimesET Cyr;Tahoma" w:ascii="TimesET Cyr;Tahoma" w:hAnsi="TimesET Cyr;Tahoma"/>
        </w:rPr>
        <w:t>ПЕРВЫЙ ДЕНЬ ГРУППЫ: НАБРОСОК. (И—18, стр. 96)</w:t>
      </w:r>
    </w:p>
    <w:p>
      <w:pPr>
        <w:pStyle w:val="Textb"/>
        <w:spacing w:lineRule="auto" w:line="240"/>
        <w:rPr>
          <w:rFonts w:ascii="TimesET Cyr;Tahoma" w:hAnsi="TimesET Cyr;Tahoma" w:cs="TimesET Cyr;Tahoma"/>
        </w:rPr>
      </w:pPr>
      <w:r>
        <w:rPr>
          <w:rFonts w:cs="TimesET Cyr;Tahoma" w:ascii="TimesET Cyr;Tahoma" w:hAnsi="TimesET Cyr;Tahoma"/>
        </w:rPr>
        <w:t>ИДЕЯ ПРОГРЕССА... (К—44, стр. 63)</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3.</w:t>
      </w:r>
      <w:r>
        <w:rPr>
          <w:rFonts w:cs="TimesET Cyr;Tahoma" w:ascii="TimesET Cyr;Tahoma" w:hAnsi="TimesET Cyr;Tahoma"/>
          <w:color w:val="000000"/>
        </w:rPr>
        <w:t xml:space="preserve"> ТАК НАЗЫВАЕМОЕ ПСИХОЛОГИЧЕСКОЕ РАЗВИТИЕ обычно означает что-то вроде смены тех пресловутых надписей на футболках. Сиротинушка превращается в героя, герой по достижении срока становится мудрецом. Но — вот что интересно — носитель футболки может при этом остаться той же со всех сторон деревянной заготовкой. Или, наоборот, тем же милым, счастливым Буратино.</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1247"/>
        <w:rPr>
          <w:rFonts w:ascii="TimesET Cyr;Tahoma" w:hAnsi="TimesET Cyr;Tahoma" w:cs="TimesET Cyr;Tahoma"/>
          <w:i/>
          <w:i/>
          <w:color w:val="000000"/>
        </w:rPr>
      </w:pPr>
      <w:r>
        <w:rPr>
          <w:rFonts w:cs="TimesET Cyr;Tahoma" w:ascii="TimesET Cyr;Tahoma" w:hAnsi="TimesET Cyr;Tahoma"/>
          <w:i/>
          <w:color w:val="000000"/>
        </w:rPr>
        <w:t>“</w:t>
      </w:r>
      <w:r>
        <w:rPr>
          <w:rFonts w:cs="TimesET Cyr;Tahoma" w:ascii="TimesET Cyr;Tahoma" w:hAnsi="TimesET Cyr;Tahoma"/>
          <w:i/>
          <w:color w:val="000000"/>
        </w:rPr>
        <w:t>Я много лет соперничала с Богом,</w:t>
      </w:r>
    </w:p>
    <w:p>
      <w:pPr>
        <w:pStyle w:val="Text10"/>
        <w:spacing w:lineRule="auto" w:line="240"/>
        <w:ind w:firstLine="1247"/>
        <w:rPr>
          <w:rFonts w:ascii="TimesET;Times New Roman" w:hAnsi="TimesET;Times New Roman" w:cs="TimesET;Times New Roman"/>
          <w:color w:val="000000"/>
        </w:rPr>
      </w:pPr>
      <w:r>
        <w:rPr>
          <w:rFonts w:cs="TimesET Cyr;Tahoma" w:ascii="TimesET Cyr;Tahoma" w:hAnsi="TimesET Cyr;Tahoma"/>
          <w:i/>
          <w:color w:val="000000"/>
        </w:rPr>
        <w:t>Пытаясь завершить им начатый портрет...”</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color w:val="000000"/>
        </w:rPr>
        <w:t>И вот получается, что по достижении определенного возраста человек считает себя обязанным стать зрелым. Опять-таки, желание настолько благородное, что издеваться грех. Но что означает эта зрелость? Она внутри или снаружи? В смысле: кто на кого работает? Если это — зрелость для внешнего зрителя (нет, опять — грубо! скажем, для собеседника), то это и есть смена футболки.</w:t>
      </w:r>
    </w:p>
    <w:p>
      <w:pPr>
        <w:pStyle w:val="Text10"/>
        <w:spacing w:lineRule="auto" w:line="240"/>
        <w:rPr/>
      </w:pPr>
      <w:r>
        <w:rPr>
          <w:rFonts w:cs="TimesET Cyr;Tahoma" w:ascii="TimesET Cyr;Tahoma" w:hAnsi="TimesET Cyr;Tahoma"/>
          <w:color w:val="000000"/>
        </w:rPr>
        <w:t>Теперь: как отличить как бы зрелость от просто зрелости (если она, конечно, бывает), мудрость как надпись на футболке от мудрости как внутреннего состояния? (Это с подлой точки зрения внешнего наблюдателя). Саша Гранкин бы сказал</w:t>
      </w:r>
      <w:r>
        <w:rPr>
          <w:rFonts w:cs="TimesET;Times New Roman" w:ascii="TimesET;Times New Roman" w:hAnsi="TimesET;Times New Roman"/>
          <w:i/>
          <w:color w:val="000000"/>
        </w:rPr>
        <w:t>:</w:t>
      </w:r>
      <w:r>
        <w:rPr>
          <w:rFonts w:cs="TimesET Cyr;Tahoma" w:ascii="TimesET Cyr;Tahoma" w:hAnsi="TimesET Cyr;Tahoma"/>
          <w:color w:val="000000"/>
        </w:rPr>
        <w:t xml:space="preserve"> ковырнуть, врезаться, вступить в эмоционально значимый диалог. И если та самая зрелая женщина, натыкаясь на границы своей роли, будет отпрыгивать, значит, это роль. Например, в роль мудрой сивиллы не входит сердиться на приставания. Кира прятала свою агрессию (видную несколько раз по ходу диалога и совершенно очевидную в конце) — и это подписало ее приговор.</w:t>
      </w:r>
    </w:p>
    <w:p>
      <w:pPr>
        <w:pStyle w:val="Text10"/>
        <w:spacing w:lineRule="auto" w:line="240"/>
        <w:rPr/>
      </w:pPr>
      <w:r>
        <w:rPr>
          <w:rFonts w:cs="TimesET Cyr;Tahoma" w:ascii="TimesET Cyr;Tahoma" w:hAnsi="TimesET Cyr;Tahoma"/>
          <w:color w:val="000000"/>
        </w:rPr>
        <w:t>Парадокс: взрослый — это тот, кто может быть ребенком. Тот, кто не может, — владелец взрослой футболк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ПОКЛОНЕНИЕ ДЬЯВОЛУ (Д—5, стр. 22)</w:t>
      </w:r>
    </w:p>
    <w:p>
      <w:pPr>
        <w:pStyle w:val="Textb"/>
        <w:spacing w:lineRule="auto" w:line="240"/>
        <w:rPr/>
      </w:pPr>
      <w:r>
        <w:rPr>
          <w:rFonts w:cs="TimesET Cyr;Tahoma" w:ascii="TimesET Cyr;Tahoma" w:hAnsi="TimesET Cyr;Tahoma"/>
        </w:rPr>
        <w:t xml:space="preserve">ЦЗУЙ-ЕНЬ, ДУМАЯ, ЧТО ОН УЖЕ... (И—24, стр. </w:t>
      </w:r>
      <w:r>
        <w:rPr>
          <w:rFonts w:cs="TimesET;Times New Roman" w:ascii="TimesET;Times New Roman" w:hAnsi="TimesET;Times New Roman"/>
        </w:rPr>
        <w:t>103)</w:t>
      </w:r>
    </w:p>
    <w:p>
      <w:pPr>
        <w:pStyle w:val="Textb"/>
        <w:spacing w:lineRule="auto" w:line="240"/>
        <w:rPr>
          <w:rFonts w:ascii="TimesET Cyr;Tahoma" w:hAnsi="TimesET Cyr;Tahoma" w:cs="TimesET Cyr;Tahoma"/>
        </w:rPr>
      </w:pPr>
      <w:r>
        <w:rPr>
          <w:rFonts w:cs="TimesET Cyr;Tahoma" w:ascii="TimesET Cyr;Tahoma" w:hAnsi="TimesET Cyr;Tahoma"/>
        </w:rPr>
        <w:t>К ИЗВЕСТНОМУ СВОЕЙ СТРОГОСТЬЮ МАСТЕРУ... (И—15, стр. 94)</w:t>
      </w:r>
    </w:p>
    <w:p>
      <w:pPr>
        <w:pStyle w:val="Textb"/>
        <w:spacing w:lineRule="auto" w:line="240"/>
        <w:rPr>
          <w:rFonts w:ascii="TimesET Cyr;Tahoma" w:hAnsi="TimesET Cyr;Tahoma" w:cs="TimesET Cyr;Tahoma"/>
        </w:rPr>
      </w:pPr>
      <w:r>
        <w:rPr>
          <w:rFonts w:cs="TimesET Cyr;Tahoma" w:ascii="TimesET Cyr;Tahoma" w:hAnsi="TimesET Cyr;Tahoma"/>
        </w:rPr>
        <w:t>ЕСЛИ ПЕРЕСТАТЬ СОБИРАТЬ БЛЕСТЯЩИЕ МОНЕТКИ...</w:t>
      </w:r>
    </w:p>
    <w:p>
      <w:pPr>
        <w:pStyle w:val="Textb"/>
        <w:spacing w:lineRule="auto" w:line="240"/>
        <w:rPr>
          <w:rFonts w:ascii="TimesET Cyr;Tahoma" w:hAnsi="TimesET Cyr;Tahoma" w:cs="TimesET Cyr;Tahoma"/>
        </w:rPr>
      </w:pPr>
      <w:r>
        <w:rPr>
          <w:rFonts w:cs="TimesET Cyr;Tahoma" w:ascii="TimesET Cyr;Tahoma" w:hAnsi="TimesET Cyr;Tahoma"/>
        </w:rPr>
        <w:t>(М—12, стр. 71)</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4.</w:t>
      </w:r>
      <w:r>
        <w:rPr>
          <w:rFonts w:cs="TimesET Cyr;Tahoma" w:ascii="TimesET Cyr;Tahoma" w:hAnsi="TimesET Cyr;Tahoma"/>
          <w:color w:val="000000"/>
        </w:rPr>
        <w:t xml:space="preserve"> ПРЕЖДЕ ВСЕГО: СКОЛЬКО ЖЕ В ЭТОЙ ИСТОРИИ БОЛВАНОВ?</w:t>
      </w:r>
    </w:p>
    <w:p>
      <w:pPr>
        <w:pStyle w:val="Text10"/>
        <w:spacing w:lineRule="auto" w:line="240"/>
        <w:rPr/>
      </w:pPr>
      <w:r>
        <w:rPr>
          <w:rFonts w:cs="TimesET Cyr;Tahoma" w:ascii="TimesET Cyr;Tahoma" w:hAnsi="TimesET Cyr;Tahoma"/>
          <w:color w:val="000000"/>
        </w:rPr>
        <w:t>Трое были так названы. Но что вы скажете о нескольких монахах, “записавших этот анекдот”? К ним уже органично примыкает автор книги со своими любимыми читателями. Естественно, большая часть этого народа полна друг к другу явной симпатии.</w:t>
      </w:r>
    </w:p>
    <w:p>
      <w:pPr>
        <w:pStyle w:val="Text10"/>
        <w:spacing w:lineRule="auto" w:line="240"/>
        <w:rPr/>
      </w:pPr>
      <w:r>
        <w:rPr>
          <w:rFonts w:cs="TimesET Cyr;Tahoma" w:ascii="TimesET Cyr;Tahoma" w:hAnsi="TimesET Cyr;Tahoma"/>
          <w:color w:val="000000"/>
        </w:rPr>
        <w:t>Итак, некогда было время, когда этих болванов не было. Вот Му-Чу идет по дороге (куда он шел?), вот он встречает того злосчастного монаха. Болванов еще нет — или их уже полно? Тут надо быть осторожным. Когда первый “болван” уже прозвучал, картина резко поменялась. Избежать дальнейшего невозможно. Цзю-Ту прекрасно понимал, что мотивы Му-Чу неустановимы. Он совершил действие, которое невозможно стереть, он уподобился Богу. По той или иной причине Цзю-Ту решил приуменьшить блеск вокруг Му-Чу. То, что сделал Ю-Тань, можно назвать стиранием памяти. Послушайте окружающих: они мало помнят происшедшее, они помнят свои мысли по этому поводу. Но поскольку и мысли тоже не очень, мягко говоря, свои, то стереть их действительно можно даже таким фрайерским способом.</w:t>
      </w:r>
    </w:p>
    <w:p>
      <w:pPr>
        <w:pStyle w:val="Text10"/>
        <w:spacing w:lineRule="auto" w:line="240"/>
        <w:rPr/>
      </w:pPr>
      <w:r>
        <w:rPr>
          <w:rFonts w:cs="TimesET Cyr;Tahoma" w:ascii="TimesET Cyr;Tahoma" w:hAnsi="TimesET Cyr;Tahoma"/>
          <w:color w:val="000000"/>
        </w:rPr>
        <w:t>Что за привычка записывать такие штучки? Да еще комментировать их? Да еще потом комментировать комментарии?</w:t>
      </w:r>
    </w:p>
    <w:p>
      <w:pPr>
        <w:pStyle w:val="Text10"/>
        <w:spacing w:lineRule="auto" w:line="240"/>
        <w:rPr/>
      </w:pPr>
      <w:r>
        <w:rPr>
          <w:rFonts w:cs="TimesET Cyr;Tahoma" w:ascii="TimesET Cyr;Tahoma" w:hAnsi="TimesET Cyr;Tahoma"/>
          <w:color w:val="000000"/>
        </w:rPr>
        <w:t>Я думаю, в этом сказывается их провинциализм. Столичные жители обычно не утруждают себя подобными размышлениями. Анекдот прозвучал — давайте следующий! Есть слово “реприза”, есть понятие “gimmick”. В провинции несколько более принято задумываться над смыслом. В этом коротком рассказе, например, прекрасно описан круговорот ценностных суждений, обреченных на вечное поедание собственного хвоста. Но кому оно надо? Важно, могу я это понять или нет? Я болван или автор — болван? Так кто здесь блуждает среди призрачных болванов? (В то время, как те двое пошли “каждый своей дорогой”). Вот, скажем, ты не очень много понимаешь в этой книге. Что ты собираешься делать с тем, что не понимаешь? А с тем, что понимаешь? (это вопросительный знак или восклицательны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И последнее: вдруг вспомнил, что мой лучший друг в то счастливое время называл меня не иначе как “падло”.</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БОГАТЫЙ ТОРГОВЕЦ ПРИНИМАЛ В ГОСТЯХ... (Д—6, стр. 24)</w:t>
      </w:r>
    </w:p>
    <w:p>
      <w:pPr>
        <w:pStyle w:val="Textb"/>
        <w:spacing w:lineRule="auto" w:line="240"/>
        <w:rPr>
          <w:rFonts w:ascii="TimesET Cyr;Tahoma" w:hAnsi="TimesET Cyr;Tahoma" w:cs="TimesET Cyr;Tahoma"/>
        </w:rPr>
      </w:pPr>
      <w:r>
        <w:rPr>
          <w:rFonts w:cs="TimesET Cyr;Tahoma" w:ascii="TimesET Cyr;Tahoma" w:hAnsi="TimesET Cyr;Tahoma"/>
        </w:rPr>
        <w:t>В ЗАПАДНОМ ПОНИМАНИИ ИСТИНЫ... (К—16, стр. 46)</w:t>
      </w:r>
    </w:p>
    <w:p>
      <w:pPr>
        <w:pStyle w:val="IIauroven"/>
        <w:spacing w:before="397" w:after="0"/>
        <w:jc w:val="both"/>
        <w:rPr>
          <w:rFonts w:ascii="TimesET;Times New Roman" w:hAnsi="TimesET;Times New Roman" w:cs="TimesET;Times New Roman"/>
        </w:rPr>
      </w:pPr>
      <w:r>
        <w:rPr>
          <w:rFonts w:cs="TimesET Cyr;Tahoma" w:ascii="TimesET Cyr;Tahoma" w:hAnsi="TimesET Cyr;Tahoma"/>
        </w:rPr>
        <w:t>К—5. Первый акт психотерапевтической драмы:</w:t>
      </w:r>
      <w:r>
        <w:fldChar w:fldCharType="begin"/>
      </w:r>
      <w:r>
        <w:rPr/>
        <w:instrText xml:space="preserve"> TC "К—5. Первый акт психотерапевтической драмы\:" \l 1 </w:instrText>
      </w:r>
      <w:r>
        <w:rPr/>
        <w:fldChar w:fldCharType="separate"/>
      </w:r>
      <w:r>
        <w:rPr/>
      </w:r>
      <w:r>
        <w:rPr/>
        <w:fldChar w:fldCharType="end"/>
      </w:r>
    </w:p>
    <w:p>
      <w:pPr>
        <w:pStyle w:val="IIauroven"/>
        <w:spacing w:before="0" w:after="170"/>
        <w:ind w:firstLine="992"/>
        <w:jc w:val="both"/>
        <w:rPr>
          <w:rFonts w:ascii="TimesET;Times New Roman" w:hAnsi="TimesET;Times New Roman" w:cs="TimesET;Times New Roman"/>
        </w:rPr>
      </w:pPr>
      <w:r>
        <w:rPr>
          <w:rFonts w:cs="TimesET Cyr;Tahoma" w:ascii="TimesET Cyr;Tahoma" w:hAnsi="TimesET Cyr;Tahoma"/>
        </w:rPr>
        <w:t>агенты в масках</w:t>
      </w:r>
      <w:r>
        <w:fldChar w:fldCharType="begin"/>
      </w:r>
      <w:r>
        <w:rPr/>
        <w:instrText xml:space="preserve"> TC "агенты в масках" \l 1 </w:instrText>
      </w:r>
      <w:r>
        <w:rPr/>
        <w:fldChar w:fldCharType="separate"/>
      </w:r>
      <w:r>
        <w:rPr/>
      </w:r>
      <w:r>
        <w:rPr/>
        <w:fldChar w:fldCharType="end"/>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w:t>
      </w:r>
      <w:r>
        <w:rPr>
          <w:rFonts w:cs="TimesET Cyr;Tahoma" w:ascii="TimesET Cyr;Tahoma" w:hAnsi="TimesET Cyr;Tahoma"/>
          <w:color w:val="000000"/>
        </w:rPr>
        <w:t>Мне нравится, что вы больны не мной...”</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Главным достоинством моего современника является тщательно отрепетированная приемлемость. Встретившись друг с другом, мы старательно делаемся друг под друг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оложение агента в чужой стране — очень хорошая метафора. Тот тоже всё время делается и волнуется, так ли у него получается.</w:t>
      </w:r>
    </w:p>
    <w:p>
      <w:pPr>
        <w:pStyle w:val="Text10"/>
        <w:spacing w:lineRule="auto" w:line="240"/>
        <w:rPr/>
      </w:pPr>
      <w:r>
        <w:rPr>
          <w:rFonts w:cs="TimesET Cyr;Tahoma" w:ascii="TimesET Cyr;Tahoma" w:hAnsi="TimesET Cyr;Tahoma"/>
          <w:color w:val="000000"/>
        </w:rPr>
        <w:t>Но положение на самом деле еще хуже: оставшись наедине, агент может расслабиться. Среди нас же никто расслабиться не может: человек боится внутреннего еще больше, чем внешнего.</w:t>
      </w:r>
    </w:p>
    <w:p>
      <w:pPr>
        <w:pStyle w:val="Text10"/>
        <w:spacing w:lineRule="auto" w:line="240"/>
        <w:rPr/>
      </w:pPr>
      <w:r>
        <w:rPr>
          <w:rFonts w:cs="TimesET Cyr;Tahoma" w:ascii="TimesET Cyr;Tahoma" w:hAnsi="TimesET Cyr;Tahoma"/>
          <w:color w:val="000000"/>
        </w:rPr>
        <w:t>“</w:t>
      </w:r>
      <w:r>
        <w:rPr>
          <w:rFonts w:cs="TimesET Cyr;Tahoma" w:ascii="TimesET Cyr;Tahoma" w:hAnsi="TimesET Cyr;Tahoma"/>
          <w:color w:val="000000"/>
        </w:rPr>
        <w:t>Я похож на государство, в котором правит неродной король. Какой-нибудь Вильгельм Завоеватель или призванный на царство Рюрик. Я похож на страну, правитель которой является чуждым для народа, говорит с ним на разных языках, а потому в стране царит смута и насили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На лице у каждого написан его градус: доза своего нутра, которую человек может вынести. У мужчин в костюмах и с папками, к примеру, градус этот обычно очень мал. Увы.</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Что же несет этот агент, кроме страха? На какое задание он вышел?</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Я СИЖУ В КВАРТИРЕ. ИЗО ВСЕХ ЩЕЛЕЙ ДУЕТ. (С—4, стр. 73)</w:t>
      </w:r>
    </w:p>
    <w:p>
      <w:pPr>
        <w:pStyle w:val="Textb"/>
        <w:spacing w:lineRule="auto" w:line="240"/>
        <w:rPr>
          <w:rFonts w:ascii="TimesET Cyr;Tahoma" w:hAnsi="TimesET Cyr;Tahoma" w:cs="TimesET Cyr;Tahoma"/>
        </w:rPr>
      </w:pPr>
      <w:r>
        <w:rPr>
          <w:rFonts w:cs="TimesET Cyr;Tahoma" w:ascii="TimesET Cyr;Tahoma" w:hAnsi="TimesET Cyr;Tahoma"/>
        </w:rPr>
        <w:t>ПЕРВЫЙ ДЕНЬ ГРУППЫ: НАБРОСОК. (И—18, стр. 96)</w:t>
      </w:r>
    </w:p>
    <w:p>
      <w:pPr>
        <w:pStyle w:val="Textb"/>
        <w:spacing w:lineRule="auto" w:line="240"/>
        <w:rPr>
          <w:rFonts w:ascii="TimesET Cyr;Tahoma" w:hAnsi="TimesET Cyr;Tahoma" w:cs="TimesET Cyr;Tahoma"/>
        </w:rPr>
      </w:pPr>
      <w:r>
        <w:rPr>
          <w:rFonts w:cs="TimesET Cyr;Tahoma" w:ascii="TimesET Cyr;Tahoma" w:hAnsi="TimesET Cyr;Tahoma"/>
        </w:rPr>
        <w:t>ВТОРОЙ АКТ ПСИХОТЕРАПЕВТИЧЕСКОЙ ДРАМЫ:</w:t>
      </w:r>
    </w:p>
    <w:p>
      <w:pPr>
        <w:pStyle w:val="Textb"/>
        <w:spacing w:lineRule="auto" w:line="240"/>
        <w:rPr>
          <w:rFonts w:ascii="TimesET Cyr;Tahoma" w:hAnsi="TimesET Cyr;Tahoma" w:cs="TimesET Cyr;Tahoma"/>
        </w:rPr>
      </w:pPr>
      <w:r>
        <w:rPr>
          <w:rFonts w:cs="TimesET Cyr;Tahoma" w:ascii="TimesET Cyr;Tahoma" w:hAnsi="TimesET Cyr;Tahoma"/>
        </w:rPr>
        <w:t>ВОЙНА. (К—6, стр. 39)</w:t>
      </w:r>
    </w:p>
    <w:p>
      <w:pPr>
        <w:pStyle w:val="IIauroven"/>
        <w:spacing w:before="454" w:after="0"/>
        <w:jc w:val="both"/>
        <w:rPr>
          <w:rFonts w:ascii="TimesET;Times New Roman" w:hAnsi="TimesET;Times New Roman" w:cs="TimesET;Times New Roman"/>
        </w:rPr>
      </w:pPr>
      <w:r>
        <w:rPr>
          <w:rFonts w:cs="TimesET Cyr;Tahoma" w:ascii="TimesET Cyr;Tahoma" w:hAnsi="TimesET Cyr;Tahoma"/>
        </w:rPr>
        <w:t>К—6. Второй акт психотерапевтической драмы:</w:t>
      </w:r>
      <w:r>
        <w:fldChar w:fldCharType="begin"/>
      </w:r>
      <w:r>
        <w:rPr/>
        <w:instrText xml:space="preserve"> TC "К—6. Второй акт психотерапевтической драмы\:" \l 1 </w:instrText>
      </w:r>
      <w:r>
        <w:rPr/>
        <w:fldChar w:fldCharType="separate"/>
      </w:r>
      <w:r>
        <w:rPr/>
      </w:r>
      <w:r>
        <w:rPr/>
        <w:fldChar w:fldCharType="end"/>
      </w:r>
    </w:p>
    <w:p>
      <w:pPr>
        <w:pStyle w:val="IIauroven"/>
        <w:spacing w:before="0" w:after="227"/>
        <w:ind w:firstLine="992"/>
        <w:jc w:val="both"/>
        <w:rPr>
          <w:rFonts w:ascii="TimesET;Times New Roman" w:hAnsi="TimesET;Times New Roman" w:cs="TimesET;Times New Roman"/>
        </w:rPr>
      </w:pPr>
      <w:r>
        <w:rPr>
          <w:rFonts w:cs="TimesET Cyr;Tahoma" w:ascii="TimesET Cyr;Tahoma" w:hAnsi="TimesET Cyr;Tahoma"/>
        </w:rPr>
        <w:t>война</w:t>
      </w:r>
      <w:r>
        <w:fldChar w:fldCharType="begin"/>
      </w:r>
      <w:r>
        <w:rPr/>
        <w:instrText xml:space="preserve"> TC "война" \l 1 </w:instrText>
      </w:r>
      <w:r>
        <w:rPr/>
        <w:fldChar w:fldCharType="separate"/>
      </w:r>
      <w:r>
        <w:rPr/>
      </w:r>
      <w:r>
        <w:rPr/>
        <w:fldChar w:fldCharType="end"/>
      </w:r>
    </w:p>
    <w:p>
      <w:pPr>
        <w:pStyle w:val="Snoska"/>
        <w:ind w:left="2835" w:firstLine="283"/>
        <w:rPr/>
      </w:pPr>
      <w:r>
        <w:rPr>
          <w:rFonts w:cs="TimesET Cyr;Tahoma" w:ascii="TimesET Cyr;Tahoma" w:hAnsi="TimesET Cyr;Tahoma"/>
          <w:sz w:val="20"/>
        </w:rPr>
        <w:t>“</w:t>
      </w:r>
      <w:r>
        <w:rPr>
          <w:rFonts w:cs="TimesET Cyr;Tahoma" w:ascii="TimesET Cyr;Tahoma" w:hAnsi="TimesET Cyr;Tahoma"/>
          <w:sz w:val="20"/>
        </w:rPr>
        <w:t>Слава и позор подобны страху. Что значит слава и позор подобны страху? Это значит, что нижестоящие люди приобретают славу со страхом и теряют ее также со страхом”.</w:t>
      </w:r>
    </w:p>
    <w:p>
      <w:pPr>
        <w:pStyle w:val="Text10"/>
        <w:spacing w:lineRule="auto" w:line="240"/>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огда он приходит ко мне за помощью, я не могу ему помочь — в том смысле, что не могу сделать за него работу, как не могу за него поесть или помочиться. Но и не помочь — не могу, потому что я — не пустота, и он — часть моего мира.</w:t>
      </w:r>
    </w:p>
    <w:p>
      <w:pPr>
        <w:pStyle w:val="Text10"/>
        <w:spacing w:lineRule="auto" w:line="240"/>
        <w:rPr/>
      </w:pPr>
      <w:r>
        <w:rPr>
          <w:rFonts w:cs="TimesET Cyr;Tahoma" w:ascii="TimesET Cyr;Tahoma" w:hAnsi="TimesET Cyr;Tahoma"/>
          <w:color w:val="000000"/>
        </w:rPr>
        <w:t>Придя ко мне, он очень много на себя взял, он не должен был приходить. “Ты виноват уж тем, что хочется мне кушать”. Абсурд окружает нас со всех сторон. Брат мой, ты мой враг. Мы врем друг другу в попытках сказать правду. Нам нужно найти твердую почву, хотя бы маленький уголок опыта, где внешнее сойдется с внутренним.</w:t>
      </w:r>
    </w:p>
    <w:p>
      <w:pPr>
        <w:pStyle w:val="Text10"/>
        <w:spacing w:lineRule="auto" w:line="240"/>
        <w:rPr/>
      </w:pPr>
      <w:r>
        <w:rPr>
          <w:rFonts w:cs="TimesET Cyr;Tahoma" w:ascii="TimesET Cyr;Tahoma" w:hAnsi="TimesET Cyr;Tahoma"/>
          <w:color w:val="000000"/>
        </w:rPr>
        <w:t>Так что злость будет первой честной эмоцией, которая нас свяжет. А что делать? Будем драться.</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ТРЕТИЙ АКТ ПСИХОТЕРАПЕВТИЧЕСКОЙ ДРАМЫ:</w:t>
      </w:r>
    </w:p>
    <w:p>
      <w:pPr>
        <w:pStyle w:val="Textb"/>
        <w:spacing w:lineRule="auto" w:line="240"/>
        <w:rPr>
          <w:rFonts w:ascii="TimesET Cyr;Tahoma" w:hAnsi="TimesET Cyr;Tahoma" w:cs="TimesET Cyr;Tahoma"/>
        </w:rPr>
      </w:pPr>
      <w:r>
        <w:rPr>
          <w:rFonts w:cs="TimesET Cyr;Tahoma" w:ascii="TimesET Cyr;Tahoma" w:hAnsi="TimesET Cyr;Tahoma"/>
        </w:rPr>
        <w:t>МОРАЛЬНОЕ ПАДЕНИЕ. (К—7, стр. 39)</w:t>
      </w:r>
    </w:p>
    <w:p>
      <w:pPr>
        <w:pStyle w:val="Textb"/>
        <w:spacing w:lineRule="auto" w:line="240"/>
        <w:rPr>
          <w:rFonts w:ascii="TimesET Cyr;Tahoma" w:hAnsi="TimesET Cyr;Tahoma" w:cs="TimesET Cyr;Tahoma"/>
        </w:rPr>
      </w:pPr>
      <w:r>
        <w:rPr>
          <w:rFonts w:cs="TimesET Cyr;Tahoma" w:ascii="TimesET Cyr;Tahoma" w:hAnsi="TimesET Cyr;Tahoma"/>
        </w:rPr>
        <w:t>ПОКЛОНЕНИЕ ДЬЯВОЛУ (Д—5, стр. 22)</w:t>
      </w:r>
    </w:p>
    <w:p>
      <w:pPr>
        <w:pStyle w:val="Textb"/>
        <w:spacing w:lineRule="auto" w:line="240"/>
        <w:rPr>
          <w:rFonts w:ascii="TimesET Cyr;Tahoma" w:hAnsi="TimesET Cyr;Tahoma" w:cs="TimesET Cyr;Tahoma"/>
        </w:rPr>
      </w:pPr>
      <w:r>
        <w:rPr>
          <w:rFonts w:cs="TimesET Cyr;Tahoma" w:ascii="TimesET Cyr;Tahoma" w:hAnsi="TimesET Cyr;Tahoma"/>
        </w:rPr>
        <w:t>УЧЕНИК ПРИШЕЛ…. (И—16, стр. 95)</w:t>
      </w:r>
    </w:p>
    <w:p>
      <w:pPr>
        <w:pStyle w:val="IIauroven"/>
        <w:spacing w:before="397" w:after="0"/>
        <w:jc w:val="both"/>
        <w:rPr>
          <w:rFonts w:ascii="TimesET;Times New Roman" w:hAnsi="TimesET;Times New Roman" w:cs="TimesET;Times New Roman"/>
        </w:rPr>
      </w:pPr>
      <w:r>
        <w:rPr>
          <w:rFonts w:cs="TimesET Cyr;Tahoma" w:ascii="TimesET Cyr;Tahoma" w:hAnsi="TimesET Cyr;Tahoma"/>
        </w:rPr>
        <w:t>К—7. Третий акт психотерапевтической драмы:</w:t>
      </w:r>
      <w:r>
        <w:fldChar w:fldCharType="begin"/>
      </w:r>
      <w:r>
        <w:rPr/>
        <w:instrText xml:space="preserve"> TC "К—7. Третий акт психотерапевтической драмы\:" \l 1 </w:instrText>
      </w:r>
      <w:r>
        <w:rPr/>
        <w:fldChar w:fldCharType="separate"/>
      </w:r>
      <w:r>
        <w:rPr/>
      </w:r>
      <w:r>
        <w:rPr/>
        <w:fldChar w:fldCharType="end"/>
      </w:r>
    </w:p>
    <w:p>
      <w:pPr>
        <w:pStyle w:val="IIauroven"/>
        <w:spacing w:before="0" w:after="227"/>
        <w:ind w:firstLine="992"/>
        <w:jc w:val="both"/>
        <w:rPr>
          <w:rFonts w:ascii="TimesET;Times New Roman" w:hAnsi="TimesET;Times New Roman" w:cs="TimesET;Times New Roman"/>
        </w:rPr>
      </w:pPr>
      <w:r>
        <w:rPr>
          <w:rFonts w:cs="TimesET Cyr;Tahoma" w:ascii="TimesET Cyr;Tahoma" w:hAnsi="TimesET Cyr;Tahoma"/>
        </w:rPr>
        <w:t>моральное падение</w:t>
      </w:r>
      <w:r>
        <w:fldChar w:fldCharType="begin"/>
      </w:r>
      <w:r>
        <w:rPr/>
        <w:instrText xml:space="preserve"> TC "моральное падение" \l 1 </w:instrText>
      </w:r>
      <w:r>
        <w:rPr/>
        <w:fldChar w:fldCharType="separate"/>
      </w:r>
      <w:r>
        <w:rPr/>
      </w:r>
      <w:r>
        <w:rPr/>
        <w:fldChar w:fldCharType="end"/>
      </w:r>
    </w:p>
    <w:p>
      <w:pPr>
        <w:pStyle w:val="Text10"/>
        <w:spacing w:lineRule="auto" w:line="240"/>
        <w:ind w:firstLine="3969"/>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Еще не смысля всей беды,</w:t>
      </w:r>
    </w:p>
    <w:p>
      <w:pPr>
        <w:pStyle w:val="Text10"/>
        <w:spacing w:lineRule="auto" w:line="240"/>
        <w:ind w:firstLine="3969"/>
        <w:rPr>
          <w:rFonts w:ascii="TimesET Cyr;Tahoma" w:hAnsi="TimesET Cyr;Tahoma" w:cs="TimesET Cyr;Tahoma"/>
          <w:color w:val="000000"/>
        </w:rPr>
      </w:pPr>
      <w:r>
        <w:rPr>
          <w:rFonts w:cs="TimesET Cyr;Tahoma" w:ascii="TimesET Cyr;Tahoma" w:hAnsi="TimesET Cyr;Tahoma"/>
          <w:color w:val="000000"/>
        </w:rPr>
        <w:t>пытаюсь я сдержать лады,</w:t>
      </w:r>
    </w:p>
    <w:p>
      <w:pPr>
        <w:pStyle w:val="Text10"/>
        <w:spacing w:lineRule="auto" w:line="240"/>
        <w:ind w:firstLine="3969"/>
        <w:rPr>
          <w:rFonts w:ascii="TimesET Cyr;Tahoma" w:hAnsi="TimesET Cyr;Tahoma" w:cs="TimesET Cyr;Tahoma"/>
          <w:color w:val="000000"/>
        </w:rPr>
      </w:pPr>
      <w:r>
        <w:rPr>
          <w:rFonts w:cs="TimesET Cyr;Tahoma" w:ascii="TimesET Cyr;Tahoma" w:hAnsi="TimesET Cyr;Tahoma"/>
          <w:color w:val="000000"/>
        </w:rPr>
        <w:t>еще с апломбом на других</w:t>
      </w:r>
    </w:p>
    <w:p>
      <w:pPr>
        <w:pStyle w:val="Text10"/>
        <w:spacing w:lineRule="auto" w:line="240"/>
        <w:ind w:firstLine="3969"/>
        <w:rPr>
          <w:rFonts w:ascii="TimesET Cyr;Tahoma" w:hAnsi="TimesET Cyr;Tahoma" w:cs="TimesET Cyr;Tahoma"/>
          <w:color w:val="000000"/>
        </w:rPr>
      </w:pPr>
      <w:r>
        <w:rPr>
          <w:rFonts w:cs="TimesET Cyr;Tahoma" w:ascii="TimesET Cyr;Tahoma" w:hAnsi="TimesET Cyr;Tahoma"/>
          <w:color w:val="000000"/>
        </w:rPr>
        <w:t>кошусь: мол, чем я хуже их? —</w:t>
      </w:r>
    </w:p>
    <w:p>
      <w:pPr>
        <w:pStyle w:val="Text10"/>
        <w:spacing w:lineRule="auto" w:line="240"/>
        <w:ind w:firstLine="3969"/>
        <w:rPr>
          <w:rFonts w:ascii="TimesET Cyr;Tahoma" w:hAnsi="TimesET Cyr;Tahoma" w:cs="TimesET Cyr;Tahoma"/>
          <w:color w:val="000000"/>
        </w:rPr>
      </w:pPr>
      <w:r>
        <w:rPr>
          <w:rFonts w:cs="TimesET Cyr;Tahoma" w:ascii="TimesET Cyr;Tahoma" w:hAnsi="TimesET Cyr;Tahoma"/>
          <w:color w:val="000000"/>
        </w:rPr>
        <w:t>ничем не хуже...”</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color w:val="000000"/>
        </w:rPr>
        <w:t>Я спросил себя: чего во мне больше всего? — и честно ответил</w:t>
      </w:r>
      <w:r>
        <w:rPr>
          <w:rFonts w:cs="TimesET;Times New Roman" w:ascii="TimesET;Times New Roman" w:hAnsi="TimesET;Times New Roman"/>
          <w:i/>
          <w:color w:val="000000"/>
        </w:rPr>
        <w:t>:</w:t>
      </w:r>
      <w:r>
        <w:rPr>
          <w:rFonts w:cs="TimesET Cyr;Tahoma" w:ascii="TimesET Cyr;Tahoma" w:hAnsi="TimesET Cyr;Tahoma"/>
          <w:color w:val="000000"/>
        </w:rPr>
        <w:t xml:space="preserve"> семейных традици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Семейная традиция означает тайную передачу, проглатывание интроектов, стыд.</w:t>
      </w:r>
    </w:p>
    <w:p>
      <w:pPr>
        <w:pStyle w:val="Text10"/>
        <w:spacing w:lineRule="auto" w:line="240"/>
        <w:rPr/>
      </w:pPr>
      <w:r>
        <w:rPr>
          <w:rFonts w:cs="TimesET Cyr;Tahoma" w:ascii="TimesET Cyr;Tahoma" w:hAnsi="TimesET Cyr;Tahoma"/>
          <w:color w:val="000000"/>
        </w:rPr>
        <w:t>(Однажды я ехал в машине, где незнакомая мне девушка “вела светскую беседу”, то есть порола всякую чушь. Вдруг я представил себе, что было бы, если бы она была “моей девушкой” — как бы я мучился! Конечно, позже она стала моей любовницей... Я сижу сейчас и думаю: чувствую ли я себя ответственным за все те глупости, которые она совершила при мне или без меня? Да. Нет. Конечно, да. Ни капельки. Как за свои.)</w:t>
      </w:r>
    </w:p>
    <w:p>
      <w:pPr>
        <w:pStyle w:val="Text10"/>
        <w:spacing w:lineRule="auto" w:line="240"/>
        <w:rPr/>
      </w:pPr>
      <w:r>
        <w:rPr>
          <w:rFonts w:cs="TimesET Cyr;Tahoma" w:ascii="TimesET Cyr;Tahoma" w:hAnsi="TimesET Cyr;Tahoma"/>
          <w:color w:val="000000"/>
        </w:rPr>
        <w:t>Человек, пытающийся что-то изменить в себе или хотя бы просто что-то понять, хотя думать о многих вещах — это уже изменять запрету о них думать, не избегнет столкновения с семейным стыдом. “Только не трогайте мою маму!” Увы — мама вдали, а вот интроекты внутри, иные как Цербер, иные как Харон, встречи с ними не избежать. И встреча эта часто похожа на сон, в котором хочешь бежать или драться, но тело не движется. А победа в этой встрече переживается как предательство, моральное падение и микропсихоз.</w:t>
      </w:r>
    </w:p>
    <w:p>
      <w:pPr>
        <w:pStyle w:val="Text10"/>
        <w:spacing w:lineRule="auto" w:line="240"/>
        <w:rPr/>
      </w:pPr>
      <w:r>
        <w:rPr>
          <w:rFonts w:cs="TimesET Cyr;Tahoma" w:ascii="TimesET Cyr;Tahoma" w:hAnsi="TimesET Cyr;Tahoma"/>
          <w:color w:val="000000"/>
        </w:rPr>
        <w:t>Это праздник падения маски, так прекрасно выраженный во сне про арабское кафе. Она выдает агента и выдает себя, когда случайно (случайно?) рвет газету — оболочку, покрытую чужими словами, лозунгами и прочей дрянью, — и под ней вдруг оказываются деньги — символ энергии. Теперь она сможет купить себе что-нибудь получше, чем та чашка кофе, до краев наполненная мутью.</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СОН ПРО МОРАЛЬНОЕ ПАДЕНИЕ (С—10, стр. 76)</w:t>
      </w:r>
    </w:p>
    <w:p>
      <w:pPr>
        <w:pStyle w:val="Textb"/>
        <w:spacing w:lineRule="auto" w:line="240"/>
        <w:rPr/>
      </w:pPr>
      <w:r>
        <w:rPr>
          <w:rFonts w:cs="TimesET Cyr;Tahoma" w:ascii="TimesET Cyr;Tahoma" w:hAnsi="TimesET Cyr;Tahoma"/>
        </w:rPr>
        <w:t>ЕСТЬ ПРОСВЕТЛЕНИЯ, ПОХОЖИЕ... (К—36, стр.</w:t>
      </w:r>
      <w:r>
        <w:rPr>
          <w:rFonts w:cs="TimesET;Times New Roman" w:ascii="TimesET;Times New Roman" w:hAnsi="TimesET;Times New Roman"/>
        </w:rPr>
        <w:t xml:space="preserve"> 58)</w:t>
      </w:r>
    </w:p>
    <w:p>
      <w:pPr>
        <w:pStyle w:val="Textb"/>
        <w:spacing w:lineRule="auto" w:line="240"/>
        <w:rPr>
          <w:rFonts w:ascii="TimesET Cyr;Tahoma" w:hAnsi="TimesET Cyr;Tahoma" w:cs="TimesET Cyr;Tahoma"/>
        </w:rPr>
      </w:pPr>
      <w:r>
        <w:rPr>
          <w:rFonts w:cs="TimesET Cyr;Tahoma" w:ascii="TimesET Cyr;Tahoma" w:hAnsi="TimesET Cyr;Tahoma"/>
        </w:rPr>
        <w:t>ЭТЮД О НЕПОСРЕДСТВЕННОМ САМОВЫРАЖЕНИИ.</w:t>
      </w:r>
    </w:p>
    <w:p>
      <w:pPr>
        <w:pStyle w:val="Textb"/>
        <w:spacing w:lineRule="auto" w:line="240"/>
        <w:rPr>
          <w:rFonts w:ascii="TimesET Cyr;Tahoma" w:hAnsi="TimesET Cyr;Tahoma" w:cs="TimesET Cyr;Tahoma"/>
        </w:rPr>
      </w:pPr>
      <w:r>
        <w:rPr>
          <w:rFonts w:cs="TimesET Cyr;Tahoma" w:ascii="TimesET Cyr;Tahoma" w:hAnsi="TimesET Cyr;Tahoma"/>
        </w:rPr>
        <w:t>(Д—13, стр. 32)</w:t>
      </w:r>
    </w:p>
    <w:p>
      <w:pPr>
        <w:pStyle w:val="Textb"/>
        <w:spacing w:lineRule="auto" w:line="240"/>
        <w:rPr>
          <w:rFonts w:ascii="TimesET Cyr;Tahoma" w:hAnsi="TimesET Cyr;Tahoma" w:cs="TimesET Cyr;Tahoma"/>
        </w:rPr>
      </w:pPr>
      <w:r>
        <w:rPr>
          <w:rFonts w:cs="TimesET Cyr;Tahoma" w:ascii="TimesET Cyr;Tahoma" w:hAnsi="TimesET Cyr;Tahoma"/>
        </w:rPr>
        <w:t>ЧЕТВЕРТЫЙ АКТ ПСИХОТЕРАПЕВТИЧЕСКОЙ ДРАМЫ:</w:t>
      </w:r>
    </w:p>
    <w:p>
      <w:pPr>
        <w:pStyle w:val="Textb"/>
        <w:spacing w:lineRule="auto" w:line="240"/>
        <w:rPr>
          <w:rFonts w:ascii="TimesET Cyr;Tahoma" w:hAnsi="TimesET Cyr;Tahoma" w:cs="TimesET Cyr;Tahoma"/>
        </w:rPr>
      </w:pPr>
      <w:r>
        <w:rPr>
          <w:rFonts w:cs="TimesET Cyr;Tahoma" w:ascii="TimesET Cyr;Tahoma" w:hAnsi="TimesET Cyr;Tahoma"/>
        </w:rPr>
        <w:t>ПОСЛЕ ПРОСВЕТЛЕНИЯ. (K—8, стр. 40)</w:t>
      </w:r>
    </w:p>
    <w:p>
      <w:pPr>
        <w:pStyle w:val="IIauroven"/>
        <w:spacing w:before="397" w:after="0"/>
        <w:jc w:val="both"/>
        <w:rPr>
          <w:rFonts w:ascii="TimesET;Times New Roman" w:hAnsi="TimesET;Times New Roman" w:cs="TimesET;Times New Roman"/>
        </w:rPr>
      </w:pPr>
      <w:r>
        <w:rPr>
          <w:rFonts w:cs="TimesET Cyr;Tahoma" w:ascii="TimesET Cyr;Tahoma" w:hAnsi="TimesET Cyr;Tahoma"/>
        </w:rPr>
        <w:t>К—8. Четвертый акт психотерапевтической драмы:</w:t>
      </w:r>
      <w:r>
        <w:fldChar w:fldCharType="begin"/>
      </w:r>
      <w:r>
        <w:rPr/>
        <w:instrText xml:space="preserve"> TC "К—8. Четвертый акт психотерапевтической драмы\:" \l 1 </w:instrText>
      </w:r>
      <w:r>
        <w:rPr/>
        <w:fldChar w:fldCharType="separate"/>
      </w:r>
      <w:r>
        <w:rPr/>
      </w:r>
      <w:r>
        <w:rPr/>
        <w:fldChar w:fldCharType="end"/>
      </w:r>
    </w:p>
    <w:p>
      <w:pPr>
        <w:pStyle w:val="IIauroven"/>
        <w:spacing w:before="0" w:after="227"/>
        <w:ind w:firstLine="992"/>
        <w:jc w:val="both"/>
        <w:rPr>
          <w:rFonts w:ascii="TimesET;Times New Roman" w:hAnsi="TimesET;Times New Roman" w:cs="TimesET;Times New Roman"/>
        </w:rPr>
      </w:pPr>
      <w:r>
        <w:rPr>
          <w:rFonts w:cs="TimesET Cyr;Tahoma" w:ascii="TimesET Cyr;Tahoma" w:hAnsi="TimesET Cyr;Tahoma"/>
        </w:rPr>
        <w:t>после просветления</w:t>
      </w:r>
      <w:r>
        <w:fldChar w:fldCharType="begin"/>
      </w:r>
      <w:r>
        <w:rPr/>
        <w:instrText xml:space="preserve"> TC "после просветления" \l 1 </w:instrText>
      </w:r>
      <w:r>
        <w:rPr/>
        <w:fldChar w:fldCharType="separate"/>
      </w:r>
      <w:r>
        <w:rPr/>
      </w:r>
      <w:r>
        <w:rPr/>
        <w:fldChar w:fldCharType="end"/>
      </w:r>
    </w:p>
    <w:p>
      <w:pPr>
        <w:pStyle w:val="Text10"/>
        <w:spacing w:lineRule="auto" w:line="240"/>
        <w:ind w:firstLine="4252"/>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Нам всем грозит свобода,</w:t>
      </w:r>
    </w:p>
    <w:p>
      <w:pPr>
        <w:pStyle w:val="Text10"/>
        <w:spacing w:lineRule="auto" w:line="240"/>
        <w:ind w:firstLine="4252"/>
        <w:rPr>
          <w:rFonts w:ascii="TimesET Cyr;Tahoma" w:hAnsi="TimesET Cyr;Tahoma" w:cs="TimesET Cyr;Tahoma"/>
          <w:color w:val="000000"/>
        </w:rPr>
      </w:pPr>
      <w:r>
        <w:rPr>
          <w:rFonts w:cs="TimesET Cyr;Tahoma" w:ascii="TimesET Cyr;Tahoma" w:hAnsi="TimesET Cyr;Tahoma"/>
          <w:color w:val="000000"/>
        </w:rPr>
        <w:t>свобода без конц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color w:val="000000"/>
        </w:rPr>
        <w:t>В Тибетской Книге Мертвых описано, что происходит с душой (ой, какое слово скользкое! Бр-р-р!) после смерти. Вкратце: в момент смерти она испытывает максимальное открытие истинной сущности мира, наполняется безошибочным знанием и светом; позже (на протяжении семи недель после смерти) ее начинают покрывать иллюзии, мучая ее всё более болезненными кошмарами, пока наконец она не погружается в них полностью, притягивается поэтому к миру и вовлекается в зарождающийся при сексе плод...</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от так оно примерно и происходит с пресловутым просвет</w:t>
        <w:softHyphen/>
        <w:t>лением.</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850"/>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До просветления я носил воду и колол дрова.</w:t>
      </w:r>
    </w:p>
    <w:p>
      <w:pPr>
        <w:pStyle w:val="Text10"/>
        <w:spacing w:lineRule="auto" w:line="240"/>
        <w:ind w:firstLine="850"/>
        <w:rPr>
          <w:rFonts w:ascii="TimesET Cyr;Tahoma" w:hAnsi="TimesET Cyr;Tahoma" w:cs="TimesET Cyr;Tahoma"/>
          <w:color w:val="000000"/>
        </w:rPr>
      </w:pPr>
      <w:r>
        <w:rPr>
          <w:rFonts w:cs="TimesET Cyr;Tahoma" w:ascii="TimesET Cyr;Tahoma" w:hAnsi="TimesET Cyr;Tahoma"/>
          <w:color w:val="000000"/>
        </w:rPr>
        <w:t>После просветления я ношу воду и колю дров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Едрена вош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pPr>
      <w:r>
        <w:rPr>
          <w:rFonts w:cs="TimesET Cyr;Tahoma" w:ascii="TimesET Cyr;Tahoma" w:hAnsi="TimesET Cyr;Tahoma"/>
        </w:rPr>
        <w:t>ПОСЛЕ ГРУППЫ: НАБРОСОК. (И—20, стр. 9</w:t>
      </w:r>
      <w:r>
        <w:rPr>
          <w:rFonts w:cs="TimesET;Times New Roman" w:ascii="TimesET;Times New Roman" w:hAnsi="TimesET;Times New Roman"/>
        </w:rPr>
        <w:t>9)</w:t>
      </w:r>
    </w:p>
    <w:p>
      <w:pPr>
        <w:pStyle w:val="Textb"/>
        <w:spacing w:lineRule="auto" w:line="240"/>
        <w:rPr>
          <w:rFonts w:ascii="TimesET;Times New Roman" w:hAnsi="TimesET;Times New Roman" w:cs="TimesET;Times New Roman"/>
        </w:rPr>
      </w:pPr>
      <w:r>
        <w:rPr>
          <w:rFonts w:cs="TimesET Cyr;Tahoma" w:ascii="TimesET Cyr;Tahoma" w:hAnsi="TimesET Cyr;Tahoma"/>
          <w:caps/>
        </w:rPr>
        <w:t>“</w:t>
      </w:r>
      <w:r>
        <w:rPr>
          <w:rFonts w:cs="TimesET Cyr;Tahoma" w:ascii="TimesET Cyr;Tahoma" w:hAnsi="TimesET Cyr;Tahoma"/>
          <w:caps/>
        </w:rPr>
        <w:t>Как я зауважал свою подругу” (И—28, стр. 108)</w:t>
      </w:r>
    </w:p>
    <w:p>
      <w:pPr>
        <w:pStyle w:val="Textb"/>
        <w:spacing w:lineRule="auto" w:line="240"/>
        <w:rPr>
          <w:rFonts w:ascii="TimesET Cyr;Tahoma" w:hAnsi="TimesET Cyr;Tahoma" w:cs="TimesET Cyr;Tahoma"/>
        </w:rPr>
      </w:pPr>
      <w:r>
        <w:rPr>
          <w:rFonts w:cs="TimesET Cyr;Tahoma" w:ascii="TimesET Cyr;Tahoma" w:hAnsi="TimesET Cyr;Tahoma"/>
        </w:rPr>
        <w:t>САРРА, ЖЕНА РАББИ МЕНАХЕМА... (И—26, стр. 104)</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9.</w:t>
      </w:r>
      <w:r>
        <w:rPr>
          <w:rFonts w:cs="TimesET Cyr;Tahoma" w:ascii="TimesET Cyr;Tahoma" w:hAnsi="TimesET Cyr;Tahoma"/>
          <w:color w:val="000000"/>
        </w:rPr>
        <w:t xml:space="preserve"> ПОНИМАНИЕ И НЕ-ПОНИМАНИЕ — ДВА ОЧЕНЬ РАЗНЫХ ПРОЦЕССА. У каждого — свои цели, своя стратегия. Очень интересно их научиться различать.</w:t>
      </w:r>
    </w:p>
    <w:p>
      <w:pPr>
        <w:pStyle w:val="Text10"/>
        <w:spacing w:lineRule="auto" w:line="240"/>
        <w:rPr/>
      </w:pPr>
      <w:r>
        <w:rPr>
          <w:rFonts w:cs="TimesET Cyr;Tahoma" w:ascii="TimesET Cyr;Tahoma" w:hAnsi="TimesET Cyr;Tahoma"/>
          <w:color w:val="000000"/>
        </w:rPr>
        <w:t>Вот простой пример: человеку приснился сон, что у него горит на голове шапка. Он объясняет: всё дело в том, что вчера он был в магазине, где есть шляпный отдел, к тому же в комнате было довольно жарко и душно. Ап! — всё объяснилось!</w:t>
      </w:r>
    </w:p>
    <w:p>
      <w:pPr>
        <w:pStyle w:val="Text10"/>
        <w:spacing w:lineRule="auto" w:line="240"/>
        <w:rPr/>
      </w:pPr>
      <w:r>
        <w:rPr>
          <w:rFonts w:cs="TimesET Cyr;Tahoma" w:ascii="TimesET Cyr;Tahoma" w:hAnsi="TimesET Cyr;Tahoma"/>
          <w:color w:val="000000"/>
        </w:rPr>
        <w:t>На самом деле он вчера был в десяти отделах четырех магазинов, а в комнате ночью было не только душно, но и влажно. То есть ему могло присниться, что он ходит по морю (из-за влажности) в сандалиях (обувной отдел) аки по суху (сказалась рюмка сухого вина, правда, позавчерашняя). Но почему-то приснилась горящая шапка.</w:t>
      </w:r>
    </w:p>
    <w:p>
      <w:pPr>
        <w:pStyle w:val="Text10"/>
        <w:spacing w:lineRule="auto" w:line="240"/>
        <w:rPr/>
      </w:pPr>
      <w:r>
        <w:rPr>
          <w:rFonts w:cs="TimesET Cyr;Tahoma" w:ascii="TimesET Cyr;Tahoma" w:hAnsi="TimesET Cyr;Tahoma"/>
          <w:color w:val="000000"/>
        </w:rPr>
        <w:t>Что дает человеку такое объяснение? С одной стороны — ничего, он ничего не понял. Набор случайных процессов, которые он почти не замечает, остался набором случайных процессов. Он ничего не понял, и потому этот процесс позволительно назвать не-понимание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Но это не просто непонимание, это достаточно активный процесс. Какие у него цели — хоть немного — очевидно. Уменьшилась тревожность; сохранена рациональность; снята ответственность (хотя бы в том смысле — особенно в том смысле — что на место личности поставлен набор случайных внешних причин, вместо упорядоченной системы — хаос).</w:t>
      </w:r>
    </w:p>
    <w:p>
      <w:pPr>
        <w:pStyle w:val="Text10"/>
        <w:spacing w:lineRule="auto" w:line="240"/>
        <w:rPr/>
      </w:pPr>
      <w:r>
        <w:rPr>
          <w:rFonts w:cs="TimesET Cyr;Tahoma" w:ascii="TimesET Cyr;Tahoma" w:hAnsi="TimesET Cyr;Tahoma"/>
          <w:color w:val="000000"/>
        </w:rPr>
        <w:t>Это не-понимание. Что же такое понимание? Ну, предположим, человек думает: “Чего это мне приснилось, что на мне шапка горит? Уж не есть ли это метафора того, что я — вор? Что же я в таком случае ворую?...” — и т.д.</w:t>
      </w:r>
    </w:p>
    <w:p>
      <w:pPr>
        <w:pStyle w:val="Text10"/>
        <w:spacing w:lineRule="auto" w:line="240"/>
        <w:rPr/>
      </w:pPr>
      <w:r>
        <w:rPr>
          <w:rFonts w:cs="TimesET Cyr;Tahoma" w:ascii="TimesET Cyr;Tahoma" w:hAnsi="TimesET Cyr;Tahoma"/>
          <w:color w:val="000000"/>
        </w:rPr>
        <w:t>Может ли он таким образом понять что-нибудь новое для себя? Конечно. Но нет ли здесь риска, что он нагружает действительно случайную последовательность дурацких обрывков памяти и фантазий личностным смыслом? Есть, опять, конечно же, есть. Или, может быть, вовсе и нет. Ведь это ЕМУ приснилось, ЕГО фантазия таким образом сработала, ОН ходил в магазин и спал в духоте. То есть личность может ассимилировать что угодно — хоть бы и сам хаос. Станет ли волк есть зайца, если он его СЛУЧАЙНО найдет? Конечно, станет. Может, это была ошибка, и заяц ему вовсе не предназначался? Очень может быть. Запросто.</w:t>
      </w:r>
    </w:p>
    <w:p>
      <w:pPr>
        <w:pStyle w:val="Text10"/>
        <w:spacing w:lineRule="auto" w:line="240"/>
        <w:rPr/>
      </w:pPr>
      <w:r>
        <w:rPr>
          <w:rFonts w:cs="TimesET Cyr;Tahoma" w:ascii="TimesET Cyr;Tahoma" w:hAnsi="TimesET Cyr;Tahoma"/>
          <w:color w:val="000000"/>
        </w:rPr>
        <w:t>Неважно, к какому феномену мы подходим — важно, что мы делаем с ним. Если это сон — понятно, что он индивидуален, имеет личностную подоснову и так далее. Но то же самое — мы можем понимать или не-понимать, анти-понимать, когда, мы, скажем, читаем Тору. В любом непонятном месте, будь это повторы, противоречия, логические несоответствия, “рациональное” может услужливо — и главное, очень быстро — фабриковать “объяснения”: ошибки переписчиков, темнота предков, слияние текстов разного происхождения и т.п. Это не даст человеку ничего нового, ничего не добавит к нему, кстати, даже спокойствия (потому что спокойствие, достигаемое подавлением тревожности — мягко говоря, говно, а не спокойствие). Но подходящий к тому же верующий, то есть тот, кто считает, что текст имеет для него личностный смысл, — он способен понимать и увеличивать понимани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Говорил Баал Шем Тов: “Сказано: “Бог Авраама, Бог Исаака и Бог Иакова”, а не “Бог Авраама, Исаака и Иакова”, ибо Исаак и Иаков не пользовались тем, что сделал до них Авраам. Они сами искали связи с Творцом и служили Ему”.</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МАЛЕНЬКИЙ ЗАКАКАННЫЙ РЕБЕНОК И БОЛЬШОЙ АСФАЛЬТОВЫЙ</w:t>
      </w:r>
    </w:p>
    <w:p>
      <w:pPr>
        <w:pStyle w:val="Textb"/>
        <w:spacing w:lineRule="auto" w:line="240"/>
        <w:rPr/>
      </w:pPr>
      <w:r>
        <w:rPr>
          <w:rFonts w:cs="TimesET Cyr;Tahoma" w:ascii="TimesET Cyr;Tahoma" w:hAnsi="TimesET Cyr;Tahoma"/>
        </w:rPr>
        <w:t>КАТОК. (Д—9, стр. 2</w:t>
      </w:r>
      <w:r>
        <w:rPr>
          <w:rFonts w:cs="TimesET;Times New Roman" w:ascii="TimesET;Times New Roman" w:hAnsi="TimesET;Times New Roman"/>
        </w:rPr>
        <w:t>6)</w:t>
      </w:r>
    </w:p>
    <w:p>
      <w:pPr>
        <w:pStyle w:val="Textb"/>
        <w:spacing w:lineRule="auto" w:line="240"/>
        <w:rPr>
          <w:rFonts w:ascii="TimesET Cyr;Tahoma" w:hAnsi="TimesET Cyr;Tahoma" w:cs="TimesET Cyr;Tahoma"/>
        </w:rPr>
      </w:pPr>
      <w:r>
        <w:rPr>
          <w:rFonts w:cs="TimesET Cyr;Tahoma" w:ascii="TimesET Cyr;Tahoma" w:hAnsi="TimesET Cyr;Tahoma"/>
        </w:rPr>
        <w:t>НЕСКОЛЬКО БОЛВАНОВ. (И—7, стр. 87)</w:t>
      </w:r>
    </w:p>
    <w:p>
      <w:pPr>
        <w:pStyle w:val="Textb"/>
        <w:spacing w:lineRule="auto" w:line="240"/>
        <w:rPr>
          <w:rFonts w:ascii="TimesET Cyr;Tahoma" w:hAnsi="TimesET Cyr;Tahoma" w:cs="TimesET Cyr;Tahoma"/>
        </w:rPr>
      </w:pPr>
      <w:r>
        <w:rPr>
          <w:rFonts w:cs="TimesET Cyr;Tahoma" w:ascii="TimesET Cyr;Tahoma" w:hAnsi="TimesET Cyr;Tahoma"/>
        </w:rPr>
        <w:t>О ГЛУБИНЕ ВЗАИМОПОНИМАНИЯ (И—30, стр. 109)</w:t>
      </w:r>
    </w:p>
    <w:p>
      <w:pPr>
        <w:pStyle w:val="Text10"/>
        <w:spacing w:lineRule="auto" w:line="240"/>
        <w:rPr/>
      </w:pPr>
      <w:r>
        <w:rPr>
          <w:rFonts w:cs="TimesET Cyr;Tahoma" w:ascii="TimesET Cyr;Tahoma" w:hAnsi="TimesET Cyr;Tahoma"/>
          <w:b/>
          <w:color w:val="000000"/>
        </w:rPr>
        <w:t>К—10.</w:t>
      </w:r>
      <w:r>
        <w:rPr>
          <w:rFonts w:cs="TimesET Cyr;Tahoma" w:ascii="TimesET Cyr;Tahoma" w:hAnsi="TimesET Cyr;Tahoma"/>
          <w:color w:val="000000"/>
        </w:rPr>
        <w:t xml:space="preserve"> КОКЕТСТВО — РОДНАЯ ИГРА ДЛЯ ПСИХОТЕРАПЕВТА. Невербально пообещать и не дать — это и там, и там принято. “А кто что обещал?” А никто — ничего, так, глазками водили, губки прикусывали. Интересно, что никто не способен остановиться, и уже в самой не той атмосфере, с совершенно ненужными людьми она нежно водит пальчиком, а он глубокомыслит по поводу. То-то они так схлестнулись. Потом он скажет: “А ты что, ожидала, что я буду твоим папой? Невроз переноса. У меня своя дочка есть”. А она ничего не скажет, стянет на прощание губки и отвернется, взмахнув челкой. Кокетка? Мадонна всеобщей суб</w:t>
        <w:softHyphen/>
        <w:t>лимаци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ВЕЛИЧАЙШИМ ПСИХОЛОГИЧЕСКИМ ОТКРЫТИЕМ</w:t>
      </w:r>
    </w:p>
    <w:p>
      <w:pPr>
        <w:pStyle w:val="Textb"/>
        <w:spacing w:lineRule="auto" w:line="240"/>
        <w:rPr>
          <w:rFonts w:ascii="TimesET Cyr;Tahoma" w:hAnsi="TimesET Cyr;Tahoma" w:cs="TimesET Cyr;Tahoma"/>
        </w:rPr>
      </w:pPr>
      <w:r>
        <w:rPr>
          <w:rFonts w:cs="TimesET Cyr;Tahoma" w:ascii="TimesET Cyr;Tahoma" w:hAnsi="TimesET Cyr;Tahoma"/>
        </w:rPr>
        <w:t>ЧЕЛОВЕЧЕСТВА... (К—20, стр. 47)</w:t>
      </w:r>
    </w:p>
    <w:p>
      <w:pPr>
        <w:pStyle w:val="Textb"/>
        <w:spacing w:lineRule="auto" w:line="240"/>
        <w:rPr>
          <w:rFonts w:ascii="TimesET Cyr;Tahoma" w:hAnsi="TimesET Cyr;Tahoma" w:cs="TimesET Cyr;Tahoma"/>
        </w:rPr>
      </w:pPr>
      <w:r>
        <w:rPr>
          <w:rFonts w:cs="TimesET Cyr;Tahoma" w:ascii="TimesET Cyr;Tahoma" w:hAnsi="TimesET Cyr;Tahoma"/>
        </w:rPr>
        <w:t>“</w:t>
      </w:r>
      <w:r>
        <w:rPr>
          <w:rFonts w:cs="TimesET Cyr;Tahoma" w:ascii="TimesET Cyr;Tahoma" w:hAnsi="TimesET Cyr;Tahoma"/>
        </w:rPr>
        <w:t>ГЛАВНОЕ, Я СОВЕРШЕНО НЕ ПОМНЮ, КАК ВСЕ ЭТО НАЧАЛОСЬ...”</w:t>
      </w:r>
    </w:p>
    <w:p>
      <w:pPr>
        <w:pStyle w:val="Textb"/>
        <w:spacing w:lineRule="auto" w:line="240"/>
        <w:rPr>
          <w:rFonts w:ascii="TimesET Cyr;Tahoma" w:hAnsi="TimesET Cyr;Tahoma" w:cs="TimesET Cyr;Tahoma"/>
        </w:rPr>
      </w:pPr>
      <w:r>
        <w:rPr>
          <w:rFonts w:cs="TimesET Cyr;Tahoma" w:ascii="TimesET Cyr;Tahoma" w:hAnsi="TimesET Cyr;Tahoma"/>
        </w:rPr>
        <w:t>(И—14, стр. 93)</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11.</w:t>
      </w:r>
      <w:r>
        <w:rPr>
          <w:rFonts w:cs="TimesET Cyr;Tahoma" w:ascii="TimesET Cyr;Tahoma" w:hAnsi="TimesET Cyr;Tahoma"/>
          <w:color w:val="000000"/>
        </w:rPr>
        <w:t xml:space="preserve"> БЫТЬ ИЛИ НЕ БЫТЬ — ВОТ В ЧЕМ ВОПРОС для страдающих манией величи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Надо отдать Гамлету должное — он все же двигался от неосознанных убийств к осознанны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Быть или не быть? — а точнее: Уехать или остаться? — а точнее: Брать зонтик или не брать зонтик? Даже на последний вопрос ответ дает элементарная забывчивость или заботливая бабушк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Не достичь ли мне просветления к началу марта? Не возвыситься ли мне духовно? Тьфу, злость бере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Но поди ж ты — сколько людей так СЕРЬЕЗНО раздумываю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Сколько людей НЕ УВЕРЕНЫ, что у них есть внутренний мир!</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Сколько людей думают, что бессознательное ОТКРЫЛИ сто лет назад!</w:t>
      </w:r>
    </w:p>
    <w:p>
      <w:pPr>
        <w:pStyle w:val="Text10"/>
        <w:spacing w:lineRule="auto" w:line="240"/>
        <w:rPr/>
      </w:pPr>
      <w:r>
        <w:rPr>
          <w:rFonts w:cs="TimesET Cyr;Tahoma" w:ascii="TimesET Cyr;Tahoma" w:hAnsi="TimesET Cyr;Tahoma"/>
          <w:color w:val="000000"/>
        </w:rPr>
        <w:t>Надо подойти к ним поближе и рассмотреть их в лупу. Что-то же там есть, кроме гусиной кож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w:t>
      </w:r>
      <w:r>
        <w:rPr>
          <w:rFonts w:cs="TimesET Cyr;Tahoma" w:ascii="TimesET Cyr;Tahoma" w:hAnsi="TimesET Cyr;Tahoma"/>
        </w:rPr>
        <w:t>БЫТЬ ИЛЬ НЕ БЫТЬ — ВОТ В ЧЕМ НЕВРОЗ” (К—12, стр. 43)</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12.</w:t>
      </w:r>
      <w:r>
        <w:rPr>
          <w:rFonts w:cs="TimesET Cyr;Tahoma" w:ascii="TimesET Cyr;Tahoma" w:hAnsi="TimesET Cyr;Tahoma"/>
          <w:color w:val="000000"/>
        </w:rPr>
        <w:t xml:space="preserve"> “БЫТЬ ИЛЬ НЕ БЫТЬ — ВОТ В ЧЕМ НЕВРОЗ”.</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Моя мама хотела, чтобы я был летчиком, мой папа хотел, чтобы я был водолазом, и поэтому я — шизофреник”.</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В общем, выбирай: либо прищемим яйца дверью, либо посадим голой задницей на сковородк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Это из аптечки психотерапевта.</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Кёгэн — любимый мною за то, что однажды сжег все свои книги и конспекты (до этого он был известным комментатором буддийский сутр), — задал однажды ученику такой коан</w:t>
      </w:r>
      <w:r>
        <w:rPr>
          <w:rFonts w:cs="TimesET;Times New Roman" w:ascii="TimesET;Times New Roman" w:hAnsi="TimesET;Times New Roman"/>
          <w:i/>
          <w:color w:val="000000"/>
        </w:rPr>
        <w:t>:</w:t>
      </w:r>
    </w:p>
    <w:p>
      <w:pPr>
        <w:pStyle w:val="Text10"/>
        <w:spacing w:lineRule="auto" w:line="240"/>
        <w:rPr/>
      </w:pPr>
      <w:r>
        <w:rPr>
          <w:rFonts w:cs="TimesET Cyr;Tahoma" w:ascii="TimesET Cyr;Tahoma" w:hAnsi="TimesET Cyr;Tahoma"/>
          <w:color w:val="000000"/>
        </w:rPr>
        <w:t>“</w:t>
      </w:r>
      <w:r>
        <w:rPr>
          <w:rFonts w:cs="TimesET Cyr;Tahoma" w:ascii="TimesET Cyr;Tahoma" w:hAnsi="TimesET Cyr;Tahoma"/>
          <w:color w:val="000000"/>
        </w:rPr>
        <w:t>Оно подобно монаху, который висит на дереве, уцепившись зубами за ветку; ни руками, ни ногами он не может достать до других веток. В это время под деревом появляется еще один человек и спрашивает, в чем смысл прихода Дарумы с Запада. Если первый не ответит ему, он не выполнит свой долг; если же он ответит, он простится с жизнью. Что ему делать?”</w:t>
      </w:r>
    </w:p>
    <w:p>
      <w:pPr>
        <w:pStyle w:val="Text10"/>
        <w:spacing w:lineRule="auto" w:line="240"/>
        <w:rPr/>
      </w:pPr>
      <w:r>
        <w:rPr>
          <w:rFonts w:cs="TimesET Cyr;Tahoma" w:ascii="TimesET Cyr;Tahoma" w:hAnsi="TimesET Cyr;Tahoma"/>
          <w:color w:val="000000"/>
        </w:rPr>
        <w:t>Монах Сё продолжил это так</w:t>
      </w:r>
      <w:r>
        <w:rPr>
          <w:rFonts w:cs="TimesET;Times New Roman" w:ascii="TimesET;Times New Roman" w:hAnsi="TimesET;Times New Roman"/>
          <w:i/>
          <w:color w:val="000000"/>
        </w:rPr>
        <w:t>:</w:t>
      </w:r>
      <w:r>
        <w:rPr>
          <w:rFonts w:cs="TimesET Cyr;Tahoma" w:ascii="TimesET Cyr;Tahoma" w:hAnsi="TimesET Cyr;Tahoma"/>
          <w:color w:val="000000"/>
        </w:rPr>
        <w:t xml:space="preserve"> “Я не спрашиваю у вас, когда вы уже висите на дереве. Что вы скажете, когда вы еще не начали взбираться на него?”</w:t>
      </w:r>
    </w:p>
    <w:p>
      <w:pPr>
        <w:pStyle w:val="Text10"/>
        <w:spacing w:lineRule="auto" w:line="240"/>
        <w:rPr/>
      </w:pPr>
      <w:r>
        <w:rPr>
          <w:rFonts w:cs="TimesET Cyr;Tahoma" w:ascii="TimesET Cyr;Tahoma" w:hAnsi="TimesET Cyr;Tahoma"/>
          <w:color w:val="000000"/>
        </w:rPr>
        <w:t>Позитивист Блайс прокомментировал это так (игра называется “Внимание, правильный ответ!”): “Главное — не ожидать результатов”.</w:t>
      </w:r>
    </w:p>
    <w:p>
      <w:pPr>
        <w:pStyle w:val="Text10"/>
        <w:spacing w:lineRule="auto" w:line="240"/>
        <w:rPr/>
      </w:pPr>
      <w:r>
        <w:rPr>
          <w:rFonts w:cs="TimesET Cyr;Tahoma" w:ascii="TimesET Cyr;Tahoma" w:hAnsi="TimesET Cyr;Tahoma"/>
          <w:color w:val="000000"/>
        </w:rPr>
        <w:t>Мумон написал по этому поводу очень близкие мне слова</w:t>
      </w:r>
      <w:r>
        <w:rPr>
          <w:rFonts w:cs="TimesET;Times New Roman" w:ascii="TimesET;Times New Roman" w:hAnsi="TimesET;Times New Roman"/>
          <w:i/>
          <w:color w:val="000000"/>
        </w:rPr>
        <w:t>:</w:t>
      </w:r>
      <w:r>
        <w:rPr>
          <w:rFonts w:cs="TimesET Cyr;Tahoma" w:ascii="TimesET Cyr;Tahoma" w:hAnsi="TimesET Cyr;Tahoma"/>
          <w:color w:val="000000"/>
        </w:rPr>
        <w:t xml:space="preserve"> “Хотя твои речи текут, словно реки, они никому не нужны”.</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Саша Ройтман дал шикарный ответ — он вынесен в начало лоскутка — никогда не слышав коан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Мне же это состояние (висеть, уцепившись зубами за ветку, болтая руками и ногами) что-то навязчиво напоминает...</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У НАС НЕТ МИФА... (К—23, стр. 49)</w:t>
      </w:r>
    </w:p>
    <w:p>
      <w:pPr>
        <w:pStyle w:val="Textb"/>
        <w:spacing w:lineRule="auto" w:line="240"/>
        <w:rPr>
          <w:rFonts w:ascii="TimesET Cyr;Tahoma" w:hAnsi="TimesET Cyr;Tahoma" w:cs="TimesET Cyr;Tahoma"/>
        </w:rPr>
      </w:pPr>
      <w:r>
        <w:rPr>
          <w:rFonts w:cs="TimesET Cyr;Tahoma" w:ascii="TimesET Cyr;Tahoma" w:hAnsi="TimesET Cyr;Tahoma"/>
        </w:rPr>
        <w:t>ВСЕ СТРОИТСЯ НА МИФЕ. (К—22, стр. 48)</w:t>
      </w:r>
    </w:p>
    <w:p>
      <w:pPr>
        <w:pStyle w:val="Textb"/>
        <w:spacing w:lineRule="auto" w:line="240"/>
        <w:rPr>
          <w:rFonts w:ascii="TimesET Cyr;Tahoma" w:hAnsi="TimesET Cyr;Tahoma" w:cs="TimesET Cyr;Tahoma"/>
        </w:rPr>
      </w:pPr>
      <w:r>
        <w:rPr>
          <w:rFonts w:cs="TimesET Cyr;Tahoma" w:ascii="TimesET Cyr;Tahoma" w:hAnsi="TimesET Cyr;Tahoma"/>
        </w:rPr>
        <w:t>ВСЕ НАЧИНАЕТСЯ С ОТЧАЯНИЯ. (К—45, стр. 63)</w:t>
      </w:r>
    </w:p>
    <w:p>
      <w:pPr>
        <w:pStyle w:val="Textb"/>
        <w:spacing w:lineRule="auto" w:line="240"/>
        <w:rPr>
          <w:rFonts w:ascii="TimesET Cyr;Tahoma" w:hAnsi="TimesET Cyr;Tahoma" w:cs="TimesET Cyr;Tahoma"/>
        </w:rPr>
      </w:pPr>
      <w:r>
        <w:rPr>
          <w:rFonts w:cs="TimesET Cyr;Tahoma" w:ascii="TimesET Cyr;Tahoma" w:hAnsi="TimesET Cyr;Tahoma"/>
        </w:rPr>
        <w:t>АЛЬТЕРНАТИВНЫЙ СЕРИАЛ “КОШМАРЫ АЛЕКСАНДРА</w:t>
      </w:r>
    </w:p>
    <w:p>
      <w:pPr>
        <w:pStyle w:val="Textb"/>
        <w:spacing w:lineRule="auto" w:line="240"/>
        <w:rPr>
          <w:rFonts w:ascii="TimesET Cyr;Tahoma" w:hAnsi="TimesET Cyr;Tahoma" w:cs="TimesET Cyr;Tahoma"/>
        </w:rPr>
      </w:pPr>
      <w:r>
        <w:rPr>
          <w:rFonts w:cs="TimesET Cyr;Tahoma" w:ascii="TimesET Cyr;Tahoma" w:hAnsi="TimesET Cyr;Tahoma"/>
        </w:rPr>
        <w:t>БОРИСОВИЧА”. (С—9, стр. 76)</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13.</w:t>
      </w:r>
      <w:r>
        <w:rPr>
          <w:rFonts w:cs="TimesET Cyr;Tahoma" w:ascii="TimesET Cyr;Tahoma" w:hAnsi="TimesET Cyr;Tahoma"/>
          <w:color w:val="000000"/>
        </w:rPr>
        <w:t xml:space="preserve"> ОСНОВНОЙ ЧЕРТОЙ МОИХ СОВРЕМЕННИКОВ мне представляется психологическая наивность.</w:t>
      </w:r>
    </w:p>
    <w:p>
      <w:pPr>
        <w:pStyle w:val="Text10"/>
        <w:spacing w:lineRule="auto" w:line="240"/>
        <w:rPr/>
      </w:pPr>
      <w:r>
        <w:rPr>
          <w:rFonts w:cs="TimesET Cyr;Tahoma" w:ascii="TimesET Cyr;Tahoma" w:hAnsi="TimesET Cyr;Tahoma"/>
          <w:color w:val="000000"/>
        </w:rPr>
        <w:t>Под психологической наивностью я понимаю невнимание к бессознательному, неприятие внутреннего мира, агрессивное отторжение душ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Даже психологи, как правило, больше уверены в существовании денег и атмосферы, чем в существовании и постоянном функционировании бессознательного.</w:t>
      </w:r>
    </w:p>
    <w:p>
      <w:pPr>
        <w:pStyle w:val="Text10"/>
        <w:spacing w:lineRule="auto" w:line="240"/>
        <w:rPr/>
      </w:pPr>
      <w:r>
        <w:rPr>
          <w:rFonts w:cs="TimesET Cyr;Tahoma" w:ascii="TimesET Cyr;Tahoma" w:hAnsi="TimesET Cyr;Tahoma"/>
          <w:color w:val="000000"/>
        </w:rPr>
        <w:t>Даже искусство XX века во многом отражает — питается — и подавлено той же агрессией к душе. Глядя на абстракционистскую (словечко-то какое!) картину, человек облегченно вздыхает: так вот она какая, душа, если дать ей волю! За такое (вещественное доказательство) правоты своей установки сознания не жалко и тысячи долларов.</w:t>
      </w:r>
    </w:p>
    <w:p>
      <w:pPr>
        <w:pStyle w:val="Text10"/>
        <w:spacing w:lineRule="auto" w:line="240"/>
        <w:rPr/>
      </w:pPr>
      <w:r>
        <w:rPr>
          <w:rFonts w:cs="TimesET Cyr;Tahoma" w:ascii="TimesET Cyr;Tahoma" w:hAnsi="TimesET Cyr;Tahoma"/>
          <w:color w:val="000000"/>
        </w:rPr>
        <w:t>Долларов! Долларов! Внутренние царства брошены во славу внешних. Мы все — колонисты, орудующие в чужих странах. Мы не только не знаем своего языка, мы не знаем о его существовании. Это и есть психологическая наивность, поддерживающая — обеспечивающая — маниакальную устремленность во внешний мир.</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850"/>
        <w:rPr>
          <w:rFonts w:ascii="TimesET Cyr;Tahoma" w:hAnsi="TimesET Cyr;Tahoma" w:cs="TimesET Cyr;Tahoma"/>
          <w:color w:val="000000"/>
        </w:rPr>
      </w:pPr>
      <w:r>
        <w:rPr>
          <w:rFonts w:cs="TimesET Cyr;Tahoma" w:ascii="TimesET Cyr;Tahoma" w:hAnsi="TimesET Cyr;Tahoma"/>
          <w:color w:val="000000"/>
        </w:rPr>
        <w:t>Как там в Ливии, мой Постум, или где там?</w:t>
      </w:r>
    </w:p>
    <w:p>
      <w:pPr>
        <w:pStyle w:val="Text10"/>
        <w:spacing w:lineRule="auto" w:line="240"/>
        <w:ind w:firstLine="850"/>
        <w:rPr>
          <w:rFonts w:ascii="TimesET Cyr;Tahoma" w:hAnsi="TimesET Cyr;Tahoma" w:cs="TimesET Cyr;Tahoma"/>
          <w:color w:val="000000"/>
        </w:rPr>
      </w:pPr>
      <w:r>
        <w:rPr>
          <w:rFonts w:cs="TimesET Cyr;Tahoma" w:ascii="TimesET Cyr;Tahoma" w:hAnsi="TimesET Cyr;Tahoma"/>
          <w:color w:val="000000"/>
        </w:rPr>
        <w:t>Неужели до сих пор еще воюем?</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ак ответил бы Пригов, воюем, воюем понемножечку.</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ВЕЧНАЯ ИСТОРИЯ О СЭРЕ ЭЙНШТЕЙНЕ И ЕГО ДРУГЕ СЭРЕ</w:t>
      </w:r>
    </w:p>
    <w:p>
      <w:pPr>
        <w:pStyle w:val="Textb"/>
        <w:spacing w:lineRule="auto" w:line="240"/>
        <w:rPr>
          <w:rFonts w:ascii="TimesET Cyr;Tahoma" w:hAnsi="TimesET Cyr;Tahoma" w:cs="TimesET Cyr;Tahoma"/>
        </w:rPr>
      </w:pPr>
      <w:r>
        <w:rPr>
          <w:rFonts w:cs="TimesET Cyr;Tahoma" w:ascii="TimesET Cyr;Tahoma" w:hAnsi="TimesET Cyr;Tahoma"/>
        </w:rPr>
        <w:t>ЧАРЛЬЗЕ ДАРВИНЕ, РАССКАЗАННАЯ ИМ САМИМ. (И—34, стр. 120)</w:t>
      </w:r>
    </w:p>
    <w:p>
      <w:pPr>
        <w:pStyle w:val="Textb"/>
        <w:spacing w:lineRule="auto" w:line="240"/>
        <w:rPr>
          <w:rFonts w:ascii="TimesET Cyr;Tahoma" w:hAnsi="TimesET Cyr;Tahoma" w:cs="TimesET Cyr;Tahoma"/>
        </w:rPr>
      </w:pPr>
      <w:r>
        <w:rPr>
          <w:rFonts w:cs="TimesET Cyr;Tahoma" w:ascii="TimesET Cyr;Tahoma" w:hAnsi="TimesET Cyr;Tahoma"/>
        </w:rPr>
        <w:t>СИМВОЛ ВЕРЫ: ТЕЛО... (К—17, стр. 46)</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14.</w:t>
      </w:r>
      <w:r>
        <w:rPr>
          <w:rFonts w:cs="TimesET Cyr;Tahoma" w:ascii="TimesET Cyr;Tahoma" w:hAnsi="TimesET Cyr;Tahoma"/>
          <w:color w:val="000000"/>
        </w:rPr>
        <w:t xml:space="preserve"> САМОЕ КЛАССНОЕ В ЖИЗНИ — ЭТО ИМЕТЬ АВТОРИТАРНОГО ПАПУ. Если он есть — больше уже ничего не надо. Смысл жизни обеспечен. Он во всем виноват. Ему надо подчиняться, но его же можно бесконечно динамить. Утро начинается с “надо!”. Вечер заканчивается обещанием “завтра!”. Все проблемы со структурированием времени, с оправданием бытия, с выбором — решены заране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Его надо любит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w:t>
      </w:r>
      <w:r>
        <w:rPr>
          <w:rFonts w:cs="TimesET Cyr;Tahoma" w:ascii="TimesET Cyr;Tahoma" w:hAnsi="TimesET Cyr;Tahoma"/>
        </w:rPr>
        <w:t>ПАПА, МНЕ ПРИШЛА МЫСЛЬ...” (И—11, стр. 89)</w:t>
      </w:r>
    </w:p>
    <w:p>
      <w:pPr>
        <w:pStyle w:val="Textb"/>
        <w:spacing w:lineRule="auto" w:line="240"/>
        <w:rPr>
          <w:rFonts w:ascii="TimesET Cyr;Tahoma" w:hAnsi="TimesET Cyr;Tahoma" w:cs="TimesET Cyr;Tahoma"/>
        </w:rPr>
      </w:pPr>
      <w:r>
        <w:rPr>
          <w:rFonts w:cs="TimesET Cyr;Tahoma" w:ascii="TimesET Cyr;Tahoma" w:hAnsi="TimesET Cyr;Tahoma"/>
        </w:rPr>
        <w:t>ОТЕЦ И СЫН (И—12, стр. 90)</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15.</w:t>
      </w:r>
      <w:r>
        <w:rPr>
          <w:rFonts w:cs="TimesET Cyr;Tahoma" w:ascii="TimesET Cyr;Tahoma" w:hAnsi="TimesET Cyr;Tahoma"/>
          <w:color w:val="000000"/>
        </w:rPr>
        <w:t xml:space="preserve"> ЕСТЬ СТЫДНЫЕ ПРОФЕССИИ. Менты, проститутки, политики, учителя. И психотерапевты.</w:t>
      </w:r>
    </w:p>
    <w:p>
      <w:pPr>
        <w:pStyle w:val="Text10"/>
        <w:spacing w:lineRule="auto" w:line="240"/>
        <w:rPr/>
      </w:pPr>
      <w:r>
        <w:rPr>
          <w:rFonts w:cs="TimesET Cyr;Tahoma" w:ascii="TimesET Cyr;Tahoma" w:hAnsi="TimesET Cyr;Tahoma"/>
          <w:color w:val="000000"/>
        </w:rPr>
        <w:t>Это — столпы человеческой ограниченности, они отмечены печатями неприкасаемости, ибо живут слишком близко к табу. Менты — к табу на агрессию. Проститутки — к табу на секс. Политики — к табу на власть. Учителя — к табу на целостное восприятие и свободное поведение (детское). Психотерапевты — к табу на самоосознавани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Легче обозвать кого-нибудь шлюхой, чем быть ею”.</w:t>
      </w:r>
    </w:p>
    <w:p>
      <w:pPr>
        <w:pStyle w:val="Text10"/>
        <w:spacing w:lineRule="auto" w:line="240"/>
        <w:rPr/>
      </w:pPr>
      <w:r>
        <w:rPr>
          <w:rFonts w:cs="TimesET Cyr;Tahoma" w:ascii="TimesET Cyr;Tahoma" w:hAnsi="TimesET Cyr;Tahoma"/>
          <w:color w:val="000000"/>
        </w:rPr>
        <w:t>Все эти люди окружены порнографическим вниманием, то есть за ними обожают наблюдать из безопасного укрытия.</w:t>
      </w:r>
    </w:p>
    <w:p>
      <w:pPr>
        <w:pStyle w:val="Textb"/>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СОН ПРОСТИТУТКИ-ПУШКИНОВЕДА. (С—12, стр. 78)</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16.</w:t>
      </w:r>
      <w:r>
        <w:rPr>
          <w:rFonts w:cs="TimesET Cyr;Tahoma" w:ascii="TimesET Cyr;Tahoma" w:hAnsi="TimesET Cyr;Tahoma"/>
          <w:color w:val="000000"/>
        </w:rPr>
        <w:t xml:space="preserve"> В ЗАПАДНОМ ПОНИМАНИИ ИСТИНЫ имеется одна гнусная пресуппозиция (неявно присутствующий постулат) Это представление о том, что истину можно передать другому человеку, что ею можно поделиться. Но это чистая ахинея. И жалко (опять жалко!) ту кучу людей, которые ищут именно то, что будет подходить другим (о чем хотя бы можно будет ИМ рассказать). Это очень альтруистично, но глупо гораздо больше.</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РАЗГОВОР НИ О ЧЕМ. (Д—3, стр. 21)</w:t>
      </w:r>
    </w:p>
    <w:p>
      <w:pPr>
        <w:pStyle w:val="Textb"/>
        <w:spacing w:lineRule="auto" w:line="240"/>
        <w:rPr>
          <w:rFonts w:ascii="TimesET Cyr;Tahoma" w:hAnsi="TimesET Cyr;Tahoma" w:cs="TimesET Cyr;Tahoma"/>
        </w:rPr>
      </w:pPr>
      <w:r>
        <w:rPr>
          <w:rFonts w:cs="TimesET Cyr;Tahoma" w:ascii="TimesET Cyr;Tahoma" w:hAnsi="TimesET Cyr;Tahoma"/>
        </w:rPr>
        <w:t>ЗАЖИГАЮ СВЕЧУ... (М—13, стр. 71)</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17.</w:t>
      </w:r>
      <w:r>
        <w:rPr>
          <w:rFonts w:cs="TimesET Cyr;Tahoma" w:ascii="TimesET Cyr;Tahoma" w:hAnsi="TimesET Cyr;Tahoma"/>
          <w:color w:val="000000"/>
        </w:rPr>
        <w:t xml:space="preserve"> СИМВОЛ ВЕРЫ: ТЕЛО, и психика как часть его. Хороший символ, но, зараза, маленький. Тело многое не вместит, ему и так уже некуда деваться. Лежа на диване со стереообдувом, регулируя голосом концентрацию сока, хлюпающего в желудке, оно перемалывает каналы телевизора, но глаза слипаются, и клонит в сон.</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Разделаться с клинической моделью в психотерапии! Клиника — для тела, опять для тела, снова для тела. “Вы их разделяете?” “Но не с вам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pPr>
      <w:r>
        <w:rPr>
          <w:rFonts w:cs="TimesET Cyr;Tahoma" w:ascii="TimesET Cyr;Tahoma" w:hAnsi="TimesET Cyr;Tahoma"/>
        </w:rPr>
        <w:t>МОДЕЛЬ ПРОСТ</w:t>
      </w:r>
      <w:r>
        <w:rPr>
          <w:rFonts w:cs="TimesET Cyr;Tahoma" w:ascii="TimesET Cyr;Tahoma" w:hAnsi="TimesET Cyr;Tahoma"/>
          <w:i/>
        </w:rPr>
        <w:t>А:</w:t>
      </w:r>
      <w:r>
        <w:rPr>
          <w:rFonts w:cs="TimesET Cyr;Tahoma" w:ascii="TimesET Cyr;Tahoma" w:hAnsi="TimesET Cyr;Tahoma"/>
        </w:rPr>
        <w:t xml:space="preserve"> ЕСЛИ СНЯТЬ С ЧЕЛОВЕКА ОДЕЖДУ...</w:t>
      </w:r>
    </w:p>
    <w:p>
      <w:pPr>
        <w:pStyle w:val="Textb"/>
        <w:spacing w:lineRule="auto" w:line="240"/>
        <w:rPr>
          <w:rFonts w:ascii="TimesET Cyr;Tahoma" w:hAnsi="TimesET Cyr;Tahoma" w:cs="TimesET Cyr;Tahoma"/>
        </w:rPr>
      </w:pPr>
      <w:r>
        <w:rPr>
          <w:rFonts w:cs="TimesET Cyr;Tahoma" w:ascii="TimesET Cyr;Tahoma" w:hAnsi="TimesET Cyr;Tahoma"/>
        </w:rPr>
        <w:t>(К—19, стр. 47)</w:t>
      </w:r>
    </w:p>
    <w:p>
      <w:pPr>
        <w:pStyle w:val="Textb"/>
        <w:spacing w:lineRule="auto" w:line="240"/>
        <w:rPr>
          <w:rFonts w:ascii="TimesET Cyr;Tahoma" w:hAnsi="TimesET Cyr;Tahoma" w:cs="TimesET Cyr;Tahoma"/>
        </w:rPr>
      </w:pPr>
      <w:r>
        <w:rPr>
          <w:rFonts w:cs="TimesET Cyr;Tahoma" w:ascii="TimesET Cyr;Tahoma" w:hAnsi="TimesET Cyr;Tahoma"/>
        </w:rPr>
        <w:t>ВСЕ СТРОИТСЯ НА МИФЕ. (К—22, стр. 48)</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18.</w:t>
      </w:r>
      <w:r>
        <w:rPr>
          <w:rFonts w:cs="TimesET Cyr;Tahoma" w:ascii="TimesET Cyr;Tahoma" w:hAnsi="TimesET Cyr;Tahoma"/>
          <w:color w:val="000000"/>
        </w:rPr>
        <w:t xml:space="preserve"> ОСНОВНОЙ НЕДОСТАТОК КНИГИ (подхода) — что она не пытается подыграть читателю (клиенту) в том, что он идиот. Читатель испуганно обижается. Конечно, хочется повиснуть на дяде руками и ногами. Теперь представьте, что дядя — инструктор по плаванию.</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сновная причина этой беды — боязнь побыть дураком.</w:t>
      </w:r>
    </w:p>
    <w:p>
      <w:pPr>
        <w:pStyle w:val="Text10"/>
        <w:spacing w:lineRule="auto" w:line="240"/>
        <w:rPr/>
      </w:pPr>
      <w:r>
        <w:rPr>
          <w:rFonts w:cs="TimesET Cyr;Tahoma" w:ascii="TimesET Cyr;Tahoma" w:hAnsi="TimesET Cyr;Tahoma"/>
          <w:color w:val="000000"/>
        </w:rPr>
        <w:t>Один из моих пациентов как-то достал меня и всю группу вопросом: “Как это так — самообман? Как может человек обманывать сам себя?” Все отвечали, всем нравится умными побыть, и так продолжалось чуть не целый час, пока все не устали, а он так ничего и не понял; тогда перешли на другую тему, что-то типа как ходить туда, куда ходить совсем не хочется, вроде обязательных дней рождений. Но этот парень не любил выходить из центра внимания. И он своего добился, всего лишь поделившись способом, как он решает подобные вопросы. “Я беру монетку и загадываю, скажем, орел — пойду, решка — не пойду. И кидаю, пока не выпадет нужное”.</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ПОНИМАНИЕ И НЕ-ПОНИМАНИЕ — ДВА ОЧЕНЬ РАЗНЫХ</w:t>
      </w:r>
    </w:p>
    <w:p>
      <w:pPr>
        <w:pStyle w:val="Textb"/>
        <w:spacing w:lineRule="auto" w:line="240"/>
        <w:rPr>
          <w:rFonts w:ascii="TimesET Cyr;Tahoma" w:hAnsi="TimesET Cyr;Tahoma" w:cs="TimesET Cyr;Tahoma"/>
        </w:rPr>
      </w:pPr>
      <w:r>
        <w:rPr>
          <w:rFonts w:cs="TimesET Cyr;Tahoma" w:ascii="TimesET Cyr;Tahoma" w:hAnsi="TimesET Cyr;Tahoma"/>
        </w:rPr>
        <w:t>ПРОЦЕССА. (К—9, стр. 41)</w:t>
      </w:r>
    </w:p>
    <w:p>
      <w:pPr>
        <w:pStyle w:val="Textb"/>
        <w:spacing w:lineRule="auto" w:line="240"/>
        <w:rPr>
          <w:rFonts w:ascii="TimesET Cyr;Tahoma" w:hAnsi="TimesET Cyr;Tahoma" w:cs="TimesET Cyr;Tahoma"/>
        </w:rPr>
      </w:pPr>
      <w:r>
        <w:rPr>
          <w:rFonts w:cs="TimesET Cyr;Tahoma" w:ascii="TimesET Cyr;Tahoma" w:hAnsi="TimesET Cyr;Tahoma"/>
        </w:rPr>
        <w:t>СОН ПРО ВНЕШНИЙ ГЛАЗ. (С—18, стр. 81)</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19.</w:t>
      </w:r>
      <w:r>
        <w:rPr>
          <w:rFonts w:cs="TimesET Cyr;Tahoma" w:ascii="TimesET Cyr;Tahoma" w:hAnsi="TimesET Cyr;Tahoma"/>
          <w:color w:val="000000"/>
        </w:rPr>
        <w:t xml:space="preserve"> МОДЕЛЬ ПРОСТА: ЕСЛИ СНЯТЬ С ЧЕЛОВЕКА ОДЕЖДУ и поласкать его, его тело (он) начинает жить совсем по-другому. То же самое: под одеждой персоны, масками есть голая душа, почти всегда готовая к ласке и прочему интим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И конечно, общаться с ней может — за редкими исключениями — только голая же душ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сихотерапия — или как мы там это назовем — должна трогать не меньше, чем секс.</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Что бы сказал равви? “Разденься навстречу (на встречу) Богу”.</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ГОСПОДИ БОЖЕ МОЙ, БЛАГОДАРЮ... (М—10, стр. 69)</w:t>
      </w:r>
    </w:p>
    <w:p>
      <w:pPr>
        <w:pStyle w:val="Textb"/>
        <w:spacing w:lineRule="auto" w:line="240"/>
        <w:rPr>
          <w:rFonts w:ascii="TimesET Cyr;Tahoma" w:hAnsi="TimesET Cyr;Tahoma" w:cs="TimesET Cyr;Tahoma"/>
        </w:rPr>
      </w:pPr>
      <w:r>
        <w:rPr>
          <w:rFonts w:cs="TimesET Cyr;Tahoma" w:ascii="TimesET Cyr;Tahoma" w:hAnsi="TimesET Cyr;Tahoma"/>
        </w:rPr>
        <w:t>ПРОКЛЯТЫЙ ДОКТОР ЗЕММЕЛЬВЕЙС (И—32, стр. 113)</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20.</w:t>
      </w:r>
      <w:r>
        <w:rPr>
          <w:rFonts w:cs="TimesET Cyr;Tahoma" w:ascii="TimesET Cyr;Tahoma" w:hAnsi="TimesET Cyr;Tahoma"/>
          <w:color w:val="000000"/>
        </w:rPr>
        <w:t xml:space="preserve"> ВЕЛИЧАЙШИМ ПСИХОЛОГИЧЕСКИМ ОТКРЫТИЕМ ЧЕЛОВЕЧЕСТВА является суррогатное чувство. Как в ХХ веке куча народа научилась симулировать оргазм, так в следующем научатся симулировать просветление. Не дай Бог, моя книга поможет им, нормированным никакедам...</w:t>
      </w:r>
    </w:p>
    <w:p>
      <w:pPr>
        <w:pStyle w:val="Text10"/>
        <w:spacing w:lineRule="auto" w:line="240"/>
        <w:rPr/>
      </w:pPr>
      <w:r>
        <w:rPr>
          <w:rFonts w:cs="TimesET Cyr;Tahoma" w:ascii="TimesET Cyr;Tahoma" w:hAnsi="TimesET Cyr;Tahoma"/>
          <w:color w:val="000000"/>
        </w:rPr>
        <w:t>Равви Михал из Злочова рассказывал</w:t>
      </w:r>
      <w:r>
        <w:rPr>
          <w:rFonts w:cs="TimesET;Times New Roman" w:ascii="TimesET;Times New Roman" w:hAnsi="TimesET;Times New Roman"/>
          <w:i/>
          <w:color w:val="000000"/>
        </w:rPr>
        <w:t>:</w:t>
      </w:r>
      <w:r>
        <w:rPr>
          <w:rFonts w:cs="TimesET Cyr;Tahoma" w:ascii="TimesET Cyr;Tahoma" w:hAnsi="TimesET Cyr;Tahoma"/>
          <w:color w:val="000000"/>
        </w:rPr>
        <w:t xml:space="preserve"> “Однажды, когда мы ехали с нашим учителем, равви Израэлем Баал Шем Товом и остановились, равви ушел в лес, чтобы прочесть послеполуденную молитву. Вдруг мы увидели, как он прислонился к дереву и заплакал. Спустя какое-то время мы спросили, что с ним случилось. Баал Шем ответил</w:t>
      </w:r>
      <w:r>
        <w:rPr>
          <w:rFonts w:cs="TimesET;Times New Roman" w:ascii="TimesET;Times New Roman" w:hAnsi="TimesET;Times New Roman"/>
          <w:i/>
          <w:color w:val="000000"/>
        </w:rPr>
        <w:t>:</w:t>
      </w:r>
      <w:r>
        <w:rPr>
          <w:rFonts w:cs="TimesET Cyr;Tahoma" w:ascii="TimesET Cyr;Tahoma" w:hAnsi="TimesET Cyr;Tahoma"/>
          <w:color w:val="000000"/>
        </w:rPr>
        <w:t xml:space="preserve"> “Когда я целиком погрузился в дух, то увидел, что в поколениях, которые будут жить перед пришествием Мессии, хасидские равви размножатся как саранча, и именно они отсрочат время воздаяния, ибо вызовут разделение в сердцах и породят беспричинную ненавист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РОДНАЯ МОЯ МАСКА! (М—2, стр. 66)</w:t>
      </w:r>
    </w:p>
    <w:p>
      <w:pPr>
        <w:pStyle w:val="Textb"/>
        <w:spacing w:lineRule="auto" w:line="240"/>
        <w:rPr>
          <w:rFonts w:ascii="TimesET Cyr;Tahoma" w:hAnsi="TimesET Cyr;Tahoma" w:cs="TimesET Cyr;Tahoma"/>
        </w:rPr>
      </w:pPr>
      <w:r>
        <w:rPr>
          <w:rFonts w:cs="TimesET Cyr;Tahoma" w:ascii="TimesET Cyr;Tahoma" w:hAnsi="TimesET Cyr;Tahoma"/>
        </w:rPr>
        <w:t>БОЛТАЮТ ДВА МАЛЫША... (Д—11, стр. 31)</w:t>
      </w:r>
    </w:p>
    <w:p>
      <w:pPr>
        <w:pStyle w:val="Text10"/>
        <w:spacing w:lineRule="auto" w:line="240"/>
        <w:rPr/>
      </w:pPr>
      <w:r>
        <w:rPr>
          <w:rFonts w:cs="TimesET Cyr;Tahoma" w:ascii="TimesET Cyr;Tahoma" w:hAnsi="TimesET Cyr;Tahoma"/>
          <w:b/>
          <w:color w:val="000000"/>
        </w:rPr>
        <w:t>К—21.</w:t>
      </w:r>
      <w:r>
        <w:rPr>
          <w:rFonts w:cs="TimesET Cyr;Tahoma" w:ascii="TimesET Cyr;Tahoma" w:hAnsi="TimesET Cyr;Tahoma"/>
          <w:color w:val="000000"/>
        </w:rPr>
        <w:t xml:space="preserve"> ГОВОРИЛА В ДЕТСТВЕ МАМА МНЕ И БРАТИКУ: “Скушай ложечку за папу, ложечку за маму, ложку за бабушку...” И вот я вырос, и скушал маму за папу, мой братик скушал папу за маму, теперь я кушаю себя за маму и пап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огда же — хоть ложечку — за себя?</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РАЗГОВОР С МАМОЙ — продолжение (Д—10*, стр. 29).</w:t>
      </w:r>
    </w:p>
    <w:p>
      <w:pPr>
        <w:pStyle w:val="Textb"/>
        <w:spacing w:lineRule="auto" w:line="240"/>
        <w:rPr>
          <w:rFonts w:ascii="TimesET Cyr;Tahoma" w:hAnsi="TimesET Cyr;Tahoma" w:cs="TimesET Cyr;Tahoma"/>
        </w:rPr>
      </w:pPr>
      <w:r>
        <w:rPr>
          <w:rFonts w:cs="TimesET Cyr;Tahoma" w:ascii="TimesET Cyr;Tahoma" w:hAnsi="TimesET Cyr;Tahoma"/>
        </w:rPr>
        <w:t>В ДОМЕ МОЕМ ПОСЕЛИЛСЯ ТРУПИК. (С—14, стр. 79)</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22.</w:t>
      </w:r>
      <w:r>
        <w:rPr>
          <w:rFonts w:cs="TimesET Cyr;Tahoma" w:ascii="TimesET Cyr;Tahoma" w:hAnsi="TimesET Cyr;Tahoma"/>
          <w:color w:val="000000"/>
        </w:rPr>
        <w:t xml:space="preserve"> ВСЁ СТРОИТСЯ НА МИФЕ — не на идее, деньгах или истинности, но на мифе. Мифы же бывают разной силы, от слабых и мелких — типа литературного, до огромных — скажем, единого Бога.</w:t>
      </w:r>
    </w:p>
    <w:p>
      <w:pPr>
        <w:pStyle w:val="Text10"/>
        <w:spacing w:lineRule="auto" w:line="240"/>
        <w:rPr/>
      </w:pPr>
      <w:r>
        <w:rPr>
          <w:rFonts w:cs="TimesET Cyr;Tahoma" w:ascii="TimesET Cyr;Tahoma" w:hAnsi="TimesET Cyr;Tahoma"/>
          <w:color w:val="000000"/>
        </w:rPr>
        <w:t>Миф есть почва, богатая или бедная; всё, что растет — растет из него. На камнях растут лишайники, честь им и хвала; большие деревья растут там, где многое перегнило.</w:t>
      </w:r>
    </w:p>
    <w:p>
      <w:pPr>
        <w:pStyle w:val="Text10"/>
        <w:spacing w:lineRule="auto" w:line="240"/>
        <w:rPr/>
      </w:pPr>
      <w:r>
        <w:rPr>
          <w:rFonts w:cs="TimesET Cyr;Tahoma" w:ascii="TimesET Cyr;Tahoma" w:hAnsi="TimesET Cyr;Tahoma"/>
          <w:color w:val="000000"/>
        </w:rPr>
        <w:t>Теперь: у психотерапии — очень слабый миф, или же нет осознавания, в чем он. Частично это медицинская модель, миф про лечение тела, мазь от неврозов и массаж от жестокого воспитания. Очень узкие рамки; и врать приходится много. Кто может сказать: “Я излечу”?</w:t>
      </w:r>
    </w:p>
    <w:p>
      <w:pPr>
        <w:pStyle w:val="Text10"/>
        <w:spacing w:lineRule="auto" w:line="240"/>
        <w:rPr/>
      </w:pPr>
      <w:r>
        <w:rPr>
          <w:rFonts w:cs="TimesET Cyr;Tahoma" w:ascii="TimesET Cyr;Tahoma" w:hAnsi="TimesET Cyr;Tahoma"/>
          <w:color w:val="000000"/>
        </w:rPr>
        <w:t>В этот медицинский миф, как щенки, утыкаются носом и миф про эмоции, которые якобы лечебны, и про осознавание, которое якобы лечебно. Мих. Мих. Антоненко клянется, что те, кто работает у него на группах, не впадут в старости в маразм. Вспышка гнева объявляется лекарством против язвы. Оно, конечно, наверное, так. Но высшую степень развития этой ступени я видел в книге Стивена Лабэрджа “Осознанные сновидения” — отличной, кстати, книге. Там автор задает вопрос: зачем нужны осознанные сновидения (те, при которых человек понимает во сне, что он видит сон, и может управлять происходящим)? И отвечает: во-первых, при этом человек может получить море удовольствия — летать, трахаться, проходить сквозь стены и т.д. И тут он задает гениальный вопрос, то ли как психотерапевт, то ли как американец: а зачем нужно получение удовольствия? И отвечает: а по последним данным науки, удовольствие делает человека более устойчивым к заболеваниям! У того, кто радуется, как выяснили ученые, лучше работает иммунная система! И печень! Вот, оказывается, зачем.</w:t>
      </w:r>
    </w:p>
    <w:p>
      <w:pPr>
        <w:pStyle w:val="Text10"/>
        <w:spacing w:lineRule="auto" w:line="240"/>
        <w:rPr/>
      </w:pPr>
      <w:r>
        <w:rPr>
          <w:rFonts w:cs="TimesET Cyr;Tahoma" w:ascii="TimesET Cyr;Tahoma" w:hAnsi="TimesET Cyr;Tahoma"/>
          <w:color w:val="000000"/>
        </w:rPr>
        <w:t>Я вас очень прошу: если вы согласны с этими словами и не чувствуете в них идиотизма, закройте ЭТУ книгу немедленно. Должны же, в конце концов, у автора с читателем быть какие-то точки соприкосновения. Идите лечите печень. Потрахайтесь, что ли, для такого дел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МЕЗОЗОЙСКАЯ ПСИХИАТРИЧЕСКАЯ. (И—27, стр. 105)</w:t>
      </w:r>
    </w:p>
    <w:p>
      <w:pPr>
        <w:pStyle w:val="Textb"/>
        <w:spacing w:lineRule="auto" w:line="240"/>
        <w:rPr>
          <w:rFonts w:ascii="TimesET Cyr;Tahoma" w:hAnsi="TimesET Cyr;Tahoma" w:cs="TimesET Cyr;Tahoma"/>
        </w:rPr>
      </w:pPr>
      <w:r>
        <w:rPr>
          <w:rFonts w:cs="TimesET Cyr;Tahoma" w:ascii="TimesET Cyr;Tahoma" w:hAnsi="TimesET Cyr;Tahoma"/>
        </w:rPr>
        <w:t>ОСНОВНОЙ ЧЕРТОЙ МОИХ СОВРЕМЕННИКОВ... (К—13, стр. 44)</w:t>
      </w:r>
    </w:p>
    <w:p>
      <w:pPr>
        <w:pStyle w:val="Textb"/>
        <w:spacing w:lineRule="auto" w:line="240"/>
        <w:rPr>
          <w:rFonts w:ascii="TimesET Cyr;Tahoma" w:hAnsi="TimesET Cyr;Tahoma" w:cs="TimesET Cyr;Tahoma"/>
        </w:rPr>
      </w:pPr>
      <w:r>
        <w:rPr>
          <w:rFonts w:cs="TimesET Cyr;Tahoma" w:ascii="TimesET Cyr;Tahoma" w:hAnsi="TimesET Cyr;Tahoma"/>
        </w:rPr>
        <w:t>У НАС НЕТ МИФА... (К—23, стр. 49)</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23.</w:t>
      </w:r>
      <w:r>
        <w:rPr>
          <w:rFonts w:cs="TimesET Cyr;Tahoma" w:ascii="TimesET Cyr;Tahoma" w:hAnsi="TimesET Cyr;Tahoma"/>
          <w:color w:val="000000"/>
        </w:rPr>
        <w:t xml:space="preserve"> У НАС НЕТ МИФА; мы висим на дереве, уцепившись зубами за ветку, и ни руками, ни ногами не достаем до других веток. “Увеличение эффективности”, предлагаемое психотерапией, может привлечь только кретинов и блядей-работоголиков, желающих побыстрее отдаться. “Эмоциональное отреагирование” хорошо для автоматов, боящихся перегрева. “Понимание”, “развитие интуиции”, “контролирование эмоций” — это всё жалкое манипулирование. Увы!</w:t>
      </w:r>
    </w:p>
    <w:p>
      <w:pPr>
        <w:pStyle w:val="Text10"/>
        <w:spacing w:lineRule="auto" w:line="240"/>
        <w:rPr/>
      </w:pPr>
      <w:r>
        <w:rPr>
          <w:rFonts w:cs="TimesET Cyr;Tahoma" w:ascii="TimesET Cyr;Tahoma" w:hAnsi="TimesET Cyr;Tahoma"/>
          <w:color w:val="000000"/>
        </w:rPr>
        <w:t>Между тем у нас есть миф, прекрасный и глубокий, неконвенциональный и универсальный, вызывающий трепет, восхище</w:t>
        <w:softHyphen/>
        <w:t>ние и ужас. Как говорить о нем? “После того, как ты произнес имя Будды, прополощи рот”; “Не произноси имя Господа Бога твое</w:t>
        <w:softHyphen/>
        <w:softHyphen/>
        <w:t>го всуе”.</w:t>
      </w:r>
    </w:p>
    <w:p>
      <w:pPr>
        <w:pStyle w:val="Text10"/>
        <w:spacing w:lineRule="auto" w:line="240"/>
        <w:rPr/>
      </w:pPr>
      <w:r>
        <w:rPr>
          <w:rFonts w:cs="TimesET Cyr;Tahoma" w:ascii="TimesET Cyr;Tahoma" w:hAnsi="TimesET Cyr;Tahoma"/>
          <w:color w:val="000000"/>
        </w:rPr>
        <w:t>Перед смертью равви Зуся сказал</w:t>
      </w:r>
      <w:r>
        <w:rPr>
          <w:rFonts w:cs="TimesET;Times New Roman" w:ascii="TimesET;Times New Roman" w:hAnsi="TimesET;Times New Roman"/>
          <w:i/>
          <w:color w:val="000000"/>
        </w:rPr>
        <w:t>:</w:t>
      </w:r>
      <w:r>
        <w:rPr>
          <w:rFonts w:cs="TimesET Cyr;Tahoma" w:ascii="TimesET Cyr;Tahoma" w:hAnsi="TimesET Cyr;Tahoma"/>
          <w:color w:val="000000"/>
        </w:rPr>
        <w:t xml:space="preserve"> “В ином мире меня не спросят: “Почему ты не был Моисеем?” Меня спросят: “Почему ты не был Зусей?”</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КАЖДЫЙ ДЕНЬ ДЗУЙГАН СИГЭН... (Д—4, стр. 22)</w:t>
      </w:r>
    </w:p>
    <w:p>
      <w:pPr>
        <w:pStyle w:val="Textb"/>
        <w:spacing w:lineRule="auto" w:line="240"/>
        <w:rPr>
          <w:rFonts w:ascii="TimesET Cyr;Tahoma" w:hAnsi="TimesET Cyr;Tahoma" w:cs="TimesET Cyr;Tahoma"/>
        </w:rPr>
      </w:pPr>
      <w:r>
        <w:rPr>
          <w:rFonts w:cs="TimesET Cyr;Tahoma" w:ascii="TimesET Cyr;Tahoma" w:hAnsi="TimesET Cyr;Tahoma"/>
        </w:rPr>
        <w:t>ЗАЖИГАЮ СВЕЧУ... (М—13, стр. 71)</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24.</w:t>
      </w:r>
      <w:r>
        <w:rPr>
          <w:rFonts w:cs="TimesET Cyr;Tahoma" w:ascii="TimesET Cyr;Tahoma" w:hAnsi="TimesET Cyr;Tahoma"/>
          <w:color w:val="000000"/>
        </w:rPr>
        <w:t xml:space="preserve"> Я ПОДЛО УМНЕЛ. Что я имею в виду: я много спорил с учителями, пока учился в школе, по идеолого-политическим вопросам, но лучшие — настоящие — убийственные — аргументы пришли мне в голову уже только на первом курсе. Додумайся я до них на год раньше — а мальчиком я был честным, всё бы им высказал, — я мог бы и не закончить родимую школу. (Впрочем, что бы случилось? Штрафбат? Очередной шантаж.) Позже, в университете, я только туманно понимал глубокую неадекватность программного обучения своим реальным нуждам, и увидел всё ясно — только когда университет закончил. Сейчас я не смог бы участвовать во всей той порнографии экзаменов — даже не из-за недостатка знаний, а больше из-за ясного различения между собой и системой. Но поди ж ты — во всё это я врубился уже с дипломом в карман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Напрашивается вопрос: что мне мешает сейчас?</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Я ВИДЕЛ ДОРОГУ, ПО КОТОРОЙ ХОДЯТ МЫСЛИ. (К—29, стр. 53)</w:t>
      </w:r>
    </w:p>
    <w:p>
      <w:pPr>
        <w:pStyle w:val="Textb"/>
        <w:spacing w:lineRule="auto" w:line="240"/>
        <w:rPr>
          <w:rFonts w:ascii="TimesET Cyr;Tahoma" w:hAnsi="TimesET Cyr;Tahoma" w:cs="TimesET Cyr;Tahoma"/>
        </w:rPr>
      </w:pPr>
      <w:r>
        <w:rPr>
          <w:rFonts w:cs="TimesET Cyr;Tahoma" w:ascii="TimesET Cyr;Tahoma" w:hAnsi="TimesET Cyr;Tahoma"/>
        </w:rPr>
        <w:t>Я ГОВОРЮ, ЧТОБЫ ЧТО-ТО СКРЫТЬ. (К—28, стр. 53)</w:t>
      </w:r>
    </w:p>
    <w:p>
      <w:pPr>
        <w:pStyle w:val="Textb"/>
        <w:spacing w:lineRule="auto" w:line="240"/>
        <w:rPr>
          <w:rFonts w:ascii="TimesET Cyr;Tahoma" w:hAnsi="TimesET Cyr;Tahoma" w:cs="TimesET Cyr;Tahoma"/>
        </w:rPr>
      </w:pPr>
      <w:r>
        <w:rPr>
          <w:rFonts w:cs="TimesET Cyr;Tahoma" w:ascii="TimesET Cyr;Tahoma" w:hAnsi="TimesET Cyr;Tahoma"/>
        </w:rPr>
        <w:t>ВТОРОЙ СОН (В ПУСТЫНЕ) (С—2, стр. 72)</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25.</w:t>
      </w:r>
      <w:r>
        <w:rPr>
          <w:rFonts w:cs="TimesET Cyr;Tahoma" w:ascii="TimesET Cyr;Tahoma" w:hAnsi="TimesET Cyr;Tahoma"/>
          <w:color w:val="000000"/>
        </w:rPr>
        <w:t xml:space="preserve"> КНИГА О ДЗЭН — ЧУЧЕЛО ТИГРА. Нужно смотреть уж совсем издалека, чтобы принять чучело за тигра. Тем не менее, это достаточно похоже на тигра, чтобы испугалась курица и хозяйка курятника завела роман с охотником.</w:t>
      </w:r>
    </w:p>
    <w:p>
      <w:pPr>
        <w:pStyle w:val="Text10"/>
        <w:spacing w:lineRule="auto" w:line="240"/>
        <w:rPr/>
      </w:pPr>
      <w:r>
        <w:rPr>
          <w:rFonts w:cs="TimesET Cyr;Tahoma" w:ascii="TimesET Cyr;Tahoma" w:hAnsi="TimesET Cyr;Tahoma"/>
          <w:color w:val="000000"/>
        </w:rPr>
        <w:t>Написавший книгу о дзэн — контрабандист, поскольку он стремится протащить из одной страны в другую то, что невозможно (запрещено) протащить. “Ничему из того, что на самом деле стоит знать, невозможно научить” — это еще слишком мягко сказано. “Как некий человек, видящий сон, ты будешь знать всё, но не сможешь ничего рассказать другим” — это точнее. “Знающий не говорит, говорящий не знает”...</w:t>
      </w:r>
    </w:p>
    <w:p>
      <w:pPr>
        <w:pStyle w:val="Text10"/>
        <w:spacing w:lineRule="auto" w:line="240"/>
        <w:rPr/>
      </w:pPr>
      <w:r>
        <w:rPr>
          <w:rFonts w:cs="TimesET Cyr;Tahoma" w:ascii="TimesET Cyr;Tahoma" w:hAnsi="TimesET Cyr;Tahoma"/>
          <w:color w:val="000000"/>
        </w:rPr>
        <w:t>Но контрабандист — это светлый образ того, кто действует вопреки запретам, зная, что цель его невероятна, а действие абсурдно. Между мной и тобой — тысячи дверей, и в каждой — замок, и ключи от большинства из них потеряны. Что ж! Как говорил Кристобаль Хозевич Хунта, решать стоит только те задачи, которые решения не имеют.</w:t>
      </w:r>
    </w:p>
    <w:p>
      <w:pPr>
        <w:pStyle w:val="Text10"/>
        <w:spacing w:lineRule="auto" w:line="240"/>
        <w:rPr/>
      </w:pPr>
      <w:r>
        <w:rPr>
          <w:rFonts w:cs="TimesET Cyr;Tahoma" w:ascii="TimesET Cyr;Tahoma" w:hAnsi="TimesET Cyr;Tahoma"/>
          <w:color w:val="000000"/>
        </w:rPr>
        <w:t>Невозможно написать книгу о дзэн, как и книгу о дао, по тридцати трем причинам, первая из которых — “Изреченное дао не есть истинное дао”. Но можно написать книгу с дзэн, как чучело можно прошить нитками из тигровой шерсти. Конечно, снаружи ему можно придать совсем другой вид. В России, например, самые полные дзэн книги — “Опавшие листья” и “Уединенное” Вас.Вас. Розанова и “Москва-Петушки” Венички Ерофеева; и ни в одной из них это слово не употребляется ни разу. Что ж! Есть гениальные контрабандисты. Но почему бы и не вынести слово дзэн в заглавие? Ведь это всего лишь слово, чучело, мелкий грех.</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ЕСТЬ СТЫДНЫЕ ПРОФЕССИИ. (К—15, стр. 45)</w:t>
      </w:r>
    </w:p>
    <w:p>
      <w:pPr>
        <w:pStyle w:val="Textb"/>
        <w:spacing w:lineRule="auto" w:line="240"/>
        <w:rPr>
          <w:rFonts w:ascii="TimesET Cyr;Tahoma" w:hAnsi="TimesET Cyr;Tahoma" w:cs="TimesET Cyr;Tahoma"/>
        </w:rPr>
      </w:pPr>
      <w:r>
        <w:rPr>
          <w:rFonts w:cs="TimesET Cyr;Tahoma" w:ascii="TimesET Cyr;Tahoma" w:hAnsi="TimesET Cyr;Tahoma"/>
        </w:rPr>
        <w:t>КОГДА ДОКЕН СПРОСИЛ У ЭЙНЕНУ: “ЧТО ТАКОЕ</w:t>
      </w:r>
    </w:p>
    <w:p>
      <w:pPr>
        <w:pStyle w:val="Textb"/>
        <w:spacing w:lineRule="auto" w:line="240"/>
        <w:rPr>
          <w:rFonts w:ascii="TimesET Cyr;Tahoma" w:hAnsi="TimesET Cyr;Tahoma" w:cs="TimesET Cyr;Tahoma"/>
        </w:rPr>
      </w:pPr>
      <w:r>
        <w:rPr>
          <w:rFonts w:cs="TimesET Cyr;Tahoma" w:ascii="TimesET Cyr;Tahoma" w:hAnsi="TimesET Cyr;Tahoma"/>
        </w:rPr>
        <w:t>ПРОСВЕТЛЕНИЕ?”... (Д—15, стр. 32)</w:t>
      </w:r>
    </w:p>
    <w:p>
      <w:pPr>
        <w:pStyle w:val="IIauroven"/>
        <w:spacing w:before="454" w:after="255"/>
        <w:jc w:val="both"/>
        <w:rPr>
          <w:rFonts w:ascii="TimesET;Times New Roman" w:hAnsi="TimesET;Times New Roman" w:cs="TimesET;Times New Roman"/>
        </w:rPr>
      </w:pPr>
      <w:r>
        <w:rPr>
          <w:rFonts w:cs="TimesET Cyr;Tahoma" w:ascii="TimesET Cyr;Tahoma" w:hAnsi="TimesET Cyr;Tahoma"/>
        </w:rPr>
        <w:t>К—26. Конец карьеры психотерапевта</w:t>
      </w:r>
      <w:r>
        <w:fldChar w:fldCharType="begin"/>
      </w:r>
      <w:r>
        <w:rPr/>
        <w:instrText xml:space="preserve"> TC "К—26. Конец карьеры психотерапевта"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Свой последний день в детской поликлинике я провел довольно весело. Последние две сессии были просто прелесть. Вначале пришла пара — он и она — якобы посоветоваться о ее ребенке, которого она забирала от отца. Они уходили каждый из своей семьи, она — со своим семилетним, что ли, сыном, а он оставлял по себе полугодовалого ребенка. Любовь. Видно было, что это ее первое взрослое решение за жизнь. Полгода назад она бы про такое говорить не стала. “Такого со мною случиться не может”.</w:t>
      </w:r>
    </w:p>
    <w:p>
      <w:pPr>
        <w:pStyle w:val="Text10"/>
        <w:spacing w:lineRule="auto" w:line="240"/>
        <w:rPr/>
      </w:pPr>
      <w:r>
        <w:rPr>
          <w:rFonts w:cs="TimesET Cyr;Tahoma" w:ascii="TimesET Cyr;Tahoma" w:hAnsi="TimesET Cyr;Tahoma"/>
          <w:color w:val="000000"/>
        </w:rPr>
        <w:t>Но гораздо больше я запомнил самую последнюю семью. Они уже приходили когда-то — мама с 11-летней дочкой, мама на нее жаловалась, учеба, помощь по дому, девочка молчала, мы кое-как поговорили с мамой, и я предложил им прийти всей семьей. Бац — пришли. Плюс ее муж (отчим девочки) и бабушка — мамина мама. Отлично. Вероятно, чтобы оправдать серьезность такой концентрации взрослых в одном кабинете детской поликлиники, жаловаться они стали гораздо круче. Опять, всё сводилось к тому, что она не помогает по дому и имеет двойку по английскому. Хорошо. Я их дразню: как же так выходит, что они такие ответственные, а один ребенок безответственный, они такие умные, а девочка такая не очень, и при этом они так волнуются, а девочке хоть бы хны. Они кипятятся, отчим аж кричать начинает. Я говорю: “Фигня, что-то тут не то. Три взрослых человека и одна проблема — ребенок”. “Да, — буйствует отчим, — так мы волнуемся за ее будущее!” А я говорю: “А у вас всё с будущим в порядке”. Он кричит: “Да, в порядке!” Я продолжаю подначивать: “И вот вы — человек, у которого нет проблем, и волнуетесь за нее, потому что просто такой ответственный”. У него аж кулаки сжимаются, и он начал даже говорить что-то про то, что на зоне за такой базар приходится отвечать (и мир, полный ответственности и обтянутый колючей проволокой, становится еще одной метафорой, повисшей в воздухе). Отлично. В конце концов, отчим выбегает из кабинета. Тут базар резко меняется. Бабушка заявляет о своем категорическом несогласии с политикой родителей. Мама вдруг всё понимает. Крайним оказывается отчим, и в воздухе повисает не высказываемая мысль о том, что с ним давно пора развестись. Но у меня уже нету времени. На последние пять минут я прошу остаться в кабинете только девочку. Мама с бабушкой выходят.</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Она молчала весь час. О чем я могу успеть с ней поговорить? Наудачу я спрашиваю, чем она любит заниматься. Она говорит, что ходит в художественный кружок в музей Востока. Я не верю своим ушам. Я обожаю этот музей. Но пока не спешу. Я начинаю ее спрашивать, хорошо ли знает японский и китайский залы (мои любимые). Она говорит, что да. Я устраиваю экзамен. Резные шары из кости; надгробные фигурки; коробочки для сверчков; тарелка с разноцветными лошадьми; нэцке; она знает даже картину “Обезьяны, ловящие в реке отражение луны”! Я так восхищен ею, как Веничка — своим младенцем, который знал букву “Ю”. И эти придурки так ее мурыжат из-за школьного английского! (</w:t>
      </w:r>
      <w:r>
        <w:rPr>
          <w:rFonts w:cs="TimesET Cyr;Tahoma" w:ascii="TimesET Cyr;Tahoma" w:hAnsi="TimesET Cyr;Tahoma"/>
          <w:caps/>
          <w:color w:val="000000"/>
        </w:rPr>
        <w:t>н</w:t>
      </w:r>
      <w:r>
        <w:rPr>
          <w:rFonts w:cs="TimesET Cyr;Tahoma" w:ascii="TimesET Cyr;Tahoma" w:hAnsi="TimesET Cyr;Tahoma"/>
          <w:color w:val="000000"/>
        </w:rPr>
        <w:t>адо ли говорить, что я аккуратно проверил, как английский знают они — конечно, никак). Времени уже совсем не оставалось. Я вытащил свою книжку, подарил ей, а потом сказал</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о-моему, ты умница. Ты не очень обращай на них внимание. Успокой, отвлеки. И главное — не пускай внутрь то, что они про тебя говоря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на кивнула, как будто точно понимала всё, что напроисходило здесь за последний час.</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у, приве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о свиданья.</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Я ПОДЛО УМНЕЛ. (К—24, стр. 49)</w:t>
      </w:r>
    </w:p>
    <w:p>
      <w:pPr>
        <w:pStyle w:val="Textb"/>
        <w:spacing w:lineRule="auto" w:line="240"/>
        <w:rPr>
          <w:rFonts w:ascii="TimesET Cyr;Tahoma" w:hAnsi="TimesET Cyr;Tahoma" w:cs="TimesET Cyr;Tahoma"/>
        </w:rPr>
      </w:pPr>
      <w:r>
        <w:rPr>
          <w:rFonts w:cs="TimesET Cyr;Tahoma" w:ascii="TimesET Cyr;Tahoma" w:hAnsi="TimesET Cyr;Tahoma"/>
        </w:rPr>
        <w:t>КАЖДЫЙ ДЕНЬ ДЗУЙГАН СИГЭН... (Д—4, стр. 22)</w:t>
      </w:r>
    </w:p>
    <w:p>
      <w:pPr>
        <w:pStyle w:val="Textb"/>
        <w:spacing w:lineRule="auto" w:line="240"/>
        <w:rPr>
          <w:rFonts w:ascii="TimesET Cyr;Tahoma" w:hAnsi="TimesET Cyr;Tahoma" w:cs="TimesET Cyr;Tahoma"/>
        </w:rPr>
      </w:pPr>
      <w:r>
        <w:rPr>
          <w:rFonts w:cs="TimesET Cyr;Tahoma" w:ascii="TimesET Cyr;Tahoma" w:hAnsi="TimesET Cyr;Tahoma"/>
        </w:rPr>
        <w:t>КОЛОДЕЦ И МАЯТНИК (И—23, стр. 101)</w:t>
      </w:r>
    </w:p>
    <w:p>
      <w:pPr>
        <w:pStyle w:val="Textb"/>
        <w:spacing w:lineRule="auto" w:line="240"/>
        <w:rPr>
          <w:rFonts w:ascii="TimesET Cyr;Tahoma" w:hAnsi="TimesET Cyr;Tahoma" w:cs="TimesET Cyr;Tahoma"/>
        </w:rPr>
      </w:pPr>
      <w:r>
        <w:rPr>
          <w:rFonts w:cs="TimesET Cyr;Tahoma" w:ascii="TimesET Cyr;Tahoma" w:hAnsi="TimesET Cyr;Tahoma"/>
        </w:rPr>
        <w:t>ГОВОРИЛА В ДЕТСТВЕ МАМА МНЕ И БРАТИКУ... (К—21, стр. 48)</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27.</w:t>
      </w:r>
      <w:r>
        <w:rPr>
          <w:rFonts w:cs="TimesET Cyr;Tahoma" w:ascii="TimesET Cyr;Tahoma" w:hAnsi="TimesET Cyr;Tahoma"/>
          <w:color w:val="000000"/>
        </w:rPr>
        <w:t xml:space="preserve"> СТРАХ ПЕРЕД ЖЕНЩИНОЙ — СТРАХ ПЕРЕД ДУШОЙ. Душа не имеет пола, и всё же у мужчин она скорее женского рода — вытесняемого (сколько надо вытеснить из себя женского, чтобы стать мужчиной).</w:t>
      </w:r>
    </w:p>
    <w:p>
      <w:pPr>
        <w:pStyle w:val="Text10"/>
        <w:spacing w:lineRule="auto" w:line="240"/>
        <w:rPr/>
      </w:pPr>
      <w:r>
        <w:rPr>
          <w:rFonts w:cs="TimesET Cyr;Tahoma" w:ascii="TimesET Cyr;Tahoma" w:hAnsi="TimesET Cyr;Tahoma"/>
          <w:color w:val="000000"/>
        </w:rPr>
        <w:t>Женщины так редко упоминаются в дзэнских притчах, что я хочу заниматься чем-нибудь другим. Великий Уммон сказал, что Будда — это палочка-подтирка (с засохшим дерьмом); ему ли бояться женщин? Тем не менее, я не читал ни одной истории, в которой монах бы влюблялся, занимался сексом или мучился от отсутствия этого.</w:t>
      </w:r>
    </w:p>
    <w:p>
      <w:pPr>
        <w:pStyle w:val="Text10"/>
        <w:spacing w:lineRule="auto" w:line="240"/>
        <w:rPr/>
      </w:pPr>
      <w:r>
        <w:rPr>
          <w:rFonts w:cs="TimesET Cyr;Tahoma" w:ascii="TimesET Cyr;Tahoma" w:hAnsi="TimesET Cyr;Tahoma"/>
          <w:color w:val="000000"/>
        </w:rPr>
        <w:t>Про каждую свою подругу мне хочется написать книгу. Про друзей — нет, не очень. Они были боязливыми и скучными — во всяком случае, такой стороной ко мне поворачивалис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Я полностью согласен с Блайсом, который пишет, что “женщинам дзэн присущ от рождения, тогда как мужчинам навязывают дзэн обстоятельств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ЖЕНЩИНА ПЛАКАЛА. (М—5, стр. 67)</w:t>
      </w:r>
    </w:p>
    <w:p>
      <w:pPr>
        <w:pStyle w:val="Textb"/>
        <w:spacing w:lineRule="auto" w:line="240"/>
        <w:rPr>
          <w:rFonts w:ascii="TimesET Cyr;Tahoma" w:hAnsi="TimesET Cyr;Tahoma" w:cs="TimesET Cyr;Tahoma"/>
        </w:rPr>
      </w:pPr>
      <w:r>
        <w:rPr>
          <w:rFonts w:cs="TimesET Cyr;Tahoma" w:ascii="TimesET Cyr;Tahoma" w:hAnsi="TimesET Cyr;Tahoma"/>
        </w:rPr>
        <w:t>КАКТУС РОДИЛ КАКТУСЕНОЧКА. (И—3, стр. 85)</w:t>
      </w:r>
    </w:p>
    <w:p>
      <w:pPr>
        <w:pStyle w:val="Textb"/>
        <w:spacing w:lineRule="auto" w:line="240"/>
        <w:rPr>
          <w:rFonts w:ascii="TimesET Cyr;Tahoma" w:hAnsi="TimesET Cyr;Tahoma" w:cs="TimesET Cyr;Tahoma"/>
        </w:rPr>
      </w:pPr>
      <w:r>
        <w:rPr>
          <w:rFonts w:cs="TimesET Cyr;Tahoma" w:ascii="TimesET Cyr;Tahoma" w:hAnsi="TimesET Cyr;Tahoma"/>
        </w:rPr>
        <w:t>КОРОЧЕ, МУЖИКИ, Я ТУТ ТАКОЙ ПСИХОТЕСТ ПРИДУМАЛ...</w:t>
      </w:r>
    </w:p>
    <w:p>
      <w:pPr>
        <w:pStyle w:val="Textb"/>
        <w:spacing w:lineRule="auto" w:line="240"/>
        <w:rPr>
          <w:rFonts w:ascii="TimesET Cyr;Tahoma" w:hAnsi="TimesET Cyr;Tahoma" w:cs="TimesET Cyr;Tahoma"/>
        </w:rPr>
      </w:pPr>
      <w:r>
        <w:rPr>
          <w:rFonts w:cs="TimesET Cyr;Tahoma" w:ascii="TimesET Cyr;Tahoma" w:hAnsi="TimesET Cyr;Tahoma"/>
        </w:rPr>
        <w:t>(К—40, стр. 61)</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 xml:space="preserve">К—28. </w:t>
      </w:r>
      <w:r>
        <w:rPr>
          <w:rFonts w:cs="TimesET Cyr;Tahoma" w:ascii="TimesET Cyr;Tahoma" w:hAnsi="TimesET Cyr;Tahoma"/>
          <w:color w:val="000000"/>
        </w:rPr>
        <w:t>Я ГОВОРЮ, ЧТОБЫ ЧТО-ТО СКРЫ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редположим, я хочу скрыть себя самог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Хочешь скрыть лицо — выйди голы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Уменьшим круг: я хочу скрыть страх перед собственной душой. Кто ее знает, что она выкинет. В любом случае, я хочу остаться на кон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от тут и начинаются проблемы.</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Доктор, у меня это”.</w:t>
      </w:r>
    </w:p>
    <w:p>
      <w:pPr>
        <w:pStyle w:val="Text10"/>
        <w:spacing w:lineRule="auto" w:line="240"/>
        <w:rPr/>
      </w:pPr>
      <w:r>
        <w:rPr>
          <w:rFonts w:cs="TimesET Cyr;Tahoma" w:ascii="TimesET Cyr;Tahoma" w:hAnsi="TimesET Cyr;Tahoma"/>
          <w:color w:val="000000"/>
        </w:rPr>
        <w:t>Нет, вот как</w:t>
      </w:r>
      <w:r>
        <w:rPr>
          <w:rFonts w:cs="TimesET;Times New Roman" w:ascii="TimesET;Times New Roman" w:hAnsi="TimesET;Times New Roman"/>
          <w:i/>
          <w:color w:val="000000"/>
        </w:rPr>
        <w:t>:</w:t>
      </w:r>
      <w:r>
        <w:rPr>
          <w:rFonts w:cs="TimesET Cyr;Tahoma" w:ascii="TimesET Cyr;Tahoma" w:hAnsi="TimesET Cyr;Tahoma"/>
          <w:color w:val="000000"/>
        </w:rPr>
        <w:t xml:space="preserve"> “Доктор, у меня эго!” Оно хочет остаться на кон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А конь об этом не знает.</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ДУША СВОБОДНА. (К—34, стр. 56)</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29.</w:t>
      </w:r>
      <w:r>
        <w:rPr>
          <w:rFonts w:cs="TimesET Cyr;Tahoma" w:ascii="TimesET Cyr;Tahoma" w:hAnsi="TimesET Cyr;Tahoma"/>
          <w:color w:val="000000"/>
        </w:rPr>
        <w:t xml:space="preserve"> Я ВИДЕЛ ДОРОГУ, ПО КОТОРОЙ ХОДЯТ МЫСЛИ. Туда-сюда, туда-сюда. Асфальтовая, очень пыльная, не слишком прямая. И мысли, мои скакуны, бредут себе, как миленькие, по одной и той же дороге. Вокруг поле, лес, холмы, река. Мысли этого не знают. Они ходят по одной дороге.</w:t>
      </w:r>
    </w:p>
    <w:p>
      <w:pPr>
        <w:pStyle w:val="Text10"/>
        <w:spacing w:lineRule="auto" w:line="240"/>
        <w:rPr/>
      </w:pPr>
      <w:r>
        <w:rPr>
          <w:rFonts w:cs="TimesET Cyr;Tahoma" w:ascii="TimesET Cyr;Tahoma" w:hAnsi="TimesET Cyr;Tahoma"/>
          <w:color w:val="000000"/>
        </w:rPr>
        <w:t>Бредовая идея, что множественность лучше единичности, движет сейчас мной (ать-два, по дороге). Бродский, тот договорился до того, что демократия (нынешняя государственность) есть победа политеизма над монотеизмом (верой во многих богов над верой в одного). Это индивидуалист (Бродский, я) стремится заменить собою весь мир. Он хочет, чтобы его мысли ходили в разные стороны, ибо не доверяет мыслям других люде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А еще играет в жилах тоска по дикости. Хозяева леса не ходят по дорогам, они их перебегают, а живут в зеленой чащ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Теперь: как вы представляете себе зеленую чащу?</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ПРОКЛЯТЫЙ ДОКТОР ЗЕММЕЛЬВЕЙС (И—32, стр. 113)</w:t>
      </w:r>
    </w:p>
    <w:p>
      <w:pPr>
        <w:pStyle w:val="Text10"/>
        <w:spacing w:lineRule="auto" w:line="240"/>
        <w:rPr/>
      </w:pPr>
      <w:r>
        <w:rPr>
          <w:rFonts w:cs="TimesET Cyr;Tahoma" w:ascii="TimesET Cyr;Tahoma" w:hAnsi="TimesET Cyr;Tahoma"/>
          <w:b/>
          <w:color w:val="000000"/>
        </w:rPr>
        <w:t>К—30.</w:t>
      </w:r>
      <w:r>
        <w:rPr>
          <w:rFonts w:cs="TimesET Cyr;Tahoma" w:ascii="TimesET Cyr;Tahoma" w:hAnsi="TimesET Cyr;Tahoma"/>
          <w:color w:val="000000"/>
        </w:rPr>
        <w:t xml:space="preserve"> СТРЕМЛЕНИЕМ К БЕССМЕРТИЮ рождаются твои игры, твои навязчиво повторяющиеся манипуляции со своим вниманием и мышлением. Полностью прожитое действие заканчивается и исчезае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Девочка, крутящая динамо, долго сохраняет молодость. Та, кто зачинает и рожает, — приближается к смерт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от потому-то ты так мало понимаешь сейчас и всё гонишь старую тройку мыслей: одна коренная, две пристяжных. Ты бессмертен, о кучер, на своих козлах.</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У ИНДИЙСКОЙ ЖЕНЩИНЫ УМЕР ЕДИНСТВЕННЫЙ СЫН.</w:t>
      </w:r>
    </w:p>
    <w:p>
      <w:pPr>
        <w:pStyle w:val="Textb"/>
        <w:spacing w:lineRule="auto" w:line="240"/>
        <w:rPr/>
      </w:pPr>
      <w:r>
        <w:rPr>
          <w:rFonts w:cs="TimesET Cyr;Tahoma" w:ascii="TimesET Cyr;Tahoma" w:hAnsi="TimesET Cyr;Tahoma"/>
        </w:rPr>
        <w:t>(И—13, стр. 9</w:t>
      </w:r>
      <w:r>
        <w:rPr>
          <w:rFonts w:cs="TimesET;Times New Roman" w:ascii="TimesET;Times New Roman" w:hAnsi="TimesET;Times New Roman"/>
        </w:rPr>
        <w:t>2)</w:t>
      </w:r>
    </w:p>
    <w:p>
      <w:pPr>
        <w:pStyle w:val="Textb"/>
        <w:spacing w:lineRule="auto" w:line="240"/>
        <w:rPr>
          <w:rFonts w:ascii="TimesET Cyr;Tahoma" w:hAnsi="TimesET Cyr;Tahoma" w:cs="TimesET Cyr;Tahoma"/>
        </w:rPr>
      </w:pPr>
      <w:r>
        <w:rPr>
          <w:rFonts w:cs="TimesET Cyr;Tahoma" w:ascii="TimesET Cyr;Tahoma" w:hAnsi="TimesET Cyr;Tahoma"/>
        </w:rPr>
        <w:t>СОН СПЯЩЕЙ КРАСАВИЦЫ. (С—3, стр. 72)</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31.</w:t>
      </w:r>
      <w:r>
        <w:rPr>
          <w:rFonts w:cs="TimesET Cyr;Tahoma" w:ascii="TimesET Cyr;Tahoma" w:hAnsi="TimesET Cyr;Tahoma"/>
          <w:color w:val="000000"/>
        </w:rPr>
        <w:t xml:space="preserve"> “ТЫ ЦАРЬ; ЖИВИ ОДИН...” Оно конечно. Сон неожиданно привлек мое внимание к другой противоположности: талант (греческая монета) дан не тебе, отдай его нищи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то такие эти нищи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то вообще здесь нищий?</w:t>
      </w:r>
    </w:p>
    <w:p>
      <w:pPr>
        <w:pStyle w:val="Text10"/>
        <w:spacing w:lineRule="auto" w:line="240"/>
        <w:rPr/>
      </w:pPr>
      <w:r>
        <w:rPr>
          <w:rFonts w:cs="TimesET Cyr;Tahoma" w:ascii="TimesET Cyr;Tahoma" w:hAnsi="TimesET Cyr;Tahoma"/>
          <w:i/>
          <w:color w:val="000000"/>
        </w:rPr>
        <w:t>“</w:t>
      </w:r>
      <w:r>
        <w:rPr>
          <w:rFonts w:cs="TimesET Cyr;Tahoma" w:ascii="TimesET Cyr;Tahoma" w:hAnsi="TimesET Cyr;Tahoma"/>
          <w:i/>
          <w:color w:val="000000"/>
        </w:rPr>
        <w:t>У меня нет ничего, кроме ненависти всех хозяев жизни: за то, что я не как они... Это нищий перед имущими, нищий перед неимущими (двойная ненависть), один перед всеми и один против всех. Это душа и туши...”</w:t>
      </w:r>
      <w:r>
        <w:rPr>
          <w:rFonts w:cs="TimesET Cyr;Tahoma" w:ascii="TimesET Cyr;Tahoma" w:hAnsi="TimesET Cyr;Tahoma"/>
          <w:color w:val="000000"/>
        </w:rPr>
        <w:t xml:space="preserve"> (письмо Марины Цветаевой, 1923 год).</w:t>
      </w:r>
    </w:p>
    <w:p>
      <w:pPr>
        <w:pStyle w:val="Text10"/>
        <w:spacing w:lineRule="auto" w:line="240"/>
        <w:rPr/>
      </w:pPr>
      <w:r>
        <w:rPr>
          <w:rFonts w:cs="TimesET Cyr;Tahoma" w:ascii="TimesET Cyr;Tahoma" w:hAnsi="TimesET Cyr;Tahoma"/>
          <w:color w:val="000000"/>
        </w:rPr>
        <w:t>Паранойя? Прости меня, Марина. Я знаю. Я — хоть немного — знаю. За последние полгода меня кормили — за меня платили в кафе и в автобусе — мне дарили вещи — давали ночлег — оплачивали телефонные счета — не менее двадцати человек, наверное, больше. Подвозили на машине — еще добрых сотни две-три. Это я нищий “перед имущими”.</w:t>
      </w:r>
    </w:p>
    <w:p>
      <w:pPr>
        <w:pStyle w:val="Text10"/>
        <w:spacing w:lineRule="auto" w:line="240"/>
        <w:rPr/>
      </w:pPr>
      <w:r>
        <w:rPr>
          <w:rFonts w:cs="TimesET Cyr;Tahoma" w:ascii="TimesET Cyr;Tahoma" w:hAnsi="TimesET Cyr;Tahoma"/>
          <w:color w:val="000000"/>
        </w:rPr>
        <w:t>Но сон явственно говорит: нищие — они. Надо успеть подать им, они живут во времени, и значит, быстро исчезают.</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1417"/>
        <w:rPr>
          <w:rFonts w:ascii="TimesET Cyr;Tahoma" w:hAnsi="TimesET Cyr;Tahoma" w:cs="TimesET Cyr;Tahoma"/>
          <w:color w:val="000000"/>
        </w:rPr>
      </w:pPr>
      <w:r>
        <w:rPr>
          <w:rFonts w:cs="TimesET Cyr;Tahoma" w:ascii="TimesET Cyr;Tahoma" w:hAnsi="TimesET Cyr;Tahoma"/>
          <w:color w:val="000000"/>
        </w:rPr>
        <w:t>Так, над вашей игрою — крупною</w:t>
      </w:r>
    </w:p>
    <w:p>
      <w:pPr>
        <w:pStyle w:val="Text10"/>
        <w:spacing w:lineRule="auto" w:line="240"/>
        <w:ind w:firstLine="1417"/>
        <w:rPr>
          <w:rFonts w:ascii="TimesET Cyr;Tahoma" w:hAnsi="TimesET Cyr;Tahoma" w:cs="TimesET Cyr;Tahoma"/>
          <w:color w:val="000000"/>
        </w:rPr>
      </w:pPr>
      <w:r>
        <w:rPr>
          <w:rFonts w:cs="TimesET Cyr;Tahoma" w:ascii="TimesET Cyr;Tahoma" w:hAnsi="TimesET Cyr;Tahoma"/>
          <w:color w:val="000000"/>
        </w:rPr>
        <w:t>(между трупами — и — куклами!)</w:t>
      </w:r>
    </w:p>
    <w:p>
      <w:pPr>
        <w:pStyle w:val="Text10"/>
        <w:spacing w:lineRule="auto" w:line="240"/>
        <w:ind w:firstLine="1417"/>
        <w:rPr>
          <w:rFonts w:ascii="TimesET Cyr;Tahoma" w:hAnsi="TimesET Cyr;Tahoma" w:cs="TimesET Cyr;Tahoma"/>
          <w:color w:val="000000"/>
        </w:rPr>
      </w:pPr>
      <w:r>
        <w:rPr>
          <w:rFonts w:cs="TimesET Cyr;Tahoma" w:ascii="TimesET Cyr;Tahoma" w:hAnsi="TimesET Cyr;Tahoma"/>
          <w:color w:val="000000"/>
        </w:rPr>
        <w:t>Не общупана, не куплена,</w:t>
      </w:r>
    </w:p>
    <w:p>
      <w:pPr>
        <w:pStyle w:val="Text10"/>
        <w:spacing w:lineRule="auto" w:line="240"/>
        <w:ind w:firstLine="1417"/>
        <w:rPr>
          <w:rFonts w:ascii="TimesET Cyr;Tahoma" w:hAnsi="TimesET Cyr;Tahoma" w:cs="TimesET Cyr;Tahoma"/>
          <w:color w:val="000000"/>
        </w:rPr>
      </w:pPr>
      <w:r>
        <w:rPr>
          <w:rFonts w:cs="TimesET Cyr;Tahoma" w:ascii="TimesET Cyr;Tahoma" w:hAnsi="TimesET Cyr;Tahoma"/>
          <w:color w:val="000000"/>
        </w:rPr>
        <w:t>Полыхая и пля-ша, —</w:t>
      </w:r>
    </w:p>
    <w:p>
      <w:pPr>
        <w:pStyle w:val="Text10"/>
        <w:spacing w:lineRule="auto" w:line="240"/>
        <w:ind w:firstLine="141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1417"/>
        <w:rPr>
          <w:rFonts w:ascii="TimesET Cyr;Tahoma" w:hAnsi="TimesET Cyr;Tahoma" w:cs="TimesET Cyr;Tahoma"/>
          <w:color w:val="000000"/>
        </w:rPr>
      </w:pPr>
      <w:r>
        <w:rPr>
          <w:rFonts w:cs="TimesET Cyr;Tahoma" w:ascii="TimesET Cyr;Tahoma" w:hAnsi="TimesET Cyr;Tahoma"/>
          <w:color w:val="000000"/>
        </w:rPr>
        <w:t>Шестикрылая, ра-душная,</w:t>
      </w:r>
    </w:p>
    <w:p>
      <w:pPr>
        <w:pStyle w:val="Text10"/>
        <w:spacing w:lineRule="auto" w:line="240"/>
        <w:ind w:firstLine="1417"/>
        <w:rPr>
          <w:rFonts w:ascii="TimesET Cyr;Tahoma" w:hAnsi="TimesET Cyr;Tahoma" w:cs="TimesET Cyr;Tahoma"/>
          <w:color w:val="000000"/>
        </w:rPr>
      </w:pPr>
      <w:r>
        <w:rPr>
          <w:rFonts w:cs="TimesET Cyr;Tahoma" w:ascii="TimesET Cyr;Tahoma" w:hAnsi="TimesET Cyr;Tahoma"/>
          <w:color w:val="000000"/>
        </w:rPr>
        <w:t>Между мнимыми — ниц! — сущая,</w:t>
      </w:r>
    </w:p>
    <w:p>
      <w:pPr>
        <w:pStyle w:val="Text10"/>
        <w:spacing w:lineRule="auto" w:line="240"/>
        <w:ind w:firstLine="1417"/>
        <w:rPr>
          <w:rFonts w:ascii="TimesET Cyr;Tahoma" w:hAnsi="TimesET Cyr;Tahoma" w:cs="TimesET Cyr;Tahoma"/>
          <w:color w:val="000000"/>
        </w:rPr>
      </w:pPr>
      <w:r>
        <w:rPr>
          <w:rFonts w:cs="TimesET Cyr;Tahoma" w:ascii="TimesET Cyr;Tahoma" w:hAnsi="TimesET Cyr;Tahoma"/>
          <w:color w:val="000000"/>
        </w:rPr>
        <w:t>Не задушена вашими тушами,</w:t>
      </w:r>
    </w:p>
    <w:p>
      <w:pPr>
        <w:pStyle w:val="Text10"/>
        <w:spacing w:lineRule="auto" w:line="240"/>
        <w:ind w:firstLine="1417"/>
        <w:rPr>
          <w:rFonts w:ascii="TimesET Cyr;Tahoma" w:hAnsi="TimesET Cyr;Tahoma" w:cs="TimesET Cyr;Tahoma"/>
          <w:color w:val="000000"/>
        </w:rPr>
      </w:pPr>
      <w:r>
        <w:rPr>
          <w:rFonts w:cs="TimesET Cyr;Tahoma" w:ascii="TimesET Cyr;Tahoma" w:hAnsi="TimesET Cyr;Tahoma"/>
          <w:color w:val="000000"/>
        </w:rPr>
        <w:t>Ду-ша!</w:t>
      </w:r>
    </w:p>
    <w:p>
      <w:pPr>
        <w:pStyle w:val="Textb"/>
        <w:spacing w:lineRule="auto" w:line="240"/>
        <w:rPr>
          <w:rFonts w:ascii="TimesET Cyr;Tahoma" w:hAnsi="TimesET Cyr;Tahoma" w:cs="TimesET Cyr;Tahoma"/>
        </w:rPr>
      </w:pPr>
      <w:r>
        <w:rPr>
          <w:rFonts w:cs="TimesET Cyr;Tahoma" w:ascii="TimesET Cyr;Tahoma" w:hAnsi="TimesET Cyr;Tahoma"/>
        </w:rPr>
        <w:t>КАК БУДТО ДВА ХОЗЯИНА... (К—35, стр. 57)</w:t>
      </w:r>
    </w:p>
    <w:p>
      <w:pPr>
        <w:pStyle w:val="Textb"/>
        <w:spacing w:lineRule="auto" w:line="240"/>
        <w:rPr>
          <w:rFonts w:ascii="TimesET Cyr;Tahoma" w:hAnsi="TimesET Cyr;Tahoma" w:cs="TimesET Cyr;Tahoma"/>
        </w:rPr>
      </w:pPr>
      <w:r>
        <w:rPr>
          <w:rFonts w:cs="TimesET Cyr;Tahoma" w:ascii="TimesET Cyr;Tahoma" w:hAnsi="TimesET Cyr;Tahoma"/>
        </w:rPr>
        <w:t>“</w:t>
      </w:r>
      <w:r>
        <w:rPr>
          <w:rFonts w:cs="TimesET Cyr;Tahoma" w:ascii="TimesET Cyr;Tahoma" w:hAnsi="TimesET Cyr;Tahoma"/>
        </w:rPr>
        <w:t>МИТЯ, ПРИВЕТ! ТВОЙ СОН В ПУСТЫНЕ...” (К—32, стр. 55)</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32.</w:t>
      </w:r>
      <w:r>
        <w:rPr>
          <w:rFonts w:cs="TimesET Cyr;Tahoma" w:ascii="TimesET Cyr;Tahoma" w:hAnsi="TimesET Cyr;Tahoma"/>
          <w:color w:val="000000"/>
        </w:rPr>
        <w:t xml:space="preserve"> “МИТЯ, ПРИВЕТ! ТВОЙ СОН В ПУСТЫНЕ великолепен. Если учесть, что нищий — это твое бессознательное, то тогда понятно, почему он пропал. Наверное, твое бессознательное отчаялось приводить в чувство сознание, как-то его компенсировать, вразумлять. Обычно энергию (деньги) сознанию дает бессознательное. Например: твой нищий превратился бы в Юнга и научил тебя... так нет, такого не случилось. Твое сознание в избытке имеет энергию (идеи) и дает милостыню, т.е. вразумляет бессознательное (признак инфляции), подавляя его, а оно (бессознательное), как видишь, сопротивляется (убегает)...</w:t>
      </w:r>
    </w:p>
    <w:p>
      <w:pPr>
        <w:pStyle w:val="Text10"/>
        <w:spacing w:lineRule="auto" w:line="240"/>
        <w:rPr/>
      </w:pPr>
      <w:r>
        <w:rPr>
          <w:rFonts w:cs="TimesET Cyr;Tahoma" w:ascii="TimesET Cyr;Tahoma" w:hAnsi="TimesET Cyr;Tahoma"/>
          <w:color w:val="000000"/>
        </w:rPr>
        <w:t>Тебе все же рекомендую (хотя мои рекомендации не обязательны) вызвать нищего в своем воображении, предварительно перестав его пугать таким количеством денег, а уважительно к нему отнестись и выяснить, чего он боится, чего ему надо, и тогда, быть может, ты услышишь голос своей души. Но это не так-то просто. Мне кажется, что с этим нищим очень сложно установить контакт. Обычно нищий, пророк, маленький незначительный человек — имеют отношение к душе. Душа нынче в нашем социуме не популярна. Сейчас в моде герои, крутые сильные люди — имеющие отношение к свободному независимому (от тела и души) существованию. В душе неполноценность, а в духе божественность, однобокость и инфляция. Мы забываем, что мы люди, а не боги.</w:t>
      </w:r>
    </w:p>
    <w:p>
      <w:pPr>
        <w:pStyle w:val="Text10"/>
        <w:spacing w:lineRule="auto" w:line="240"/>
        <w:rPr/>
      </w:pPr>
      <w:r>
        <w:rPr>
          <w:rFonts w:cs="TimesET Cyr;Tahoma" w:ascii="TimesET Cyr;Tahoma" w:hAnsi="TimesET Cyr;Tahoma"/>
          <w:color w:val="000000"/>
        </w:rPr>
        <w:t>...Я думаю, наши бессознательные части души не любят быть на виду. Они часто эксцентричны, гротескно нас хоронятся. Они требуют к себе хорошего отношения, внимания, принятия; даже если странным образом дают о себе знать. И если и заговаривают с нами, то метафорами, намеками, аллегориями и т.д. А иногда мстят нам оговорками, странными неадекватными вспышками, сексуальными эксцессами, симптомами (психосоматикой). Вот так наши демоны, нищие, оберегают нас от инфляции и сумасшествия. ...Спасибо и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ока. Миш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В ДОМЕ МОЕМ ПОСЕЛИЛСЯ ТРУПИК. (С—14, стр. 79)</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33.</w:t>
      </w:r>
      <w:r>
        <w:rPr>
          <w:rFonts w:cs="TimesET Cyr;Tahoma" w:ascii="TimesET Cyr;Tahoma" w:hAnsi="TimesET Cyr;Tahoma"/>
          <w:color w:val="000000"/>
        </w:rPr>
        <w:t xml:space="preserve"> ТАМ, ГДЕ ЕСТЬ ДОЛГ И ВИНА, нет выбор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Сколько я ни думаю над этой фразой, всё мал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Андрей не крикнуть на мать не может (он это делал тысячу раз), он не может выйти из позиции притесняемого, где так удобно. Ну что ж, что всю жизнь приходится скучать. Зато известно — кто виноват, а это гораздо важнее.</w:t>
      </w:r>
    </w:p>
    <w:p>
      <w:pPr>
        <w:pStyle w:val="Text10"/>
        <w:spacing w:lineRule="auto" w:line="240"/>
        <w:rPr/>
      </w:pPr>
      <w:r>
        <w:rPr>
          <w:rFonts w:cs="TimesET Cyr;Tahoma" w:ascii="TimesET Cyr;Tahoma" w:hAnsi="TimesET Cyr;Tahoma"/>
          <w:color w:val="000000"/>
        </w:rPr>
        <w:t>А когда он захочет выйти... Иногда я думаю о тех резиновых фигурах директоров, которые, как все знают (“Почему-то в России никто не знает, отчего умер Пушкин”, а про это все знают), устанавливаются на японских фабриках. Очень унизительный способ подъема производительности труда, с одной стороны. С другой... Совместно с клиентом изготовить фигурки родителей (или обязать приходить с готовыми?) и дубасить. Даже мне сейчас это кажется слишком круто. Но надо полагать, эффект был бы потрясающи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То, что я тушуюсь перед этой идеей, только показывает, насколько я невротик, то есть путаю образ с реальностью. Бить не родителей! Бить по резин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Родители — самые незнакомые и малоизвестные существа. Кому они на фиг нужны, живые, если так властен, значим и всесилен их ОБРАЗ?</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В сорок лет в мою комнату вошла незнакомая женщина. И я узнал ее. Это была моя мам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ЗАМАНУХА (Д—7, стр. 24)</w:t>
      </w:r>
    </w:p>
    <w:p>
      <w:pPr>
        <w:pStyle w:val="Textb"/>
        <w:spacing w:lineRule="auto" w:line="240"/>
        <w:rPr>
          <w:rFonts w:ascii="TimesET Cyr;Tahoma" w:hAnsi="TimesET Cyr;Tahoma" w:cs="TimesET Cyr;Tahoma"/>
        </w:rPr>
      </w:pPr>
      <w:r>
        <w:rPr>
          <w:rFonts w:cs="TimesET Cyr;Tahoma" w:ascii="TimesET Cyr;Tahoma" w:hAnsi="TimesET Cyr;Tahoma"/>
        </w:rPr>
        <w:t>СОН ПРО ОБЩЕЕ ДЕЛО. (С—19, стр. 82)</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34.</w:t>
      </w:r>
      <w:r>
        <w:rPr>
          <w:rFonts w:cs="TimesET Cyr;Tahoma" w:ascii="TimesET Cyr;Tahoma" w:hAnsi="TimesET Cyr;Tahoma"/>
          <w:color w:val="000000"/>
        </w:rPr>
        <w:t xml:space="preserve"> ДУША СВОБОДНА. Ей нужно только одно: быть, и это ее единственное качество, и его невозможно у нее отнять. Она живет не во времени, она существует в вечности, и если это перевести на язык ограниченности и времени, то ей не фиг делать целую вечность. Как соглашается она играться во все эти игры? Она легкокрыла и ветрена, ей чудно, свободно, радостно. Ее не то чтобы втягивают — она может себе это позволить, войти в любой мрак и чушь, сойти в ад одномерности и зажатости, потому что это на время — на миг. Ее не так легко погубить, может быть, вообще невозможно.</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КАК БУДТО ДВА ХОЗЯИНА... (К—35, стр. 57)</w:t>
      </w:r>
    </w:p>
    <w:p>
      <w:pPr>
        <w:pStyle w:val="Textb"/>
        <w:spacing w:lineRule="auto" w:line="240"/>
        <w:rPr>
          <w:rFonts w:ascii="TimesET Cyr;Tahoma" w:hAnsi="TimesET Cyr;Tahoma" w:cs="TimesET Cyr;Tahoma"/>
        </w:rPr>
      </w:pPr>
      <w:r>
        <w:rPr>
          <w:rFonts w:cs="TimesET Cyr;Tahoma" w:ascii="TimesET Cyr;Tahoma" w:hAnsi="TimesET Cyr;Tahoma"/>
        </w:rPr>
        <w:t>Я СТОЮ НА УГЛУ... (С—7, стр. 75)</w:t>
      </w:r>
    </w:p>
    <w:p>
      <w:pPr>
        <w:pStyle w:val="Text10"/>
        <w:spacing w:lineRule="auto" w:line="240"/>
        <w:rPr/>
      </w:pPr>
      <w:r>
        <w:rPr>
          <w:rFonts w:cs="TimesET Cyr;Tahoma" w:ascii="TimesET Cyr;Tahoma" w:hAnsi="TimesET Cyr;Tahoma"/>
          <w:b/>
          <w:color w:val="000000"/>
        </w:rPr>
        <w:t>К—35.</w:t>
      </w:r>
      <w:r>
        <w:rPr>
          <w:rFonts w:cs="TimesET Cyr;Tahoma" w:ascii="TimesET Cyr;Tahoma" w:hAnsi="TimesET Cyr;Tahoma"/>
          <w:color w:val="000000"/>
        </w:rPr>
        <w:t xml:space="preserve"> КАК БУДТО ДВА ХОЗЯИНА делят один и тот же кров.</w:t>
      </w:r>
    </w:p>
    <w:p>
      <w:pPr>
        <w:pStyle w:val="Text10"/>
        <w:spacing w:lineRule="auto" w:line="240"/>
        <w:rPr/>
      </w:pPr>
      <w:r>
        <w:rPr>
          <w:rFonts w:cs="TimesET Cyr;Tahoma" w:ascii="TimesET Cyr;Tahoma" w:hAnsi="TimesET Cyr;Tahoma"/>
          <w:color w:val="000000"/>
        </w:rPr>
        <w:t>Один из них вечен, что означает не большую протяженность времени, не “очень долго”, а отсутствие долготы, неподчиненность часам. Он спокойно может вместить в мгновения переживания и события “на сто лет” и так же спокойно “следующие” “сто лет” пролежать на солнышке. Он действует в других координатах. Эти координаты неизвестны второму, который существует во времени, то есть конечен, то есть ограничен.</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торой живет, как живет человеческое тело. Ему важно время.</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680"/>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6 часов утра: самое главное — мое тело.</w:t>
      </w:r>
    </w:p>
    <w:p>
      <w:pPr>
        <w:pStyle w:val="Text10"/>
        <w:spacing w:lineRule="auto" w:line="240"/>
        <w:ind w:firstLine="680"/>
        <w:rPr>
          <w:rFonts w:ascii="TimesET Cyr;Tahoma" w:hAnsi="TimesET Cyr;Tahoma" w:cs="TimesET Cyr;Tahoma"/>
          <w:color w:val="000000"/>
        </w:rPr>
      </w:pPr>
      <w:r>
        <w:rPr>
          <w:rFonts w:cs="TimesET Cyr;Tahoma" w:ascii="TimesET Cyr;Tahoma" w:hAnsi="TimesET Cyr;Tahoma"/>
          <w:color w:val="000000"/>
        </w:rPr>
        <w:t>12 часов дня: самое главное — это все они, они все.</w:t>
      </w:r>
    </w:p>
    <w:p>
      <w:pPr>
        <w:pStyle w:val="Text10"/>
        <w:spacing w:lineRule="auto" w:line="240"/>
        <w:ind w:firstLine="680"/>
        <w:rPr>
          <w:rFonts w:ascii="TimesET Cyr;Tahoma" w:hAnsi="TimesET Cyr;Tahoma" w:cs="TimesET Cyr;Tahoma"/>
          <w:color w:val="000000"/>
        </w:rPr>
      </w:pPr>
      <w:r>
        <w:rPr>
          <w:rFonts w:cs="TimesET Cyr;Tahoma" w:ascii="TimesET Cyr;Tahoma" w:hAnsi="TimesET Cyr;Tahoma"/>
          <w:color w:val="000000"/>
        </w:rPr>
        <w:t>5 часов дня: самое главное — это моя голова.</w:t>
      </w:r>
    </w:p>
    <w:p>
      <w:pPr>
        <w:pStyle w:val="Text10"/>
        <w:spacing w:lineRule="auto" w:line="240"/>
        <w:ind w:firstLine="680"/>
        <w:rPr>
          <w:rFonts w:ascii="TimesET Cyr;Tahoma" w:hAnsi="TimesET Cyr;Tahoma" w:cs="TimesET Cyr;Tahoma"/>
          <w:color w:val="000000"/>
        </w:rPr>
      </w:pPr>
      <w:r>
        <w:rPr>
          <w:rFonts w:cs="TimesET Cyr;Tahoma" w:ascii="TimesET Cyr;Tahoma" w:hAnsi="TimesET Cyr;Tahoma"/>
          <w:color w:val="000000"/>
        </w:rPr>
        <w:t>9 часов вечера: самое главное — моя жена.</w:t>
      </w:r>
    </w:p>
    <w:p>
      <w:pPr>
        <w:pStyle w:val="Text10"/>
        <w:spacing w:lineRule="auto" w:line="240"/>
        <w:ind w:firstLine="680"/>
        <w:rPr>
          <w:rFonts w:ascii="TimesET Cyr;Tahoma" w:hAnsi="TimesET Cyr;Tahoma" w:cs="TimesET Cyr;Tahoma"/>
          <w:color w:val="000000"/>
        </w:rPr>
      </w:pPr>
      <w:r>
        <w:rPr>
          <w:rFonts w:cs="TimesET Cyr;Tahoma" w:ascii="TimesET Cyr;Tahoma" w:hAnsi="TimesET Cyr;Tahoma"/>
          <w:color w:val="000000"/>
        </w:rPr>
        <w:t>12 часов ночи: самое главное — мой пенис.</w:t>
      </w:r>
    </w:p>
    <w:p>
      <w:pPr>
        <w:pStyle w:val="Text10"/>
        <w:spacing w:lineRule="auto" w:line="240"/>
        <w:ind w:firstLine="680"/>
        <w:rPr>
          <w:rFonts w:ascii="TimesET Cyr;Tahoma" w:hAnsi="TimesET Cyr;Tahoma" w:cs="TimesET Cyr;Tahoma"/>
          <w:color w:val="000000"/>
        </w:rPr>
      </w:pPr>
      <w:r>
        <w:rPr>
          <w:rFonts w:cs="TimesET Cyr;Tahoma" w:ascii="TimesET Cyr;Tahoma" w:hAnsi="TimesET Cyr;Tahoma"/>
          <w:color w:val="000000"/>
        </w:rPr>
        <w:t>3 часа ночи: меня нету”.</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Их отношения — основная проблематика существовани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Сущность одного из них — дао, на разных уровнях он проявляется и ощущается (вторым) как Бог, душа, истинное “я”, бессознательное.</w:t>
      </w:r>
    </w:p>
    <w:p>
      <w:pPr>
        <w:pStyle w:val="Text10"/>
        <w:spacing w:lineRule="auto" w:line="240"/>
        <w:rPr/>
      </w:pPr>
      <w:r>
        <w:rPr>
          <w:rFonts w:cs="TimesET Cyr;Tahoma" w:ascii="TimesET Cyr;Tahoma" w:hAnsi="TimesET Cyr;Tahoma"/>
          <w:color w:val="000000"/>
        </w:rPr>
        <w:t>Второй — не менее таинственное существо — худо-бедно владеет территорией сознания, тела, личности, мира.</w:t>
      </w:r>
    </w:p>
    <w:p>
      <w:pPr>
        <w:pStyle w:val="Text10"/>
        <w:spacing w:lineRule="auto" w:line="240"/>
        <w:rPr/>
      </w:pPr>
      <w:r>
        <w:rPr>
          <w:rFonts w:cs="TimesET Cyr;Tahoma" w:ascii="TimesET Cyr;Tahoma" w:hAnsi="TimesET Cyr;Tahoma"/>
          <w:color w:val="000000"/>
        </w:rPr>
        <w:t>Они совершенно различны и по большинству действий противоречивы — до взаимно-уничтожающего антагонизма, — но они — одно и то же. Как А-Янус и У-Янус, это — один и тот же человек.</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аждая история рассказывает о них.</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Мы не знаем, как они появились, но у нас есть символические описания. Одно из них говорит, что Господь Бог “потеснился”, чтобы дать место миру, а затем сотворил мир, и так же сотворил человека. Это описание истинного “я” и “я” личностного: истинное “я” самодостаточно, но оно потеснилос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ак любой из актов взаимоотношений этих двоих, это проявляется на любом уровне человеческой жизни:</w:t>
      </w:r>
    </w:p>
    <w:p>
      <w:pPr>
        <w:pStyle w:val="Text10"/>
        <w:spacing w:lineRule="auto" w:line="240"/>
        <w:rPr/>
      </w:pPr>
      <w:r>
        <w:rPr>
          <w:rFonts w:cs="TimesET Cyr;Tahoma" w:ascii="TimesET Cyr;Tahoma" w:hAnsi="TimesET Cyr;Tahoma"/>
          <w:i/>
          <w:color w:val="000000"/>
        </w:rPr>
        <w:t>“</w:t>
      </w:r>
      <w:r>
        <w:rPr>
          <w:rFonts w:cs="TimesET Cyr;Tahoma" w:ascii="TimesET Cyr;Tahoma" w:hAnsi="TimesET Cyr;Tahoma"/>
          <w:i/>
          <w:color w:val="000000"/>
        </w:rPr>
        <w:t>...ненасытная исконная ненависть Психеи к Еве, от которой во мне нет ничего. А от Психеи — всё... Ревность? Я просто уступаю, как душа всегда уступает телу, особенно чужому — от честнейшего презрения...”</w:t>
      </w:r>
      <w:r>
        <w:rPr>
          <w:rFonts w:cs="TimesET Cyr;Tahoma" w:ascii="TimesET Cyr;Tahoma" w:hAnsi="TimesET Cyr;Tahoma"/>
          <w:color w:val="000000"/>
        </w:rPr>
        <w:t xml:space="preserve"> (Письмо Марины Цветаевой, 1926 год).</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Или:</w:t>
      </w:r>
    </w:p>
    <w:p>
      <w:pPr>
        <w:pStyle w:val="Text10"/>
        <w:spacing w:lineRule="auto" w:line="240"/>
        <w:rPr/>
      </w:pPr>
      <w:r>
        <w:rPr>
          <w:rFonts w:cs="TimesET Cyr;Tahoma" w:ascii="TimesET Cyr;Tahoma" w:hAnsi="TimesET Cyr;Tahoma"/>
          <w:i/>
          <w:color w:val="000000"/>
        </w:rPr>
        <w:t>“</w:t>
      </w:r>
      <w:r>
        <w:rPr>
          <w:rFonts w:cs="TimesET Cyr;Tahoma" w:ascii="TimesET Cyr;Tahoma" w:hAnsi="TimesET Cyr;Tahoma"/>
          <w:i/>
          <w:color w:val="000000"/>
        </w:rPr>
        <w:t>...Как ни скромно занимаемое вами местечко, будьте уверены, что в один прекрасный день кто-то войдет и заявит на него права, или, что еще хуже, предложит делить его с вами. Тут вам нужно либо сражаться за свое место, либо покинуть его. Я как-то всегда предпочитал последнее. Вовсе не потому, что я не способен к борьбе, а из чистейшего недовольства собой: ухитрившись выбрать нечто привлекающее других, ты выдаешь тем самым вульгарность выбора”</w:t>
      </w:r>
      <w:r>
        <w:rPr>
          <w:rFonts w:cs="TimesET Cyr;Tahoma" w:ascii="TimesET Cyr;Tahoma" w:hAnsi="TimesET Cyr;Tahoma"/>
          <w:color w:val="000000"/>
        </w:rPr>
        <w:t>. (Бродский, “Меньше чем единиц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Хороши рационализации!)</w:t>
      </w:r>
    </w:p>
    <w:p>
      <w:pPr>
        <w:pStyle w:val="Text10"/>
        <w:spacing w:lineRule="auto" w:line="240"/>
        <w:rPr/>
      </w:pPr>
      <w:r>
        <w:rPr>
          <w:rFonts w:cs="TimesET Cyr;Tahoma" w:ascii="TimesET Cyr;Tahoma" w:hAnsi="TimesET Cyr;Tahoma"/>
          <w:color w:val="000000"/>
        </w:rPr>
        <w:t>Другая метафора — еще более трудновообразимая — представляет дело наоборот: тела, развиваясь и наращивая сложность, породили “сознание” со способностью саморефлексии, а скорее, его иллюзию. Впрочем, и с точки зрения вечного — первого — существа, не менее принято называть временное — второе “я” — иллюзорным. Они вообще много дерутся, и взаимное отрицание — методы ведения войны.</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Еще одна метафора говорит об “избрании”, при котором душа избрала тело, подобно тому, как Бог избрал еврейский народ согласно иудаизму.</w:t>
      </w:r>
    </w:p>
    <w:p>
      <w:pPr>
        <w:pStyle w:val="Text10"/>
        <w:spacing w:lineRule="auto" w:line="240"/>
        <w:rPr/>
      </w:pPr>
      <w:r>
        <w:rPr>
          <w:rFonts w:cs="TimesET Cyr;Tahoma" w:ascii="TimesET Cyr;Tahoma" w:hAnsi="TimesET Cyr;Tahoma"/>
          <w:color w:val="000000"/>
        </w:rPr>
        <w:t>Следующая история говорит о “грехопадении”, отделении, бунте ограниченного — вернее, познавшего ограниченность — против вечного. И о последовавшем изгнании, закрепившем их разделенность. Сознание отделилось от бессознательного, и ему стало казаться, что оно живет собственной жизнью. В качестве первого шага этой новой жизни оно сделало себе “одежду из фиговых листьев” — декларацию ограниченности, свой вечный символ. Можно сколько угодно издеваться над этим шагом и последующей историей соперничества сознания с прародителем — например, это похоже на конкуренцию Эллочки Людоедки с Вандербильдшей — но это огромный, трагический шаг, постоянно повторяющийся в каждом грехе, т.е. ограниченном действи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СОН ПРО НАЧАЛО. (С—15, стр. 79)</w:t>
      </w:r>
    </w:p>
    <w:p>
      <w:pPr>
        <w:pStyle w:val="Textb"/>
        <w:spacing w:lineRule="auto" w:line="240"/>
        <w:rPr>
          <w:rFonts w:ascii="TimesET Cyr;Tahoma" w:hAnsi="TimesET Cyr;Tahoma" w:cs="TimesET Cyr;Tahoma"/>
        </w:rPr>
      </w:pPr>
      <w:r>
        <w:rPr>
          <w:rFonts w:cs="TimesET Cyr;Tahoma" w:ascii="TimesET Cyr;Tahoma" w:hAnsi="TimesET Cyr;Tahoma"/>
        </w:rPr>
        <w:t>ВЕЛИЧАЙШИМ ПСИХОЛОГИЧЕСКИМ ОТКРЫТИЕМ</w:t>
      </w:r>
    </w:p>
    <w:p>
      <w:pPr>
        <w:pStyle w:val="Textb"/>
        <w:spacing w:lineRule="auto" w:line="240"/>
        <w:rPr>
          <w:rFonts w:ascii="TimesET Cyr;Tahoma" w:hAnsi="TimesET Cyr;Tahoma" w:cs="TimesET Cyr;Tahoma"/>
        </w:rPr>
      </w:pPr>
      <w:r>
        <w:rPr>
          <w:rFonts w:cs="TimesET Cyr;Tahoma" w:ascii="TimesET Cyr;Tahoma" w:hAnsi="TimesET Cyr;Tahoma"/>
        </w:rPr>
        <w:t>ЧЕЛОВЕЧЕСТВА... (К—20, стр. 47)</w:t>
      </w:r>
    </w:p>
    <w:p>
      <w:pPr>
        <w:pStyle w:val="Textb"/>
        <w:spacing w:lineRule="auto" w:line="240"/>
        <w:rPr>
          <w:rFonts w:ascii="TimesET Cyr;Tahoma" w:hAnsi="TimesET Cyr;Tahoma" w:cs="TimesET Cyr;Tahoma"/>
        </w:rPr>
      </w:pPr>
      <w:r>
        <w:rPr>
          <w:rFonts w:cs="TimesET Cyr;Tahoma" w:ascii="TimesET Cyr;Tahoma" w:hAnsi="TimesET Cyr;Tahoma"/>
        </w:rPr>
        <w:t>ВЕЧНАЯ ИСТОРИЯ О СЭРЕ ЭЙНШТЕЙНЕ И ЕГО ДРУГЕ СЭРЕ</w:t>
      </w:r>
    </w:p>
    <w:p>
      <w:pPr>
        <w:pStyle w:val="Textb"/>
        <w:spacing w:lineRule="auto" w:line="240"/>
        <w:rPr>
          <w:rFonts w:ascii="TimesET Cyr;Tahoma" w:hAnsi="TimesET Cyr;Tahoma" w:cs="TimesET Cyr;Tahoma"/>
        </w:rPr>
      </w:pPr>
      <w:r>
        <w:rPr>
          <w:rFonts w:cs="TimesET Cyr;Tahoma" w:ascii="TimesET Cyr;Tahoma" w:hAnsi="TimesET Cyr;Tahoma"/>
        </w:rPr>
        <w:t>ЧАРЛЬЗЕ ДАРВИНЕ, РАССКАЗАННАЯ ИМ САМИМ. (И—34, стр. 120)</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36.</w:t>
      </w:r>
      <w:r>
        <w:rPr>
          <w:rFonts w:cs="TimesET Cyr;Tahoma" w:ascii="TimesET Cyr;Tahoma" w:hAnsi="TimesET Cyr;Tahoma"/>
          <w:color w:val="000000"/>
        </w:rPr>
        <w:t xml:space="preserve"> ЕСТЬ ПРОСВЕТЛЕНИЯ, ПОХОЖИЕ на то, как военнослужащий расстегивает верхнюю пуговицу мундира. Шея благодарит пальцы. Пальцы уже лезут к пуговицам соседа (соседки).</w:t>
      </w:r>
    </w:p>
    <w:p>
      <w:pPr>
        <w:pStyle w:val="Text10"/>
        <w:spacing w:lineRule="auto" w:line="240"/>
        <w:rPr/>
      </w:pPr>
      <w:r>
        <w:rPr>
          <w:rFonts w:cs="TimesET Cyr;Tahoma" w:ascii="TimesET Cyr;Tahoma" w:hAnsi="TimesET Cyr;Tahoma"/>
          <w:color w:val="000000"/>
        </w:rPr>
        <w:t>Есть просветления, похожие на то, как царевна встает из хрустального гроба. Вокруг почетный караул. Она ничего не помнит, особенно про паспорт с просроченной прописко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Есть просветления, похожие на то, как клептоман ловит свою руку, прокравшуюся в собственный пиджак, и хвалит ее за смелость, вторую руку — за терпение и скромность, глаза — за внимательность, ноги — з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ГРУСТНАЯ ИСТОРИЯ О РОЛИ ЛИЧНОСТИ ЛОШАДИ</w:t>
      </w:r>
    </w:p>
    <w:p>
      <w:pPr>
        <w:pStyle w:val="Textb"/>
        <w:spacing w:lineRule="auto" w:line="240"/>
        <w:rPr>
          <w:rFonts w:ascii="TimesET Cyr;Tahoma" w:hAnsi="TimesET Cyr;Tahoma" w:cs="TimesET Cyr;Tahoma"/>
        </w:rPr>
      </w:pPr>
      <w:r>
        <w:rPr>
          <w:rFonts w:cs="TimesET Cyr;Tahoma" w:ascii="TimesET Cyr;Tahoma" w:hAnsi="TimesET Cyr;Tahoma"/>
        </w:rPr>
        <w:t>В ИСТОРИИ. (И—17, стр. 95)</w:t>
      </w:r>
    </w:p>
    <w:p>
      <w:pPr>
        <w:pStyle w:val="Textb"/>
        <w:spacing w:lineRule="auto" w:line="240"/>
        <w:rPr>
          <w:rFonts w:ascii="TimesET Cyr;Tahoma" w:hAnsi="TimesET Cyr;Tahoma" w:cs="TimesET Cyr;Tahoma"/>
        </w:rPr>
      </w:pPr>
      <w:r>
        <w:rPr>
          <w:rFonts w:cs="TimesET Cyr;Tahoma" w:ascii="TimesET Cyr;Tahoma" w:hAnsi="TimesET Cyr;Tahoma"/>
        </w:rPr>
        <w:t>РЮНЗЮ СПРОСИЛ У РЭНДЗАЯ... (Д—14, стр. 32)</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37.</w:t>
      </w:r>
      <w:r>
        <w:rPr>
          <w:rFonts w:cs="TimesET Cyr;Tahoma" w:ascii="TimesET Cyr;Tahoma" w:hAnsi="TimesET Cyr;Tahoma"/>
          <w:color w:val="000000"/>
        </w:rPr>
        <w:t xml:space="preserve"> “Я нахожу только ШЕСТЬ существенно различных МЕТОДОВ ПОБОРОТЬ СИЛУ СТРАСТИ. 1) Можно удаляться от поводов для удовлетворения страсти и делать промежутки времени, в которые страсть не будет удовлетворяться, всё более и более продолжительными... 2) Можно поставить себе законом строгий последовательный порядок в удовлетворении страсти, внеся, таким образом, в нее порядок и заключив в определенные границы... а отсюда можно перейти к первому методу. 3) Можно намеренно отдаться дикому, необузданному удовлетворению страсти, чтобы получить отвращение... 4) Интеллектуальный прием: с удовлетворением соединять какую-нибудь тяжелую мысль... (ад, презрение и т.п.)... 5) Предпринимается передислокация своих сил, начиная какую-нибудь тяжелую, напряженную работу или намеренно выставляя себя чарам нового удовольствия, таким образом, и мысли, и силы направляются в другую сторону... 6) Наконец, кто сможет и сумеет ослабить всю свою телесную и духовную организацию и привести ее в угнетенное состояние, тот, конечно, этим достигнет цели обессиления отдельной страсти.</w:t>
      </w:r>
    </w:p>
    <w:p>
      <w:pPr>
        <w:pStyle w:val="Text10"/>
        <w:spacing w:lineRule="auto" w:line="240"/>
        <w:rPr/>
      </w:pPr>
      <w:r>
        <w:rPr>
          <w:rFonts w:cs="TimesET Cyr;Tahoma" w:ascii="TimesET Cyr;Tahoma" w:hAnsi="TimesET Cyr;Tahoma"/>
          <w:color w:val="000000"/>
        </w:rPr>
        <w:t>...Но на самом деле мы не обладаем силой побороть упорство страсти, какой бы прием мы ни применяли и какой бы успех не имели. Вернее сказать, при всем этом процессе наш интеллект является только слепым орудием другой страсти, играющей роль соперника той, которая мучит нас; желание ли это покоя, страх перед позором и другими дурными последствиями, или любовь. В то время, как мы думаем, что “мы” жалуемся на одну страсть, это в сущности жалуется одна страсть на другую”.</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Ф. Ницше, “Утренняя заря”, 61)</w:t>
      </w:r>
    </w:p>
    <w:p>
      <w:pPr>
        <w:pStyle w:val="Textb"/>
        <w:spacing w:lineRule="auto" w:line="240"/>
        <w:rPr>
          <w:rFonts w:ascii="TimesET Cyr;Tahoma" w:hAnsi="TimesET Cyr;Tahoma" w:cs="TimesET Cyr;Tahoma"/>
        </w:rPr>
      </w:pPr>
      <w:r>
        <w:rPr>
          <w:rFonts w:cs="TimesET Cyr;Tahoma" w:ascii="TimesET Cyr;Tahoma" w:hAnsi="TimesET Cyr;Tahoma"/>
        </w:rPr>
        <w:t>БЫТЬ ИЛИ НЕ БЫТЬ — ВОТ В ЧЕМ ВОПРОС (К—11, стр.43)</w:t>
      </w:r>
    </w:p>
    <w:p>
      <w:pPr>
        <w:pStyle w:val="Textb"/>
        <w:spacing w:lineRule="auto" w:line="240"/>
        <w:rPr>
          <w:rFonts w:ascii="TimesET Cyr;Tahoma" w:hAnsi="TimesET Cyr;Tahoma" w:cs="TimesET Cyr;Tahoma"/>
        </w:rPr>
      </w:pPr>
      <w:r>
        <w:rPr>
          <w:rFonts w:cs="TimesET Cyr;Tahoma" w:ascii="TimesET Cyr;Tahoma" w:hAnsi="TimesET Cyr;Tahoma"/>
        </w:rPr>
        <w:t>ОДНАЖДЫ УТРОМ ПОСЛЕ БЕСЕДЫ... (И—8, стр. 88)</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38.</w:t>
      </w:r>
      <w:r>
        <w:rPr>
          <w:rFonts w:cs="TimesET Cyr;Tahoma" w:ascii="TimesET Cyr;Tahoma" w:hAnsi="TimesET Cyr;Tahoma"/>
          <w:color w:val="000000"/>
        </w:rPr>
        <w:t xml:space="preserve"> ОДИНАРНЫЙ УМ СМОТРИТ ТОЛЬКО ВПЕРЕД и видит только фасад.</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Двойной ум смотрит хотя бы в две стороны.</w:t>
      </w:r>
    </w:p>
    <w:p>
      <w:pPr>
        <w:pStyle w:val="Text10"/>
        <w:spacing w:lineRule="auto" w:line="240"/>
        <w:rPr/>
      </w:pPr>
      <w:r>
        <w:rPr>
          <w:rFonts w:cs="TimesET Cyr;Tahoma" w:ascii="TimesET Cyr;Tahoma" w:hAnsi="TimesET Cyr;Tahoma"/>
          <w:color w:val="000000"/>
        </w:rPr>
        <w:t>У каждого вопроса есть обратка, как у “футболки” — человеческой маски — есть надпись на груди, которую ее обладатель показывает, и компенсирующая надпись сзади, и в ней не то чтобы вся суть, но не меньше половины. Скажем, спереди: “Я ваша до гроба!”, а сзади — “До твоег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Искусство смотреть в обратную сторону — искусство демонов.</w:t>
      </w:r>
    </w:p>
    <w:p>
      <w:pPr>
        <w:pStyle w:val="Text10"/>
        <w:spacing w:lineRule="auto" w:line="240"/>
        <w:rPr/>
      </w:pPr>
      <w:r>
        <w:rPr>
          <w:rFonts w:cs="TimesET Cyr;Tahoma" w:ascii="TimesET Cyr;Tahoma" w:hAnsi="TimesET Cyr;Tahoma"/>
          <w:color w:val="000000"/>
        </w:rPr>
        <w:t>Вот история просветления Второго патриарха дзэн. Первый патриарх (не правда ли, какое слово!), Дарума, тот, который принес буддизм в Китай, сидел, по своему обыкновению, лицом к стене, когда к нему пришел Эка, жаждавший получить Учение (был ли он согласен на учение?). Эка стоял в снегу, дело было девятого декабря, снег засыпал его по колени, и тогда Дарума спросил его, зачем тот пришел. Первый разговор у них не вышел, и тогда Эка отрубил себе левую руку и положил ее перед Дарумо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Ум Вашего ученика не знает покоя, — сказал он. — Я молю Учителя успокоить его.</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Дарума ответил</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й мне сюда твой ум, и я успокою ег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искал свой ум, но так и не нашел его, — сказал Эн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огда я уже успокоил его, — ответил Дарум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охожее могло произойти в истории о богаче и раввине. О каком пятне идет там речь? Предположим, о пятне на репутации. Что мог сделать раввин, выйдя из комнаты? Он взмолился об очищении. Что могла ответить ему Вышняя Сила? “Покажи мне это пятно и будешь избавлен”. Но — внутри себя — он не смог найти свою репутацию, и вместе с ней исчезло пятно. Чего, конечно, не произошло для хозяина, “блуждавшего среди болванов”, и ему следовало об этом напомнит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ПОНИМАНИЕ И НЕ-ПОНИМАНИЕ — ДВА ОЧЕНЬ РАЗНЫХ</w:t>
      </w:r>
    </w:p>
    <w:p>
      <w:pPr>
        <w:pStyle w:val="Textb"/>
        <w:spacing w:lineRule="auto" w:line="240"/>
        <w:rPr>
          <w:rFonts w:ascii="TimesET Cyr;Tahoma" w:hAnsi="TimesET Cyr;Tahoma" w:cs="TimesET Cyr;Tahoma"/>
        </w:rPr>
      </w:pPr>
      <w:r>
        <w:rPr>
          <w:rFonts w:cs="TimesET Cyr;Tahoma" w:ascii="TimesET Cyr;Tahoma" w:hAnsi="TimesET Cyr;Tahoma"/>
        </w:rPr>
        <w:t>ПРОЦЕССА. (К—9, стр. 41)</w:t>
      </w:r>
    </w:p>
    <w:p>
      <w:pPr>
        <w:pStyle w:val="Textb"/>
        <w:spacing w:lineRule="auto" w:line="240"/>
        <w:rPr>
          <w:rFonts w:ascii="TimesET Cyr;Tahoma" w:hAnsi="TimesET Cyr;Tahoma" w:cs="TimesET Cyr;Tahoma"/>
        </w:rPr>
      </w:pPr>
      <w:r>
        <w:rPr>
          <w:rFonts w:cs="TimesET Cyr;Tahoma" w:ascii="TimesET Cyr;Tahoma" w:hAnsi="TimesET Cyr;Tahoma"/>
        </w:rPr>
        <w:t>БОГАТЫЙ ТОРГОВЕЦ ПРИНИМАЛ В ГОСТЯХ... (Д—6, стр. 24)</w:t>
      </w:r>
    </w:p>
    <w:p>
      <w:pPr>
        <w:pStyle w:val="Textb"/>
        <w:spacing w:lineRule="auto" w:line="240"/>
        <w:rPr>
          <w:rFonts w:ascii="TimesET Cyr;Tahoma" w:hAnsi="TimesET Cyr;Tahoma" w:cs="TimesET Cyr;Tahoma"/>
        </w:rPr>
      </w:pPr>
      <w:r>
        <w:rPr>
          <w:rFonts w:cs="TimesET Cyr;Tahoma" w:ascii="TimesET Cyr;Tahoma" w:hAnsi="TimesET Cyr;Tahoma"/>
        </w:rPr>
        <w:t>В ЗАПАДНОМ ПОНИМАНИИ ИСТИНЫ... (К—16, стр. 46)</w:t>
      </w:r>
    </w:p>
    <w:p>
      <w:pPr>
        <w:pStyle w:val="Text10"/>
        <w:spacing w:lineRule="auto" w:line="240"/>
        <w:rPr/>
      </w:pPr>
      <w:r>
        <w:rPr>
          <w:rFonts w:cs="TimesET Cyr;Tahoma" w:ascii="TimesET Cyr;Tahoma" w:hAnsi="TimesET Cyr;Tahoma"/>
          <w:b/>
          <w:color w:val="000000"/>
        </w:rPr>
        <w:t>К—39.</w:t>
      </w:r>
      <w:r>
        <w:rPr>
          <w:rFonts w:cs="TimesET Cyr;Tahoma" w:ascii="TimesET Cyr;Tahoma" w:hAnsi="TimesET Cyr;Tahoma"/>
          <w:color w:val="000000"/>
        </w:rPr>
        <w:t xml:space="preserve"> ДА ОБРУШАТСЯ ВСЕ ПРОКЛЯТИЯ АДА на голову того, кто усмехнется и скажет: “Хорошо поддела”. Это вам не реприза, ленивые олухи! Токусан шел за наставлениями к своему учителю, и проиграл, еще не прибыв. Так мой двоюродный дед погиб, не сделав ни единого выстрела, когда только ехал на фронт: разбомбили поезд.</w:t>
      </w:r>
    </w:p>
    <w:p>
      <w:pPr>
        <w:pStyle w:val="Text10"/>
        <w:spacing w:lineRule="auto" w:line="240"/>
        <w:rPr/>
      </w:pPr>
      <w:r>
        <w:rPr>
          <w:rFonts w:cs="TimesET Cyr;Tahoma" w:ascii="TimesET Cyr;Tahoma" w:hAnsi="TimesET Cyr;Tahoma"/>
          <w:color w:val="000000"/>
        </w:rPr>
        <w:t>Что делать его внуку? Вот что сделал Токусан — он... впрочем, зачем нам еще одна дзэнская байка? Гораздо лучше сказала об этом Ольга Седакова</w:t>
      </w:r>
      <w:r>
        <w:rPr>
          <w:rFonts w:cs="TimesET;Times New Roman" w:ascii="TimesET;Times New Roman" w:hAnsi="TimesET;Times New Roman"/>
          <w:i/>
          <w:color w:val="000000"/>
        </w:rPr>
        <w:t>:</w:t>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 Cyr;Tahoma" w:hAnsi="TimesET Cyr;Tahoma" w:cs="TimesET Cyr;Tahoma"/>
          <w:i/>
          <w:i/>
          <w:color w:val="000000"/>
        </w:rPr>
      </w:pPr>
      <w:r>
        <w:rPr>
          <w:rFonts w:cs="TimesET Cyr;Tahoma" w:ascii="TimesET Cyr;Tahoma" w:hAnsi="TimesET Cyr;Tahoma"/>
          <w:i/>
          <w:color w:val="000000"/>
        </w:rPr>
        <w:t>Велик рисовальщик, не знающий долга кроме долга играющей кисти:</w:t>
      </w:r>
    </w:p>
    <w:p>
      <w:pPr>
        <w:pStyle w:val="Text10"/>
        <w:spacing w:lineRule="auto" w:line="240"/>
        <w:rPr>
          <w:rFonts w:ascii="TimesET Cyr;Tahoma" w:hAnsi="TimesET Cyr;Tahoma" w:cs="TimesET Cyr;Tahoma"/>
          <w:i/>
          <w:i/>
          <w:color w:val="000000"/>
        </w:rPr>
      </w:pPr>
      <w:r>
        <w:rPr>
          <w:rFonts w:cs="TimesET Cyr;Tahoma" w:ascii="TimesET Cyr;Tahoma" w:hAnsi="TimesET Cyr;Tahoma"/>
          <w:i/>
          <w:color w:val="000000"/>
        </w:rPr>
        <w:t>и кисть его проникает в сердце гор, проникает в счастье листьев,</w:t>
      </w:r>
    </w:p>
    <w:p>
      <w:pPr>
        <w:pStyle w:val="Text10"/>
        <w:spacing w:lineRule="auto" w:line="240"/>
        <w:rPr>
          <w:rFonts w:ascii="TimesET Cyr;Tahoma" w:hAnsi="TimesET Cyr;Tahoma" w:cs="TimesET Cyr;Tahoma"/>
          <w:i/>
          <w:i/>
          <w:color w:val="000000"/>
        </w:rPr>
      </w:pPr>
      <w:r>
        <w:rPr>
          <w:rFonts w:cs="TimesET Cyr;Tahoma" w:ascii="TimesET Cyr;Tahoma" w:hAnsi="TimesET Cyr;Tahoma"/>
          <w:i/>
          <w:color w:val="000000"/>
        </w:rPr>
        <w:t>одним ударом, одною кротостью, восхищеньем, смущеньем одним</w:t>
      </w:r>
    </w:p>
    <w:p>
      <w:pPr>
        <w:pStyle w:val="Text10"/>
        <w:spacing w:lineRule="auto" w:line="240"/>
        <w:rPr>
          <w:rFonts w:ascii="TimesET Cyr;Tahoma" w:hAnsi="TimesET Cyr;Tahoma" w:cs="TimesET Cyr;Tahoma"/>
          <w:i/>
          <w:i/>
          <w:color w:val="000000"/>
        </w:rPr>
      </w:pPr>
      <w:r>
        <w:rPr>
          <w:rFonts w:cs="TimesET Cyr;Tahoma" w:ascii="TimesET Cyr;Tahoma" w:hAnsi="TimesET Cyr;Tahoma"/>
          <w:i/>
          <w:color w:val="000000"/>
        </w:rPr>
        <w:t>он проникает в само бессмертье — и бессмертье играет с ним.</w:t>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 Cyr;Tahoma" w:hAnsi="TimesET Cyr;Tahoma" w:cs="TimesET Cyr;Tahoma"/>
          <w:i/>
          <w:i/>
          <w:color w:val="000000"/>
        </w:rPr>
      </w:pPr>
      <w:r>
        <w:rPr>
          <w:rFonts w:cs="TimesET Cyr;Tahoma" w:ascii="TimesET Cyr;Tahoma" w:hAnsi="TimesET Cyr;Tahoma"/>
          <w:i/>
          <w:color w:val="000000"/>
        </w:rPr>
        <w:t>Но тот, кого покидает дух, от кого отводят луч,</w:t>
      </w:r>
    </w:p>
    <w:p>
      <w:pPr>
        <w:pStyle w:val="Text10"/>
        <w:spacing w:lineRule="auto" w:line="240"/>
        <w:rPr>
          <w:rFonts w:ascii="TimesET Cyr;Tahoma" w:hAnsi="TimesET Cyr;Tahoma" w:cs="TimesET Cyr;Tahoma"/>
          <w:i/>
          <w:i/>
          <w:color w:val="000000"/>
        </w:rPr>
      </w:pPr>
      <w:r>
        <w:rPr>
          <w:rFonts w:cs="TimesET Cyr;Tahoma" w:ascii="TimesET Cyr;Tahoma" w:hAnsi="TimesET Cyr;Tahoma"/>
          <w:i/>
          <w:color w:val="000000"/>
        </w:rPr>
        <w:t>кто десятый раз на мутном месте ищет чистый ключ,</w:t>
      </w:r>
    </w:p>
    <w:p>
      <w:pPr>
        <w:pStyle w:val="Text10"/>
        <w:spacing w:lineRule="auto" w:line="240"/>
        <w:rPr>
          <w:rFonts w:ascii="TimesET Cyr;Tahoma" w:hAnsi="TimesET Cyr;Tahoma" w:cs="TimesET Cyr;Tahoma"/>
          <w:i/>
          <w:i/>
          <w:color w:val="000000"/>
        </w:rPr>
      </w:pPr>
      <w:r>
        <w:rPr>
          <w:rFonts w:cs="TimesET Cyr;Tahoma" w:ascii="TimesET Cyr;Tahoma" w:hAnsi="TimesET Cyr;Tahoma"/>
          <w:i/>
          <w:color w:val="000000"/>
        </w:rPr>
        <w:t>кто выпал из руки чудес, но не скажет: пусты чудеса! —</w:t>
      </w:r>
    </w:p>
    <w:p>
      <w:pPr>
        <w:pStyle w:val="Text10"/>
        <w:spacing w:lineRule="auto" w:line="240"/>
        <w:rPr>
          <w:rFonts w:ascii="TimesET;Times New Roman" w:hAnsi="TimesET;Times New Roman" w:cs="TimesET;Times New Roman"/>
          <w:color w:val="000000"/>
        </w:rPr>
      </w:pPr>
      <w:r>
        <w:rPr>
          <w:rFonts w:cs="TimesET Cyr;Tahoma" w:ascii="TimesET Cyr;Tahoma" w:hAnsi="TimesET Cyr;Tahoma"/>
          <w:i/>
          <w:color w:val="000000"/>
        </w:rPr>
        <w:t>перед ним с почтением склоняются небес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ЕСЛИ ГОСПОДЬ НЕ ВОЗДВИГНЕТ ДОМ... (М—8, стр. 69)</w:t>
      </w:r>
    </w:p>
    <w:p>
      <w:pPr>
        <w:pStyle w:val="Textb"/>
        <w:spacing w:lineRule="auto" w:line="240"/>
        <w:rPr>
          <w:rFonts w:ascii="TimesET Cyr;Tahoma" w:hAnsi="TimesET Cyr;Tahoma" w:cs="TimesET Cyr;Tahoma"/>
        </w:rPr>
      </w:pPr>
      <w:r>
        <w:rPr>
          <w:rFonts w:cs="TimesET Cyr;Tahoma" w:ascii="TimesET Cyr;Tahoma" w:hAnsi="TimesET Cyr;Tahoma"/>
        </w:rPr>
        <w:t>ОДНАЖДЫ ЖЕНА МАГГИДА ДОВА БАЭРА УКАЧИВАЛА</w:t>
      </w:r>
    </w:p>
    <w:p>
      <w:pPr>
        <w:pStyle w:val="Textb"/>
        <w:spacing w:lineRule="auto" w:line="240"/>
        <w:rPr>
          <w:rFonts w:ascii="TimesET Cyr;Tahoma" w:hAnsi="TimesET Cyr;Tahoma" w:cs="TimesET Cyr;Tahoma"/>
        </w:rPr>
      </w:pPr>
      <w:r>
        <w:rPr>
          <w:rFonts w:cs="TimesET Cyr;Tahoma" w:ascii="TimesET Cyr;Tahoma" w:hAnsi="TimesET Cyr;Tahoma"/>
        </w:rPr>
        <w:t>ГОЛОДНОГО РЕБЕНКА... (И—10, стр. 88)</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40.</w:t>
      </w:r>
      <w:r>
        <w:rPr>
          <w:rFonts w:cs="TimesET Cyr;Tahoma" w:ascii="TimesET Cyr;Tahoma" w:hAnsi="TimesET Cyr;Tahoma"/>
          <w:color w:val="000000"/>
        </w:rPr>
        <w:t xml:space="preserve"> КОРОЧЕ, МУЖИКИ, Я ТУТ ТАКОЙ ПСИХОТЕСТ ПРИДУМАЛ — зашибетесь. Короче, спрашиваешь: “Вот как ты думаешь: количество красивых женщин в этом мире ограничено или безгранично?” И вот как он отвечает — такой он и есть. Если ограничено — это законченный невротик, ему всё мало, и жизнь в нем едва теплится. Депрессуха. Если не ограничено — это мани, чистой воды. Ему всё мало, и это жадность его безгранична, а не количество красивых женщин. “А зачем человеку так много? Чтобы душе своей навредит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w:t>
      </w:r>
      <w:r>
        <w:rPr>
          <w:rFonts w:cs="TimesET Cyr;Tahoma" w:ascii="TimesET Cyr;Tahoma" w:hAnsi="TimesET Cyr;Tahoma"/>
        </w:rPr>
        <w:t>БЫТЬ ИЛЬ НЕ БЫТЬ — ВОТ В ЧЕМ ВОПРОС...” (К—11, стр. 43)</w:t>
      </w:r>
    </w:p>
    <w:p>
      <w:pPr>
        <w:pStyle w:val="Textb"/>
        <w:spacing w:lineRule="auto" w:line="240"/>
        <w:rPr>
          <w:rFonts w:ascii="TimesET Cyr;Tahoma" w:hAnsi="TimesET Cyr;Tahoma" w:cs="TimesET Cyr;Tahoma"/>
        </w:rPr>
      </w:pPr>
      <w:r>
        <w:rPr>
          <w:rFonts w:cs="TimesET Cyr;Tahoma" w:ascii="TimesET Cyr;Tahoma" w:hAnsi="TimesET Cyr;Tahoma"/>
        </w:rPr>
        <w:t>УЧЕНИКИ БААЛ ШЕМА ОДНАЖДЫ... (И—22, стр. 100)</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41.</w:t>
      </w:r>
      <w:r>
        <w:rPr>
          <w:rFonts w:cs="TimesET Cyr;Tahoma" w:ascii="TimesET Cyr;Tahoma" w:hAnsi="TimesET Cyr;Tahoma"/>
          <w:color w:val="000000"/>
        </w:rPr>
        <w:t xml:space="preserve"> ЭТО ПОХОЖЕ НА САМУЮ ИДИОТСКУЮ царственную церемонию: вопрос — ответ — просветление (отмечаемое поклоном либо криком). Во что они все игрались?</w:t>
      </w:r>
    </w:p>
    <w:p>
      <w:pPr>
        <w:pStyle w:val="Text10"/>
        <w:spacing w:lineRule="auto" w:line="240"/>
        <w:rPr/>
      </w:pPr>
      <w:r>
        <w:rPr>
          <w:rFonts w:cs="TimesET Cyr;Tahoma" w:ascii="TimesET Cyr;Tahoma" w:hAnsi="TimesET Cyr;Tahoma"/>
          <w:color w:val="000000"/>
        </w:rPr>
        <w:t>Что хотел сказать Рэндзай своим ответом? Что просветление не зависит от усилий человека, как приход ветра не контролируется травой? Очень слабая мысль. Возможно, он хотел обратить внимание на то, что это происходит постоянно, не проходит дня, чтобы этого не случилось тысячу раз? Может быть, но и это вяло и слишком нравоучительно. Возможно, он хотел сравнить существо человека с тем, что первично в этой паре — с травой, которая там всегда, в то время как ветер то есть, то нет, неизвестно куда и откуда, да и существует ли он, когда нет травы, чтобы отметить его движение — большой вопрос. Это уже интереснее. Смотрите, этот Рэндзай всё же был умным человеком! Не переоценивал ли он покорность травы? Или настойчивость ветр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н хотел вдохнуть в своего ученика так много, что, кажется, порядком его надул.</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етер пронесся, трава поклонилась — что может быть прекрасне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акое счастье, что там не было моего учителя! Михал Михалыч заставил бы бедного Рюнзю два часа отвечать на вопрос, как уходит просветление. А действительно, как?</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1020"/>
        <w:rPr>
          <w:rFonts w:ascii="TimesET Cyr;Tahoma" w:hAnsi="TimesET Cyr;Tahoma" w:cs="TimesET Cyr;Tahoma"/>
          <w:color w:val="000000"/>
        </w:rPr>
      </w:pPr>
      <w:r>
        <w:rPr>
          <w:rFonts w:cs="TimesET Cyr;Tahoma" w:ascii="TimesET Cyr;Tahoma" w:hAnsi="TimesET Cyr;Tahoma"/>
          <w:color w:val="000000"/>
        </w:rPr>
        <w:t>Просветление приходит, но ты не там.</w:t>
      </w:r>
    </w:p>
    <w:p>
      <w:pPr>
        <w:pStyle w:val="Text10"/>
        <w:spacing w:lineRule="auto" w:line="240"/>
        <w:ind w:firstLine="1020"/>
        <w:rPr>
          <w:rFonts w:ascii="TimesET Cyr;Tahoma" w:hAnsi="TimesET Cyr;Tahoma" w:cs="TimesET Cyr;Tahoma"/>
          <w:color w:val="000000"/>
        </w:rPr>
      </w:pPr>
      <w:r>
        <w:rPr>
          <w:rFonts w:cs="TimesET Cyr;Tahoma" w:ascii="TimesET Cyr;Tahoma" w:hAnsi="TimesET Cyr;Tahoma"/>
          <w:color w:val="000000"/>
        </w:rPr>
        <w:t>Просветление уходит, но этого не заметишь.</w:t>
      </w:r>
    </w:p>
    <w:p>
      <w:pPr>
        <w:pStyle w:val="Text10"/>
        <w:spacing w:lineRule="auto" w:line="240"/>
        <w:ind w:firstLine="1020"/>
        <w:rPr>
          <w:rFonts w:ascii="TimesET Cyr;Tahoma" w:hAnsi="TimesET Cyr;Tahoma" w:cs="TimesET Cyr;Tahoma"/>
          <w:color w:val="000000"/>
        </w:rPr>
      </w:pPr>
      <w:r>
        <w:rPr>
          <w:rFonts w:cs="TimesET Cyr;Tahoma" w:ascii="TimesET Cyr;Tahoma" w:hAnsi="TimesET Cyr;Tahoma"/>
          <w:color w:val="000000"/>
        </w:rPr>
        <w:t>Ветер пробегает по траве,</w:t>
      </w:r>
    </w:p>
    <w:p>
      <w:pPr>
        <w:pStyle w:val="Text10"/>
        <w:spacing w:lineRule="auto" w:line="240"/>
        <w:ind w:firstLine="1020"/>
        <w:rPr>
          <w:rFonts w:ascii="TimesET Cyr;Tahoma" w:hAnsi="TimesET Cyr;Tahoma" w:cs="TimesET Cyr;Tahoma"/>
          <w:color w:val="000000"/>
        </w:rPr>
      </w:pPr>
      <w:r>
        <w:rPr>
          <w:rFonts w:cs="TimesET Cyr;Tahoma" w:ascii="TimesET Cyr;Tahoma" w:hAnsi="TimesET Cyr;Tahoma"/>
          <w:color w:val="000000"/>
        </w:rPr>
        <w:t>и зажигается костер страданий.</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НЕТ ВЕТРА; НЕТ ТРАВЫ... (К—42, стр. 62)</w:t>
      </w:r>
    </w:p>
    <w:p>
      <w:pPr>
        <w:pStyle w:val="Textb"/>
        <w:spacing w:lineRule="auto" w:line="240"/>
        <w:rPr>
          <w:rFonts w:ascii="TimesET Cyr;Tahoma" w:hAnsi="TimesET Cyr;Tahoma" w:cs="TimesET Cyr;Tahoma"/>
        </w:rPr>
      </w:pPr>
      <w:r>
        <w:rPr>
          <w:rFonts w:cs="TimesET Cyr;Tahoma" w:ascii="TimesET Cyr;Tahoma" w:hAnsi="TimesET Cyr;Tahoma"/>
        </w:rPr>
        <w:t>ЧЕТВЕРТЫЙ АКТ ПСИХОТЕРАПЕВТИЧЕСКОЙ ДРАМЫ:</w:t>
      </w:r>
    </w:p>
    <w:p>
      <w:pPr>
        <w:pStyle w:val="Textb"/>
        <w:spacing w:lineRule="auto" w:line="240"/>
        <w:rPr>
          <w:rFonts w:ascii="TimesET Cyr;Tahoma" w:hAnsi="TimesET Cyr;Tahoma" w:cs="TimesET Cyr;Tahoma"/>
        </w:rPr>
      </w:pPr>
      <w:r>
        <w:rPr>
          <w:rFonts w:cs="TimesET Cyr;Tahoma" w:ascii="TimesET Cyr;Tahoma" w:hAnsi="TimesET Cyr;Tahoma"/>
        </w:rPr>
        <w:t>ПОСЛЕ ПРОСВЕТЛЕНИЯ. (K—8, стр. 40)</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42.</w:t>
      </w:r>
      <w:r>
        <w:rPr>
          <w:rFonts w:cs="TimesET Cyr;Tahoma" w:ascii="TimesET Cyr;Tahoma" w:hAnsi="TimesET Cyr;Tahoma"/>
          <w:color w:val="000000"/>
        </w:rPr>
        <w:t xml:space="preserve"> НЕТ ВЕТРА; НЕТ ТРАВЫ; есть “ветер-пробегающий-по-траве” или “трава-клонящаяся-под-ветром”, и это одно и то же. Есть волнение линий, сливающееся с облаком красок. Жук видит это по-другому. На костре страданий горит человек, раскалывающий мир на куски своим дуалистичным мышлением. Он думал его так проглотить, но не вместил желудок, и вот он стоит посреди пережеванного мира, гнусно ощущая себя объектом среди объектов, а ветер-пробегает-по-траве (или вентилятор-дует-на-занавеск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А кто зажигает этот костер страданий? Ну-ка, ребята, хоро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МЕНЯ ТАК ВОСПИТАЛ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Молодцы!</w:t>
      </w:r>
    </w:p>
    <w:p>
      <w:pPr>
        <w:pStyle w:val="Textb"/>
        <w:spacing w:lineRule="auto" w:line="240"/>
        <w:rPr>
          <w:rFonts w:ascii="TimesET Cyr;Tahoma" w:hAnsi="TimesET Cyr;Tahoma" w:cs="TimesET Cyr;Tahoma"/>
        </w:rPr>
      </w:pPr>
      <w:r>
        <w:rPr>
          <w:rFonts w:cs="TimesET Cyr;Tahoma" w:ascii="TimesET Cyr;Tahoma" w:hAnsi="TimesET Cyr;Tahoma"/>
        </w:rPr>
        <w:t>ЕСТЬ ПРОСВЕТЛЕНИЯ, ПОХОЖИЕ… (К—36, стр. 58)</w:t>
      </w:r>
    </w:p>
    <w:p>
      <w:pPr>
        <w:pStyle w:val="Textb"/>
        <w:spacing w:lineRule="auto" w:line="240"/>
        <w:rPr>
          <w:rFonts w:ascii="TimesET Cyr;Tahoma" w:hAnsi="TimesET Cyr;Tahoma" w:cs="TimesET Cyr;Tahoma"/>
        </w:rPr>
      </w:pPr>
      <w:r>
        <w:rPr>
          <w:rFonts w:cs="TimesET Cyr;Tahoma" w:ascii="TimesET Cyr;Tahoma" w:hAnsi="TimesET Cyr;Tahoma"/>
        </w:rPr>
        <w:t>РАЗГОВОР С МАМОЙ. (Д—10, стр. 28)</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43.</w:t>
      </w:r>
      <w:r>
        <w:rPr>
          <w:rFonts w:cs="TimesET Cyr;Tahoma" w:ascii="TimesET Cyr;Tahoma" w:hAnsi="TimesET Cyr;Tahoma"/>
          <w:color w:val="000000"/>
        </w:rPr>
        <w:t xml:space="preserve"> “ТЫ ЭТОГО НЕ ЗНАЕШЬ!” — это песня! Это молитва! Нельзя точнее определить положение невротика по отношению к своему миру. “Ты этого не знаешь” — ты не знаешь, что там, не только за просветлением, но и просто за любой гранью дороги, по которой ты привык ходить. И никакая фантазия тебе не поможет узнать это, и никто тебе не расскажет. На самом деле, фантазия, — которая у тебя, конечно, есть, — сильно затрудняет дело. Ты будешь водить карандашом по придуманной карте, вместо того чтобы встать и прийти туда, и ты будешь убеждать себя, что “становишься ближе” и “скоро уже пойдешь”. Отсутствует опыт, и никакое представление об опыте его не замени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О, если я начну выполнять свои желания — такое будет!...” — “Ты этого не знаеш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Стоит мне дать волю своему гневу...” — “Ты этого не знаеш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А как живут люди, освободившиеся от игр?” — “Ты этого не знаеш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Что такое просветление?”</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В ЗАПАДНОМ ПОНИМАНИИ ИСТИНЫ... (К—16, стр. 46)</w:t>
      </w:r>
    </w:p>
    <w:p>
      <w:pPr>
        <w:pStyle w:val="Textb"/>
        <w:spacing w:lineRule="auto" w:line="240"/>
        <w:rPr>
          <w:rFonts w:ascii="TimesET Cyr;Tahoma" w:hAnsi="TimesET Cyr;Tahoma" w:cs="TimesET Cyr;Tahoma"/>
        </w:rPr>
      </w:pPr>
      <w:r>
        <w:rPr>
          <w:rFonts w:cs="TimesET Cyr;Tahoma" w:ascii="TimesET Cyr;Tahoma" w:hAnsi="TimesET Cyr;Tahoma"/>
        </w:rPr>
        <w:t>СТРЕМЛЕНИЕМ К БЕССМЕРТИЮ... (К—30, стр. 54)</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44.</w:t>
      </w:r>
      <w:r>
        <w:rPr>
          <w:rFonts w:cs="TimesET Cyr;Tahoma" w:ascii="TimesET Cyr;Tahoma" w:hAnsi="TimesET Cyr;Tahoma"/>
          <w:color w:val="000000"/>
        </w:rPr>
        <w:t xml:space="preserve"> ИДЕЯ ПРОГРЕССА (сказка про вечный прогресс) отвратительна и безобразна. Успокаивает то, что и это благополучно обломается детьми, которые будут рушить наследие отцов. Чем больше прогресса навертят отцы, тем веселее разгуляются дети. Отцы строят коммунизм, а дети бегут в абстрактную культуру. У отцов-культурологов дети приобретают частную собственность. На отцовскую собственность дети морочат весь мир печальной философией, и уже их дети ведут их в концлагеря строящегося коммунизм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А как же?</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ОТЕЦ И СЫН (И—12, стр. 90)</w:t>
      </w:r>
    </w:p>
    <w:p>
      <w:pPr>
        <w:pStyle w:val="Textb"/>
        <w:spacing w:lineRule="auto" w:line="240"/>
        <w:rPr>
          <w:rFonts w:ascii="TimesET Cyr;Tahoma" w:hAnsi="TimesET Cyr;Tahoma" w:cs="TimesET Cyr;Tahoma"/>
        </w:rPr>
      </w:pPr>
      <w:r>
        <w:rPr>
          <w:rFonts w:cs="TimesET Cyr;Tahoma" w:ascii="TimesET Cyr;Tahoma" w:hAnsi="TimesET Cyr;Tahoma"/>
        </w:rPr>
        <w:t>ПОСЛЕ СМЕРТИ МАГГИД ЯВИЛСЯ К СВОЕМУ СЫНУ...</w:t>
      </w:r>
    </w:p>
    <w:p>
      <w:pPr>
        <w:pStyle w:val="Textb"/>
        <w:spacing w:lineRule="auto" w:line="240"/>
        <w:rPr>
          <w:rFonts w:ascii="TimesET Cyr;Tahoma" w:hAnsi="TimesET Cyr;Tahoma" w:cs="TimesET Cyr;Tahoma"/>
        </w:rPr>
      </w:pPr>
      <w:r>
        <w:rPr>
          <w:rFonts w:cs="TimesET Cyr;Tahoma" w:ascii="TimesET Cyr;Tahoma" w:hAnsi="TimesET Cyr;Tahoma"/>
        </w:rPr>
        <w:t>(И—25, стр. 104)</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45.</w:t>
      </w:r>
      <w:r>
        <w:rPr>
          <w:rFonts w:cs="TimesET Cyr;Tahoma" w:ascii="TimesET Cyr;Tahoma" w:hAnsi="TimesET Cyr;Tahoma"/>
          <w:color w:val="000000"/>
        </w:rPr>
        <w:t xml:space="preserve"> ВСЁ НАЧИНАЕТСЯ С ОТЧАЯНИЯ. Пока нет отчаяния — корова стоит на лугу и жует травку.</w:t>
      </w:r>
    </w:p>
    <w:p>
      <w:pPr>
        <w:pStyle w:val="Text10"/>
        <w:spacing w:lineRule="auto" w:line="240"/>
        <w:rPr/>
      </w:pPr>
      <w:r>
        <w:rPr>
          <w:rFonts w:cs="TimesET Cyr;Tahoma" w:ascii="TimesET Cyr;Tahoma" w:hAnsi="TimesET Cyr;Tahoma"/>
          <w:color w:val="000000"/>
        </w:rPr>
        <w:t>Как может Господь направить корабль слепого мореплавателя? Либо сильным ветром, либо берегом, не пускающим дальше. Отчаяние подобно берегу — так дальше плыть нельзя. Плыви в другую сторону; либо сойд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ак может душа моя достучаться до меня? (Какие страшные слова.) Ей приходится прибегать к отчаянию. Страна, в которой народ ходит на забастовки, конечно, беднее той, где все уже договорились, но счастливее и свободнее той, где... понятно.</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ПРОКЛЯТЫЙ ДОКТОР ЗЕММЕЛЬВЕЙС (И—32, стр. 113)</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46.</w:t>
      </w:r>
      <w:r>
        <w:rPr>
          <w:rFonts w:cs="TimesET Cyr;Tahoma" w:ascii="TimesET Cyr;Tahoma" w:hAnsi="TimesET Cyr;Tahoma"/>
          <w:color w:val="000000"/>
        </w:rPr>
        <w:t xml:space="preserve"> ЧЕЛОВЕК СТРЕМИТСЯ ПРОЖИТЬ СВОЮ ЖИЗНЬ красиво, глубоко и безопасно. Как съесть конфету, не разворачивая обертк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бертка, конечно, не то чтобы очень красива, но она... как бы это сказать... АБСОЛЮТНО СОЦИАЛЬНО ПРИЕМЛЕМА. Ей Богу, лучший символ нашей цивилизации — обертка. Коробка, пакет, логотип, стикер, наклейка, рекламный щит, проспект, обложка, резюме, аннотация, curriculum vitae, эмблема, сувенир, погоны, косметика.</w:t>
      </w:r>
    </w:p>
    <w:p>
      <w:pPr>
        <w:pStyle w:val="Text10"/>
        <w:spacing w:lineRule="auto" w:line="240"/>
        <w:rPr/>
      </w:pPr>
      <w:r>
        <w:rPr>
          <w:rFonts w:cs="TimesET Cyr;Tahoma" w:ascii="TimesET Cyr;Tahoma" w:hAnsi="TimesET Cyr;Tahoma"/>
          <w:color w:val="000000"/>
        </w:rPr>
        <w:t>Когда мне становится трудно, я иногда спрашиваю себя: а в каком мире ты хотел бы жить, в совершенном или в несовершенном? Отвечаю: в несовершенном — и успокаиваюсь.</w:t>
      </w:r>
    </w:p>
    <w:p>
      <w:pPr>
        <w:pStyle w:val="Text10"/>
        <w:spacing w:lineRule="auto" w:line="240"/>
        <w:rPr/>
      </w:pPr>
      <w:r>
        <w:rPr>
          <w:rFonts w:cs="TimesET Cyr;Tahoma" w:ascii="TimesET Cyr;Tahoma" w:hAnsi="TimesET Cyr;Tahoma"/>
          <w:color w:val="000000"/>
        </w:rPr>
        <w:t>(А интересно, в совершенном мире — там что, нет обложек? Скорее, там нет конфет.)</w:t>
      </w:r>
    </w:p>
    <w:p>
      <w:pPr>
        <w:pStyle w:val="Text10"/>
        <w:spacing w:lineRule="auto" w:line="240"/>
        <w:rPr/>
      </w:pPr>
      <w:r>
        <w:rPr>
          <w:rFonts w:cs="TimesET Cyr;Tahoma" w:ascii="TimesET Cyr;Tahoma" w:hAnsi="TimesET Cyr;Tahoma"/>
          <w:color w:val="000000"/>
        </w:rPr>
        <w:t>Теперь я хочу поделиться, кого я ПО-НАСТОЯЩЕМУ ненавижу. Тех, кто, когда я говорю, что написал книгу, спрашивают: “Сколько страниц?”. Они и меня хотят съесть, не раскрывая обложк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w:t>
      </w:r>
      <w:r>
        <w:rPr>
          <w:rFonts w:cs="TimesET Cyr;Tahoma" w:ascii="TimesET Cyr;Tahoma" w:hAnsi="TimesET Cyr;Tahoma"/>
        </w:rPr>
        <w:t>ВЫ К ЛЮДЯМ НЕУВАЖИТЕЛЬНО...” (Д—12, стр. 31)</w:t>
      </w:r>
    </w:p>
    <w:p>
      <w:pPr>
        <w:pStyle w:val="Textb"/>
        <w:spacing w:lineRule="auto" w:line="240"/>
        <w:rPr>
          <w:rFonts w:ascii="TimesET Cyr;Tahoma" w:hAnsi="TimesET Cyr;Tahoma" w:cs="TimesET Cyr;Tahoma"/>
        </w:rPr>
      </w:pPr>
      <w:r>
        <w:rPr>
          <w:rFonts w:cs="TimesET Cyr;Tahoma" w:ascii="TimesET Cyr;Tahoma" w:hAnsi="TimesET Cyr;Tahoma"/>
        </w:rPr>
        <w:t>МАЛЕНЬКИЙ ЗАКАКАННЫЙ РЕБЕНОК И БОЛЬШОЙ АСФАЛЬТОВЫЙ</w:t>
      </w:r>
    </w:p>
    <w:p>
      <w:pPr>
        <w:pStyle w:val="Textb"/>
        <w:spacing w:lineRule="auto" w:line="240"/>
        <w:rPr>
          <w:rFonts w:ascii="TimesET Cyr;Tahoma" w:hAnsi="TimesET Cyr;Tahoma" w:cs="TimesET Cyr;Tahoma"/>
        </w:rPr>
      </w:pPr>
      <w:r>
        <w:rPr>
          <w:rFonts w:cs="TimesET Cyr;Tahoma" w:ascii="TimesET Cyr;Tahoma" w:hAnsi="TimesET Cyr;Tahoma"/>
        </w:rPr>
        <w:t>КАТОК. (Д—9, стр. 26)</w:t>
      </w:r>
    </w:p>
    <w:p>
      <w:pPr>
        <w:pStyle w:val="Textb"/>
        <w:spacing w:lineRule="auto" w:line="240"/>
        <w:rPr>
          <w:rFonts w:ascii="TimesET Cyr;Tahoma" w:hAnsi="TimesET Cyr;Tahoma" w:cs="TimesET Cyr;Tahoma"/>
        </w:rPr>
      </w:pPr>
      <w:r>
        <w:rPr>
          <w:rFonts w:cs="TimesET Cyr;Tahoma" w:ascii="TimesET Cyr;Tahoma" w:hAnsi="TimesET Cyr;Tahoma"/>
        </w:rPr>
        <w:t>СОН ПРО ВНЕШНИЙ ГЛАЗ. (С—18, стр. 81)</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К—47.</w:t>
      </w:r>
      <w:r>
        <w:rPr>
          <w:rFonts w:cs="TimesET Cyr;Tahoma" w:ascii="TimesET Cyr;Tahoma" w:hAnsi="TimesET Cyr;Tahoma"/>
          <w:color w:val="000000"/>
        </w:rPr>
        <w:t xml:space="preserve"> СКАЗКА: ДЕВОЧКА И ЗМЕЙ. Красавица и Чудовище, Beauty and Beast. Счастливая концовка заключается в том, что змей оказывается принцем, то есть человеком, и они воссоединяются. Можно представить себе, что не менее счастливый конец может получиться, если девочка превращается в змею.</w:t>
      </w:r>
    </w:p>
    <w:p>
      <w:pPr>
        <w:pStyle w:val="Text10"/>
        <w:spacing w:lineRule="auto" w:line="240"/>
        <w:rPr/>
      </w:pPr>
      <w:r>
        <w:rPr>
          <w:rFonts w:cs="TimesET Cyr;Tahoma" w:ascii="TimesET Cyr;Tahoma" w:hAnsi="TimesET Cyr;Tahoma"/>
          <w:color w:val="000000"/>
        </w:rPr>
        <w:t>То-то я смотрю, на психологических группах участники-то всё больше женщины (и чисто женские группы — не редкость), а ведущие — мужчины. Э-э, Александр Борисович! Вы — змей! Что есть ваши теории и разговоры о повзрослении? Да это же соблазнение чистой воды! “И сказал змей женщине: отведай от этого дерева”. Со всеми вытекающими отсюда последствиями: отделение, индивидуация, изгнание из инфантильного рая. Чего ваши пациентки вполне оправданно и боятся. Они не знают о том, что наги, они не знают, что они отдельны от мира, семей, “личной” и “профессиональной” жизни. А вы их с удовольствием тыкаете в это носом. Причем, естественно, никакие уговоры и объяснения тут не действуют, это и Будда понимал, и Вы прекрасно понимаете. Только личный опы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Что ТЫ чувствуеш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Что ТЫ думаеш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Да ничего я не думаю, отстаньте...”</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w:t>
      </w:r>
      <w:r>
        <w:rPr>
          <w:rFonts w:eastAsia="TimesET Cyr;Tahoma" w:cs="TimesET Cyr;Tahoma" w:ascii="TimesET Cyr;Tahoma" w:hAnsi="TimesET Cyr;Tahoma"/>
        </w:rPr>
        <w:t xml:space="preserve"> </w:t>
      </w:r>
      <w:r>
        <w:rPr>
          <w:rFonts w:cs="TimesET Cyr;Tahoma" w:ascii="TimesET Cyr;Tahoma" w:hAnsi="TimesET Cyr;Tahoma"/>
        </w:rPr>
        <w:t>ЧТО Ж, ДЕВОЧКА, — СКАЗАЛ ЗМЕЙ... (Д—1, стр. 9)</w:t>
      </w:r>
    </w:p>
    <w:p>
      <w:pPr>
        <w:pStyle w:val="Textb"/>
        <w:spacing w:lineRule="auto" w:line="240"/>
        <w:rPr>
          <w:rFonts w:ascii="TimesET Cyr;Tahoma" w:hAnsi="TimesET Cyr;Tahoma" w:cs="TimesET Cyr;Tahoma"/>
        </w:rPr>
      </w:pPr>
      <w:r>
        <w:rPr>
          <w:rFonts w:cs="TimesET Cyr;Tahoma" w:ascii="TimesET Cyr;Tahoma" w:hAnsi="TimesET Cyr;Tahoma"/>
        </w:rPr>
        <w:t>ЖЕНЩИНА ПЛАКАЛА. (М—5, стр. 67)</w:t>
      </w:r>
    </w:p>
    <w:p>
      <w:pPr>
        <w:pStyle w:val="Textb"/>
        <w:spacing w:lineRule="auto" w:line="240"/>
        <w:rPr>
          <w:rFonts w:ascii="TimesET Cyr;Tahoma" w:hAnsi="TimesET Cyr;Tahoma" w:cs="TimesET Cyr;Tahoma"/>
        </w:rPr>
      </w:pPr>
      <w:r>
        <w:rPr>
          <w:rFonts w:cs="TimesET Cyr;Tahoma" w:ascii="TimesET Cyr;Tahoma" w:hAnsi="TimesET Cyr;Tahoma"/>
        </w:rPr>
        <w:t>ЗУБЫ ДРАКОНА (И—33, стр. 117)</w:t>
      </w:r>
    </w:p>
    <w:p>
      <w:pPr>
        <w:pStyle w:val="Iuroven"/>
        <w:jc w:val="both"/>
        <w:rPr>
          <w:rFonts w:ascii="TimesET;Times New Roman" w:hAnsi="TimesET;Times New Roman" w:cs="TimesET;Times New Roman"/>
          <w:sz w:val="20"/>
        </w:rPr>
      </w:pPr>
      <w:r>
        <w:rPr>
          <w:rFonts w:cs="TimesET Cyr;Tahoma" w:ascii="TimesET Cyr;Tahoma" w:hAnsi="TimesET Cyr;Tahoma"/>
          <w:sz w:val="20"/>
        </w:rPr>
        <w:t>МОЛИТВЫ, ЗАКЛИНАНИЯ, СТИХИ</w:t>
      </w:r>
      <w:r>
        <w:fldChar w:fldCharType="begin"/>
      </w:r>
      <w:r>
        <w:rPr/>
        <w:instrText xml:space="preserve"> TC "МОЛИТВЫ, ЗАКЛИНАНИЯ, СТИХИ" \l 1 </w:instrText>
      </w:r>
      <w:r>
        <w:rPr/>
        <w:fldChar w:fldCharType="separate"/>
      </w:r>
      <w:r>
        <w:rPr/>
      </w:r>
      <w:r>
        <w:rPr/>
        <w:fldChar w:fldCharType="end"/>
      </w:r>
    </w:p>
    <w:p>
      <w:pPr>
        <w:pStyle w:val="Text10"/>
        <w:spacing w:lineRule="auto" w:line="240"/>
        <w:rPr/>
      </w:pPr>
      <w:r>
        <w:rPr>
          <w:rFonts w:cs="TimesET;Times New Roman" w:ascii="TimesET;Times New Roman" w:hAnsi="TimesET;Times New Roman"/>
          <w:b/>
          <w:color w:val="000000"/>
        </w:rPr>
        <w:t>M—1.</w:t>
      </w:r>
      <w:r>
        <w:rPr>
          <w:rFonts w:cs="TimesET Cyr;Tahoma" w:ascii="TimesET Cyr;Tahoma" w:hAnsi="TimesET Cyr;Tahoma"/>
          <w:color w:val="000000"/>
        </w:rPr>
        <w:t xml:space="preserve"> “ВЫ ХОРОШИЕ ЛЮДИ. Вы добродетельные, спокойные, честные, добропорядочные граждане. Каждый из вас скорее позволит прострелить себе брюхо, чем ненужным шумом заберет у соседа частичку драгоценного внимания. Внимания хватит на всех, я хороший, ты хороший, и чем ты лучше, тем лучше ты видишь, какой хороший твой сосед. Добродетель умеет молчать. В сущности, ничего больше она не умеет”.</w:t>
      </w:r>
    </w:p>
    <w:p>
      <w:pPr>
        <w:pStyle w:val="Text10"/>
        <w:spacing w:lineRule="auto" w:line="240"/>
        <w:ind w:hanging="0"/>
        <w:rPr>
          <w:rFonts w:ascii="TimesET Cyr;Tahoma" w:hAnsi="TimesET Cyr;Tahoma" w:cs="TimesET Cyr;Tahoma"/>
          <w:i/>
          <w:i/>
          <w:color w:val="000000"/>
        </w:rPr>
      </w:pPr>
      <w:r>
        <w:rPr>
          <w:rFonts w:cs="TimesET Cyr;Tahoma" w:ascii="TimesET Cyr;Tahoma" w:hAnsi="TimesET Cyr;Tahoma"/>
          <w:i/>
          <w:color w:val="000000"/>
        </w:rPr>
        <w:t>(Записано в зале банка “Континенталь”</w:t>
      </w:r>
    </w:p>
    <w:p>
      <w:pPr>
        <w:pStyle w:val="Text10"/>
        <w:spacing w:lineRule="auto" w:line="240"/>
        <w:ind w:hanging="0"/>
        <w:rPr>
          <w:rFonts w:ascii="TimesET;Times New Roman" w:hAnsi="TimesET;Times New Roman" w:cs="TimesET;Times New Roman"/>
          <w:color w:val="000000"/>
        </w:rPr>
      </w:pPr>
      <w:r>
        <w:rPr>
          <w:rFonts w:cs="TimesET Cyr;Tahoma" w:ascii="TimesET Cyr;Tahoma" w:hAnsi="TimesET Cyr;Tahoma"/>
          <w:i/>
          <w:color w:val="000000"/>
        </w:rPr>
        <w:t>при вооруженном ограблении 15 марта 1995 г.)</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ПЕРВЫЙ ДЕНЬ ГРУППЫ: НАБРОСОК. (И—18, стр. 96)</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Times New Roman" w:ascii="TimesET;Times New Roman" w:hAnsi="TimesET;Times New Roman"/>
          <w:b/>
          <w:color w:val="000000"/>
        </w:rPr>
        <w:t>M—2.</w:t>
      </w:r>
      <w:r>
        <w:rPr>
          <w:rFonts w:cs="TimesET Cyr;Tahoma" w:ascii="TimesET Cyr;Tahoma" w:hAnsi="TimesET Cyr;Tahoma"/>
          <w:color w:val="000000"/>
        </w:rPr>
        <w:t xml:space="preserve"> РОДНАЯ МОЯ МАСКА! Здравствуй долгие годы! Расти, укрепляйся! Пусть они смотрят на тебя, видят тебя, разговаривают с тобой, думая, что со мной. Я так от них устала. Ведь это они тебя создали, и спасибо им за это. Ты стала мне такой родной, такой близкой. Ты — самое лучшее, что у меня есть. Никакой ум, никакие умения не дали мне так мног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Расти, расти моя масочк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ерерастай мен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огда-нибудь я тебя предам.</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БЫЛ ТАКОЙ ДОМ МАСОК. (И—6, стр. 87)</w:t>
      </w:r>
    </w:p>
    <w:p>
      <w:pPr>
        <w:pStyle w:val="Textb"/>
        <w:spacing w:lineRule="auto" w:line="240"/>
        <w:rPr>
          <w:rFonts w:ascii="TimesET Cyr;Tahoma" w:hAnsi="TimesET Cyr;Tahoma" w:cs="TimesET Cyr;Tahoma"/>
        </w:rPr>
      </w:pPr>
      <w:r>
        <w:rPr>
          <w:rFonts w:cs="TimesET Cyr;Tahoma" w:ascii="TimesET Cyr;Tahoma" w:hAnsi="TimesET Cyr;Tahoma"/>
        </w:rPr>
        <w:t>СОН ПРО МОРАЛЬНОЕ ПАДЕНИЕ. (С—10, стр. 76)</w:t>
      </w:r>
    </w:p>
    <w:p>
      <w:pPr>
        <w:pStyle w:val="Textb"/>
        <w:spacing w:lineRule="auto" w:line="240"/>
        <w:rPr>
          <w:rFonts w:ascii="TimesET Cyr;Tahoma" w:hAnsi="TimesET Cyr;Tahoma" w:cs="TimesET Cyr;Tahoma"/>
        </w:rPr>
      </w:pPr>
      <w:r>
        <w:rPr>
          <w:rFonts w:cs="TimesET Cyr;Tahoma" w:ascii="TimesET Cyr;Tahoma" w:hAnsi="TimesET Cyr;Tahoma"/>
        </w:rPr>
        <w:t>НЕ ДАВАЙ МНЕ ТЕБЯ ОБМАНУТЬ... (М—11, стр. 70)</w:t>
      </w:r>
    </w:p>
    <w:p>
      <w:pPr>
        <w:pStyle w:val="IIauroven"/>
        <w:spacing w:before="397" w:after="198"/>
        <w:jc w:val="both"/>
        <w:rPr>
          <w:rFonts w:ascii="TimesET;Times New Roman" w:hAnsi="TimesET;Times New Roman" w:cs="TimesET;Times New Roman"/>
        </w:rPr>
      </w:pPr>
      <w:r>
        <w:rPr>
          <w:rFonts w:cs="TimesET Cyr;Tahoma" w:ascii="TimesET Cyr;Tahoma" w:hAnsi="TimesET Cyr;Tahoma"/>
        </w:rPr>
        <w:t>M—3. Песенка про Либидо</w:t>
      </w:r>
      <w:r>
        <w:fldChar w:fldCharType="begin"/>
      </w:r>
      <w:r>
        <w:rPr/>
        <w:instrText xml:space="preserve"> TC "M—3. Песенка про Либидо" \l 1 </w:instrText>
      </w:r>
      <w:r>
        <w:rPr/>
        <w:fldChar w:fldCharType="separate"/>
      </w:r>
      <w:r>
        <w:rPr/>
      </w:r>
      <w:r>
        <w:rPr/>
        <w:fldChar w:fldCharType="end"/>
      </w:r>
    </w:p>
    <w:p>
      <w:pPr>
        <w:pStyle w:val="Text10"/>
        <w:tabs>
          <w:tab w:val="clear" w:pos="708"/>
          <w:tab w:val="left" w:pos="3402" w:leader="none"/>
        </w:tabs>
        <w:spacing w:lineRule="auto" w:line="240"/>
        <w:ind w:firstLine="567"/>
        <w:rPr>
          <w:rFonts w:ascii="TimesET Cyr;Tahoma" w:hAnsi="TimesET Cyr;Tahoma" w:cs="TimesET Cyr;Tahoma"/>
          <w:color w:val="000000"/>
        </w:rPr>
      </w:pPr>
      <w:r>
        <w:rPr>
          <w:rFonts w:cs="TimesET Cyr;Tahoma" w:ascii="TimesET Cyr;Tahoma" w:hAnsi="TimesET Cyr;Tahoma"/>
          <w:color w:val="000000"/>
        </w:rPr>
        <w:t xml:space="preserve">Я на солнышке лежу, </w:t>
        <w:tab/>
        <w:t>Рядом львёночек лежит,</w:t>
      </w:r>
    </w:p>
    <w:p>
      <w:pPr>
        <w:pStyle w:val="Text10"/>
        <w:tabs>
          <w:tab w:val="clear" w:pos="708"/>
          <w:tab w:val="left" w:pos="3402" w:leader="none"/>
        </w:tabs>
        <w:spacing w:lineRule="auto" w:line="240"/>
        <w:ind w:firstLine="567"/>
        <w:rPr>
          <w:rFonts w:ascii="TimesET Cyr;Tahoma" w:hAnsi="TimesET Cyr;Tahoma" w:cs="TimesET Cyr;Tahoma"/>
          <w:color w:val="000000"/>
        </w:rPr>
      </w:pPr>
      <w:r>
        <w:rPr>
          <w:rFonts w:cs="TimesET Cyr;Tahoma" w:ascii="TimesET Cyr;Tahoma" w:hAnsi="TimesET Cyr;Tahoma"/>
          <w:color w:val="000000"/>
        </w:rPr>
        <w:t xml:space="preserve">Я на солнышко гляжу. </w:t>
        <w:tab/>
        <w:t>Нежной попкой шевелит,</w:t>
      </w:r>
    </w:p>
    <w:p>
      <w:pPr>
        <w:pStyle w:val="Text10"/>
        <w:tabs>
          <w:tab w:val="clear" w:pos="708"/>
          <w:tab w:val="left" w:pos="3402" w:leader="none"/>
        </w:tabs>
        <w:spacing w:lineRule="auto" w:line="240"/>
        <w:ind w:firstLine="567"/>
        <w:rPr>
          <w:rFonts w:ascii="TimesET Cyr;Tahoma" w:hAnsi="TimesET Cyr;Tahoma" w:cs="TimesET Cyr;Tahoma"/>
          <w:color w:val="000000"/>
        </w:rPr>
      </w:pPr>
      <w:r>
        <w:rPr>
          <w:rFonts w:cs="TimesET Cyr;Tahoma" w:ascii="TimesET Cyr;Tahoma" w:hAnsi="TimesET Cyr;Tahoma"/>
          <w:color w:val="000000"/>
        </w:rPr>
        <w:t xml:space="preserve">Всё лежу и лежу, </w:t>
        <w:tab/>
        <w:t>Только я всё лежу,</w:t>
      </w:r>
    </w:p>
    <w:p>
      <w:pPr>
        <w:pStyle w:val="Text10"/>
        <w:tabs>
          <w:tab w:val="clear" w:pos="708"/>
          <w:tab w:val="left" w:pos="3402" w:leader="none"/>
        </w:tabs>
        <w:spacing w:lineRule="auto" w:line="240"/>
        <w:ind w:firstLine="567"/>
        <w:rPr>
          <w:rFonts w:ascii="TimesET Cyr;Tahoma" w:hAnsi="TimesET Cyr;Tahoma" w:cs="TimesET Cyr;Tahoma"/>
          <w:color w:val="000000"/>
        </w:rPr>
      </w:pPr>
      <w:r>
        <w:rPr>
          <w:rFonts w:cs="TimesET Cyr;Tahoma" w:ascii="TimesET Cyr;Tahoma" w:hAnsi="TimesET Cyr;Tahoma"/>
          <w:color w:val="000000"/>
        </w:rPr>
        <w:t xml:space="preserve">Я либидо сторожу. </w:t>
        <w:tab/>
        <w:t>Я либидо бережу.</w:t>
      </w:r>
    </w:p>
    <w:p>
      <w:pPr>
        <w:pStyle w:val="Text10"/>
        <w:tabs>
          <w:tab w:val="clear" w:pos="708"/>
          <w:tab w:val="left" w:pos="3402" w:leader="none"/>
        </w:tabs>
        <w:spacing w:lineRule="auto" w:line="240"/>
        <w:ind w:firstLine="567"/>
        <w:rPr>
          <w:rFonts w:ascii="TimesET Cyr;Tahoma" w:hAnsi="TimesET Cyr;Tahoma" w:cs="TimesET Cyr;Tahoma"/>
          <w:color w:val="000000"/>
        </w:rPr>
      </w:pPr>
      <w:r>
        <w:rPr>
          <w:rFonts w:cs="TimesET Cyr;Tahoma" w:ascii="TimesET Cyr;Tahoma" w:hAnsi="TimesET Cyr;Tahoma"/>
          <w:color w:val="000000"/>
        </w:rPr>
        <w:t xml:space="preserve">Носорог-рог-рог идёт, </w:t>
        <w:tab/>
        <w:t>Я на солнышке лежу,</w:t>
      </w:r>
    </w:p>
    <w:p>
      <w:pPr>
        <w:pStyle w:val="Text10"/>
        <w:tabs>
          <w:tab w:val="clear" w:pos="708"/>
          <w:tab w:val="left" w:pos="3402" w:leader="none"/>
        </w:tabs>
        <w:spacing w:lineRule="auto" w:line="240"/>
        <w:ind w:firstLine="567"/>
        <w:rPr>
          <w:rFonts w:ascii="TimesET Cyr;Tahoma" w:hAnsi="TimesET Cyr;Tahoma" w:cs="TimesET Cyr;Tahoma"/>
          <w:color w:val="000000"/>
        </w:rPr>
      </w:pPr>
      <w:r>
        <w:rPr>
          <w:rFonts w:cs="TimesET Cyr;Tahoma" w:ascii="TimesET Cyr;Tahoma" w:hAnsi="TimesET Cyr;Tahoma"/>
          <w:color w:val="000000"/>
        </w:rPr>
        <w:t xml:space="preserve">Крокодил-дил-дил плывёт, </w:t>
        <w:tab/>
        <w:t>Я на солнышко гляжу.</w:t>
      </w:r>
    </w:p>
    <w:p>
      <w:pPr>
        <w:pStyle w:val="Text10"/>
        <w:tabs>
          <w:tab w:val="clear" w:pos="708"/>
          <w:tab w:val="left" w:pos="3402" w:leader="none"/>
        </w:tabs>
        <w:spacing w:lineRule="auto" w:line="240"/>
        <w:ind w:firstLine="567"/>
        <w:rPr>
          <w:rFonts w:ascii="TimesET Cyr;Tahoma" w:hAnsi="TimesET Cyr;Tahoma" w:cs="TimesET Cyr;Tahoma"/>
          <w:color w:val="000000"/>
        </w:rPr>
      </w:pPr>
      <w:r>
        <w:rPr>
          <w:rFonts w:cs="TimesET Cyr;Tahoma" w:ascii="TimesET Cyr;Tahoma" w:hAnsi="TimesET Cyr;Tahoma"/>
          <w:color w:val="000000"/>
        </w:rPr>
        <w:t xml:space="preserve">Я на них не гляжу, </w:t>
        <w:tab/>
        <w:t>Всё лежал и лежал,</w:t>
      </w:r>
    </w:p>
    <w:p>
      <w:pPr>
        <w:pStyle w:val="Text10"/>
        <w:tabs>
          <w:tab w:val="clear" w:pos="708"/>
          <w:tab w:val="left" w:pos="3402" w:leader="none"/>
        </w:tabs>
        <w:spacing w:lineRule="auto" w:line="240"/>
        <w:ind w:firstLine="567"/>
        <w:rPr>
          <w:rFonts w:ascii="TimesET Cyr;Tahoma" w:hAnsi="TimesET Cyr;Tahoma" w:cs="TimesET Cyr;Tahoma"/>
          <w:color w:val="000000"/>
        </w:rPr>
      </w:pPr>
      <w:r>
        <w:rPr>
          <w:rFonts w:cs="TimesET Cyr;Tahoma" w:ascii="TimesET Cyr;Tahoma" w:hAnsi="TimesET Cyr;Tahoma"/>
          <w:color w:val="000000"/>
        </w:rPr>
        <w:t xml:space="preserve">Я либидо придержу. </w:t>
        <w:tab/>
        <w:t>И либидо убежал.</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СОН СПЯЩЕЙ КРАСАВИЦЫ. (С—3, стр. 72)</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Times New Roman" w:ascii="TimesET;Times New Roman" w:hAnsi="TimesET;Times New Roman"/>
          <w:b/>
          <w:color w:val="000000"/>
        </w:rPr>
        <w:t>M—4.</w:t>
      </w:r>
      <w:r>
        <w:rPr>
          <w:rFonts w:cs="TimesET Cyr;Tahoma" w:ascii="TimesET Cyr;Tahoma" w:hAnsi="TimesET Cyr;Tahoma"/>
          <w:color w:val="000000"/>
        </w:rPr>
        <w:t xml:space="preserve"> ЗА КАЖДЫМ ПОСТУПКОМ СТОИТ СТРАДАНИЕ.</w:t>
      </w:r>
    </w:p>
    <w:p>
      <w:pPr>
        <w:pStyle w:val="Text10"/>
        <w:spacing w:lineRule="auto" w:line="240"/>
        <w:ind w:firstLine="907"/>
        <w:rPr>
          <w:rFonts w:ascii="TimesET Cyr;Tahoma" w:hAnsi="TimesET Cyr;Tahoma" w:cs="TimesET Cyr;Tahoma"/>
          <w:color w:val="000000"/>
        </w:rPr>
      </w:pPr>
      <w:r>
        <w:rPr>
          <w:rFonts w:cs="TimesET Cyr;Tahoma" w:ascii="TimesET Cyr;Tahoma" w:hAnsi="TimesET Cyr;Tahoma"/>
          <w:color w:val="000000"/>
        </w:rPr>
        <w:t>За каждым поступком стоит страсть.</w:t>
      </w:r>
    </w:p>
    <w:p>
      <w:pPr>
        <w:pStyle w:val="Text10"/>
        <w:spacing w:lineRule="auto" w:line="240"/>
        <w:ind w:firstLine="907"/>
        <w:rPr>
          <w:rFonts w:ascii="TimesET Cyr;Tahoma" w:hAnsi="TimesET Cyr;Tahoma" w:cs="TimesET Cyr;Tahoma"/>
          <w:color w:val="000000"/>
        </w:rPr>
      </w:pPr>
      <w:r>
        <w:rPr>
          <w:rFonts w:cs="TimesET Cyr;Tahoma" w:ascii="TimesET Cyr;Tahoma" w:hAnsi="TimesET Cyr;Tahoma"/>
          <w:color w:val="000000"/>
        </w:rPr>
        <w:t>К ничтожеству. К забытью.</w:t>
      </w:r>
    </w:p>
    <w:p>
      <w:pPr>
        <w:pStyle w:val="Text10"/>
        <w:spacing w:lineRule="auto" w:line="240"/>
        <w:ind w:firstLine="907"/>
        <w:rPr>
          <w:rFonts w:ascii="TimesET Cyr;Tahoma" w:hAnsi="TimesET Cyr;Tahoma" w:cs="TimesET Cyr;Tahoma"/>
          <w:color w:val="000000"/>
        </w:rPr>
      </w:pPr>
      <w:r>
        <w:rPr>
          <w:rFonts w:cs="TimesET Cyr;Tahoma" w:ascii="TimesET Cyr;Tahoma" w:hAnsi="TimesET Cyr;Tahoma"/>
          <w:color w:val="000000"/>
        </w:rPr>
        <w:t>К переодеванию. К невозможному.</w:t>
      </w:r>
    </w:p>
    <w:p>
      <w:pPr>
        <w:pStyle w:val="Text10"/>
        <w:spacing w:lineRule="auto" w:line="240"/>
        <w:ind w:firstLine="907"/>
        <w:rPr>
          <w:rFonts w:ascii="TimesET Cyr;Tahoma" w:hAnsi="TimesET Cyr;Tahoma" w:cs="TimesET Cyr;Tahoma"/>
          <w:color w:val="000000"/>
        </w:rPr>
      </w:pPr>
      <w:r>
        <w:rPr>
          <w:rFonts w:cs="TimesET Cyr;Tahoma" w:ascii="TimesET Cyr;Tahoma" w:hAnsi="TimesET Cyr;Tahoma"/>
          <w:color w:val="000000"/>
        </w:rPr>
        <w:t>К страст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pPr>
      <w:r>
        <w:rPr>
          <w:rFonts w:cs="TimesET Cyr;Tahoma" w:ascii="TimesET Cyr;Tahoma" w:hAnsi="TimesET Cyr;Tahoma"/>
        </w:rPr>
        <w:t>ШЕСТЬ МЕТОДОВ ПОБОРОТЬ СИЛУ СТРАСТИ. (К—37, стр. 59</w:t>
      </w:r>
      <w:r>
        <w:rPr>
          <w:rFonts w:cs="TimesET;Times New Roman" w:ascii="TimesET;Times New Roman" w:hAnsi="TimesET;Times New Roman"/>
        </w:rPr>
        <w:t>)</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Times New Roman" w:ascii="TimesET;Times New Roman" w:hAnsi="TimesET;Times New Roman"/>
          <w:b/>
          <w:color w:val="000000"/>
        </w:rPr>
        <w:t>M—5.</w:t>
      </w:r>
      <w:r>
        <w:rPr>
          <w:rFonts w:cs="TimesET Cyr;Tahoma" w:ascii="TimesET Cyr;Tahoma" w:hAnsi="TimesET Cyr;Tahoma"/>
          <w:color w:val="000000"/>
        </w:rPr>
        <w:t xml:space="preserve"> ЖЕНЩИНА ПЛАКАЛА. Её слезы были мертвыми малышами, эмбрионами невыношенной злости, страх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опадались мертвые зародыши самой смерти. Эти слезы были тяжелее прочих, и от них ей становилось легче.</w:t>
      </w:r>
    </w:p>
    <w:p>
      <w:pPr>
        <w:pStyle w:val="Text10"/>
        <w:spacing w:lineRule="auto" w:line="240"/>
        <w:rPr/>
      </w:pPr>
      <w:r>
        <w:rPr>
          <w:rFonts w:cs="TimesET Cyr;Tahoma" w:ascii="TimesET Cyr;Tahoma" w:hAnsi="TimesET Cyr;Tahoma"/>
          <w:color w:val="000000"/>
        </w:rPr>
        <w:t>Рядом плакавший мужчина плакал старичками, перезрелыми, перегнившими остатками злости, страха. Но некоторые слезы были женскими, почти живыми. Это были слезы о смерти. Теряя их, он хирел, горбился, засыхал.</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w:t>
      </w:r>
      <w:r>
        <w:rPr>
          <w:rFonts w:cs="TimesET Cyr;Tahoma" w:ascii="TimesET Cyr;Tahoma" w:hAnsi="TimesET Cyr;Tahoma"/>
        </w:rPr>
        <w:t>ГЛАВНОЕ, Я СОВЕРШЕННО НЕ ПОМНЮ, КАК ВСЕ ЭТО НАЧАЛОСЬ...”</w:t>
      </w:r>
    </w:p>
    <w:p>
      <w:pPr>
        <w:pStyle w:val="Textb"/>
        <w:spacing w:lineRule="auto" w:line="240"/>
        <w:rPr>
          <w:rFonts w:ascii="TimesET Cyr;Tahoma" w:hAnsi="TimesET Cyr;Tahoma" w:cs="TimesET Cyr;Tahoma"/>
        </w:rPr>
      </w:pPr>
      <w:r>
        <w:rPr>
          <w:rFonts w:cs="TimesET Cyr;Tahoma" w:ascii="TimesET Cyr;Tahoma" w:hAnsi="TimesET Cyr;Tahoma"/>
        </w:rPr>
        <w:t>(И—14, стр. 93)</w:t>
      </w:r>
    </w:p>
    <w:p>
      <w:pPr>
        <w:pStyle w:val="IIauroven"/>
        <w:spacing w:before="454" w:after="0"/>
        <w:jc w:val="both"/>
        <w:rPr>
          <w:rFonts w:ascii="TimesET;Times New Roman" w:hAnsi="TimesET;Times New Roman" w:cs="TimesET;Times New Roman"/>
        </w:rPr>
      </w:pPr>
      <w:r>
        <w:rPr>
          <w:rFonts w:cs="TimesET Cyr;Tahoma" w:ascii="TimesET Cyr;Tahoma" w:hAnsi="TimesET Cyr;Tahoma"/>
        </w:rPr>
        <w:t>M—6. Краткий курс рабской психологии</w:t>
      </w:r>
      <w:r>
        <w:fldChar w:fldCharType="begin"/>
      </w:r>
      <w:r>
        <w:rPr/>
        <w:instrText xml:space="preserve"> TC "M—6. Краткий курс рабской психологии" \l 1 </w:instrText>
      </w:r>
      <w:r>
        <w:rPr/>
        <w:fldChar w:fldCharType="separate"/>
      </w:r>
      <w:r>
        <w:rPr/>
      </w:r>
      <w:r>
        <w:rPr/>
        <w:fldChar w:fldCharType="end"/>
      </w:r>
    </w:p>
    <w:p>
      <w:pPr>
        <w:pStyle w:val="IIauroven"/>
        <w:spacing w:before="0" w:after="227"/>
        <w:ind w:firstLine="992"/>
        <w:jc w:val="both"/>
        <w:rPr>
          <w:rFonts w:ascii="TimesET;Times New Roman" w:hAnsi="TimesET;Times New Roman" w:cs="TimesET;Times New Roman"/>
        </w:rPr>
      </w:pPr>
      <w:r>
        <w:rPr>
          <w:rFonts w:cs="TimesET Cyr;Tahoma" w:ascii="TimesET Cyr;Tahoma" w:hAnsi="TimesET Cyr;Tahoma"/>
        </w:rPr>
        <w:t>и пигмотерапии</w:t>
      </w:r>
      <w:r>
        <w:fldChar w:fldCharType="begin"/>
      </w:r>
      <w:r>
        <w:rPr/>
        <w:instrText xml:space="preserve"> TC "и пигмотерапии" \l 1 </w:instrText>
      </w:r>
      <w:r>
        <w:rPr/>
        <w:fldChar w:fldCharType="separate"/>
      </w:r>
      <w:r>
        <w:rPr/>
      </w:r>
      <w:r>
        <w:rPr/>
        <w:fldChar w:fldCharType="end"/>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Что есть слабый человек?</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Дышать надо тих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Слава богу, я не один тако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Надо быть осторожне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Еще осторожне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Если я не то скажу, люди могут не то подума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Господи, поскорей бы они уже все сдохли и оставили меня в поко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игмотерапи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аша мама уже умерла. Расслабьтес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опрыгайт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ы читаете своим детям сказки? Я читаю. Еще.</w:t>
      </w:r>
    </w:p>
    <w:p>
      <w:pPr>
        <w:pStyle w:val="Text10"/>
        <w:spacing w:lineRule="auto" w:line="240"/>
        <w:rPr/>
      </w:pPr>
      <w:r>
        <w:rPr>
          <w:rFonts w:cs="TimesET Cyr;Tahoma" w:ascii="TimesET Cyr;Tahoma" w:hAnsi="TimesET Cyr;Tahoma"/>
          <w:color w:val="000000"/>
        </w:rPr>
        <w:t>Перед вами открыты огромные горизонты. Я вам даже завидую. Вам наверняка завидуют многи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Интегрируйте свою эмоциональную сферу, и ваша эффективность повысится. А тогда повысится эффективность окружающих по отношению к вам. Ваши взаимоотношения станут гораздо взаимоотносительне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едь в вашей жизни есть смысл? В моей ест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БОГАТЫЙ ТОРГОВЕЦ ПРИНИМАЛ В ГОСТЯХ... (Д—6, стр. 24)</w:t>
      </w:r>
    </w:p>
    <w:p>
      <w:pPr>
        <w:pStyle w:val="Textb"/>
        <w:spacing w:lineRule="auto" w:line="240"/>
        <w:rPr>
          <w:rFonts w:ascii="TimesET Cyr;Tahoma" w:hAnsi="TimesET Cyr;Tahoma" w:cs="TimesET Cyr;Tahoma"/>
        </w:rPr>
      </w:pPr>
      <w:r>
        <w:rPr>
          <w:rFonts w:cs="TimesET Cyr;Tahoma" w:ascii="TimesET Cyr;Tahoma" w:hAnsi="TimesET Cyr;Tahoma"/>
        </w:rPr>
        <w:t>ШЕСТЬ МЕТОДОВ ПОБОРОТЬ СИЛУ СТРАСТИ. (К—37, стр. 59)</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Times New Roman" w:ascii="TimesET;Times New Roman" w:hAnsi="TimesET;Times New Roman"/>
          <w:b/>
          <w:color w:val="000000"/>
        </w:rPr>
        <w:t>M—7.</w:t>
      </w:r>
      <w:r>
        <w:rPr>
          <w:rFonts w:cs="TimesET Cyr;Tahoma" w:ascii="TimesET Cyr;Tahoma" w:hAnsi="TimesET Cyr;Tahoma"/>
          <w:color w:val="000000"/>
        </w:rPr>
        <w:t xml:space="preserve"> БОЖЕ, СОХРАНИ И УКРЕПИ МОЕ БЕССИЛИЕ! Дай быть мне лучом света, проходящим бесшумно по задворкам памяти! Дай быть мне пылью, Господи... Чтобы не оставил я никакого следа, чтобы мог касаться крыльев бабочки, проходить как тень пылинок от лампы на полу! Ни врагу, ни другу пусть не достанутся ни слова мои, ни взгляды, ни память обо мне, ни слава, ни дурная, ни хорошая...</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Times New Roman" w:ascii="TimesET;Times New Roman" w:hAnsi="TimesET;Times New Roman"/>
          <w:b/>
          <w:color w:val="000000"/>
        </w:rPr>
        <w:t>M—8.</w:t>
      </w:r>
      <w:r>
        <w:rPr>
          <w:rFonts w:cs="TimesET Cyr;Tahoma" w:ascii="TimesET Cyr;Tahoma" w:hAnsi="TimesET Cyr;Tahoma"/>
          <w:color w:val="000000"/>
        </w:rPr>
        <w:t xml:space="preserve"> ЕСЛИ ГОСПОДЬ НЕ ВОЗДВИГНЕТ ДОМ — напрасно трудились его строители. Если Господь не хранит город — напрасно усердствовал страж. Напрасно те, что рано встают и сидят допоздна, вкушают хлеб горестей — Господь всё даст своему любимцу во сн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Господь — вот единственная наград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Мне не нужно ни дома от Тебя, ни стад Твоих. Только Ты нужен мне, только Ты. Я жажду Тебя одного. Как вино заполняет кувшин так, что в нем нет пустого места, так чтобы я был заполнен Тобой, как чистый сосуд — новым вино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Я счастлив, что говорю с Тобой.</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ПОКА ТОКУСАН НЕ ПРЕОДОЛЕЛ ПРЕПЯТСТВИЯ... (И—9, стр. 88)</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tabs>
          <w:tab w:val="clear" w:pos="708"/>
          <w:tab w:val="left" w:pos="1361" w:leader="none"/>
        </w:tabs>
        <w:spacing w:lineRule="auto" w:line="240"/>
        <w:rPr/>
      </w:pPr>
      <w:r>
        <w:rPr>
          <w:rFonts w:cs="TimesET;Times New Roman" w:ascii="TimesET;Times New Roman" w:hAnsi="TimesET;Times New Roman"/>
          <w:b/>
          <w:color w:val="000000"/>
        </w:rPr>
        <w:t>M—9.</w:t>
      </w:r>
      <w:r>
        <w:rPr>
          <w:rFonts w:cs="TimesET Cyr;Tahoma" w:ascii="TimesET Cyr;Tahoma" w:hAnsi="TimesET Cyr;Tahoma"/>
          <w:color w:val="000000"/>
        </w:rPr>
        <w:t xml:space="preserve"> </w:t>
        <w:tab/>
        <w:t>НЕСКОЛЬКО РАДОСТНЫХ ВЕЩЕЙ:</w:t>
      </w:r>
    </w:p>
    <w:p>
      <w:pPr>
        <w:pStyle w:val="Text10"/>
        <w:tabs>
          <w:tab w:val="clear" w:pos="708"/>
          <w:tab w:val="left" w:pos="1361" w:leader="none"/>
        </w:tabs>
        <w:spacing w:lineRule="auto" w:line="240"/>
        <w:rPr>
          <w:rFonts w:ascii="TimesET Cyr;Tahoma" w:hAnsi="TimesET Cyr;Tahoma" w:cs="TimesET Cyr;Tahoma"/>
          <w:color w:val="000000"/>
        </w:rPr>
      </w:pPr>
      <w:r>
        <w:rPr>
          <w:rFonts w:cs="TimesET Cyr;Tahoma" w:ascii="TimesET Cyr;Tahoma" w:hAnsi="TimesET Cyr;Tahoma"/>
          <w:color w:val="000000"/>
        </w:rPr>
        <w:tab/>
        <w:t>слезы, вдруг оказавшиеся горячей</w:t>
      </w:r>
    </w:p>
    <w:p>
      <w:pPr>
        <w:pStyle w:val="Text10"/>
        <w:tabs>
          <w:tab w:val="clear" w:pos="708"/>
          <w:tab w:val="left" w:pos="1361" w:leader="none"/>
        </w:tabs>
        <w:spacing w:lineRule="auto" w:line="240"/>
        <w:rPr>
          <w:rFonts w:ascii="TimesET Cyr;Tahoma" w:hAnsi="TimesET Cyr;Tahoma" w:cs="TimesET Cyr;Tahoma"/>
          <w:color w:val="000000"/>
        </w:rPr>
      </w:pPr>
      <w:r>
        <w:rPr>
          <w:rFonts w:cs="TimesET Cyr;Tahoma" w:ascii="TimesET Cyr;Tahoma" w:hAnsi="TimesET Cyr;Tahoma"/>
          <w:color w:val="000000"/>
        </w:rPr>
        <w:tab/>
        <w:t>тела, и мыслей, и повода для встречи;</w:t>
      </w:r>
    </w:p>
    <w:p>
      <w:pPr>
        <w:pStyle w:val="Text10"/>
        <w:tabs>
          <w:tab w:val="clear" w:pos="708"/>
          <w:tab w:val="left" w:pos="1361" w:leader="none"/>
        </w:tabs>
        <w:spacing w:lineRule="auto" w:line="240"/>
        <w:rPr>
          <w:rFonts w:ascii="TimesET Cyr;Tahoma" w:hAnsi="TimesET Cyr;Tahoma" w:cs="TimesET Cyr;Tahoma"/>
          <w:color w:val="000000"/>
        </w:rPr>
      </w:pPr>
      <w:r>
        <w:rPr>
          <w:rFonts w:cs="TimesET Cyr;Tahoma" w:ascii="TimesET Cyr;Tahoma" w:hAnsi="TimesET Cyr;Tahoma"/>
          <w:color w:val="000000"/>
        </w:rPr>
        <w:tab/>
        <w:t>плечи,</w:t>
      </w:r>
    </w:p>
    <w:p>
      <w:pPr>
        <w:pStyle w:val="Text10"/>
        <w:tabs>
          <w:tab w:val="clear" w:pos="708"/>
          <w:tab w:val="left" w:pos="1361" w:leader="none"/>
          <w:tab w:val="left" w:pos="1644" w:leader="none"/>
        </w:tabs>
        <w:spacing w:lineRule="auto" w:line="240"/>
        <w:rPr>
          <w:rFonts w:ascii="TimesET Cyr;Tahoma" w:hAnsi="TimesET Cyr;Tahoma" w:cs="TimesET Cyr;Tahoma"/>
          <w:color w:val="000000"/>
        </w:rPr>
      </w:pPr>
      <w:r>
        <w:rPr>
          <w:rFonts w:cs="TimesET Cyr;Tahoma" w:ascii="TimesET Cyr;Tahoma" w:hAnsi="TimesET Cyr;Tahoma"/>
          <w:color w:val="000000"/>
        </w:rPr>
        <w:tab/>
        <w:tab/>
        <w:t>схваченные дрожащими руками;</w:t>
      </w:r>
    </w:p>
    <w:p>
      <w:pPr>
        <w:pStyle w:val="Text10"/>
        <w:tabs>
          <w:tab w:val="clear" w:pos="708"/>
          <w:tab w:val="left" w:pos="1361" w:leader="none"/>
          <w:tab w:val="left" w:pos="1644" w:leader="none"/>
        </w:tabs>
        <w:spacing w:lineRule="auto" w:line="240"/>
        <w:rPr>
          <w:rFonts w:ascii="TimesET Cyr;Tahoma" w:hAnsi="TimesET Cyr;Tahoma" w:cs="TimesET Cyr;Tahoma"/>
          <w:color w:val="000000"/>
        </w:rPr>
      </w:pPr>
      <w:r>
        <w:rPr>
          <w:rFonts w:cs="TimesET Cyr;Tahoma" w:ascii="TimesET Cyr;Tahoma" w:hAnsi="TimesET Cyr;Tahoma"/>
          <w:color w:val="000000"/>
        </w:rPr>
        <w:tab/>
        <w:t>память</w:t>
      </w:r>
    </w:p>
    <w:p>
      <w:pPr>
        <w:pStyle w:val="Text10"/>
        <w:tabs>
          <w:tab w:val="clear" w:pos="708"/>
          <w:tab w:val="left" w:pos="1361" w:leader="none"/>
          <w:tab w:val="left" w:pos="1644" w:leader="none"/>
        </w:tabs>
        <w:spacing w:lineRule="auto" w:line="240"/>
        <w:rPr>
          <w:rFonts w:ascii="TimesET Cyr;Tahoma" w:hAnsi="TimesET Cyr;Tahoma" w:cs="TimesET Cyr;Tahoma"/>
          <w:color w:val="000000"/>
        </w:rPr>
      </w:pPr>
      <w:r>
        <w:rPr>
          <w:rFonts w:cs="TimesET Cyr;Tahoma" w:ascii="TimesET Cyr;Tahoma" w:hAnsi="TimesET Cyr;Tahoma"/>
          <w:color w:val="000000"/>
        </w:rPr>
        <w:tab/>
        <w:tab/>
        <w:t>о черешне, съеденной незаметно,</w:t>
      </w:r>
    </w:p>
    <w:p>
      <w:pPr>
        <w:pStyle w:val="Text10"/>
        <w:tabs>
          <w:tab w:val="clear" w:pos="708"/>
          <w:tab w:val="left" w:pos="1361" w:leader="none"/>
        </w:tabs>
        <w:spacing w:lineRule="auto" w:line="240"/>
        <w:rPr>
          <w:rFonts w:ascii="TimesET Cyr;Tahoma" w:hAnsi="TimesET Cyr;Tahoma" w:cs="TimesET Cyr;Tahoma"/>
          <w:color w:val="000000"/>
        </w:rPr>
      </w:pPr>
      <w:r>
        <w:rPr>
          <w:rFonts w:cs="TimesET Cyr;Tahoma" w:ascii="TimesET Cyr;Tahoma" w:hAnsi="TimesET Cyr;Tahoma"/>
          <w:color w:val="000000"/>
        </w:rPr>
        <w:tab/>
        <w:t>и была ли она съедена — неизвестно.</w:t>
      </w:r>
    </w:p>
    <w:p>
      <w:pPr>
        <w:pStyle w:val="Text10"/>
        <w:tabs>
          <w:tab w:val="clear" w:pos="708"/>
          <w:tab w:val="left" w:pos="1361" w:leader="none"/>
        </w:tabs>
        <w:spacing w:lineRule="auto" w:line="240"/>
        <w:rPr>
          <w:rFonts w:ascii="TimesET Cyr;Tahoma" w:hAnsi="TimesET Cyr;Tahoma" w:cs="TimesET Cyr;Tahoma"/>
          <w:color w:val="000000"/>
        </w:rPr>
      </w:pPr>
      <w:r>
        <w:rPr>
          <w:rFonts w:cs="TimesET Cyr;Tahoma" w:ascii="TimesET Cyr;Tahoma" w:hAnsi="TimesET Cyr;Tahoma"/>
          <w:color w:val="000000"/>
        </w:rPr>
        <w:tab/>
        <w:t>Ура сумасшествию интеллектуалов,</w:t>
      </w:r>
    </w:p>
    <w:p>
      <w:pPr>
        <w:pStyle w:val="Text10"/>
        <w:tabs>
          <w:tab w:val="clear" w:pos="708"/>
          <w:tab w:val="left" w:pos="1361" w:leader="none"/>
        </w:tabs>
        <w:spacing w:lineRule="auto" w:line="240"/>
        <w:rPr>
          <w:rFonts w:ascii="TimesET Cyr;Tahoma" w:hAnsi="TimesET Cyr;Tahoma" w:cs="TimesET Cyr;Tahoma"/>
          <w:color w:val="000000"/>
        </w:rPr>
      </w:pPr>
      <w:r>
        <w:rPr>
          <w:rFonts w:cs="TimesET Cyr;Tahoma" w:ascii="TimesET Cyr;Tahoma" w:hAnsi="TimesET Cyr;Tahoma"/>
          <w:color w:val="000000"/>
        </w:rPr>
        <w:tab/>
        <w:t>пыли, пустоте и разрухе музейных залов,</w:t>
      </w:r>
    </w:p>
    <w:p>
      <w:pPr>
        <w:pStyle w:val="Text10"/>
        <w:tabs>
          <w:tab w:val="clear" w:pos="708"/>
          <w:tab w:val="left" w:pos="1361" w:leader="none"/>
        </w:tabs>
        <w:spacing w:lineRule="auto" w:line="240"/>
        <w:rPr>
          <w:rFonts w:ascii="TimesET Cyr;Tahoma" w:hAnsi="TimesET Cyr;Tahoma" w:cs="TimesET Cyr;Tahoma"/>
          <w:color w:val="000000"/>
        </w:rPr>
      </w:pPr>
      <w:r>
        <w:rPr>
          <w:rFonts w:cs="TimesET Cyr;Tahoma" w:ascii="TimesET Cyr;Tahoma" w:hAnsi="TimesET Cyr;Tahoma"/>
          <w:color w:val="000000"/>
        </w:rPr>
        <w:tab/>
        <w:t>заколоченной крест-накрест двери,</w:t>
      </w:r>
    </w:p>
    <w:p>
      <w:pPr>
        <w:pStyle w:val="Text10"/>
        <w:tabs>
          <w:tab w:val="clear" w:pos="708"/>
          <w:tab w:val="left" w:pos="1361" w:leader="none"/>
        </w:tabs>
        <w:spacing w:lineRule="auto" w:line="240"/>
        <w:rPr>
          <w:rFonts w:ascii="TimesET Cyr;Tahoma" w:hAnsi="TimesET Cyr;Tahoma" w:cs="TimesET Cyr;Tahoma"/>
          <w:color w:val="000000"/>
        </w:rPr>
      </w:pPr>
      <w:r>
        <w:rPr>
          <w:rFonts w:cs="TimesET Cyr;Tahoma" w:ascii="TimesET Cyr;Tahoma" w:hAnsi="TimesET Cyr;Tahoma"/>
          <w:color w:val="000000"/>
        </w:rPr>
        <w:tab/>
        <w:t>пуле, входящей в тело Бери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КОГДА ДОКЕН СПРОСИЛ У ЭЙНЕНУ: “ЧТО ТАКОЕ</w:t>
      </w:r>
    </w:p>
    <w:p>
      <w:pPr>
        <w:pStyle w:val="Textb"/>
        <w:spacing w:lineRule="auto" w:line="240"/>
        <w:rPr>
          <w:rFonts w:ascii="TimesET Cyr;Tahoma" w:hAnsi="TimesET Cyr;Tahoma" w:cs="TimesET Cyr;Tahoma"/>
        </w:rPr>
      </w:pPr>
      <w:r>
        <w:rPr>
          <w:rFonts w:cs="TimesET Cyr;Tahoma" w:ascii="TimesET Cyr;Tahoma" w:hAnsi="TimesET Cyr;Tahoma"/>
        </w:rPr>
        <w:t>ПРОСВЕТЛЕНИЕ?”... (Д—15, стр. 32)</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Times New Roman" w:ascii="TimesET;Times New Roman" w:hAnsi="TimesET;Times New Roman"/>
          <w:b/>
          <w:color w:val="000000"/>
        </w:rPr>
        <w:t>M—10.</w:t>
      </w:r>
      <w:r>
        <w:rPr>
          <w:rFonts w:cs="TimesET Cyr;Tahoma" w:ascii="TimesET Cyr;Tahoma" w:hAnsi="TimesET Cyr;Tahoma"/>
          <w:color w:val="000000"/>
        </w:rPr>
        <w:t xml:space="preserve"> ГОСПОДИ БОЖЕ МОЙ, БЛАГОДАРЮ, что создал меня таким. Благодарю за каждую часть моей плоти, за руки, за глаза, за кожу. Господи Боже мой, из праха, из ничего создал ты меня и дал чувствовать себя каждый миг и целую жизнь. За каждую руку, за каждый палец, за каждый лоскуток гладкой и шершавой кожи — как благодарить тебя, Создатель? Великое чудо ты совершил. За голос, что взывает к тебе — благословен будь! За страсть и покой — благословен будь! Чудо уже произошло — благословен буд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i/>
          <w:color w:val="000000"/>
        </w:rPr>
        <w:t>(</w:t>
      </w:r>
      <w:r>
        <w:rPr>
          <w:rFonts w:cs="TimesET Cyr;Tahoma" w:ascii="TimesET Cyr;Tahoma" w:hAnsi="TimesET Cyr;Tahoma"/>
          <w:i/>
          <w:caps/>
          <w:color w:val="000000"/>
        </w:rPr>
        <w:t>с</w:t>
      </w:r>
      <w:r>
        <w:rPr>
          <w:rFonts w:cs="TimesET Cyr;Tahoma" w:ascii="TimesET Cyr;Tahoma" w:hAnsi="TimesET Cyr;Tahoma"/>
          <w:i/>
          <w:color w:val="000000"/>
        </w:rPr>
        <w:t>разу после мастурбаци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СОН КОМПОЗИТОРА. (С—6, стр. 74)</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Times New Roman" w:ascii="TimesET;Times New Roman" w:hAnsi="TimesET;Times New Roman"/>
          <w:b/>
          <w:color w:val="000000"/>
        </w:rPr>
        <w:t>M—11.</w:t>
      </w:r>
      <w:r>
        <w:rPr>
          <w:rFonts w:cs="TimesET Cyr;Tahoma" w:ascii="TimesET Cyr;Tahoma" w:hAnsi="TimesET Cyr;Tahoma"/>
          <w:color w:val="000000"/>
        </w:rPr>
        <w:t xml:space="preserve"> НЕ ДАВАЙ МНЕ ТЕБЯ ОБМАНУТЬ,</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не давай лицу, которое я ношу, тебя обмануть,</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ведь у меня тысячи масок, и я их боюсь снимать,</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и не одна из них не есть я.</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Притворство — моя вторая натура.</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Не давай мне тебя обмануть, ради Бога, не давай.</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Всегда спокоен, я владею собой, и никто мне не нужен.</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Но не верь мне, пожалуйста.</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На поверхности я кажусь спокойным, но это лишь маска.</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Под ней нет довольства, под ней я в смущении и в страхе</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и одинок.</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Но я скрываю это. Не хочу, чтобы кто-нибудь знал.</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Я в панике. Вдруг мои слабости и страх проявятся.</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Вот почему я надел маску.</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Она помогает мне притворяться, закрывает</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от пытливых взглядов,</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но, может быть, такой взгляд — мое спасение,</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мое единственное спасение.</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И я знаю это.</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Да, да, если за ним — одобрение, если за ним — любовь.</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Только это заставляет меня поверить в то,</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во что я не могу поверить.</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Что я стою любви.</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Но я тебе не могу этого сказать. Не осмеливаюсь, боюсь.</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Я боюсь, что ты взглянешь — и не примешь, не полюбишь меня.</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Поэтому и играю я в эту игру.</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За маской уверенности — дрожащий ребенок.</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Так начинается парад масок.</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Моя жизнь становится полем боя.</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Кто же я? — спросишь ты. Я тот, кого ты хорошо знаешь.</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Я — каждая встречная женщина.</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Я — каждый встречный мужчин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СОН ПРО МОРАЛЬНОЕ ПАДЕНИЕ (С—10, стр. 76)</w:t>
      </w:r>
    </w:p>
    <w:p>
      <w:pPr>
        <w:pStyle w:val="Text10"/>
        <w:spacing w:lineRule="auto" w:line="240"/>
        <w:rPr/>
      </w:pPr>
      <w:r>
        <w:rPr>
          <w:rFonts w:cs="TimesET;Times New Roman" w:ascii="TimesET;Times New Roman" w:hAnsi="TimesET;Times New Roman"/>
          <w:b/>
          <w:color w:val="000000"/>
        </w:rPr>
        <w:t>M—12.</w:t>
      </w:r>
      <w:r>
        <w:rPr>
          <w:rFonts w:cs="TimesET Cyr;Tahoma" w:ascii="TimesET Cyr;Tahoma" w:hAnsi="TimesET Cyr;Tahoma"/>
          <w:color w:val="000000"/>
        </w:rPr>
        <w:t xml:space="preserve"> ЕСЛИ ПЕРЕСТАТЬ СОБИРАТЬ БЛЕСТЯЩИЕ</w:t>
      </w:r>
    </w:p>
    <w:p>
      <w:pPr>
        <w:pStyle w:val="Text10"/>
        <w:spacing w:lineRule="auto" w:line="240"/>
        <w:ind w:firstLine="1020"/>
        <w:rPr>
          <w:rFonts w:ascii="TimesET Cyr;Tahoma" w:hAnsi="TimesET Cyr;Tahoma" w:cs="TimesET Cyr;Tahoma"/>
          <w:color w:val="000000"/>
        </w:rPr>
      </w:pPr>
      <w:r>
        <w:rPr>
          <w:rFonts w:cs="TimesET Cyr;Tahoma" w:ascii="TimesET Cyr;Tahoma" w:hAnsi="TimesET Cyr;Tahoma"/>
          <w:color w:val="000000"/>
        </w:rPr>
        <w:t>МОНЕТКИ,</w:t>
      </w:r>
    </w:p>
    <w:p>
      <w:pPr>
        <w:pStyle w:val="Text10"/>
        <w:spacing w:lineRule="auto" w:line="240"/>
        <w:ind w:firstLine="1020"/>
        <w:rPr>
          <w:rFonts w:ascii="TimesET Cyr;Tahoma" w:hAnsi="TimesET Cyr;Tahoma" w:cs="TimesET Cyr;Tahoma"/>
          <w:color w:val="000000"/>
        </w:rPr>
      </w:pPr>
      <w:r>
        <w:rPr>
          <w:rFonts w:cs="TimesET Cyr;Tahoma" w:ascii="TimesET Cyr;Tahoma" w:hAnsi="TimesET Cyr;Tahoma"/>
          <w:color w:val="000000"/>
        </w:rPr>
        <w:t>и думать, что вода в душе — не живая,</w:t>
      </w:r>
    </w:p>
    <w:p>
      <w:pPr>
        <w:pStyle w:val="Text10"/>
        <w:spacing w:lineRule="auto" w:line="240"/>
        <w:ind w:firstLine="1020"/>
        <w:rPr>
          <w:rFonts w:ascii="TimesET Cyr;Tahoma" w:hAnsi="TimesET Cyr;Tahoma" w:cs="TimesET Cyr;Tahoma"/>
          <w:color w:val="000000"/>
        </w:rPr>
      </w:pPr>
      <w:r>
        <w:rPr>
          <w:rFonts w:cs="TimesET Cyr;Tahoma" w:ascii="TimesET Cyr;Tahoma" w:hAnsi="TimesET Cyr;Tahoma"/>
          <w:color w:val="000000"/>
        </w:rPr>
        <w:t>то уже и стреляться не нужно.</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ЗАМАНУХА (Д—7, стр. 24)</w:t>
      </w:r>
    </w:p>
    <w:p>
      <w:pPr>
        <w:pStyle w:val="Textb"/>
        <w:spacing w:lineRule="auto" w:line="240"/>
        <w:rPr>
          <w:rFonts w:ascii="TimesET Cyr;Tahoma" w:hAnsi="TimesET Cyr;Tahoma" w:cs="TimesET Cyr;Tahoma"/>
        </w:rPr>
      </w:pPr>
      <w:r>
        <w:rPr>
          <w:rFonts w:cs="TimesET Cyr;Tahoma" w:ascii="TimesET Cyr;Tahoma" w:hAnsi="TimesET Cyr;Tahoma"/>
        </w:rPr>
        <w:t>БОЛТАЮТ ДВА МАЛЫША... (Д—11, стр. 31)</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Times New Roman" w:ascii="TimesET;Times New Roman" w:hAnsi="TimesET;Times New Roman"/>
          <w:b/>
          <w:color w:val="000000"/>
        </w:rPr>
        <w:t>M—13.</w:t>
      </w:r>
      <w:r>
        <w:rPr>
          <w:rFonts w:cs="TimesET Cyr;Tahoma" w:ascii="TimesET Cyr;Tahoma" w:hAnsi="TimesET Cyr;Tahoma"/>
          <w:color w:val="000000"/>
        </w:rPr>
        <w:t xml:space="preserve"> ЗАЖИГАЮ СВЕЧУ, будто слово</w:t>
      </w:r>
    </w:p>
    <w:p>
      <w:pPr>
        <w:pStyle w:val="Text10"/>
        <w:spacing w:lineRule="auto" w:line="240"/>
        <w:ind w:firstLine="1020"/>
        <w:rPr>
          <w:rFonts w:ascii="TimesET Cyr;Tahoma" w:hAnsi="TimesET Cyr;Tahoma" w:cs="TimesET Cyr;Tahoma"/>
          <w:color w:val="000000"/>
        </w:rPr>
      </w:pPr>
      <w:r>
        <w:rPr>
          <w:rFonts w:cs="TimesET Cyr;Tahoma" w:ascii="TimesET Cyr;Tahoma" w:hAnsi="TimesET Cyr;Tahoma"/>
          <w:color w:val="000000"/>
        </w:rPr>
        <w:t>осторожное выдыхаю.</w:t>
      </w:r>
    </w:p>
    <w:p>
      <w:pPr>
        <w:pStyle w:val="Text10"/>
        <w:spacing w:lineRule="auto" w:line="240"/>
        <w:ind w:firstLine="1020"/>
        <w:rPr>
          <w:rFonts w:ascii="TimesET Cyr;Tahoma" w:hAnsi="TimesET Cyr;Tahoma" w:cs="TimesET Cyr;Tahoma"/>
          <w:color w:val="000000"/>
        </w:rPr>
      </w:pPr>
      <w:r>
        <w:rPr>
          <w:rFonts w:cs="TimesET Cyr;Tahoma" w:ascii="TimesET Cyr;Tahoma" w:hAnsi="TimesET Cyr;Tahoma"/>
          <w:color w:val="000000"/>
        </w:rPr>
        <w:t>И его никто не услышит,</w:t>
      </w:r>
    </w:p>
    <w:p>
      <w:pPr>
        <w:pStyle w:val="Text10"/>
        <w:spacing w:lineRule="auto" w:line="240"/>
        <w:ind w:firstLine="1020"/>
        <w:rPr>
          <w:rFonts w:ascii="TimesET Cyr;Tahoma" w:hAnsi="TimesET Cyr;Tahoma" w:cs="TimesET Cyr;Tahoma"/>
          <w:color w:val="000000"/>
        </w:rPr>
      </w:pPr>
      <w:r>
        <w:rPr>
          <w:rFonts w:cs="TimesET Cyr;Tahoma" w:ascii="TimesET Cyr;Tahoma" w:hAnsi="TimesET Cyr;Tahoma"/>
          <w:color w:val="000000"/>
        </w:rPr>
        <w:t>и свеча никогда не погаснет.</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w:t>
      </w:r>
      <w:r>
        <w:rPr>
          <w:rFonts w:cs="TimesET Cyr;Tahoma" w:ascii="TimesET Cyr;Tahoma" w:hAnsi="TimesET Cyr;Tahoma"/>
        </w:rPr>
        <w:t>ГЛАВНОЕ, Я СОВЕРШЕННО НЕ ПОМНЮ, КАК ВСЕ ЭТО НАЧАЛОСЬ...”</w:t>
      </w:r>
    </w:p>
    <w:p>
      <w:pPr>
        <w:pStyle w:val="Textb"/>
        <w:spacing w:lineRule="auto" w:line="240"/>
        <w:rPr>
          <w:rFonts w:ascii="TimesET Cyr;Tahoma" w:hAnsi="TimesET Cyr;Tahoma" w:cs="TimesET Cyr;Tahoma"/>
        </w:rPr>
      </w:pPr>
      <w:r>
        <w:rPr>
          <w:rFonts w:cs="TimesET Cyr;Tahoma" w:ascii="TimesET Cyr;Tahoma" w:hAnsi="TimesET Cyr;Tahoma"/>
        </w:rPr>
        <w:t>(И—14, стр. 93)</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Times New Roman" w:ascii="TimesET;Times New Roman" w:hAnsi="TimesET;Times New Roman"/>
          <w:b/>
          <w:color w:val="000000"/>
        </w:rPr>
        <w:t>M—14.</w:t>
      </w:r>
      <w:r>
        <w:rPr>
          <w:rFonts w:cs="TimesET Cyr;Tahoma" w:ascii="TimesET Cyr;Tahoma" w:hAnsi="TimesET Cyr;Tahoma"/>
          <w:color w:val="000000"/>
        </w:rPr>
        <w:t xml:space="preserve"> САМОЕ СТРАШНОЕ — ЭТО ПРАВИЛЬНЫЕ СЛОВА.</w:t>
      </w:r>
    </w:p>
    <w:p>
      <w:pPr>
        <w:pStyle w:val="Text10"/>
        <w:spacing w:lineRule="auto" w:line="240"/>
        <w:ind w:firstLine="1020"/>
        <w:rPr>
          <w:rFonts w:ascii="TimesET Cyr;Tahoma" w:hAnsi="TimesET Cyr;Tahoma" w:cs="TimesET Cyr;Tahoma"/>
          <w:color w:val="000000"/>
        </w:rPr>
      </w:pPr>
      <w:r>
        <w:rPr>
          <w:rFonts w:cs="TimesET Cyr;Tahoma" w:ascii="TimesET Cyr;Tahoma" w:hAnsi="TimesET Cyr;Tahoma"/>
          <w:color w:val="000000"/>
        </w:rPr>
        <w:t>О собрат психолог!</w:t>
      </w:r>
    </w:p>
    <w:p>
      <w:pPr>
        <w:pStyle w:val="Text10"/>
        <w:spacing w:lineRule="auto" w:line="240"/>
        <w:ind w:firstLine="1020"/>
        <w:rPr>
          <w:rFonts w:ascii="TimesET Cyr;Tahoma" w:hAnsi="TimesET Cyr;Tahoma" w:cs="TimesET Cyr;Tahoma"/>
          <w:color w:val="000000"/>
        </w:rPr>
      </w:pPr>
      <w:r>
        <w:rPr>
          <w:rFonts w:cs="TimesET Cyr;Tahoma" w:ascii="TimesET Cyr;Tahoma" w:hAnsi="TimesET Cyr;Tahoma"/>
          <w:color w:val="000000"/>
        </w:rPr>
        <w:t>Закрой свой вонючий рот!</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МАЛЕНЬКИЙ ЗАКАКАННЫЙ РЕБЕНОК И БОЛЬШОЙ АСФАЛЬТОВЫЙ</w:t>
      </w:r>
    </w:p>
    <w:p>
      <w:pPr>
        <w:pStyle w:val="Textb"/>
        <w:spacing w:lineRule="auto" w:line="240"/>
        <w:rPr>
          <w:rFonts w:ascii="TimesET Cyr;Tahoma" w:hAnsi="TimesET Cyr;Tahoma" w:cs="TimesET Cyr;Tahoma"/>
        </w:rPr>
      </w:pPr>
      <w:r>
        <w:rPr>
          <w:rFonts w:cs="TimesET Cyr;Tahoma" w:ascii="TimesET Cyr;Tahoma" w:hAnsi="TimesET Cyr;Tahoma"/>
        </w:rPr>
        <w:t>КАТОК. (Д—9, стр. 26)</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Iuroven"/>
        <w:jc w:val="both"/>
        <w:rPr>
          <w:rFonts w:ascii="TimesET;Times New Roman" w:hAnsi="TimesET;Times New Roman" w:cs="TimesET;Times New Roman"/>
          <w:sz w:val="20"/>
        </w:rPr>
      </w:pPr>
      <w:r>
        <w:rPr>
          <w:rFonts w:cs="TimesET Cyr;Tahoma" w:ascii="TimesET Cyr;Tahoma" w:hAnsi="TimesET Cyr;Tahoma"/>
          <w:sz w:val="20"/>
        </w:rPr>
        <w:t>СНЫ</w:t>
      </w:r>
      <w:r>
        <w:fldChar w:fldCharType="begin"/>
      </w:r>
      <w:r>
        <w:rPr/>
        <w:instrText xml:space="preserve"> TC "СНЫ" \l 1 </w:instrText>
      </w:r>
      <w:r>
        <w:rPr/>
        <w:fldChar w:fldCharType="separate"/>
      </w:r>
      <w:r>
        <w:rPr/>
      </w:r>
      <w:r>
        <w:rPr/>
        <w:fldChar w:fldCharType="end"/>
      </w:r>
    </w:p>
    <w:p>
      <w:pPr>
        <w:pStyle w:val="IIauroven"/>
        <w:spacing w:before="113" w:after="227"/>
        <w:jc w:val="both"/>
        <w:rPr>
          <w:rFonts w:ascii="TimesET;Times New Roman" w:hAnsi="TimesET;Times New Roman" w:cs="TimesET;Times New Roman"/>
        </w:rPr>
      </w:pPr>
      <w:r>
        <w:rPr>
          <w:rFonts w:cs="TimesET Cyr;Tahoma" w:ascii="TimesET Cyr;Tahoma" w:hAnsi="TimesET Cyr;Tahoma"/>
        </w:rPr>
        <w:t>C—1. Первый сон</w:t>
      </w:r>
      <w:r>
        <w:fldChar w:fldCharType="begin"/>
      </w:r>
      <w:r>
        <w:rPr/>
        <w:instrText xml:space="preserve"> TC "C—1. Первый сон"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Мне снилось, что передо мною — чучело половины тигра. Кто-то объясняет мне, что оно очень тяжелое — я пробую поднять, но не могу или только чуть-чуть приподнимаю. Я спрашиваю, почему, и мне объясняют: оно всё многократно прошито нитками, сделанными из тигровой шерсти, так что на самом деле здесь гораздо больше шерсти тигра, чем кажется. Возможно, это нужно контрабандистам.</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КНИГА О ДЗЭН — ЧУЧЕЛО ТИГРА. (К—25, стр. 50)</w:t>
      </w:r>
    </w:p>
    <w:p>
      <w:pPr>
        <w:pStyle w:val="IIauroven"/>
        <w:jc w:val="both"/>
        <w:rPr>
          <w:rFonts w:ascii="TimesET;Times New Roman" w:hAnsi="TimesET;Times New Roman" w:cs="TimesET;Times New Roman"/>
        </w:rPr>
      </w:pPr>
      <w:r>
        <w:rPr>
          <w:rFonts w:cs="TimesET Cyr;Tahoma" w:ascii="TimesET Cyr;Tahoma" w:hAnsi="TimesET Cyr;Tahoma"/>
        </w:rPr>
        <w:t>C—2. Второй сон (в пустыне)</w:t>
      </w:r>
      <w:r>
        <w:fldChar w:fldCharType="begin"/>
      </w:r>
      <w:r>
        <w:rPr/>
        <w:instrText xml:space="preserve"> TC "C—2. Второй сон (в пустыне)"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Я иду по дороге, у которой стоит нищий. Кто-то дает мне денег, чтобы я мог подать этому нищему. Я мешкаю, и нищий исчезает. В руке у меня остаются деньги; я присматриваюсь и вижу: ого, да это больно крупные монеты для нищего!</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w:t>
      </w:r>
      <w:r>
        <w:rPr>
          <w:rFonts w:cs="TimesET Cyr;Tahoma" w:ascii="TimesET Cyr;Tahoma" w:hAnsi="TimesET Cyr;Tahoma"/>
        </w:rPr>
        <w:t>ТЫ ЦАРЬ; ЖИВИ ОДИН...” (К—31, стр. 54)</w:t>
      </w:r>
    </w:p>
    <w:p>
      <w:pPr>
        <w:pStyle w:val="Textb"/>
        <w:spacing w:lineRule="auto" w:line="240"/>
        <w:rPr>
          <w:rFonts w:ascii="TimesET Cyr;Tahoma" w:hAnsi="TimesET Cyr;Tahoma" w:cs="TimesET Cyr;Tahoma"/>
        </w:rPr>
      </w:pPr>
      <w:r>
        <w:rPr>
          <w:rFonts w:cs="TimesET Cyr;Tahoma" w:ascii="TimesET Cyr;Tahoma" w:hAnsi="TimesET Cyr;Tahoma"/>
        </w:rPr>
        <w:t>“</w:t>
      </w:r>
      <w:r>
        <w:rPr>
          <w:rFonts w:cs="TimesET Cyr;Tahoma" w:ascii="TimesET Cyr;Tahoma" w:hAnsi="TimesET Cyr;Tahoma"/>
        </w:rPr>
        <w:t>МИТЯ, ПРИВЕТ! ТВОЙ СОН В ПУСТЫНЕ...” (К—32, стр. 55)</w:t>
      </w:r>
    </w:p>
    <w:p>
      <w:pPr>
        <w:pStyle w:val="IIauroven"/>
        <w:jc w:val="both"/>
        <w:rPr>
          <w:rFonts w:ascii="TimesET;Times New Roman" w:hAnsi="TimesET;Times New Roman" w:cs="TimesET;Times New Roman"/>
        </w:rPr>
      </w:pPr>
      <w:r>
        <w:rPr>
          <w:rFonts w:cs="TimesET Cyr;Tahoma" w:ascii="TimesET Cyr;Tahoma" w:hAnsi="TimesET Cyr;Tahoma"/>
        </w:rPr>
        <w:t>C—3. Сон Спящей Красавицы</w:t>
      </w:r>
      <w:r>
        <w:fldChar w:fldCharType="begin"/>
      </w:r>
      <w:r>
        <w:rPr/>
        <w:instrText xml:space="preserve"> TC "C—3. Сон Спящей Красавицы"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Итальянская, южная дорога. Вечнозеленые деревья, золотой песок, голубое небо. Маленькая девочка сидит у дороги и плачет. Я подхожу, хочу ее утешить. Как-то спокойно я замечаю, что это моя мама. Сидит, такая маленькая, и плачет. Я ее утешаю, глажу по голове, говорю е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Что ты, моя маленька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на всхлипывае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Мне страшно, мне страшно тут одно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очему тебе страшн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расту. Я расту, скоро я стану старой и никому не нужно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ак ты хочешь вечной молодости? — спрашиваю я. Причем опять, я так спокойна, как будто точно знаю, что нужно делать.</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Хочу вечной молодости, хочу вечной молодости! — причитает она, и я помню еще, что на секунду подумала</w:t>
      </w:r>
      <w:r>
        <w:rPr>
          <w:rFonts w:cs="TimesET;Times New Roman" w:ascii="TimesET;Times New Roman" w:hAnsi="TimesET;Times New Roman"/>
          <w:i/>
          <w:color w:val="000000"/>
        </w:rPr>
        <w:t>:</w:t>
      </w:r>
      <w:r>
        <w:rPr>
          <w:rFonts w:cs="TimesET Cyr;Tahoma" w:ascii="TimesET Cyr;Tahoma" w:hAnsi="TimesET Cyr;Tahoma"/>
          <w:color w:val="000000"/>
        </w:rPr>
        <w:t xml:space="preserve"> да знает ли она, такая маленькая, что такое вечная молодость? Я опускаюсь рядом с ней на песок и говорю:</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Хорошо, будет тебе вечная молодость. Я буду жить с тобой, я буду твоей дочкой, и пока я буду маленькой, ты будешь молодо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на смотрит на меня и говори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Спасибо, — и первый раз, так несмело, гладит мен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вай делать воздушные пузыри для мужчин.</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вай.</w:t>
      </w:r>
    </w:p>
    <w:p>
      <w:pPr>
        <w:pStyle w:val="Text10"/>
        <w:spacing w:lineRule="auto" w:line="240"/>
        <w:rPr/>
      </w:pPr>
      <w:r>
        <w:rPr>
          <w:rFonts w:cs="TimesET Cyr;Tahoma" w:ascii="TimesET Cyr;Tahoma" w:hAnsi="TimesET Cyr;Tahoma"/>
          <w:color w:val="000000"/>
        </w:rPr>
        <w:t>Мы сидим рядышком на песке и выдуваем пузыри, на которых нарисованы жирные красные губы. К нам приближаются мужчины, они пытаются обнять пузырь, он лопается, мы орем: “Нет!!” и хохоче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отом она кормит меня из бутылочки, вначале чем-то белым, затем чем-то красным.</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СТРЕМЛЕНИЕМ К БЕССМЕРТИЮ... (К—30, стр. 54)</w:t>
      </w:r>
    </w:p>
    <w:p>
      <w:pPr>
        <w:pStyle w:val="Textb"/>
        <w:spacing w:lineRule="auto" w:line="240"/>
        <w:rPr>
          <w:rFonts w:ascii="TimesET Cyr;Tahoma" w:hAnsi="TimesET Cyr;Tahoma" w:cs="TimesET Cyr;Tahoma"/>
        </w:rPr>
      </w:pPr>
      <w:r>
        <w:rPr>
          <w:rFonts w:cs="TimesET Cyr;Tahoma" w:ascii="TimesET Cyr;Tahoma" w:hAnsi="TimesET Cyr;Tahoma"/>
        </w:rPr>
        <w:t>НАСТОЯЩАЯ ИСТОРИЯ СПЯЩЕЙ КРАСАВИЦЫ. (И—2, стр. 85)</w:t>
      </w:r>
    </w:p>
    <w:p>
      <w:pPr>
        <w:pStyle w:val="Textb"/>
        <w:spacing w:lineRule="auto" w:line="240"/>
        <w:rPr>
          <w:rFonts w:ascii="TimesET Cyr;Tahoma" w:hAnsi="TimesET Cyr;Tahoma" w:cs="TimesET Cyr;Tahoma"/>
        </w:rPr>
      </w:pPr>
      <w:r>
        <w:rPr>
          <w:rFonts w:cs="TimesET Cyr;Tahoma" w:ascii="TimesET Cyr;Tahoma" w:hAnsi="TimesET Cyr;Tahoma"/>
        </w:rPr>
        <w:t>КОШМАР АМЕРИКАНСКОГО БИЗНЕСМЕНА, ПЛАНИРУЮЩЕГО</w:t>
      </w:r>
    </w:p>
    <w:p>
      <w:pPr>
        <w:pStyle w:val="Textb"/>
        <w:spacing w:lineRule="auto" w:line="240"/>
        <w:rPr>
          <w:rFonts w:ascii="TimesET Cyr;Tahoma" w:hAnsi="TimesET Cyr;Tahoma" w:cs="TimesET Cyr;Tahoma"/>
        </w:rPr>
      </w:pPr>
      <w:r>
        <w:rPr>
          <w:rFonts w:cs="TimesET Cyr;Tahoma" w:ascii="TimesET Cyr;Tahoma" w:hAnsi="TimesET Cyr;Tahoma"/>
        </w:rPr>
        <w:t>КРУПНЫЕ ИНВЕСТИЦИИ В РОССИЙСКИЙ РЫНОК. (С—8, стр. 75)</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Times New Roman" w:ascii="TimesET;Times New Roman" w:hAnsi="TimesET;Times New Roman"/>
          <w:b/>
          <w:color w:val="000000"/>
        </w:rPr>
        <w:t>C—4.</w:t>
      </w:r>
      <w:r>
        <w:rPr>
          <w:rFonts w:cs="TimesET Cyr;Tahoma" w:ascii="TimesET Cyr;Tahoma" w:hAnsi="TimesET Cyr;Tahoma"/>
          <w:color w:val="000000"/>
        </w:rPr>
        <w:t xml:space="preserve"> Я СИЖУ В КВАРТИРЕ. ИЗО ВСЕХ ЩЕЛЕЙ ДУЕТ. С потолка капает. Оно капнет, я говорю: “Кап!”. Прибегает теща, начинает кричать: “Какой ужас!” еще с порога. Я вскакиваю, становлюсь перед ней в дверях, так, чтобы заслонить квартиру, и говорю: “Всё нормально, какой там ужас, всё чики-чики” — и так плечом ей обзор затемняю, лишь бы, думаю, не увидела лужу, которую накапало посреди комнаты.</w:t>
      </w:r>
    </w:p>
    <w:p>
      <w:pPr>
        <w:pStyle w:val="Text10"/>
        <w:spacing w:lineRule="auto" w:line="240"/>
        <w:rPr/>
      </w:pPr>
      <w:r>
        <w:rPr>
          <w:rFonts w:cs="TimesET Cyr;Tahoma" w:ascii="TimesET Cyr;Tahoma" w:hAnsi="TimesET Cyr;Tahoma"/>
          <w:color w:val="000000"/>
        </w:rPr>
        <w:t>И тут вдруг замечаю, что стою я перед ней голый, в одних трусах и ботинках. Блин! Пузо торчит, трусы какие-то розовые... Я весь аж скукоживаюсь от неудобства — и просыпаюсь.</w:t>
      </w:r>
    </w:p>
    <w:p>
      <w:pPr>
        <w:pStyle w:val="Textb"/>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СТРАХ ПЕРЕД ЖЕНЩИНОЙ — СТРАХ ПЕРЕД ДУШОЙ.</w:t>
      </w:r>
    </w:p>
    <w:p>
      <w:pPr>
        <w:pStyle w:val="Textb"/>
        <w:spacing w:lineRule="auto" w:line="240"/>
        <w:rPr>
          <w:rFonts w:ascii="TimesET Cyr;Tahoma" w:hAnsi="TimesET Cyr;Tahoma" w:cs="TimesET Cyr;Tahoma"/>
        </w:rPr>
      </w:pPr>
      <w:r>
        <w:rPr>
          <w:rFonts w:cs="TimesET Cyr;Tahoma" w:ascii="TimesET Cyr;Tahoma" w:hAnsi="TimesET Cyr;Tahoma"/>
        </w:rPr>
        <w:t>(К—27, стр. 52)</w:t>
      </w:r>
    </w:p>
    <w:p>
      <w:pPr>
        <w:pStyle w:val="IIauroven"/>
        <w:spacing w:before="454" w:after="255"/>
        <w:jc w:val="both"/>
        <w:rPr>
          <w:rFonts w:ascii="TimesET;Times New Roman" w:hAnsi="TimesET;Times New Roman" w:cs="TimesET;Times New Roman"/>
        </w:rPr>
      </w:pPr>
      <w:r>
        <w:rPr>
          <w:rFonts w:cs="TimesET Cyr;Tahoma" w:ascii="TimesET Cyr;Tahoma" w:hAnsi="TimesET Cyr;Tahoma"/>
        </w:rPr>
        <w:t>C—5. Сон о гениальном психотерапевте</w:t>
      </w:r>
      <w:r>
        <w:fldChar w:fldCharType="begin"/>
      </w:r>
      <w:r>
        <w:rPr/>
        <w:instrText xml:space="preserve"> TC "C—5. Сон о гениальном психотерапевте"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Я — на группе у Александра Борисовича, причем проходит она в каком-то пансионате и проводится довольно странно: каждый приходит по одному в комнату к А.Б., и он с каждым говорит отдельно, как бы дает индивидуальные наставления. Вот приходит моя очередь, я прохожу в его комнату. А.Б. стоит у окна, я сажусь в кресло. Я начинаю говорить ему что-то, но вижу, что его лицо становится всё скучнее и скучнее, он отворачивается. Тогда я внезапно говорю: “Я знаю, что мне надо делать”. Он поворачивается ко мне: типа, ну? Я говорю: “Но я боюсь”. Тогда он вытаскивает из кармана конфету — мне кажется, леденец, — и говорит, очень явственно: “На, скушай конфету. Но обертку не разворачивай”. Я беру конфету, послушно засовываю в рот, и со вкусом бумаги просыпаюс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ЧЕЛОВЕК СТРЕМИТСЯ ПРОЖИТЬ СВОЮ ЖИЗНЬ... (К—46, стр. 64)</w:t>
      </w:r>
    </w:p>
    <w:p>
      <w:pPr>
        <w:pStyle w:val="IIauroven"/>
        <w:spacing w:before="510" w:after="255"/>
        <w:jc w:val="both"/>
        <w:rPr>
          <w:rFonts w:ascii="TimesET;Times New Roman" w:hAnsi="TimesET;Times New Roman" w:cs="TimesET;Times New Roman"/>
        </w:rPr>
      </w:pPr>
      <w:r>
        <w:rPr>
          <w:rFonts w:cs="TimesET Cyr;Tahoma" w:ascii="TimesET Cyr;Tahoma" w:hAnsi="TimesET Cyr;Tahoma"/>
        </w:rPr>
        <w:t>C—6. Сон композитора</w:t>
      </w:r>
      <w:r>
        <w:fldChar w:fldCharType="begin"/>
      </w:r>
      <w:r>
        <w:rPr/>
        <w:instrText xml:space="preserve"> TC "C—6. Сон композитора"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Я лечу прямо под облаками и вижу, как моя тень падает на стекло едущей подо мной машины. Водитель недоволен, он сворачивает, виляет по шоссе, но мне ужасно весело, я лечу за ним, и тень все время на переднем стекле авто. Он останавливает машину, выбегает на обочину (он же видит, что там солнце), но я тут как тут — опять заслоняю его тенью. Тут он в ярости поднимает голову и видит меня. Я машу ему руками, чтобы он летел вверх ко мне и еще так показываю, как надо махать руками, как крыльями, чтобы взлететь. Он пробует, поднимается немного, но потом опускается и показывает на машину — мол, нельзя ее так оставить. Я направляю на машину палец, стреляю — и она исчезает. Он в ужасе: лазит по земле, где стояла машина, бегает, мечется во все стороны. Я делаю пальцем “пух!”, машина опять появляется, он в счастливом изнеможении прислоняется к ней. Я еще зову его, но его уже не дозовешься. Ну и черт с ним. Я улетаю.</w:t>
      </w:r>
    </w:p>
    <w:p>
      <w:pPr>
        <w:pStyle w:val="Textb"/>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РЮНЗЮ СПРОСИЛ У РЭНДЗАЯ... (Д—14, стр. 32)</w:t>
      </w:r>
    </w:p>
    <w:p>
      <w:pPr>
        <w:pStyle w:val="Text10"/>
        <w:spacing w:lineRule="auto" w:line="240"/>
        <w:rPr/>
      </w:pPr>
      <w:r>
        <w:rPr>
          <w:rFonts w:cs="TimesET;Times New Roman" w:ascii="TimesET;Times New Roman" w:hAnsi="TimesET;Times New Roman"/>
          <w:b/>
          <w:color w:val="000000"/>
        </w:rPr>
        <w:t>C—7.</w:t>
      </w:r>
      <w:r>
        <w:rPr>
          <w:rFonts w:cs="TimesET Cyr;Tahoma" w:ascii="TimesET Cyr;Tahoma" w:hAnsi="TimesET Cyr;Tahoma"/>
          <w:color w:val="000000"/>
        </w:rPr>
        <w:t xml:space="preserve"> Я СТОЮ НА УГЛУ в ожидании некой важной встречи. Жду уже довольно давно, разглядываю витрины, траву. Вдруг я вижу, как на другой стороне улицы появляется тот, кого я жду. Но он не спешит ко мне. Я вижу, как он подходит там к какому-то парню, здоровается, тот узнает его, горячо жмет руку. Батюшки — тот парень — это же я! Они идут бок о бок по тому делу, ради которого встретились, заходят в кафе. С огромным облегчением я провожаю их взглядом, ощущаю сумасшедшую легкость, прыгаю и бегу покупать морожено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Я проснулся, повторяя: “В нашем театре закончился клюквенный сок”.</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БЫЛ ТАКОЙ ДОМ МАСОК. (И—6, стр. 87)</w:t>
      </w:r>
    </w:p>
    <w:p>
      <w:pPr>
        <w:pStyle w:val="IIauroven"/>
        <w:spacing w:before="369" w:after="0"/>
        <w:jc w:val="both"/>
        <w:rPr>
          <w:rFonts w:ascii="TimesET;Times New Roman" w:hAnsi="TimesET;Times New Roman" w:cs="TimesET;Times New Roman"/>
        </w:rPr>
      </w:pPr>
      <w:r>
        <w:rPr>
          <w:rFonts w:cs="TimesET Cyr;Tahoma" w:ascii="TimesET Cyr;Tahoma" w:hAnsi="TimesET Cyr;Tahoma"/>
        </w:rPr>
        <w:t>C—8. Кошмар американского бизнесмена,</w:t>
      </w:r>
      <w:r>
        <w:fldChar w:fldCharType="begin"/>
      </w:r>
      <w:r>
        <w:rPr/>
        <w:instrText xml:space="preserve"> TC "C—8. Кошмар американского бизнесмена," \l 1 </w:instrText>
      </w:r>
      <w:r>
        <w:rPr/>
        <w:fldChar w:fldCharType="separate"/>
      </w:r>
      <w:r>
        <w:rPr/>
      </w:r>
      <w:r>
        <w:rPr/>
        <w:fldChar w:fldCharType="end"/>
      </w:r>
    </w:p>
    <w:p>
      <w:pPr>
        <w:pStyle w:val="IIauroven"/>
        <w:spacing w:before="0" w:after="0"/>
        <w:ind w:firstLine="992"/>
        <w:jc w:val="both"/>
        <w:rPr>
          <w:rFonts w:ascii="TimesET;Times New Roman" w:hAnsi="TimesET;Times New Roman" w:cs="TimesET;Times New Roman"/>
        </w:rPr>
      </w:pPr>
      <w:r>
        <w:rPr>
          <w:rFonts w:cs="TimesET Cyr;Tahoma" w:ascii="TimesET Cyr;Tahoma" w:hAnsi="TimesET Cyr;Tahoma"/>
        </w:rPr>
        <w:t>планирующего крупные инвестиции</w:t>
      </w:r>
      <w:r>
        <w:fldChar w:fldCharType="begin"/>
      </w:r>
      <w:r>
        <w:rPr/>
        <w:instrText xml:space="preserve"> TC "планирующего крупные инвестиции" \l 1 </w:instrText>
      </w:r>
      <w:r>
        <w:rPr/>
        <w:fldChar w:fldCharType="separate"/>
      </w:r>
      <w:r>
        <w:rPr/>
      </w:r>
      <w:r>
        <w:rPr/>
        <w:fldChar w:fldCharType="end"/>
      </w:r>
    </w:p>
    <w:p>
      <w:pPr>
        <w:pStyle w:val="IIauroven"/>
        <w:spacing w:before="0" w:after="198"/>
        <w:ind w:firstLine="992"/>
        <w:jc w:val="both"/>
        <w:rPr>
          <w:rFonts w:ascii="TimesET;Times New Roman" w:hAnsi="TimesET;Times New Roman" w:cs="TimesET;Times New Roman"/>
        </w:rPr>
      </w:pPr>
      <w:r>
        <w:rPr>
          <w:rFonts w:cs="TimesET Cyr;Tahoma" w:ascii="TimesET Cyr;Tahoma" w:hAnsi="TimesET Cyr;Tahoma"/>
        </w:rPr>
        <w:t>в российский рынок</w:t>
      </w:r>
      <w:r>
        <w:fldChar w:fldCharType="begin"/>
      </w:r>
      <w:r>
        <w:rPr/>
        <w:instrText xml:space="preserve"> TC "в российский рынок"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Я сижу на лошади перед дворцом Спящей Красавицы. Какое-то мгновение вокруг — застывшая картинка</w:t>
      </w:r>
      <w:r>
        <w:rPr>
          <w:rFonts w:cs="TimesET;Times New Roman" w:ascii="TimesET;Times New Roman" w:hAnsi="TimesET;Times New Roman"/>
          <w:i/>
          <w:color w:val="000000"/>
        </w:rPr>
        <w:t>:</w:t>
      </w:r>
      <w:r>
        <w:rPr>
          <w:rFonts w:cs="TimesET Cyr;Tahoma" w:ascii="TimesET Cyr;Tahoma" w:hAnsi="TimesET Cyr;Tahoma"/>
          <w:color w:val="000000"/>
        </w:rPr>
        <w:t xml:space="preserve"> я, одетый в цвета национального флага, дворец сумасшедшей величины, пространство перед ним, всё заросшее кактусами. Потом картина оживает: ко мне подбегают какие-то монстры паукообразного вида с погонами на плечах, я их рублю саблей. Начинаю прорубаться через заросли. Время от времени вместе с кактусами рублю разных стражей. Наконец, добираюсь до дворца. Там уже нет кактусов, зато стражников больше и почти темно. С боями добираюсь до главной опочивальни. Около нее — два гигантских молодца, я их пугаюсь, подкрадываюсь, но оказывается, что они восковые. Захожу в спальню. Она в том же полумраке, что и весь дворец, только в конце комнаты (она длинная), где стоит альков, горит свет. Я приближаюсь к ложу царевны. Гордо, гремя сапогами, я подхожу к постели...</w:t>
      </w:r>
    </w:p>
    <w:p>
      <w:pPr>
        <w:pStyle w:val="Text10"/>
        <w:spacing w:lineRule="auto" w:line="240"/>
        <w:rPr/>
      </w:pPr>
      <w:r>
        <w:rPr>
          <w:rFonts w:cs="TimesET Cyr;Tahoma" w:ascii="TimesET Cyr;Tahoma" w:hAnsi="TimesET Cyr;Tahoma"/>
          <w:color w:val="000000"/>
        </w:rPr>
        <w:t>На постели лежит Владимир Ленин. Это внутренность Мавзолея. Тихо-тихо, на цыпочках, чтобы не разбудить, я пробираюсь обратно к выходу.</w:t>
      </w:r>
    </w:p>
    <w:p>
      <w:pPr>
        <w:pStyle w:val="Textb"/>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НАСТОЯЩАЯ ИСТОРИЯ СПЯЩЕЙ КРАСАВИЦЫ. (И—2, стр. 85)</w:t>
      </w:r>
    </w:p>
    <w:p>
      <w:pPr>
        <w:pStyle w:val="Textb"/>
        <w:spacing w:lineRule="auto" w:line="240"/>
        <w:rPr>
          <w:rFonts w:ascii="TimesET Cyr;Tahoma" w:hAnsi="TimesET Cyr;Tahoma" w:cs="TimesET Cyr;Tahoma"/>
        </w:rPr>
      </w:pPr>
      <w:r>
        <w:rPr>
          <w:rFonts w:cs="TimesET Cyr;Tahoma" w:ascii="TimesET Cyr;Tahoma" w:hAnsi="TimesET Cyr;Tahoma"/>
        </w:rPr>
        <w:t>ИДЕЯ ПРОГРЕССА (К—44, стр. 63)</w:t>
      </w:r>
    </w:p>
    <w:p>
      <w:pPr>
        <w:pStyle w:val="IIauroven"/>
        <w:spacing w:before="454" w:after="0"/>
        <w:jc w:val="both"/>
        <w:rPr>
          <w:rFonts w:ascii="TimesET;Times New Roman" w:hAnsi="TimesET;Times New Roman" w:cs="TimesET;Times New Roman"/>
        </w:rPr>
      </w:pPr>
      <w:r>
        <w:rPr>
          <w:rFonts w:cs="TimesET Cyr;Tahoma" w:ascii="TimesET Cyr;Tahoma" w:hAnsi="TimesET Cyr;Tahoma"/>
        </w:rPr>
        <w:t>C—9. Альтернативный сериал</w:t>
      </w:r>
      <w:r>
        <w:fldChar w:fldCharType="begin"/>
      </w:r>
      <w:r>
        <w:rPr/>
        <w:instrText xml:space="preserve"> TC "C—9. Альтернативный сериал" \l 1 </w:instrText>
      </w:r>
      <w:r>
        <w:rPr/>
        <w:fldChar w:fldCharType="separate"/>
      </w:r>
      <w:r>
        <w:rPr/>
      </w:r>
      <w:r>
        <w:rPr/>
        <w:fldChar w:fldCharType="end"/>
      </w:r>
    </w:p>
    <w:p>
      <w:pPr>
        <w:pStyle w:val="IIauroven"/>
        <w:spacing w:before="0" w:after="227"/>
        <w:ind w:firstLine="992"/>
        <w:jc w:val="both"/>
        <w:rPr>
          <w:rFonts w:ascii="TimesET;Times New Roman" w:hAnsi="TimesET;Times New Roman" w:cs="TimesET;Times New Roman"/>
        </w:rPr>
      </w:pPr>
      <w:r>
        <w:rPr>
          <w:rFonts w:cs="TimesET Cyr;Tahoma" w:ascii="TimesET Cyr;Tahoma" w:hAnsi="TimesET Cyr;Tahoma"/>
        </w:rPr>
        <w:t>“</w:t>
      </w:r>
      <w:r>
        <w:rPr>
          <w:rFonts w:cs="TimesET Cyr;Tahoma" w:ascii="TimesET Cyr;Tahoma" w:hAnsi="TimesET Cyr;Tahoma"/>
        </w:rPr>
        <w:t>Кошмары Александра Борисовича”</w:t>
      </w:r>
      <w:r>
        <w:fldChar w:fldCharType="begin"/>
      </w:r>
      <w:r>
        <w:rPr/>
        <w:instrText xml:space="preserve"> TC "КошмарыАлександраБорисовича"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Поймали враги мальчика Сашу Гранкина, посадили в клетку. У всех у них глаза пустые, грудь пустая, вместо сердца — лампочка на проводе. Самая главная врагиня — Ида Матвеевна, и у нее и кожи-то не видно, все паутиной заросло. Говорит: “Будем тебя мучить, кожу щипать и выкручивать, сверлить и сердце из тебя вырвем. Станешь ты у нас членом коллектива”. А Саша в сторону смотрит, из последних сил, там всё же небо и деревья. Зубы сжал, мускулы сжал, чтобы сердце не выскочило. А члены коллектива пустоглазые всё стараются ему на глаза попасться и чувства высосат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СЧАСТЛИВЫЙ КОНЕЦ. (И—35, стр. 130)</w:t>
      </w:r>
    </w:p>
    <w:p>
      <w:pPr>
        <w:pStyle w:val="IIauroven"/>
        <w:jc w:val="both"/>
        <w:rPr>
          <w:rFonts w:ascii="TimesET;Times New Roman" w:hAnsi="TimesET;Times New Roman" w:cs="TimesET;Times New Roman"/>
        </w:rPr>
      </w:pPr>
      <w:r>
        <w:rPr>
          <w:rFonts w:cs="TimesET Cyr;Tahoma" w:ascii="TimesET Cyr;Tahoma" w:hAnsi="TimesET Cyr;Tahoma"/>
        </w:rPr>
        <w:t>C—10. Сон про моральное падение</w:t>
      </w:r>
      <w:r>
        <w:fldChar w:fldCharType="begin"/>
      </w:r>
      <w:r>
        <w:rPr/>
        <w:instrText xml:space="preserve"> TC "C—10. Сон про моральное падение" \l 1 </w:instrText>
      </w:r>
      <w:r>
        <w:rPr/>
        <w:fldChar w:fldCharType="separate"/>
      </w:r>
      <w:r>
        <w:rPr/>
      </w:r>
      <w:r>
        <w:rPr/>
        <w:fldChar w:fldCharType="end"/>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Я прихожу в иностранное кафе. Я знаю, что я связная, и в этом кафе я должна встретиться с агентом. Захожу туда, вижу массу арабов (это арабское кафе), которые сидят за всеми столиками. Сразу замечаю столик агента, к которому я пришл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н сидит за ним один, и на всем столе стоит только одна чашка кофе. Я подхожу к нему и вижу, что этот агент — мой старый друг, которого я не видела много лет. Я так радуюсь этому, что забываю о всякой конспирации. По идее, я должна сесть за этот столик как бы незаметно, но я так рада его видеть, что сразу называю его по имени и сажусь к нему. Он делает мне знаки, что-то вроде “Дура, сейчас всё провалишь”, но я громко разговариваю, мне ужасно хочется болтать с ним.</w:t>
      </w:r>
    </w:p>
    <w:p>
      <w:pPr>
        <w:pStyle w:val="Text10"/>
        <w:spacing w:lineRule="auto" w:line="240"/>
        <w:rPr/>
      </w:pPr>
      <w:r>
        <w:rPr>
          <w:rFonts w:cs="TimesET Cyr;Tahoma" w:ascii="TimesET Cyr;Tahoma" w:hAnsi="TimesET Cyr;Tahoma"/>
          <w:color w:val="000000"/>
        </w:rPr>
        <w:t>Потом я смотрю на его стол и думаю: “Почему он ничего не ест, у него только одна чашка кофе”. Тогда я вспоминаю, что у меня есть передача для него, такой пакет. Я лезу в сумку и достаю этот пакет. Он завернут в иностранную газету. Я передаю этот пакет через стол ему (хотя понимаю, что, наверное, должна была сделать это как-нибудь тайком), и делаю это как-то неловко, так, что газета рвется в одном месте. Через это порванное место я вижу, что там лежат деньги — пачки каких-то иностранных банкнот. Он, кажется, опять делает мне знак, типа “Ну что ты делаешь, всё пропало”, но я понимаю, что уже поздно, все всё уже увидели, и мне всё равно хорошо, что я передала ему эти деньги, и теперь он сможет себе купить что-нибудь получше кофе (причем его чашка наполнена одной гущей, до краев). Тут я, наверное, и просыпаюс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ПЕРВЫЙ АКТ ПСИХОТЕРАПЕВТИЧЕСКОЙ ДРАМЫ:</w:t>
      </w:r>
    </w:p>
    <w:p>
      <w:pPr>
        <w:pStyle w:val="Textb"/>
        <w:spacing w:lineRule="auto" w:line="240"/>
        <w:rPr>
          <w:rFonts w:ascii="TimesET Cyr;Tahoma" w:hAnsi="TimesET Cyr;Tahoma" w:cs="TimesET Cyr;Tahoma"/>
        </w:rPr>
      </w:pPr>
      <w:r>
        <w:rPr>
          <w:rFonts w:cs="TimesET Cyr;Tahoma" w:ascii="TimesET Cyr;Tahoma" w:hAnsi="TimesET Cyr;Tahoma"/>
        </w:rPr>
        <w:t>АГЕНТЫ В МАСКАХ. (К—5, стр. 38)</w:t>
      </w:r>
    </w:p>
    <w:p>
      <w:pPr>
        <w:pStyle w:val="Textb"/>
        <w:spacing w:lineRule="auto" w:line="240"/>
        <w:rPr>
          <w:rFonts w:ascii="TimesET Cyr;Tahoma" w:hAnsi="TimesET Cyr;Tahoma" w:cs="TimesET Cyr;Tahoma"/>
        </w:rPr>
      </w:pPr>
      <w:r>
        <w:rPr>
          <w:rFonts w:cs="TimesET Cyr;Tahoma" w:ascii="TimesET Cyr;Tahoma" w:hAnsi="TimesET Cyr;Tahoma"/>
        </w:rPr>
        <w:t>ТРЕТИЙ АКТ ПСИХОТЕРАПЕВТИЧЕСКОЙ ДРАМЫ:</w:t>
      </w:r>
    </w:p>
    <w:p>
      <w:pPr>
        <w:pStyle w:val="Textb"/>
        <w:spacing w:lineRule="auto" w:line="240"/>
        <w:rPr>
          <w:rFonts w:ascii="TimesET Cyr;Tahoma" w:hAnsi="TimesET Cyr;Tahoma" w:cs="TimesET Cyr;Tahoma"/>
        </w:rPr>
      </w:pPr>
      <w:r>
        <w:rPr>
          <w:rFonts w:cs="TimesET Cyr;Tahoma" w:ascii="TimesET Cyr;Tahoma" w:hAnsi="TimesET Cyr;Tahoma"/>
        </w:rPr>
        <w:t>МОРАЛЬНОЕ ПАДЕНИЕ. (К—7, стр. 39)</w:t>
      </w:r>
    </w:p>
    <w:p>
      <w:pPr>
        <w:pStyle w:val="IIauroven"/>
        <w:spacing w:before="510" w:after="283"/>
        <w:jc w:val="both"/>
        <w:rPr>
          <w:rFonts w:ascii="TimesET;Times New Roman" w:hAnsi="TimesET;Times New Roman" w:cs="TimesET;Times New Roman"/>
        </w:rPr>
      </w:pPr>
      <w:r>
        <w:rPr>
          <w:rFonts w:cs="TimesET Cyr;Tahoma" w:ascii="TimesET Cyr;Tahoma" w:hAnsi="TimesET Cyr;Tahoma"/>
        </w:rPr>
        <w:t>C—11. Сон легионера</w:t>
      </w:r>
      <w:r>
        <w:fldChar w:fldCharType="begin"/>
      </w:r>
      <w:r>
        <w:rPr/>
        <w:instrText xml:space="preserve"> TC "C—11. Сон легионера" \l 1 </w:instrText>
      </w:r>
      <w:r>
        <w:rPr/>
        <w:fldChar w:fldCharType="separate"/>
      </w:r>
      <w:r>
        <w:rPr/>
      </w:r>
      <w:r>
        <w:rPr/>
        <w:fldChar w:fldCharType="end"/>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Иду к товарищу Ершову. Он живет в 38-й квартире. Подхожу к двери, там табличка</w:t>
      </w:r>
      <w:r>
        <w:rPr>
          <w:rFonts w:cs="TimesET;Times New Roman" w:ascii="TimesET;Times New Roman" w:hAnsi="TimesET;Times New Roman"/>
          <w:i/>
          <w:color w:val="000000"/>
        </w:rPr>
        <w:t>:</w:t>
      </w:r>
    </w:p>
    <w:p>
      <w:pPr>
        <w:pStyle w:val="Text10"/>
        <w:spacing w:lineRule="auto" w:line="240"/>
        <w:ind w:firstLine="1984"/>
        <w:rPr>
          <w:rFonts w:ascii="TimesET;Times New Roman" w:hAnsi="TimesET;Times New Roman" w:cs="TimesET;Times New Roman"/>
          <w:color w:val="000000"/>
        </w:rPr>
      </w:pPr>
      <w:r>
        <w:rPr>
          <w:rFonts w:cs="TimesET Cyr;Tahoma" w:ascii="TimesET Cyr;Tahoma" w:hAnsi="TimesET Cyr;Tahoma"/>
          <w:b/>
          <w:color w:val="000000"/>
        </w:rPr>
        <w:t>К товарищу Ершову</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А рядом еще табличка</w:t>
      </w:r>
      <w:r>
        <w:rPr>
          <w:rFonts w:cs="TimesET;Times New Roman" w:ascii="TimesET;Times New Roman" w:hAnsi="TimesET;Times New Roman"/>
          <w:i/>
          <w:color w:val="000000"/>
        </w:rPr>
        <w:t>:</w:t>
      </w:r>
    </w:p>
    <w:p>
      <w:pPr>
        <w:pStyle w:val="Text10"/>
        <w:spacing w:lineRule="auto" w:line="240"/>
        <w:ind w:firstLine="1984"/>
        <w:rPr>
          <w:rFonts w:ascii="TimesET Cyr;Tahoma" w:hAnsi="TimesET Cyr;Tahoma" w:cs="TimesET Cyr;Tahoma"/>
          <w:b/>
          <w:b/>
          <w:color w:val="000000"/>
        </w:rPr>
      </w:pPr>
      <w:r>
        <w:rPr>
          <w:rFonts w:cs="TimesET Cyr;Tahoma" w:ascii="TimesET Cyr;Tahoma" w:hAnsi="TimesET Cyr;Tahoma"/>
          <w:b/>
          <w:color w:val="000000"/>
        </w:rPr>
        <w:t>В кв.38 — 38 звонков,</w:t>
      </w:r>
    </w:p>
    <w:p>
      <w:pPr>
        <w:pStyle w:val="Text10"/>
        <w:spacing w:lineRule="auto" w:line="240"/>
        <w:ind w:firstLine="1984"/>
        <w:rPr>
          <w:rFonts w:ascii="TimesET;Times New Roman" w:hAnsi="TimesET;Times New Roman" w:cs="TimesET;Times New Roman"/>
          <w:color w:val="000000"/>
        </w:rPr>
      </w:pPr>
      <w:r>
        <w:rPr>
          <w:rFonts w:cs="TimesET Cyr;Tahoma" w:ascii="TimesET Cyr;Tahoma" w:hAnsi="TimesET Cyr;Tahoma"/>
          <w:b/>
          <w:color w:val="000000"/>
        </w:rPr>
        <w:t>В кв.39 — 39 звонков.</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Жму звонок. Он открывает. Я знаю, что пришел к нему под видом доктора, должен его осмотреть. Я прохожу в его комнату, говорю: “Раздевайтесь”. Он снимает какой-то огромный, безразмерный свитер. На руке у него написано:</w:t>
      </w:r>
    </w:p>
    <w:p>
      <w:pPr>
        <w:pStyle w:val="Text10"/>
        <w:spacing w:lineRule="auto" w:line="240"/>
        <w:ind w:hanging="0"/>
        <w:rPr>
          <w:rFonts w:ascii="TimesET;Times New Roman" w:hAnsi="TimesET;Times New Roman" w:cs="TimesET;Times New Roman"/>
          <w:color w:val="000000"/>
        </w:rPr>
      </w:pPr>
      <w:r>
        <w:rPr>
          <w:rFonts w:cs="TimesET Cyr;Tahoma" w:ascii="TimesET Cyr;Tahoma" w:hAnsi="TimesET Cyr;Tahoma"/>
          <w:i/>
          <w:color w:val="000000"/>
        </w:rPr>
        <w:t>НЕ ЗАБУДУ МАТЬ РОДНУЮ, ТЕЛ. 43—18—89.</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На попе другая татуировка</w:t>
      </w:r>
      <w:r>
        <w:rPr>
          <w:rFonts w:cs="TimesET;Times New Roman" w:ascii="TimesET;Times New Roman" w:hAnsi="TimesET;Times New Roman"/>
          <w:i/>
          <w:color w:val="000000"/>
        </w:rPr>
        <w:t>:</w:t>
      </w:r>
    </w:p>
    <w:p>
      <w:pPr>
        <w:pStyle w:val="Text10"/>
        <w:spacing w:lineRule="auto" w:line="240"/>
        <w:ind w:hanging="0"/>
        <w:rPr>
          <w:rFonts w:ascii="TimesET;Times New Roman" w:hAnsi="TimesET;Times New Roman" w:cs="TimesET;Times New Roman"/>
          <w:color w:val="000000"/>
        </w:rPr>
      </w:pPr>
      <w:r>
        <w:rPr>
          <w:rFonts w:cs="TimesET Cyr;Tahoma" w:ascii="TimesET Cyr;Tahoma" w:hAnsi="TimesET Cyr;Tahoma"/>
          <w:i/>
          <w:color w:val="000000"/>
        </w:rPr>
        <w:t>Я ТЕБЯ НИКОГДА НЕ УВИЖУ.</w:t>
      </w:r>
    </w:p>
    <w:p>
      <w:pPr>
        <w:pStyle w:val="Text10"/>
        <w:spacing w:lineRule="auto" w:line="240"/>
        <w:rPr/>
      </w:pPr>
      <w:r>
        <w:rPr>
          <w:rFonts w:cs="TimesET Cyr;Tahoma" w:ascii="TimesET Cyr;Tahoma" w:hAnsi="TimesET Cyr;Tahoma"/>
          <w:color w:val="000000"/>
        </w:rPr>
        <w:t>Я что-то ищу, осматривая его, но никак не нахожу. Наконец врубаюсь: оно же на лбу. Ага</w:t>
      </w:r>
      <w:r>
        <w:rPr>
          <w:rFonts w:cs="TimesET;Times New Roman" w:ascii="TimesET;Times New Roman" w:hAnsi="TimesET;Times New Roman"/>
          <w:i/>
          <w:color w:val="000000"/>
        </w:rPr>
        <w:t>:</w:t>
      </w:r>
      <w:r>
        <w:rPr>
          <w:rFonts w:cs="TimesET Cyr;Tahoma" w:ascii="TimesET Cyr;Tahoma" w:hAnsi="TimesET Cyr;Tahoma"/>
          <w:color w:val="000000"/>
        </w:rPr>
        <w:t xml:space="preserve"> на лбу у него кнопка звонка. Около нее опять табличка:</w:t>
      </w:r>
    </w:p>
    <w:p>
      <w:pPr>
        <w:pStyle w:val="Text10"/>
        <w:spacing w:lineRule="auto" w:line="240"/>
        <w:ind w:hanging="0"/>
        <w:rPr>
          <w:rFonts w:ascii="TimesET;Times New Roman" w:hAnsi="TimesET;Times New Roman" w:cs="TimesET;Times New Roman"/>
          <w:color w:val="000000"/>
        </w:rPr>
      </w:pPr>
      <w:r>
        <w:rPr>
          <w:rFonts w:cs="TimesET Cyr;Tahoma" w:ascii="TimesET Cyr;Tahoma" w:hAnsi="TimesET Cyr;Tahoma"/>
          <w:b/>
          <w:color w:val="000000"/>
        </w:rPr>
        <w:t>К товарищу Ершов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Я жму. Открываются ворота, и жуткий голос произноси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Ершова ком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Я смело отвечаю:</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Мн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но говори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Ищи.</w:t>
      </w:r>
    </w:p>
    <w:p>
      <w:pPr>
        <w:pStyle w:val="Text10"/>
        <w:spacing w:lineRule="auto" w:line="240"/>
        <w:rPr/>
      </w:pPr>
      <w:r>
        <w:rPr>
          <w:rFonts w:cs="TimesET Cyr;Tahoma" w:ascii="TimesET Cyr;Tahoma" w:hAnsi="TimesET Cyr;Tahoma"/>
          <w:color w:val="000000"/>
        </w:rPr>
        <w:t>Я бросаюсь искать. Я знаю, что если я не успею найти до какого-то момента, то ворота захлопнутся. Но Ершова нигде нет. Есть обрывки людей: у кого нет ноги, у кого головы. Каждый притворяется, что он и есть товарищ Ершов. Жуткая лажа. Я начинаю стрелять по ним по всем из пистолета. Кто-то разбегается, а кто-то сладостно говорит “Еще!” и распахивает передо мной одежду. Я просто зверею. Начинаю орать: “Ершов!”, и он вдруг отзывается: “Аюшки!” Я кричу: “Ты где?” А он так лениво говорит: “Щас выйду”. Я ору: “Быстрее!”, а он</w:t>
      </w:r>
      <w:r>
        <w:rPr>
          <w:rFonts w:cs="TimesET;Times New Roman" w:ascii="TimesET;Times New Roman" w:hAnsi="TimesET;Times New Roman"/>
          <w:i/>
          <w:color w:val="000000"/>
        </w:rPr>
        <w:t>:</w:t>
      </w:r>
      <w:r>
        <w:rPr>
          <w:rFonts w:cs="TimesET Cyr;Tahoma" w:ascii="TimesET Cyr;Tahoma" w:hAnsi="TimesET Cyr;Tahoma"/>
          <w:color w:val="000000"/>
        </w:rPr>
        <w:t xml:space="preserve"> “А подергай вон там”. Я поворачиваюсь — там висят какие-то толстые, отвратительные колбасы. Я ору ему изо всех сил</w:t>
      </w:r>
      <w:r>
        <w:rPr>
          <w:rFonts w:cs="TimesET;Times New Roman" w:ascii="TimesET;Times New Roman" w:hAnsi="TimesET;Times New Roman"/>
          <w:i/>
          <w:color w:val="000000"/>
        </w:rPr>
        <w:t>:</w:t>
      </w:r>
      <w:r>
        <w:rPr>
          <w:rFonts w:cs="TimesET Cyr;Tahoma" w:ascii="TimesET Cyr;Tahoma" w:hAnsi="TimesET Cyr;Tahoma"/>
          <w:color w:val="000000"/>
        </w:rPr>
        <w:t xml:space="preserve"> “Пошел ты!... Не буду я дергать!” Бегу обратно, пока не захлопнулись ворота. Теперь он бежит за мной: “Подожди!” Но я уже выбегаю, счастливый, что успел выбраться. Вся злость прошла. Я облегченно вздыхаю: “Ф-фух”, стираю со лба пот... Просыпаюсь. Так хорошо.</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О ГЛУБИНЕ ВЗАИМОПОНИМАНИЯ. (И—30, стр. 109)</w:t>
      </w:r>
    </w:p>
    <w:p>
      <w:pPr>
        <w:pStyle w:val="Textb"/>
        <w:spacing w:lineRule="auto" w:line="240"/>
        <w:rPr>
          <w:rFonts w:ascii="TimesET Cyr;Tahoma" w:hAnsi="TimesET Cyr;Tahoma" w:cs="TimesET Cyr;Tahoma"/>
        </w:rPr>
      </w:pPr>
      <w:r>
        <w:rPr>
          <w:rFonts w:cs="TimesET Cyr;Tahoma" w:ascii="TimesET Cyr;Tahoma" w:hAnsi="TimesET Cyr;Tahoma"/>
        </w:rPr>
        <w:t>КРАСАВИЦЫ И МИЛИЦИОНЕР. (И—31, стр. 110)</w:t>
      </w:r>
    </w:p>
    <w:p>
      <w:pPr>
        <w:pStyle w:val="IIauroven"/>
        <w:spacing w:before="482" w:after="227"/>
        <w:jc w:val="both"/>
        <w:rPr>
          <w:rFonts w:ascii="TimesET;Times New Roman" w:hAnsi="TimesET;Times New Roman" w:cs="TimesET;Times New Roman"/>
        </w:rPr>
      </w:pPr>
      <w:r>
        <w:rPr>
          <w:rFonts w:cs="TimesET Cyr;Tahoma" w:ascii="TimesET Cyr;Tahoma" w:hAnsi="TimesET Cyr;Tahoma"/>
        </w:rPr>
        <w:t>C—12. Сон проститутки-пушкиноведа</w:t>
      </w:r>
      <w:r>
        <w:fldChar w:fldCharType="begin"/>
      </w:r>
      <w:r>
        <w:rPr/>
        <w:instrText xml:space="preserve"> TC "C—12. Сон проститутки-пушкиноведа"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Мне приснилось, что я — на конференции пушкиноведов. После открытия и торжественной речи всем раздают по Пушкину. Я думаю, что это, наверное, будет шоколадный Пушкин, вроде медвежонка, но это оказываются такие куклы, как Барби. Я беру своего Пушкина-Барби за волосы и тихонько ломаю. Так, чтобы никто не видел, у всех соседей тоже свои пушечные куколки, они ими восхищаются, показывают друг другу, двигают их ручками, ножками, ну, в общем, все в восторге, и я тоже, только я зажимаю своего Пушкина между ногами, вырываю волосы, выкручиваю руки, пытаюсь нашарить член, но его нет, и тогда я откусываю ногу и жую, с диким кайфом, просто обжираюсь, причмокиваю, вся такая счастливая, и тут вижу лицо соседа — или соседки — с вытаращенными на лоб глазами — и просыпаюс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КОНЕЦ КАРЬЕРЫ ПСИХОТЕРАПЕВТА. (К—26, стр. 51)</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Times New Roman" w:ascii="TimesET;Times New Roman" w:hAnsi="TimesET;Times New Roman"/>
          <w:b/>
          <w:color w:val="000000"/>
        </w:rPr>
        <w:t>C—13.</w:t>
      </w:r>
      <w:r>
        <w:rPr>
          <w:rFonts w:cs="TimesET Cyr;Tahoma" w:ascii="TimesET Cyr;Tahoma" w:hAnsi="TimesET Cyr;Tahoma"/>
          <w:color w:val="000000"/>
        </w:rPr>
        <w:t xml:space="preserve"> ХОРОНЯТ МОИХ РОДИТЕЛЕЙ. Причем они умерли уже давно, но хоронят их только сейчас. В открытую могилу я бросаю свои цепочки, кольца, заколки. Потом могилу зарывают. Я не поднимаю головы, но знаю, что землю кидают мои самые близкие люди. А потом я взлетаю, меня подхватывает и несет ветер, высоко над землей. Вдруг вижу: из облака высовывается пятка. Я подлетаю и щекочу ее. И хохот — я даже не знаю, чей это, он как бы и мой, и идущий сверху, или, может, снизу — вот этот хохот, он заполняет собой всё. И куда я ни посмотрю — везде огонь.</w:t>
      </w:r>
    </w:p>
    <w:p>
      <w:pPr>
        <w:pStyle w:val="Text10"/>
        <w:spacing w:lineRule="auto" w:line="240"/>
        <w:rPr/>
      </w:pPr>
      <w:r>
        <w:rPr>
          <w:rFonts w:cs="TimesET Cyr;Tahoma" w:ascii="TimesET Cyr;Tahoma" w:hAnsi="TimesET Cyr;Tahoma"/>
          <w:color w:val="000000"/>
        </w:rPr>
        <w:t>Когда я проснулась, я точно и живо всё это помнила и еще повторяла</w:t>
      </w:r>
      <w:r>
        <w:rPr>
          <w:rFonts w:cs="TimesET;Times New Roman" w:ascii="TimesET;Times New Roman" w:hAnsi="TimesET;Times New Roman"/>
          <w:i/>
          <w:color w:val="000000"/>
        </w:rPr>
        <w:t>:</w:t>
      </w:r>
      <w:r>
        <w:rPr>
          <w:rFonts w:cs="TimesET Cyr;Tahoma" w:ascii="TimesET Cyr;Tahoma" w:hAnsi="TimesET Cyr;Tahoma"/>
          <w:color w:val="000000"/>
        </w:rPr>
        <w:t xml:space="preserve"> “Поляны, поляны”.</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ПОСЛЕ СМЕРТИ МАГГИД ЯВИЛСЯ К СВОЕМУ СЫНУ... (И—25, стр. 104)</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Times New Roman" w:ascii="TimesET;Times New Roman" w:hAnsi="TimesET;Times New Roman"/>
          <w:b/>
          <w:color w:val="000000"/>
        </w:rPr>
        <w:t>C—14.</w:t>
      </w:r>
      <w:r>
        <w:rPr>
          <w:rFonts w:cs="TimesET Cyr;Tahoma" w:ascii="TimesET Cyr;Tahoma" w:hAnsi="TimesET Cyr;Tahoma"/>
          <w:color w:val="000000"/>
        </w:rPr>
        <w:t xml:space="preserve"> В ДОМЕ МОЕМ ПОСЕЛИЛСЯ ТРУПИК. Я кормлю его сладостями. Он очень забавный, с синим хвостиком.</w:t>
      </w:r>
    </w:p>
    <w:p>
      <w:pPr>
        <w:pStyle w:val="Text10"/>
        <w:spacing w:lineRule="auto" w:line="240"/>
        <w:rPr/>
      </w:pPr>
      <w:r>
        <w:rPr>
          <w:rFonts w:cs="TimesET Cyr;Tahoma" w:ascii="TimesET Cyr;Tahoma" w:hAnsi="TimesET Cyr;Tahoma"/>
          <w:color w:val="000000"/>
        </w:rPr>
        <w:t>Мы сидим и играем с ним на дворе нашего дома</w:t>
      </w:r>
      <w:r>
        <w:rPr>
          <w:rFonts w:cs="TimesET;Times New Roman" w:ascii="TimesET;Times New Roman" w:hAnsi="TimesET;Times New Roman"/>
          <w:i/>
          <w:color w:val="000000"/>
        </w:rPr>
        <w:t>:</w:t>
      </w:r>
      <w:r>
        <w:rPr>
          <w:rFonts w:cs="TimesET Cyr;Tahoma" w:ascii="TimesET Cyr;Tahoma" w:hAnsi="TimesET Cyr;Tahoma"/>
          <w:color w:val="000000"/>
        </w:rPr>
        <w:t xml:space="preserve"> строим из ящиков какое-то возвышение. Потом он залезает наверх, становится в такую гордую позу, как царь, и стоит там. Я поднимаю голову — почему-то мне его плохо видно, как будто он стоит против солнца — я поднимаю голову и вижу, что у него на голове — шлем с перьями, как у австрийского императора, и перья немыслимой высоты, с дом. Я думаю: ну ничего себе! — и лезу за ним. Но никак не могу долезть, гора оказывается какой-то складчатой, я проваливаюсь в щели между ящиками. Короче, скоро я оказываюсь в каком-то таком месте, что ни вверх, ни вниз. Я еще думаю: ничего себе видик со стороны, наверное, это похоже на такой мемориальный памятник победителю, где фигура наверху, а по бокам — деяния.</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ЕСЛИ ПЕРЕСТАТЬ СОБИРАТЬ БЛЕСТЯЩИЕ МОНЕТКИ...</w:t>
      </w:r>
    </w:p>
    <w:p>
      <w:pPr>
        <w:pStyle w:val="Textb"/>
        <w:spacing w:lineRule="auto" w:line="240"/>
        <w:rPr>
          <w:rFonts w:ascii="TimesET Cyr;Tahoma" w:hAnsi="TimesET Cyr;Tahoma" w:cs="TimesET Cyr;Tahoma"/>
        </w:rPr>
      </w:pPr>
      <w:r>
        <w:rPr>
          <w:rFonts w:cs="TimesET Cyr;Tahoma" w:ascii="TimesET Cyr;Tahoma" w:hAnsi="TimesET Cyr;Tahoma"/>
        </w:rPr>
        <w:t>(М—12, стр. 71)</w:t>
      </w:r>
    </w:p>
    <w:p>
      <w:pPr>
        <w:pStyle w:val="Textb"/>
        <w:spacing w:lineRule="auto" w:line="240"/>
        <w:rPr>
          <w:rFonts w:ascii="TimesET Cyr;Tahoma" w:hAnsi="TimesET Cyr;Tahoma" w:cs="TimesET Cyr;Tahoma"/>
        </w:rPr>
      </w:pPr>
      <w:r>
        <w:rPr>
          <w:rFonts w:cs="TimesET Cyr;Tahoma" w:ascii="TimesET Cyr;Tahoma" w:hAnsi="TimesET Cyr;Tahoma"/>
        </w:rPr>
        <w:t>СОН ПРО ВНЕШНИЙ ГЛАЗ. (С—18, стр. 81)</w:t>
      </w:r>
    </w:p>
    <w:p>
      <w:pPr>
        <w:pStyle w:val="IIauroven"/>
        <w:spacing w:before="482" w:after="227"/>
        <w:jc w:val="both"/>
        <w:rPr>
          <w:rFonts w:ascii="TimesET;Times New Roman" w:hAnsi="TimesET;Times New Roman" w:cs="TimesET;Times New Roman"/>
        </w:rPr>
      </w:pPr>
      <w:r>
        <w:rPr>
          <w:rFonts w:cs="TimesET Cyr;Tahoma" w:ascii="TimesET Cyr;Tahoma" w:hAnsi="TimesET Cyr;Tahoma"/>
        </w:rPr>
        <w:t>C—15. Сон про начало</w:t>
      </w:r>
      <w:r>
        <w:fldChar w:fldCharType="begin"/>
      </w:r>
      <w:r>
        <w:rPr/>
        <w:instrText xml:space="preserve"> TC "C—15. Сон про начало"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Два огромных зверя кусают друг друга за хвосты. Они оба зеленые, громадные; у одного золотистые (оранжевые?) глаза; у другого лица как бы не существуе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Долго, топчась на месте, они жуют друг другу хвосты.</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отом начинают толкаться мордам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отом у них вырастают пасти, становятся длинными, как у крокодилов, и они кусают друг друга за нижние челюсти.</w:t>
      </w:r>
    </w:p>
    <w:p>
      <w:pPr>
        <w:pStyle w:val="Text10"/>
        <w:spacing w:lineRule="auto" w:line="240"/>
        <w:rPr/>
      </w:pPr>
      <w:r>
        <w:rPr>
          <w:rFonts w:cs="TimesET Cyr;Tahoma" w:ascii="TimesET Cyr;Tahoma" w:hAnsi="TimesET Cyr;Tahoma"/>
          <w:color w:val="000000"/>
        </w:rPr>
        <w:t>А я — маленькая — прячусь где-то рядом, я сижу в земле, и они постепенно ко мне приближаются. Я боюсь. Лапы их топчутся так близко, что я зажмуриваюсь. И одна лапа — бах! — наступает на мен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Темнот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И я вижу, как зеленой искоркой прохожу по лапе, внутри, по сплетению артерий, вхожу к нему в живот и растворяюсь. Я заполняю зверя изнутри, я становлюсь им, то есть ею, теперь я знаю — это самка. Я вхожу во владение мускулами и топчусь, и вижу оранжевые глаза другого...</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МЕЗОЗОЙСКАЯ ПСИХИАТРИЧЕСКАЯ. (И—27, стр. 105)</w:t>
      </w:r>
    </w:p>
    <w:p>
      <w:pPr>
        <w:pStyle w:val="IIauroven"/>
        <w:jc w:val="both"/>
        <w:rPr>
          <w:rFonts w:ascii="TimesET;Times New Roman" w:hAnsi="TimesET;Times New Roman" w:cs="TimesET;Times New Roman"/>
        </w:rPr>
      </w:pPr>
      <w:r>
        <w:rPr>
          <w:rFonts w:cs="TimesET Cyr;Tahoma" w:ascii="TimesET Cyr;Tahoma" w:hAnsi="TimesET Cyr;Tahoma"/>
        </w:rPr>
        <w:t>C—16. Сон юного горожанина</w:t>
      </w:r>
      <w:r>
        <w:fldChar w:fldCharType="begin"/>
      </w:r>
      <w:r>
        <w:rPr/>
        <w:instrText xml:space="preserve"> TC "C—16. Сон юного горожанина" \l 1 </w:instrText>
      </w:r>
      <w:r>
        <w:rPr/>
        <w:fldChar w:fldCharType="separate"/>
      </w:r>
      <w:r>
        <w:rPr/>
      </w:r>
      <w:r>
        <w:rPr/>
        <w:fldChar w:fldCharType="end"/>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Геббельс пришел ко мне и говорит: “Чувак, выходи за меня”. Я достал говномет и выстрелил ему в рыло. Меня пытают в гестапо. Я, оказывается, польский разведчик — Ежи Валенса.</w:t>
      </w:r>
    </w:p>
    <w:p>
      <w:pPr>
        <w:pStyle w:val="Text10"/>
        <w:spacing w:lineRule="auto" w:line="240"/>
        <w:rPr/>
      </w:pPr>
      <w:r>
        <w:rPr>
          <w:rFonts w:cs="TimesET Cyr;Tahoma" w:ascii="TimesET Cyr;Tahoma" w:hAnsi="TimesET Cyr;Tahoma"/>
          <w:color w:val="000000"/>
        </w:rPr>
        <w:t>Юрмала. Берег Балтики. Подводная лодка. Капитан — Суворов Александр Васильевич машет мне рукой. Слышу за спиной “Фа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Геббельс дает отмашку. Качусь по песку. Мертвый Паулс поет какую-то мелодию. Режиссер кричит “Стоп”.</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Больница. Я совокупляюсь с санитаркой. Поллюция.</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ПРОКЛЯТЫЙ ДОКТОР ЗЕММЕЛЬВЕЙС (И—32, стр. 113)</w:t>
      </w:r>
    </w:p>
    <w:p>
      <w:pPr>
        <w:pStyle w:val="IIauroven"/>
        <w:spacing w:before="454" w:after="198"/>
        <w:jc w:val="both"/>
        <w:rPr>
          <w:rFonts w:ascii="TimesET;Times New Roman" w:hAnsi="TimesET;Times New Roman" w:cs="TimesET;Times New Roman"/>
        </w:rPr>
      </w:pPr>
      <w:r>
        <w:rPr>
          <w:rFonts w:cs="TimesET Cyr;Tahoma" w:ascii="TimesET Cyr;Tahoma" w:hAnsi="TimesET Cyr;Tahoma"/>
        </w:rPr>
        <w:t>C—17. Сон про мою женитьбу</w:t>
      </w:r>
      <w:r>
        <w:fldChar w:fldCharType="begin"/>
      </w:r>
      <w:r>
        <w:rPr/>
        <w:instrText xml:space="preserve"> TC "C—17. Сон про мою женитьбу"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С моим мужем мы приходим в огромное здание. Одеты скромно и очень опрятно. Посреди зала — стол, там сидит какой-то огромный и рыхлый человек. Мы останавливаемся и кланяемся ему до земли. Видно, что мы ему неприятны. “Ну?” — спрашивает он.</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 вот, — говорит мой муж, — Вы нам извините, что мы к вам обращаемся. Мы сами люди не местные... — Он уже совсем опускает голову и бормочет в пол. — Разрешите женитьс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Вчера познакомились? — вопрошает туш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Уже год, — быстро отвечает муж.</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Значит, в грехе жили, — морщится оно. — Ну, люди не местные, у вас прописка-то ес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Временная, — муж подает документы.</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жениться хотите постоянно? Неувязочк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Мы молчим, подавленные его правотой. Я боюс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Ладно, — наконец выскрипывает чудище (я не смотрю на него, и мне кажется, что у него три головы). — Регистрирую брак. Вас как зову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 Михаил, — говорит муж.</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 Светлана, — говорю 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Вы теперь не я и я. Вы теперь мы!</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онимаем, — мы быстро-быстро кланяемся и пятимся назад. — Понимаем: мы теперь вы...</w:t>
      </w:r>
    </w:p>
    <w:p>
      <w:pPr>
        <w:pStyle w:val="Text10"/>
        <w:spacing w:lineRule="auto" w:line="240"/>
        <w:rPr/>
      </w:pPr>
      <w:r>
        <w:rPr>
          <w:rFonts w:cs="TimesET Cyr;Tahoma" w:ascii="TimesET Cyr;Tahoma" w:hAnsi="TimesET Cyr;Tahoma"/>
          <w:color w:val="000000"/>
        </w:rPr>
        <w:t>Тут сзади раздается грохот, свист, крики, мы оборачиваемся: там стол размером с площадь, конца-краю не видно, и там справляют нашу свадьбу. Они орут: “Лук да морковь — совет да любовь!” — и кидают в нас луком и морковкой. Скоро их вырастает гора, и я понимаю, что мне всё это нужно будет чистить... Мне становится совсем худо, я сжимаю зубы и просыпаюс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ЭТЮД О НЕПОСРЕДСТВЕНОМ САМОВЫРАЖЕНИИ. (Д—13 стр. 32)</w:t>
      </w:r>
    </w:p>
    <w:p>
      <w:pPr>
        <w:pStyle w:val="IIauroven"/>
        <w:spacing w:before="567" w:after="312"/>
        <w:jc w:val="both"/>
        <w:rPr>
          <w:rFonts w:ascii="TimesET;Times New Roman" w:hAnsi="TimesET;Times New Roman" w:cs="TimesET;Times New Roman"/>
        </w:rPr>
      </w:pPr>
      <w:r>
        <w:rPr>
          <w:rFonts w:cs="TimesET Cyr;Tahoma" w:ascii="TimesET Cyr;Tahoma" w:hAnsi="TimesET Cyr;Tahoma"/>
        </w:rPr>
        <w:t>C—18. Сон про внешний глаз</w:t>
      </w:r>
      <w:r>
        <w:fldChar w:fldCharType="begin"/>
      </w:r>
      <w:r>
        <w:rPr/>
        <w:instrText xml:space="preserve"> TC "C—18. Сон про внешний глаз" \l 1 </w:instrText>
      </w:r>
      <w:r>
        <w:rPr/>
        <w:fldChar w:fldCharType="separate"/>
      </w:r>
      <w:r>
        <w:rPr/>
      </w:r>
      <w:r>
        <w:rPr/>
        <w:fldChar w:fldCharType="end"/>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Мама подарила мне внешний глаз, она это так называет, хотя я не очень понимаю, что это такое. Помню, что он круглый и всё время смотрит. Я бегу во двор и закапываю его в песочницу. Тут приходит мама и говорит, чтобы я его немедленно вырыл. Я не хочу, пытаюсь убежать, но мне очень трудно двигаться, и она меня ловит и держит. Вместе мы откапываем этот глаз, и она всучивает его мне, я понимаю: мамин подарок, иду, сжимая его, и ничего не вижу из-за слез...</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ГОВОРИЛА В ДЕТСТВЕ МАМА МНЕ И БРАТИКУ... (К—21, стр. 48)</w:t>
      </w:r>
    </w:p>
    <w:p>
      <w:pPr>
        <w:pStyle w:val="IIauroven"/>
        <w:spacing w:before="482" w:after="283"/>
        <w:jc w:val="both"/>
        <w:rPr>
          <w:rFonts w:ascii="TimesET;Times New Roman" w:hAnsi="TimesET;Times New Roman" w:cs="TimesET;Times New Roman"/>
        </w:rPr>
      </w:pPr>
      <w:r>
        <w:rPr>
          <w:rFonts w:cs="TimesET Cyr;Tahoma" w:ascii="TimesET Cyr;Tahoma" w:hAnsi="TimesET Cyr;Tahoma"/>
        </w:rPr>
        <w:t>C—19. Сон про общее дело</w:t>
      </w:r>
      <w:r>
        <w:fldChar w:fldCharType="begin"/>
      </w:r>
      <w:r>
        <w:rPr/>
        <w:instrText xml:space="preserve"> TC "C—19. Сон про общее дело"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По огромной площади какого-то города прогуливаются люди. Это похоже на праздник. Все как бы гуляют и одновременно чего-то ждут. Я тоже гуляю по площади. Гуляю. Гуляю. Жду. Людей становится всё больше, так что даже трудно ходить.</w:t>
      </w:r>
    </w:p>
    <w:p>
      <w:pPr>
        <w:pStyle w:val="Text10"/>
        <w:spacing w:lineRule="auto" w:line="240"/>
        <w:rPr/>
      </w:pPr>
      <w:r>
        <w:rPr>
          <w:rFonts w:cs="TimesET Cyr;Tahoma" w:ascii="TimesET Cyr;Tahoma" w:hAnsi="TimesET Cyr;Tahoma"/>
          <w:color w:val="000000"/>
        </w:rPr>
        <w:t>Внезапно по краям площади начинают работать с жутким ревом комбайны или трактора, что-то вроде огромных снегоуборочных машин. Такими щитами они сдвигают людей к середине, утрамбовывают в толпу. Площадь становится маленькой, мне даже кажется, что это — комната.</w:t>
      </w:r>
    </w:p>
    <w:p>
      <w:pPr>
        <w:pStyle w:val="Text10"/>
        <w:spacing w:lineRule="auto" w:line="240"/>
        <w:rPr/>
      </w:pPr>
      <w:r>
        <w:rPr>
          <w:rFonts w:cs="TimesET Cyr;Tahoma" w:ascii="TimesET Cyr;Tahoma" w:hAnsi="TimesET Cyr;Tahoma"/>
          <w:color w:val="000000"/>
        </w:rPr>
        <w:t>Откуда-то начинает звучать громкий голос, читающий что-то вроде праздничной речи. По-моему, он просто всё время повторяет: “Да здравствует общее дело, ура! Да здравствует общее дело, ура!” Появляется какой-то ритм. В этом ритме я начинаю пританцовывать и оглядываться. Мои соседи заняты кто чем. Стоит дядька с длиннющими усами и двигает ими: одним обнимает свою подружку, второй (когда он двигает носом и губой) тайком лазает по ее жакету. Дети с жуткой скоростью меняются жеваными жвачками. Девушка снимает с шеи медальон, раскрывает, начинает рассматривать: там аккуратно перевязаны пряди волос (наподобие набора маленьких катушек с нитками): жесткие черные, курчавые рыжие, хлипкие седы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Я не понимаю: чего они отвлекаются, мы же открываем памятник общему делу. Меня уже всего крутит от этого ритма, а соседи спокойны, как будто привыкл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И вот посередине площади или комнаты я вижу фигуру, накрытую брезентом. Я знаю, что это — памятник общему делу. Подходят служители, стаскивают с памятника брезент. Там стоит дракон, только он не каменный, а живой. Тут же он начинает жевать тех, кто стоит поближе. Но никто не кричит, даже не волнуется, все улыбаются, как будто так и надо. Многие, перед тем как их жуют, целуют дракона в морду. Он сияет улыбкой, все смеются и улыбаются. Меня трясет дрож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АЛЬТЕРНАТИВНЫЙ СЕРИАЛ “КОШМАРЫ</w:t>
      </w:r>
    </w:p>
    <w:p>
      <w:pPr>
        <w:pStyle w:val="Textb"/>
        <w:spacing w:lineRule="auto" w:line="240"/>
        <w:rPr>
          <w:rFonts w:ascii="TimesET Cyr;Tahoma" w:hAnsi="TimesET Cyr;Tahoma" w:cs="TimesET Cyr;Tahoma"/>
        </w:rPr>
      </w:pPr>
      <w:r>
        <w:rPr>
          <w:rFonts w:cs="TimesET Cyr;Tahoma" w:ascii="TimesET Cyr;Tahoma" w:hAnsi="TimesET Cyr;Tahoma"/>
        </w:rPr>
        <w:t>АЛЕКСАНДРА БОРИСОВИЧА”. (С—9, стр. 76)</w:t>
      </w:r>
    </w:p>
    <w:p>
      <w:pPr>
        <w:pStyle w:val="IIauroven"/>
        <w:jc w:val="both"/>
        <w:rPr>
          <w:rFonts w:ascii="TimesET;Times New Roman" w:hAnsi="TimesET;Times New Roman" w:cs="TimesET;Times New Roman"/>
        </w:rPr>
      </w:pPr>
      <w:r>
        <w:rPr>
          <w:rFonts w:cs="TimesET Cyr;Tahoma" w:ascii="TimesET Cyr;Tahoma" w:hAnsi="TimesET Cyr;Tahoma"/>
        </w:rPr>
        <w:t>C—20. Сон про теленка</w:t>
      </w:r>
      <w:r>
        <w:fldChar w:fldCharType="begin"/>
      </w:r>
      <w:r>
        <w:rPr/>
        <w:instrText xml:space="preserve"> TC "C—20. Сон про теленка"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В комнате накрыт шикарный стол. Я сижу возле него верхом на теленке. Теленок жует скатерть с угла, медленно поглощая ее вместе с блюдами. Я пытаюсь его отпихнуть от стола, не для того чтобы прогнать, а чтобы показать ему, что можно есть сами кушанья, без скатерти, но он мычит, не выпуская скатерти изо рта. И я понимаю, что если он уже взялся с одной стороны, то фиг его собьешь с дороги.</w:t>
      </w:r>
    </w:p>
    <w:p>
      <w:pPr>
        <w:pStyle w:val="Iuroven"/>
        <w:jc w:val="both"/>
        <w:rPr>
          <w:rFonts w:ascii="TimesET;Times New Roman" w:hAnsi="TimesET;Times New Roman" w:cs="TimesET;Times New Roman"/>
          <w:sz w:val="20"/>
        </w:rPr>
      </w:pPr>
      <w:r>
        <w:rPr>
          <w:rFonts w:cs="TimesET Cyr;Tahoma" w:ascii="TimesET Cyr;Tahoma" w:hAnsi="TimesET Cyr;Tahoma"/>
          <w:sz w:val="20"/>
        </w:rPr>
        <w:t>ИСТОРИИ</w:t>
      </w:r>
      <w:r>
        <w:fldChar w:fldCharType="begin"/>
      </w:r>
      <w:r>
        <w:rPr/>
        <w:instrText xml:space="preserve"> TC "ИСТОРИИ" \l 1 </w:instrText>
      </w:r>
      <w:r>
        <w:rPr/>
        <w:fldChar w:fldCharType="separate"/>
      </w:r>
      <w:r>
        <w:rPr/>
      </w:r>
      <w:r>
        <w:rPr/>
        <w:fldChar w:fldCharType="end"/>
      </w:r>
    </w:p>
    <w:p>
      <w:pPr>
        <w:pStyle w:val="Text10"/>
        <w:spacing w:lineRule="auto" w:line="240"/>
        <w:rPr>
          <w:rFonts w:ascii="TimesET;Times New Roman" w:hAnsi="TimesET;Times New Roman" w:cs="TimesET;Times New Roman"/>
          <w:color w:val="000000"/>
        </w:rPr>
      </w:pPr>
      <w:r>
        <w:rPr>
          <w:rFonts w:cs="TimesET Cyr;Tahoma" w:ascii="TimesET Cyr;Tahoma" w:hAnsi="TimesET Cyr;Tahoma"/>
          <w:b/>
          <w:color w:val="000000"/>
        </w:rPr>
        <w:t>И—1.</w:t>
      </w:r>
      <w:r>
        <w:rPr>
          <w:rFonts w:cs="TimesET Cyr;Tahoma" w:ascii="TimesET Cyr;Tahoma" w:hAnsi="TimesET Cyr;Tahoma"/>
          <w:color w:val="000000"/>
        </w:rPr>
        <w:t xml:space="preserve"> ПРИНЦЕССА НУРАБ-АЛЬ-МАШДИ ВОРОТИЛА СВОЙ ПРЕЛЕСТНЫЙ НОСИК от каждого потенциального жениха. Казалось, мужчины не вызывали в ней никаких чувств, кроме легкого чувства отвращения. Дабы подкорректировать положение, отец отправил ее в Париж, дав ей в напарницы мудрую воспитательницу. На прогулке по Монмартру та завела с принцессой разговор, нравятся ли ей хоть какие-нибудь мужчины. Принцесса ответила</w:t>
      </w:r>
      <w:r>
        <w:rPr>
          <w:rFonts w:cs="TimesET;Times New Roman" w:ascii="TimesET;Times New Roman" w:hAnsi="TimesET;Times New Roman"/>
          <w:i/>
          <w:color w:val="000000"/>
        </w:rPr>
        <w:t>:</w:t>
      </w:r>
      <w:r>
        <w:rPr>
          <w:rFonts w:cs="TimesET Cyr;Tahoma" w:ascii="TimesET Cyr;Tahoma" w:hAnsi="TimesET Cyr;Tahoma"/>
          <w:color w:val="000000"/>
        </w:rPr>
        <w:t xml:space="preserve"> “Отчего же. Молодой, белокурый, голубоглазый, широкоплечий парень вполне мог бы увлечь меня”. И надо же было такому случиться, что именно в эту минуту проходил мимо них как раз такой молодой человек, какого описала принцесса. Наставница подтолкнула ее в бок</w:t>
      </w:r>
      <w:r>
        <w:rPr>
          <w:rFonts w:cs="TimesET;Times New Roman" w:ascii="TimesET;Times New Roman" w:hAnsi="TimesET;Times New Roman"/>
          <w:i/>
          <w:color w:val="000000"/>
        </w:rPr>
        <w:t>:</w:t>
      </w:r>
      <w:r>
        <w:rPr>
          <w:rFonts w:cs="TimesET Cyr;Tahoma" w:ascii="TimesET Cyr;Tahoma" w:hAnsi="TimesET Cyr;Tahoma"/>
          <w:color w:val="000000"/>
        </w:rPr>
        <w:t xml:space="preserve"> “Так тебе нравится вон тот?” Принцесса протянула</w:t>
      </w:r>
      <w:r>
        <w:rPr>
          <w:rFonts w:cs="TimesET;Times New Roman" w:ascii="TimesET;Times New Roman" w:hAnsi="TimesET;Times New Roman"/>
          <w:i/>
          <w:color w:val="000000"/>
        </w:rPr>
        <w:t>:</w:t>
      </w:r>
      <w:r>
        <w:rPr>
          <w:rFonts w:cs="TimesET Cyr;Tahoma" w:ascii="TimesET Cyr;Tahoma" w:hAnsi="TimesET Cyr;Tahoma"/>
          <w:color w:val="000000"/>
        </w:rPr>
        <w:t xml:space="preserve"> “Да...” И вдруг прохожий стал ковырять пальцем в носу. И принцесса сказала</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Уже не нравится”.</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СОН СПЯЩЕЙ КРАСАВИЦЫ (С—3, стр. 72)</w:t>
      </w:r>
    </w:p>
    <w:p>
      <w:pPr>
        <w:pStyle w:val="IIauroven"/>
        <w:jc w:val="both"/>
        <w:rPr>
          <w:rFonts w:ascii="TimesET;Times New Roman" w:hAnsi="TimesET;Times New Roman" w:cs="TimesET;Times New Roman"/>
        </w:rPr>
      </w:pPr>
      <w:r>
        <w:rPr>
          <w:rFonts w:cs="TimesET Cyr;Tahoma" w:ascii="TimesET Cyr;Tahoma" w:hAnsi="TimesET Cyr;Tahoma"/>
        </w:rPr>
        <w:t>И—2. Настоящая история Спящей Красавицы</w:t>
      </w:r>
      <w:r>
        <w:fldChar w:fldCharType="begin"/>
      </w:r>
      <w:r>
        <w:rPr/>
        <w:instrText xml:space="preserve"> TC "И—2. Настоящая история Спящей Красавицы" \l 1 </w:instrText>
      </w:r>
      <w:r>
        <w:rPr/>
        <w:fldChar w:fldCharType="separate"/>
      </w:r>
      <w:r>
        <w:rPr/>
      </w:r>
      <w:r>
        <w:rPr/>
        <w:fldChar w:fldCharType="end"/>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Жила-была спящая красавиц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Спала она себе, спала. Пришел принц, поцеловал е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И тоже уснул.</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И спали они долго и счастливо.</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ПЕСЕНКА ПРО ЛИБИДО (М—3, стр. 66)</w:t>
      </w:r>
    </w:p>
    <w:p>
      <w:pPr>
        <w:pStyle w:val="Textb"/>
        <w:spacing w:lineRule="auto" w:line="240"/>
        <w:rPr>
          <w:rFonts w:ascii="TimesET Cyr;Tahoma" w:hAnsi="TimesET Cyr;Tahoma" w:cs="TimesET Cyr;Tahoma"/>
        </w:rPr>
      </w:pPr>
      <w:r>
        <w:rPr>
          <w:rFonts w:cs="TimesET Cyr;Tahoma" w:ascii="TimesET Cyr;Tahoma" w:hAnsi="TimesET Cyr;Tahoma"/>
        </w:rPr>
        <w:t>СУМОЧКА С НЕЖНОЙ КОЖЕЙ. (Д—8, стр. 25)</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И—3.</w:t>
      </w:r>
      <w:r>
        <w:rPr>
          <w:rFonts w:cs="TimesET Cyr;Tahoma" w:ascii="TimesET Cyr;Tahoma" w:hAnsi="TimesET Cyr;Tahoma"/>
          <w:color w:val="000000"/>
        </w:rPr>
        <w:t xml:space="preserve"> КАКТУС РОДИЛ КАКТУСЁНОЧК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Ему было глубоко до лампочки, мальчик он или девочк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Н родил. Кактусёнк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Из чистого принцип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о любв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МЕЗОЗОЙСКАЯ ПСИХИАТРИЧЕСКАЯ. (И—27, стр. 105)</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И—4.</w:t>
      </w:r>
      <w:r>
        <w:rPr>
          <w:rFonts w:cs="TimesET Cyr;Tahoma" w:ascii="TimesET Cyr;Tahoma" w:hAnsi="TimesET Cyr;Tahoma"/>
          <w:color w:val="000000"/>
        </w:rPr>
        <w:t xml:space="preserve"> “Я РАССКАЗАЛА НА ГРУППЕ СОН, который мне приснился, что моя кошка родила котят, и вместо того, чтобы кормить их, она начала их пожирать. Во сне я подумала</w:t>
      </w:r>
      <w:r>
        <w:rPr>
          <w:rFonts w:cs="TimesET;Times New Roman" w:ascii="TimesET;Times New Roman" w:hAnsi="TimesET;Times New Roman"/>
          <w:i/>
          <w:color w:val="000000"/>
        </w:rPr>
        <w:t>:</w:t>
      </w:r>
      <w:r>
        <w:rPr>
          <w:rFonts w:cs="TimesET Cyr;Tahoma" w:ascii="TimesET Cyr;Tahoma" w:hAnsi="TimesET Cyr;Tahoma"/>
          <w:color w:val="000000"/>
        </w:rPr>
        <w:t xml:space="preserve"> “Бедные котята” — и начала давить их ногой, чтобы кошка не съела. Я вышла работать с этим сном, стала кошкой, стала ногой, а котятами не могу стать, хочу — и не могу. Блин, как я намучилась. Полчаса или час мы толкли воду в ступе, потом я уже говорю: “Давайте я сяду на место, я больше не могу, я всё равно ничего не понимаю”.</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н говорит: “Всё ты понимаеш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Я говорю: “Тем боле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н говорит: “Хочешь понять сон?”</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Я говорю: “Да”.</w:t>
      </w:r>
    </w:p>
    <w:p>
      <w:pPr>
        <w:pStyle w:val="Text10"/>
        <w:spacing w:lineRule="auto" w:line="240"/>
        <w:rPr/>
      </w:pPr>
      <w:r>
        <w:rPr>
          <w:rFonts w:cs="TimesET Cyr;Tahoma" w:ascii="TimesET Cyr;Tahoma" w:hAnsi="TimesET Cyr;Tahoma"/>
          <w:color w:val="000000"/>
        </w:rPr>
        <w:t>Он</w:t>
      </w:r>
      <w:r>
        <w:rPr>
          <w:rFonts w:cs="TimesET;Times New Roman" w:ascii="TimesET;Times New Roman" w:hAnsi="TimesET;Times New Roman"/>
          <w:i/>
          <w:color w:val="000000"/>
        </w:rPr>
        <w:t>:</w:t>
      </w:r>
      <w:r>
        <w:rPr>
          <w:rFonts w:cs="TimesET Cyr;Tahoma" w:ascii="TimesET Cyr;Tahoma" w:hAnsi="TimesET Cyr;Tahoma"/>
          <w:color w:val="000000"/>
        </w:rPr>
        <w:t xml:space="preserve"> “Хочешь меня слушатьс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Я: “Да”.</w:t>
      </w:r>
    </w:p>
    <w:p>
      <w:pPr>
        <w:pStyle w:val="Text10"/>
        <w:spacing w:lineRule="auto" w:line="240"/>
        <w:rPr/>
      </w:pPr>
      <w:r>
        <w:rPr>
          <w:rFonts w:cs="TimesET Cyr;Tahoma" w:ascii="TimesET Cyr;Tahoma" w:hAnsi="TimesET Cyr;Tahoma"/>
          <w:color w:val="000000"/>
        </w:rPr>
        <w:t>Он</w:t>
      </w:r>
      <w:r>
        <w:rPr>
          <w:rFonts w:cs="TimesET;Times New Roman" w:ascii="TimesET;Times New Roman" w:hAnsi="TimesET;Times New Roman"/>
          <w:i/>
          <w:color w:val="000000"/>
        </w:rPr>
        <w:t>:</w:t>
      </w:r>
      <w:r>
        <w:rPr>
          <w:rFonts w:cs="TimesET Cyr;Tahoma" w:ascii="TimesET Cyr;Tahoma" w:hAnsi="TimesET Cyr;Tahoma"/>
          <w:color w:val="000000"/>
        </w:rPr>
        <w:t xml:space="preserve"> “Хочешь нравитьс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Я: “Д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н: “Хочешь люби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Я: “Да”.</w:t>
      </w:r>
    </w:p>
    <w:p>
      <w:pPr>
        <w:pStyle w:val="Text10"/>
        <w:spacing w:lineRule="auto" w:line="240"/>
        <w:rPr/>
      </w:pPr>
      <w:r>
        <w:rPr>
          <w:rFonts w:cs="TimesET Cyr;Tahoma" w:ascii="TimesET Cyr;Tahoma" w:hAnsi="TimesET Cyr;Tahoma"/>
          <w:color w:val="000000"/>
        </w:rPr>
        <w:t>Тогда он</w:t>
      </w:r>
      <w:r>
        <w:rPr>
          <w:rFonts w:cs="TimesET;Times New Roman" w:ascii="TimesET;Times New Roman" w:hAnsi="TimesET;Times New Roman"/>
          <w:i/>
          <w:color w:val="000000"/>
        </w:rPr>
        <w:t>:</w:t>
      </w:r>
      <w:r>
        <w:rPr>
          <w:rFonts w:cs="TimesET Cyr;Tahoma" w:ascii="TimesET Cyr;Tahoma" w:hAnsi="TimesET Cyr;Tahoma"/>
          <w:color w:val="000000"/>
        </w:rPr>
        <w:t xml:space="preserve"> “Значит, ты мой раб”.</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Я: “Чего-о?”</w:t>
      </w:r>
    </w:p>
    <w:p>
      <w:pPr>
        <w:pStyle w:val="Text10"/>
        <w:spacing w:lineRule="auto" w:line="240"/>
        <w:rPr/>
      </w:pPr>
      <w:r>
        <w:rPr>
          <w:rFonts w:cs="TimesET Cyr;Tahoma" w:ascii="TimesET Cyr;Tahoma" w:hAnsi="TimesET Cyr;Tahoma"/>
          <w:color w:val="000000"/>
        </w:rPr>
        <w:t>Он</w:t>
      </w:r>
      <w:r>
        <w:rPr>
          <w:rFonts w:cs="TimesET;Times New Roman" w:ascii="TimesET;Times New Roman" w:hAnsi="TimesET;Times New Roman"/>
          <w:i/>
          <w:color w:val="000000"/>
        </w:rPr>
        <w:t>:</w:t>
      </w:r>
      <w:r>
        <w:rPr>
          <w:rFonts w:cs="TimesET Cyr;Tahoma" w:ascii="TimesET Cyr;Tahoma" w:hAnsi="TimesET Cyr;Tahoma"/>
          <w:color w:val="000000"/>
        </w:rPr>
        <w:t xml:space="preserve"> “Ладно, стань котятам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Я: “Не буду”.</w:t>
      </w:r>
    </w:p>
    <w:p>
      <w:pPr>
        <w:pStyle w:val="Text10"/>
        <w:spacing w:lineRule="auto" w:line="240"/>
        <w:rPr/>
      </w:pPr>
      <w:r>
        <w:rPr>
          <w:rFonts w:cs="TimesET Cyr;Tahoma" w:ascii="TimesET Cyr;Tahoma" w:hAnsi="TimesET Cyr;Tahoma"/>
          <w:color w:val="000000"/>
        </w:rPr>
        <w:t>Он</w:t>
      </w:r>
      <w:r>
        <w:rPr>
          <w:rFonts w:cs="TimesET;Times New Roman" w:ascii="TimesET;Times New Roman" w:hAnsi="TimesET;Times New Roman"/>
          <w:i/>
          <w:color w:val="000000"/>
        </w:rPr>
        <w:t>:</w:t>
      </w:r>
      <w:r>
        <w:rPr>
          <w:rFonts w:cs="TimesET Cyr;Tahoma" w:ascii="TimesET Cyr;Tahoma" w:hAnsi="TimesET Cyr;Tahoma"/>
          <w:color w:val="000000"/>
        </w:rPr>
        <w:t xml:space="preserve"> “Правильно, лучше их передавить к чертовой матер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Я: “Вот и передавлю”.</w:t>
      </w:r>
    </w:p>
    <w:p>
      <w:pPr>
        <w:pStyle w:val="Text10"/>
        <w:spacing w:lineRule="auto" w:line="240"/>
        <w:rPr/>
      </w:pPr>
      <w:r>
        <w:rPr>
          <w:rFonts w:cs="TimesET Cyr;Tahoma" w:ascii="TimesET Cyr;Tahoma" w:hAnsi="TimesET Cyr;Tahoma"/>
          <w:color w:val="000000"/>
        </w:rPr>
        <w:t>Он</w:t>
      </w:r>
      <w:r>
        <w:rPr>
          <w:rFonts w:cs="TimesET;Times New Roman" w:ascii="TimesET;Times New Roman" w:hAnsi="TimesET;Times New Roman"/>
          <w:i/>
          <w:color w:val="000000"/>
        </w:rPr>
        <w:t>:</w:t>
      </w:r>
      <w:r>
        <w:rPr>
          <w:rFonts w:cs="TimesET Cyr;Tahoma" w:ascii="TimesET Cyr;Tahoma" w:hAnsi="TimesET Cyr;Tahoma"/>
          <w:color w:val="000000"/>
        </w:rPr>
        <w:t xml:space="preserve"> “И себя заодн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Я: “И себя заодно”.</w:t>
      </w:r>
    </w:p>
    <w:p>
      <w:pPr>
        <w:pStyle w:val="Text10"/>
        <w:spacing w:lineRule="auto" w:line="240"/>
        <w:rPr/>
      </w:pPr>
      <w:r>
        <w:rPr>
          <w:rFonts w:cs="TimesET Cyr;Tahoma" w:ascii="TimesET Cyr;Tahoma" w:hAnsi="TimesET Cyr;Tahoma"/>
          <w:color w:val="000000"/>
        </w:rPr>
        <w:t>Он</w:t>
      </w:r>
      <w:r>
        <w:rPr>
          <w:rFonts w:cs="TimesET;Times New Roman" w:ascii="TimesET;Times New Roman" w:hAnsi="TimesET;Times New Roman"/>
          <w:i/>
          <w:color w:val="000000"/>
        </w:rPr>
        <w:t>:</w:t>
      </w:r>
      <w:r>
        <w:rPr>
          <w:rFonts w:cs="TimesET Cyr;Tahoma" w:ascii="TimesET Cyr;Tahoma" w:hAnsi="TimesET Cyr;Tahoma"/>
          <w:color w:val="000000"/>
        </w:rPr>
        <w:t xml:space="preserve"> “Ну что, почувствовала себя котенко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Блин, как я расплакалась! Как он меня утешал! И вс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А потом на вечере после группы я подошла к нему, села на колени и замяукал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ЖЕНЩИНА ПЛАКАЛА. (M—5, стр. 67)</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И—5.</w:t>
      </w:r>
      <w:r>
        <w:rPr>
          <w:rFonts w:cs="TimesET Cyr;Tahoma" w:ascii="TimesET Cyr;Tahoma" w:hAnsi="TimesET Cyr;Tahoma"/>
          <w:color w:val="000000"/>
        </w:rPr>
        <w:t xml:space="preserve"> ОДИН ХАСИД ЛЮБЛИНСКОГО РАВВИ постился однажды от субботы до субботы. Накануне субботы он почувствовал такую сильную жажду, что едва не умер. Пошел он к колодцу и уже хотел напиться, но подумал, что, не желая потерпеть немного до наступления субботы, губит весь недельный пост. Переборов себя, он не стал пить и отошел от колодца. И тут охватило его чувство гордости за то, что он устоял перед таким искушением. Но, обдумав всё, затем решил</w:t>
      </w:r>
      <w:r>
        <w:rPr>
          <w:rFonts w:cs="TimesET;Times New Roman" w:ascii="TimesET;Times New Roman" w:hAnsi="TimesET;Times New Roman"/>
          <w:i/>
          <w:color w:val="000000"/>
        </w:rPr>
        <w:t>:</w:t>
      </w:r>
      <w:r>
        <w:rPr>
          <w:rFonts w:cs="TimesET Cyr;Tahoma" w:ascii="TimesET Cyr;Tahoma" w:hAnsi="TimesET Cyr;Tahoma"/>
          <w:color w:val="000000"/>
        </w:rPr>
        <w:t xml:space="preserve"> “Лучше пойду и напьюсь, чем дам гордости завладеть моим сердцем”. И пошел к колодцу. Но как только зачерпнул воды, жажда прошла. С наступлением субботы он пошел в дом учителя. Как только он переступил порог, равви крикнул ему: “Лоскутное одеяло!”</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БЫТЬ ИЛИ НЕ БЫТЬ — ВОТ В ЧЕМ ВОПРОС (К—11, стр. 43)</w:t>
      </w:r>
    </w:p>
    <w:p>
      <w:pPr>
        <w:pStyle w:val="Textb"/>
        <w:spacing w:lineRule="auto" w:line="240"/>
        <w:rPr>
          <w:rFonts w:ascii="TimesET Cyr;Tahoma" w:hAnsi="TimesET Cyr;Tahoma" w:cs="TimesET Cyr;Tahoma"/>
        </w:rPr>
      </w:pPr>
      <w:r>
        <w:rPr>
          <w:rFonts w:cs="TimesET Cyr;Tahoma" w:ascii="TimesET Cyr;Tahoma" w:hAnsi="TimesET Cyr;Tahoma"/>
        </w:rPr>
        <w:t>ДЕРЕВО С ОТКЛОНЕНИЯМИ (И—29, стр. 108)</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И—6.</w:t>
      </w:r>
      <w:r>
        <w:rPr>
          <w:rFonts w:cs="TimesET Cyr;Tahoma" w:ascii="TimesET Cyr;Tahoma" w:hAnsi="TimesET Cyr;Tahoma"/>
          <w:color w:val="000000"/>
        </w:rPr>
        <w:t xml:space="preserve"> БЫЛ ТАКОЙ ДОМ МАСОК. В нем работал миллион людей. Входя туда, каждый должен был надеть маску, а выходя, оставлял ее на вешалке. Однажды ночью Дом качнуло землетрясением, маски попадали и перемешались. Но у многих маска давно отпечаталась на лице. Эти наутро легко отыскали свои маски и пошли работать. А остальные обрадовались и разбежалис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ПЕРВЫЙ ДЕНЬ ГРУППЫ: НАБРОСОК. (И—18, стр. 96)</w:t>
      </w:r>
    </w:p>
    <w:p>
      <w:pPr>
        <w:pStyle w:val="IIauroven"/>
        <w:spacing w:before="482" w:after="227"/>
        <w:jc w:val="both"/>
        <w:rPr>
          <w:rFonts w:ascii="TimesET;Times New Roman" w:hAnsi="TimesET;Times New Roman" w:cs="TimesET;Times New Roman"/>
        </w:rPr>
      </w:pPr>
      <w:r>
        <w:rPr>
          <w:rFonts w:cs="TimesET Cyr;Tahoma" w:ascii="TimesET Cyr;Tahoma" w:hAnsi="TimesET Cyr;Tahoma"/>
        </w:rPr>
        <w:t>И—7. Несколько болванов</w:t>
      </w:r>
      <w:r>
        <w:fldChar w:fldCharType="begin"/>
      </w:r>
      <w:r>
        <w:rPr/>
        <w:instrText xml:space="preserve"> TC "И—7. Несколько болванов" \l 1 </w:instrText>
      </w:r>
      <w:r>
        <w:rPr/>
        <w:fldChar w:fldCharType="separate"/>
      </w:r>
      <w:r>
        <w:rPr/>
      </w:r>
      <w:r>
        <w:rPr/>
        <w:fldChar w:fldCharType="end"/>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огда Му-Чу, идя по дороге, поравнялся с шедшим мимо него монахом, он окликнул ег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очтенный господин!</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Монах обернулс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Болван, — заметил Му-Чу, и каждый пошел своей дорогой.</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Этот анекдот был записан несколькими монахами и много лет спустя подвергся критике со стороны некоего Цзю-Ту, который говорил</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Глупый Му-Чу не прав. Разве монах не обернулся? С какой стати он назвал его болваном?</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Позже Ю-Тань, комментируя эту критику, сказал так</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Глупый Цзю-Ту ошибался. Разве монах не обернулся? Отчего же не назвать его болваном?</w:t>
      </w:r>
    </w:p>
    <w:p>
      <w:pPr>
        <w:pStyle w:val="Textb"/>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ПРЕЖДЕ ВСЕГО: СКОЛЬКО ЖЕ В ЭТОЙ ИСТОРИИ БОЛВАНОВ?</w:t>
      </w:r>
    </w:p>
    <w:p>
      <w:pPr>
        <w:pStyle w:val="Textb"/>
        <w:spacing w:lineRule="auto" w:line="240"/>
        <w:rPr>
          <w:rFonts w:ascii="TimesET Cyr;Tahoma" w:hAnsi="TimesET Cyr;Tahoma" w:cs="TimesET Cyr;Tahoma"/>
        </w:rPr>
      </w:pPr>
      <w:r>
        <w:rPr>
          <w:rFonts w:cs="TimesET Cyr;Tahoma" w:ascii="TimesET Cyr;Tahoma" w:hAnsi="TimesET Cyr;Tahoma"/>
        </w:rPr>
        <w:t>(К—4, стр. 37)</w:t>
      </w:r>
    </w:p>
    <w:p>
      <w:pPr>
        <w:pStyle w:val="Text10"/>
        <w:spacing w:lineRule="auto" w:line="240"/>
        <w:rPr>
          <w:rFonts w:ascii="TimesET;Times New Roman" w:hAnsi="TimesET;Times New Roman" w:cs="TimesET;Times New Roman"/>
          <w:color w:val="000000"/>
        </w:rPr>
      </w:pPr>
      <w:r>
        <w:rPr>
          <w:rFonts w:cs="TimesET Cyr;Tahoma" w:ascii="TimesET Cyr;Tahoma" w:hAnsi="TimesET Cyr;Tahoma"/>
          <w:b/>
          <w:color w:val="000000"/>
        </w:rPr>
        <w:t>И—8.</w:t>
      </w:r>
      <w:r>
        <w:rPr>
          <w:rFonts w:cs="TimesET Cyr;Tahoma" w:ascii="TimesET Cyr;Tahoma" w:hAnsi="TimesET Cyr;Tahoma"/>
          <w:color w:val="000000"/>
        </w:rPr>
        <w:t xml:space="preserve"> ОДНАЖДЫ УТРОМ ПОСЛЕ БЕСЕДЫ с монахами к Ю-Шаню приблизился монах и сказал</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У меня есть одна проблема. Не решишь ли ты мне ее?</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решу ее во время следующей беседы, — ответил Ю-Шань. Вечером, когда все монахи собрались в зале, Ю-Шань громко объявил</w:t>
      </w:r>
      <w:r>
        <w:rPr>
          <w:rFonts w:cs="TimesET;Times New Roman" w:ascii="TimesET;Times New Roman" w:hAnsi="TimesET;Times New Roman"/>
          <w:i/>
          <w:color w:val="000000"/>
        </w:rPr>
        <w:t>:</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Монах, который сказал мне сегодня утром, что у него есть проблема, пусть немедленно подойдет ко мне.</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Как только монах вышел вперед, чтобы предстать перед собравшимися, Мастер встал и грубо сказал</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осмотрите, монахи, у этого парня есть проблема.</w:t>
      </w:r>
    </w:p>
    <w:p>
      <w:pPr>
        <w:pStyle w:val="Text10"/>
        <w:spacing w:lineRule="auto" w:line="240"/>
        <w:rPr/>
      </w:pPr>
      <w:r>
        <w:rPr>
          <w:rFonts w:cs="TimesET Cyr;Tahoma" w:ascii="TimesET Cyr;Tahoma" w:hAnsi="TimesET Cyr;Tahoma"/>
          <w:color w:val="000000"/>
        </w:rPr>
        <w:t>Затем он оттолкнул монаха в сторону и возвратился в свою комнату, так и не проведя вечерней лекци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КОНЕЦ КАРЬЕРЫ ПСИХОТЕРАПЕВТА. (К—26, стр. 51)</w:t>
      </w:r>
    </w:p>
    <w:p>
      <w:pPr>
        <w:pStyle w:val="Textb"/>
        <w:spacing w:lineRule="auto" w:line="240"/>
        <w:rPr>
          <w:rFonts w:ascii="TimesET Cyr;Tahoma" w:hAnsi="TimesET Cyr;Tahoma" w:cs="TimesET Cyr;Tahoma"/>
        </w:rPr>
      </w:pPr>
      <w:r>
        <w:rPr>
          <w:rFonts w:cs="TimesET Cyr;Tahoma" w:ascii="TimesET Cyr;Tahoma" w:hAnsi="TimesET Cyr;Tahoma"/>
        </w:rPr>
        <w:t>Я ГОВОРЮ, ЧТОБЫ ЧТО-ТО СКРЫТЬ. (К—28, стр. 53)</w:t>
      </w:r>
    </w:p>
    <w:p>
      <w:pPr>
        <w:pStyle w:val="Textb"/>
        <w:spacing w:lineRule="auto" w:line="240"/>
        <w:rPr>
          <w:rFonts w:ascii="TimesET Cyr;Tahoma" w:hAnsi="TimesET Cyr;Tahoma" w:cs="TimesET Cyr;Tahoma"/>
        </w:rPr>
      </w:pPr>
      <w:r>
        <w:rPr>
          <w:rFonts w:cs="TimesET Cyr;Tahoma" w:ascii="TimesET Cyr;Tahoma" w:hAnsi="TimesET Cyr;Tahoma"/>
        </w:rPr>
        <w:t>ОСНОВНОЙ НЕДОСТАТОК КНИГИ... (К—18, стр. 46)</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И—9.</w:t>
      </w:r>
      <w:r>
        <w:rPr>
          <w:rFonts w:cs="TimesET Cyr;Tahoma" w:ascii="TimesET Cyr;Tahoma" w:hAnsi="TimesET Cyr;Tahoma"/>
          <w:color w:val="000000"/>
        </w:rPr>
        <w:t xml:space="preserve"> ПОКА ТОКУСАН НЕ ПРЕОДОЛЕЛ ПРЕПЯТСТВИЯ, он был жаждущим и устремленным, у него была цель, он шел на юг, чтобы развенчать “особую передачу истины за пределами сутр”. Добравшись до деревни, он попросил у пожилой женщины немного еды, чтобы “подкрепить ум”. Старуха спросила у нег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Ваша милость, какие писания вы с собой несете?</w:t>
      </w:r>
    </w:p>
    <w:p>
      <w:pPr>
        <w:pStyle w:val="Text10"/>
        <w:spacing w:lineRule="auto" w:line="240"/>
        <w:rPr/>
      </w:pPr>
      <w:r>
        <w:rPr>
          <w:rFonts w:cs="TimesET;Times New Roman" w:ascii="TimesET;Times New Roman" w:hAnsi="TimesET;Times New Roman"/>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Это мои заметки и комментарии на “Алмазную сутру”, — ответил Токусан.</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В этой сутре есть слова</w:t>
      </w:r>
      <w:r>
        <w:rPr>
          <w:rFonts w:cs="TimesET;Times New Roman" w:ascii="TimesET;Times New Roman" w:hAnsi="TimesET;Times New Roman"/>
          <w:i/>
          <w:color w:val="000000"/>
        </w:rPr>
        <w:t>:</w:t>
      </w:r>
      <w:r>
        <w:rPr>
          <w:rFonts w:cs="TimesET Cyr;Tahoma" w:ascii="TimesET Cyr;Tahoma" w:hAnsi="TimesET Cyr;Tahoma"/>
          <w:color w:val="000000"/>
        </w:rPr>
        <w:t xml:space="preserve"> “Проявления ума, или разновидности мышления, будь они прошлыми, настоящими или будущими, в равной мере иллюзорны”. Какие из этих проявлений ваша милость собирается подкрепля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Токусан промолчал.</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ДА ОБРУШАТСЯ ВСЕ ПРОКЛЯТИЯ АДА... (К—39, стр. 61)</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И—10.</w:t>
      </w:r>
      <w:r>
        <w:rPr>
          <w:rFonts w:cs="TimesET Cyr;Tahoma" w:ascii="TimesET Cyr;Tahoma" w:hAnsi="TimesET Cyr;Tahoma"/>
          <w:color w:val="000000"/>
        </w:rPr>
        <w:t xml:space="preserve"> ОДНАЖДЫ ЖЕНА МАГГИДА ДОВА БАЭРА УКАЧИВАЛА ГОЛОДНОГО РЕБЕНКА, который был настолько слаб, что не мог даже плакать. Тогда — первый раз в жизни — маггид затосковал. И сразу же раздался голос, сказавший ем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ы лишен своей доли в грядущем мир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Что ж, — сказал маггид, — я получил по заслугам. Теперь я могу начать служить совершенно серьезно.</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ВСЕ НАЧИНАЕТСЯ С ОТЧАЯНИЯ. (К—45, стр. 63)</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И—11.</w:t>
      </w:r>
      <w:r>
        <w:rPr>
          <w:rFonts w:cs="TimesET Cyr;Tahoma" w:ascii="TimesET Cyr;Tahoma" w:hAnsi="TimesET Cyr;Tahoma"/>
          <w:color w:val="000000"/>
        </w:rPr>
        <w:t> — ПАПА, МНЕ ПРИШЛА МЫСЛЬ. Можн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Конечно, нет, доченьк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одзатыльник.</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Обед, в сущности, уже кончился. Папа встает из-за стола</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Спасибо мамочке за ее хлопоты и страдания. Алена, я хочу с тобой поговори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Дочка остается с папой на кухне. Скрипит дверь. Папа теребит вилкой забытую змейку-макаронину.</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В общем, вот что, хорошая моя. Мне надоели все эти бесконечные подзатыльники и окрики. Ты у нас не первая, и мы уже порядком устали с мамой и воспитывать, и наказывать, и ругать.</w:t>
      </w:r>
    </w:p>
    <w:p>
      <w:pPr>
        <w:pStyle w:val="Text10"/>
        <w:spacing w:lineRule="auto" w:line="240"/>
        <w:rPr/>
      </w:pPr>
      <w:r>
        <w:rPr>
          <w:rFonts w:cs="TimesET Cyr;Tahoma" w:ascii="TimesET Cyr;Tahoma" w:hAnsi="TimesET Cyr;Tahoma"/>
          <w:color w:val="000000"/>
        </w:rPr>
        <w:t>Алена теребит косичку. Никто не знает, о чем она думает в эту минуту. Что интересно, и то, о чем думает папа, — тоже полная тайна. Известно, что он говори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ебе пора самой становиться взрослой. Пойдем, я покажу тебе, как это делать.</w:t>
      </w:r>
    </w:p>
    <w:p>
      <w:pPr>
        <w:pStyle w:val="Text10"/>
        <w:spacing w:lineRule="auto" w:line="240"/>
        <w:rPr/>
      </w:pPr>
      <w:r>
        <w:rPr>
          <w:rFonts w:cs="TimesET Cyr;Tahoma" w:ascii="TimesET Cyr;Tahoma" w:hAnsi="TimesET Cyr;Tahoma"/>
          <w:color w:val="000000"/>
        </w:rPr>
        <w:t>Алена с папой выходят в коридор. Там мама бьет себя мокрой тряпкой по лицу и зажимает рот, чтобы не кричать. Это привычная картина, они не задерживаются. Чуть приоткрыв дверь в комнату старшего сына, папа подзывает Ален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Смотри.</w:t>
      </w:r>
    </w:p>
    <w:p>
      <w:pPr>
        <w:pStyle w:val="Text10"/>
        <w:spacing w:lineRule="auto" w:line="240"/>
        <w:rPr/>
      </w:pPr>
      <w:r>
        <w:rPr>
          <w:rFonts w:cs="TimesET Cyr;Tahoma" w:ascii="TimesET Cyr;Tahoma" w:hAnsi="TimesET Cyr;Tahoma"/>
          <w:color w:val="000000"/>
        </w:rPr>
        <w:t>Она заглядывает и видит, как брат, сидящий за учебниками, ритмично бьется головой о стол и время от времени — неритмично — бьет себя учебниками по голове. Один раз он перестал это делать, схватил ручку и стал изо всех сил ковырять во рту.</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Молодец, — удовлетворенно сказал отец. — Вот так, доченька. Пора тебе приниматься за дело. Садись за свои уроки, — он отвел Алену за ее стол. — Вот так, садись, открывай тетрадку, пиши. А как сделаешь ошибку — ошибки часто получаются, доченька, — дергай себя за волосы. Вначале не сильно, потом привыкнешь, втянешьс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ты что будешь делать, папа? — осмелела Ален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ойду пить горькую. Горше не бывае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Алена склонилась над тетрадкой и стала выводи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Привет участникам забега!”</w:t>
      </w:r>
    </w:p>
    <w:p>
      <w:pPr>
        <w:pStyle w:val="Text10"/>
        <w:spacing w:lineRule="auto" w:line="240"/>
        <w:rPr/>
      </w:pPr>
      <w:r>
        <w:rPr>
          <w:rFonts w:cs="TimesET;Times New Roman" w:ascii="TimesET;Times New Roman" w:hAnsi="TimesET;Times New Roman"/>
          <w:color w:val="000000"/>
        </w:rPr>
        <w:t>(</w:t>
      </w:r>
      <w:r>
        <w:rPr>
          <w:rFonts w:cs="TimesET Cyr;Tahoma" w:ascii="TimesET Cyr;Tahoma" w:hAnsi="TimesET Cyr;Tahoma"/>
          <w:caps/>
          <w:color w:val="000000"/>
        </w:rPr>
        <w:t>с</w:t>
      </w:r>
      <w:r>
        <w:rPr>
          <w:rFonts w:cs="TimesET Cyr;Tahoma" w:ascii="TimesET Cyr;Tahoma" w:hAnsi="TimesET Cyr;Tahoma"/>
          <w:color w:val="000000"/>
        </w:rPr>
        <w:t>разу же повзрослев дважды: когда поставила букву “т” в слове “участникам” и когда ее вычеркнул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В ДОМЕ МОЕМ ПОСЕЛИЛСЯ ТРУПИК. (С—14, стр. 79)</w:t>
      </w:r>
    </w:p>
    <w:p>
      <w:pPr>
        <w:pStyle w:val="Textb"/>
        <w:spacing w:lineRule="auto" w:line="240"/>
        <w:rPr>
          <w:rFonts w:ascii="TimesET Cyr;Tahoma" w:hAnsi="TimesET Cyr;Tahoma" w:cs="TimesET Cyr;Tahoma"/>
        </w:rPr>
      </w:pPr>
      <w:r>
        <w:rPr>
          <w:rFonts w:cs="TimesET Cyr;Tahoma" w:ascii="TimesET Cyr;Tahoma" w:hAnsi="TimesET Cyr;Tahoma"/>
        </w:rPr>
        <w:t>ХОРОНЯТ МОИХ РОДИТЕЛЕЙ. (С—13, стр. 78)</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 Cyr;Tahoma" w:ascii="TimesET Cyr;Tahoma" w:hAnsi="TimesET Cyr;Tahoma"/>
          <w:b/>
          <w:color w:val="000000"/>
        </w:rPr>
        <w:t>И—12.</w:t>
      </w:r>
      <w:r>
        <w:rPr>
          <w:rFonts w:cs="TimesET;Times New Roman" w:ascii="TimesET;Times New Roman" w:hAnsi="TimesET;Times New Roman"/>
          <w:color w:val="000000"/>
        </w:rPr>
        <w:t xml:space="preserve"> </w:t>
      </w:r>
      <w:r>
        <w:rPr>
          <w:rFonts w:cs="TimesET Cyr;Tahoma" w:ascii="TimesET Cyr;Tahoma" w:hAnsi="TimesET Cyr;Tahoma"/>
          <w:caps/>
          <w:color w:val="000000"/>
        </w:rPr>
        <w:t>Эту деревню основали одинокие женщины с детьм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отом все они нашли себе мужей.</w:t>
      </w:r>
    </w:p>
    <w:p>
      <w:pPr>
        <w:pStyle w:val="Text10"/>
        <w:spacing w:lineRule="auto" w:line="240"/>
        <w:rPr/>
      </w:pPr>
      <w:r>
        <w:rPr>
          <w:rFonts w:cs="TimesET Cyr;Tahoma" w:ascii="TimesET Cyr;Tahoma" w:hAnsi="TimesET Cyr;Tahoma"/>
          <w:color w:val="000000"/>
        </w:rPr>
        <w:t>В одной семье, уж совершенно непонятным способом, сохранился отец. То ли он пришел вместе с женщинами, то ли случайно попал на прежнее место. Так тоже бывае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ОТЕЦ И СЫН” — так называется сказка.</w:t>
      </w:r>
    </w:p>
    <w:p>
      <w:pPr>
        <w:pStyle w:val="Text10"/>
        <w:spacing w:lineRule="auto" w:line="240"/>
        <w:rPr/>
      </w:pPr>
      <w:r>
        <w:rPr>
          <w:rFonts w:cs="TimesET Cyr;Tahoma" w:ascii="TimesET Cyr;Tahoma" w:hAnsi="TimesET Cyr;Tahoma"/>
          <w:color w:val="000000"/>
        </w:rPr>
        <w:t>Сын был вожаком всех уличных пацанов деревни. Им уже было по 15, но они все еще гоцали по улицам, играли и забавлялись. Отчимы хмурили лбы, но матери берегли детство детей пуще собственного. Отец тоже до поры молчал, но однажды его прорвал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Отец позвал меня к себе, слышь, пацаны, и говорит: скоро придет время, когда ты станешь совершенно свободен и будешь нас корми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ичего себ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я не хочу никого корми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И 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лучше сбег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очно! Сбежи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вайте сегодня! В лес!</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ише, — сказал вожак. — Сбегать надо серьезно. Надо подготовить припасы и оружие, если мы не хотим на третий день вернуться. Кто со мной?</w:t>
      </w:r>
    </w:p>
    <w:p>
      <w:pPr>
        <w:pStyle w:val="Text10"/>
        <w:spacing w:lineRule="auto" w:line="240"/>
        <w:rPr/>
      </w:pPr>
      <w:r>
        <w:rPr>
          <w:rFonts w:cs="TimesET Cyr;Tahoma" w:ascii="TimesET Cyr;Tahoma" w:hAnsi="TimesET Cyr;Tahoma"/>
          <w:color w:val="000000"/>
        </w:rPr>
        <w:t>И мальчишки принялись за дело. Они тайком сушили фрукты, солили рыбу, натаскивали в кладовые орехи и каштаны, готовили луки. Между тем дела в деревне шли хуже. Изобилия в ней не было никогда; теперь стало не хватать еды и топлива. Мог начаться голод.</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Отец опять сказал мне сегодня: теперь еще ближе время, когда ты будешь нас корми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Кажется, нас всех скоро припашу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 это точн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Бежи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Сегодня ночью.</w:t>
      </w:r>
    </w:p>
    <w:p>
      <w:pPr>
        <w:pStyle w:val="Text10"/>
        <w:spacing w:lineRule="auto" w:line="240"/>
        <w:rPr/>
      </w:pPr>
      <w:r>
        <w:rPr>
          <w:rFonts w:cs="TimesET Cyr;Tahoma" w:ascii="TimesET Cyr;Tahoma" w:hAnsi="TimesET Cyr;Tahoma"/>
          <w:color w:val="000000"/>
        </w:rPr>
        <w:t>И мальчишки бежали, ночью, через поле в лес, и дальше, при свете луны, вначале по тропам, а потом напролом. Они шли без остановок пять дней, и первая поляна у ручья, где они устроили привал, стала их постоянным лагерем. Там они выкопали землянки, кладовые. Они стали охотиться на зверей, и охота давала им достаточно еды. Через месяц они научились ловить рыбу. Из диких яблок они научились готовить какую-то брагу с жутким запахом, но они ее пили и пьянели. На трехмесячную годовщину своего побега они устроили праздник, обожрались оленьим мясом и напились своей брагой. Под утро их вождь, никем не замеченный, ушел из лагеря бродить по лесу.</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Все было классно! Он сам не ожидал, что все так сложится. Он стал вождем настоящего народа, теперь можно было делать что угодно. Можно двинуться дальше веселой ордой и двигаться на юг или на север. Можно захватить деревню... или выкрасть оттуда девушек. Какую деревню? Ну не свою же.</w:t>
      </w:r>
    </w:p>
    <w:p>
      <w:pPr>
        <w:pStyle w:val="Text10"/>
        <w:spacing w:lineRule="auto" w:line="240"/>
        <w:rPr/>
      </w:pPr>
      <w:r>
        <w:rPr>
          <w:rFonts w:cs="TimesET Cyr;Tahoma" w:ascii="TimesET Cyr;Tahoma" w:hAnsi="TimesET Cyr;Tahoma"/>
          <w:color w:val="000000"/>
        </w:rPr>
        <w:t>Он принялся палкой сбивать сучки, а потом изломал ее на мелкие кусочки. Да уж, не свою! В своей и брать, поди, нечего. Там голод. Может быть, и нет, а может, да. Жалко родителей. А особенно ту девчонку — блин, ее глаза просто стояли перед ним. Что, если она голодает? Что? Что? ЧТ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А ничего. Надо сходить и посмотреть. Пробраться незамеченным. И принести им жратвы.</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С этой ночи он стал тайком собирать сушеное мясо. Своим ребятам он сказал, что сходит на разведку и вернется. На разведку — так на разведку.</w:t>
      </w:r>
    </w:p>
    <w:p>
      <w:pPr>
        <w:pStyle w:val="Text10"/>
        <w:spacing w:lineRule="auto" w:line="240"/>
        <w:rPr/>
      </w:pPr>
      <w:r>
        <w:rPr>
          <w:rFonts w:cs="TimesET Cyr;Tahoma" w:ascii="TimesET Cyr;Tahoma" w:hAnsi="TimesET Cyr;Tahoma"/>
          <w:color w:val="000000"/>
        </w:rPr>
        <w:t>Через две недели он вышел, взял спрятанный в лесу мешок с мясом и рыбой и двинулся к своей деревн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онечно, он сразу сбился с пути. Кто мог помнить, где они шли с ребятами, они ведь не шли, а бежали, да еще стараясь запутать следы. Он сбился с пути в первый же день. На третий пошел затяжной дождь.</w:t>
      </w:r>
    </w:p>
    <w:p>
      <w:pPr>
        <w:pStyle w:val="Text10"/>
        <w:spacing w:lineRule="auto" w:line="240"/>
        <w:rPr/>
      </w:pPr>
      <w:r>
        <w:rPr>
          <w:rFonts w:cs="TimesET Cyr;Tahoma" w:ascii="TimesET Cyr;Tahoma" w:hAnsi="TimesET Cyr;Tahoma"/>
          <w:color w:val="000000"/>
        </w:rPr>
        <w:t>Плохо еще было то, что он поклялся себе не притрагиваться к еде, собранной в мешке. Та еда, которую ему дали с собой ребята, кончилась на пятый день. Надо было греться, он много ел.</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Дождь шел в аккурат пять дней, а он шел тогда уже шестой, каждый день начиная свои расчеты и поиски дорог заново. Когда кончилась еда, он день ничего не ел. Когда кончился дождь, он угодил в болото, так что и в этот день высохнуть не удалось. На болоте, правда, он нашел немного ягод.</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На седьмой день он долго не мог встать и, стыдясь самого себя, вытащил из мешка рыбу и съел. Затем он пошел и через полчаса вышел на знакомую дорогу. Он оглядел себя и рассмеялся. Ничего более грязного и поцарапанного нельзя было и представить. Но ноги сами несли его вперед.</w:t>
      </w:r>
    </w:p>
    <w:p>
      <w:pPr>
        <w:pStyle w:val="Text10"/>
        <w:spacing w:lineRule="auto" w:line="240"/>
        <w:rPr/>
      </w:pPr>
      <w:r>
        <w:rPr>
          <w:rFonts w:cs="TimesET Cyr;Tahoma" w:ascii="TimesET Cyr;Tahoma" w:hAnsi="TimesET Cyr;Tahoma"/>
          <w:color w:val="000000"/>
        </w:rPr>
        <w:t>Он подошел к деревне в полдень. Издалека она выглядела так же, но подойдя, он увидел несколько заколоченных домов. Сердце забилось дико, он только и думал</w:t>
      </w:r>
      <w:r>
        <w:rPr>
          <w:rFonts w:cs="TimesET;Times New Roman" w:ascii="TimesET;Times New Roman" w:hAnsi="TimesET;Times New Roman"/>
          <w:i/>
          <w:color w:val="000000"/>
        </w:rPr>
        <w:t>:</w:t>
      </w:r>
      <w:r>
        <w:rPr>
          <w:rFonts w:cs="TimesET Cyr;Tahoma" w:ascii="TimesET Cyr;Tahoma" w:hAnsi="TimesET Cyr;Tahoma"/>
          <w:color w:val="000000"/>
        </w:rPr>
        <w:t xml:space="preserve"> голод, голод. Забыв, что он хотел прятаться, он пошел прямо к дому. По дороге чуточку отлегло: дома и сады были живые, но печать голода была очень явственной — или ему так казалось. Он подошел к дому. Он вошел в дверь. Его семья сидела за столом, но на столе почти ничего не было. Мать кинулась к нему, но он, быстро обняв ее, сразу стал развязывать мешок.</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Вот, — сказал он, — я принес.</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Хорошо, — сказал отец, — ты пришел к обеду. Сходи в погреб и принеси все из правого дальнего угла.</w:t>
      </w:r>
    </w:p>
    <w:p>
      <w:pPr>
        <w:pStyle w:val="Text10"/>
        <w:spacing w:lineRule="auto" w:line="240"/>
        <w:rPr/>
      </w:pPr>
      <w:r>
        <w:rPr>
          <w:rFonts w:cs="TimesET Cyr;Tahoma" w:ascii="TimesET Cyr;Tahoma" w:hAnsi="TimesET Cyr;Tahoma"/>
          <w:color w:val="000000"/>
        </w:rPr>
        <w:t>Не смея прекословить, он пошел в погреб. Погреб был почти пуст. В дальнем правом углу стоял ящик; он сдвинул крышку и поразился: там лежала еда, хорошая еда. Он взял все, что там было, и потащил наверх. Принеся ее в дом, он еще раз огляделся: нет, здесь точно был голод, ни гирлянд грибов, ни фруктов, ни рыбы — ничего. Он положил еду на стол.</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Отец, — спросил он, — откуда это?</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Отец ответил</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Мы ждали тебя.</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ОДНАЖДЫ ЖЕНА МАГГИДА ДОВА БАЭРА УКАЧИВАЛА</w:t>
      </w:r>
    </w:p>
    <w:p>
      <w:pPr>
        <w:pStyle w:val="Textb"/>
        <w:spacing w:lineRule="auto" w:line="240"/>
        <w:rPr>
          <w:rFonts w:ascii="TimesET Cyr;Tahoma" w:hAnsi="TimesET Cyr;Tahoma" w:cs="TimesET Cyr;Tahoma"/>
        </w:rPr>
      </w:pPr>
      <w:r>
        <w:rPr>
          <w:rFonts w:cs="TimesET Cyr;Tahoma" w:ascii="TimesET Cyr;Tahoma" w:hAnsi="TimesET Cyr;Tahoma"/>
        </w:rPr>
        <w:t>ГОЛОДНОГО РЕБЕНКА... (И—10, стр. 88)</w:t>
      </w:r>
    </w:p>
    <w:p>
      <w:pPr>
        <w:pStyle w:val="Textb"/>
        <w:spacing w:lineRule="auto" w:line="240"/>
        <w:rPr>
          <w:rFonts w:ascii="TimesET Cyr;Tahoma" w:hAnsi="TimesET Cyr;Tahoma" w:cs="TimesET Cyr;Tahoma"/>
        </w:rPr>
      </w:pPr>
      <w:r>
        <w:rPr>
          <w:rFonts w:cs="TimesET Cyr;Tahoma" w:ascii="TimesET Cyr;Tahoma" w:hAnsi="TimesET Cyr;Tahoma"/>
        </w:rPr>
        <w:t>К ИЗВЕСТНОМУ СВОЕЙ СТРОГОСТЬЮ МАСТЕРУ... (И—15, стр. 94)</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И—13.</w:t>
      </w:r>
      <w:r>
        <w:rPr>
          <w:rFonts w:cs="TimesET Cyr;Tahoma" w:ascii="TimesET Cyr;Tahoma" w:hAnsi="TimesET Cyr;Tahoma"/>
          <w:color w:val="000000"/>
        </w:rPr>
        <w:t xml:space="preserve"> У ИНДИЙСКОЙ ЖЕНЩИНЫ УМЕР ЕДИНСТВЕННЫЙ СЫН. Она помешалась от горя: носила его на руках, считая больным, и просила всех вокруг его вылечить. Никакие уговоры и объяснения не помогали, она никому не верила. Наконец кто-то из односельчан посоветовал ей обратиться к некоему странствующему монаху Будде, который со своими последователями остановился тогда недалеко от их деревни. Она пошла туда, нашла Будду и бросилась перед ним на колени, умоляя вылечить ребенка. Будда посмотрел на мальчика, всё понял и сказал е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Хорошо, я вылечу твоего ребенка, но ты должна помочь мне.</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Она запричитала</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Всё, что угодно!</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И тогда Будда сказал</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ля того чтобы приготовить микстуру, мне нужно, чтобы ты принесла горчичное зернышко, взятое из дома, где никто не умирал.</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Она бросилась в деревню, вбежала в первый попавшийся дом и закричала</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Будда согласился вылечить моего сын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Очень хорошо, — сказали хозяев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Он сделает снадобье, и для него мне нужно принести горчичное зернышк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ожалуйста, — сказали ей. — Конечно, возьми сколько хочешь.</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И когда ей принесли полную пригоршню горчицы, она вдруг вспомнила об условии и спросила</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у вас в доме кто-нибудь умирал?</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 конечно, — ответили хозяева, — в позапрошлом году дед, три года назад...</w:t>
      </w:r>
    </w:p>
    <w:p>
      <w:pPr>
        <w:pStyle w:val="Text10"/>
        <w:spacing w:lineRule="auto" w:line="240"/>
        <w:rPr/>
      </w:pPr>
      <w:r>
        <w:rPr>
          <w:rFonts w:cs="TimesET Cyr;Tahoma" w:ascii="TimesET Cyr;Tahoma" w:hAnsi="TimesET Cyr;Tahoma"/>
          <w:color w:val="000000"/>
        </w:rPr>
        <w:t>Но она уже не слушала, она помчалась в следующий дом. Потом в следующий... Когда она обежала всю деревню, она поняла. Она вернулась к Будде, взяла своего ребенка, похоронила его и присоединилась к последователям Гаутамы. По легенде, она стала основательницей первой группы буддистских монахин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pPr>
      <w:r>
        <w:rPr>
          <w:rFonts w:cs="TimesET Cyr;Tahoma" w:ascii="TimesET Cyr;Tahoma" w:hAnsi="TimesET Cyr;Tahoma"/>
        </w:rPr>
        <w:t>СКАЗК</w:t>
      </w:r>
      <w:r>
        <w:rPr>
          <w:rFonts w:cs="TimesET Cyr;Tahoma" w:ascii="TimesET Cyr;Tahoma" w:hAnsi="TimesET Cyr;Tahoma"/>
          <w:i/>
        </w:rPr>
        <w:t>А:</w:t>
      </w:r>
      <w:r>
        <w:rPr>
          <w:rFonts w:cs="TimesET Cyr;Tahoma" w:ascii="TimesET Cyr;Tahoma" w:hAnsi="TimesET Cyr;Tahoma"/>
        </w:rPr>
        <w:t xml:space="preserve"> ДЕВОЧКА И ЗМЕЙ. (К—47, стр. 64)</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И—14.</w:t>
      </w:r>
      <w:r>
        <w:rPr>
          <w:rFonts w:cs="TimesET Cyr;Tahoma" w:ascii="TimesET Cyr;Tahoma" w:hAnsi="TimesET Cyr;Tahoma"/>
          <w:color w:val="000000"/>
        </w:rPr>
        <w:t xml:space="preserve"> “ГЛАВНОЕ, Я СОВЕРШЕННО НЕ ПОМНЮ, КАК ВСЁ ЭТО НАЧАЛОСЬ. Шла группа, я сидела как-то в стороне, смеялась, смотрела, встревала, но это как-то проходило почти незаметно... И тут вдруг я оказалась на стуле, уже не в первый, конечно, раз, и он меня спрашивае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а что жалуетесь?</w:t>
      </w:r>
    </w:p>
    <w:p>
      <w:pPr>
        <w:pStyle w:val="Text10"/>
        <w:spacing w:lineRule="auto" w:line="240"/>
        <w:rPr/>
      </w:pPr>
      <w:r>
        <w:rPr>
          <w:rFonts w:cs="TimesET Cyr;Tahoma" w:ascii="TimesET Cyr;Tahoma" w:hAnsi="TimesET Cyr;Tahoma"/>
          <w:color w:val="000000"/>
        </w:rPr>
        <w:t>А у меня такое игривое настроение, помню, что голова пустая, дай, думаю, подыграю; говорю:</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 так, ничего особенного. Окружающие достал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А тут же сидит парень, который полвечера в предыдущий день ко мне клеился, так достал, неимоверно, главное, всё норовил потрогать. И я говорю:</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Окружающие достали, — а сама про него думаю. Как-то так.</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н говори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ак, значит, окружающие достали. Вс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 в общем, вс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И как они тебя достал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Как-как — руками! Всё время трогаю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тебе это не нравится...</w:t>
      </w:r>
    </w:p>
    <w:p>
      <w:pPr>
        <w:pStyle w:val="Text10"/>
        <w:spacing w:lineRule="auto" w:line="240"/>
        <w:rPr/>
      </w:pPr>
      <w:r>
        <w:rPr>
          <w:rFonts w:cs="TimesET;Times New Roman" w:ascii="TimesET;Times New Roman" w:hAnsi="TimesET;Times New Roman"/>
          <w:color w:val="000000"/>
        </w:rPr>
        <w:t>—</w:t>
      </w:r>
      <w:r>
        <w:rPr>
          <w:rFonts w:eastAsia="TimesET;Times New Roman" w:cs="TimesET;Times New Roman" w:ascii="TimesET;Times New Roman" w:hAnsi="TimesET;Times New Roman"/>
          <w:color w:val="000000"/>
        </w:rPr>
        <w:t xml:space="preserve"> </w:t>
      </w:r>
      <w:r>
        <w:rPr>
          <w:rFonts w:cs="TimesET Cyr;Tahoma" w:ascii="TimesET Cyr;Tahoma" w:hAnsi="TimesET Cyr;Tahoma"/>
          <w:color w:val="000000"/>
        </w:rPr>
        <w:t>А мне это не нравится.</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о есть они тебе не нужны, ты их хочешь послать на фиг, а они всё время трогаю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й-ай-ай, — говорит он, — и вот сейчас опя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А я чувствую, что меня куда-то не туда занесло, но ведь всё верно, и я отвечаю:</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И вот сейчас опя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 — говорит он, — всё ясно. Динамо, и даже, наверное, второй степен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А я сижу и не могу вспомнить, что это такое. Я точно помню, что это термин из книги Берна, какая-то игра, но какая — хоть убей. А он вдруг говори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Знаешь что, ты уходи отсюда. Давай-давай, уходи. Ты же всё равно работать не будешь. Тут полно людей, которые хотят работать, а ты не хочешь — ну и уход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И тут у меня — полный ступор. Я чувствую, что сцена ужасная, что надо, наверное, встать и уйти, и он мне показывает рукой на дверь, а я физически не могу сдвинуться с места. У меня как будто задница к стулу приросла, я просто это физически ощутила. Он говорит: “Уходи”, а я глупо улыбаюсь и не могу сдвинуться с мест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от это было самое главное. Потом я, конечно, разревелась, потом мы еще говорили, но то, что я тогда пережила, — это по сей день со мной. Я никогда не перестану быть за это благодарной”.</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СТРЕМЛЕНИЕМ К БЕССМЕРТИЮ... (К—30, стр. 54)</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И—15.</w:t>
      </w:r>
      <w:r>
        <w:rPr>
          <w:rFonts w:cs="TimesET Cyr;Tahoma" w:ascii="TimesET Cyr;Tahoma" w:hAnsi="TimesET Cyr;Tahoma"/>
          <w:color w:val="000000"/>
        </w:rPr>
        <w:t xml:space="preserve"> К ИЗВЕСТНОМУ СВОЕЙ СТРОГОСТЬЮ МАСТЕРУ Дзэн пришел, в числе прочих, молодой монах с юга страны. Вечером мастер вручил ему для медитации рукописный отрывок из “Алмазной сутры”. Не взглянув на буквы, молодой монах разорвал свиток и бросил обрывки к ногам мастер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Будда — это не Путь, — сказал он.</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что есть Путь? — спросил мастер.</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ол под моими ногам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Что ждет тебя на этом Пути? — спросил учитель, перехватив поудобнее палк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Удар, — не моргнув глазом, ответил монах.</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Удар еще надо заслужить, — сказал мастер и, опираясь на палку, вышел.</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pPr>
      <w:r>
        <w:rPr>
          <w:rFonts w:cs="TimesET Cyr;Tahoma" w:ascii="TimesET Cyr;Tahoma" w:hAnsi="TimesET Cyr;Tahoma"/>
        </w:rPr>
        <w:t>ВТОРОЙ АКТ ПСИХОТЕРАПЕВТИЧЕСКОЙ ДРАМЫ</w:t>
      </w:r>
      <w:r>
        <w:rPr>
          <w:rFonts w:cs="TimesET;Times New Roman" w:ascii="TimesET;Times New Roman" w:hAnsi="TimesET;Times New Roman"/>
        </w:rPr>
        <w:t>:</w:t>
      </w:r>
    </w:p>
    <w:p>
      <w:pPr>
        <w:pStyle w:val="Textb"/>
        <w:spacing w:lineRule="auto" w:line="240"/>
        <w:rPr>
          <w:rFonts w:ascii="TimesET Cyr;Tahoma" w:hAnsi="TimesET Cyr;Tahoma" w:cs="TimesET Cyr;Tahoma"/>
        </w:rPr>
      </w:pPr>
      <w:r>
        <w:rPr>
          <w:rFonts w:cs="TimesET Cyr;Tahoma" w:ascii="TimesET Cyr;Tahoma" w:hAnsi="TimesET Cyr;Tahoma"/>
        </w:rPr>
        <w:t>ВОЙНА. (К—6, стр. 39)</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И—16.</w:t>
      </w:r>
      <w:r>
        <w:rPr>
          <w:rFonts w:cs="TimesET Cyr;Tahoma" w:ascii="TimesET Cyr;Tahoma" w:hAnsi="TimesET Cyr;Tahoma"/>
          <w:color w:val="000000"/>
        </w:rPr>
        <w:t xml:space="preserve"> УЧЕНИК ПРИШЕЛ к своему учителю со словами:</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Когда я медитирую, я чувствую себя совершенно отвратительно. Я постоянно отвлекаюсь. У меня жутко болят ноги. И еще я время от времени проваливаюсь в сон. Это ужасн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Это пройдет, — спокойно ответил учител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Через неделю ученик пришел опять.</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Моя медитация — чистое счастье! Я чувствую себя настолько живым, таким спокойным! Это прекрасн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Это пройдет, — спокойно ответил учител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МЕЗОЗОЙСКАЯ ПСИХИАТРИЧЕСКАЯ. (И—27, стр. 105)</w:t>
      </w:r>
    </w:p>
    <w:p>
      <w:pPr>
        <w:pStyle w:val="IIauroven"/>
        <w:spacing w:before="397" w:after="0"/>
        <w:jc w:val="both"/>
        <w:rPr>
          <w:rFonts w:ascii="TimesET;Times New Roman" w:hAnsi="TimesET;Times New Roman" w:cs="TimesET;Times New Roman"/>
        </w:rPr>
      </w:pPr>
      <w:r>
        <w:rPr>
          <w:rFonts w:cs="TimesET Cyr;Tahoma" w:ascii="TimesET Cyr;Tahoma" w:hAnsi="TimesET Cyr;Tahoma"/>
        </w:rPr>
        <w:t>И—17. Грустная история</w:t>
      </w:r>
      <w:r>
        <w:fldChar w:fldCharType="begin"/>
      </w:r>
      <w:r>
        <w:rPr/>
        <w:instrText xml:space="preserve"> TC "И—17. Грустная история" \l 1 </w:instrText>
      </w:r>
      <w:r>
        <w:rPr/>
        <w:fldChar w:fldCharType="separate"/>
      </w:r>
      <w:r>
        <w:rPr/>
      </w:r>
      <w:r>
        <w:rPr/>
        <w:fldChar w:fldCharType="end"/>
      </w:r>
    </w:p>
    <w:p>
      <w:pPr>
        <w:pStyle w:val="IIauroven"/>
        <w:spacing w:before="0" w:after="227"/>
        <w:ind w:firstLine="1134"/>
        <w:jc w:val="both"/>
        <w:rPr>
          <w:rFonts w:ascii="TimesET;Times New Roman" w:hAnsi="TimesET;Times New Roman" w:cs="TimesET;Times New Roman"/>
        </w:rPr>
      </w:pPr>
      <w:r>
        <w:rPr>
          <w:rFonts w:cs="TimesET Cyr;Tahoma" w:ascii="TimesET Cyr;Tahoma" w:hAnsi="TimesET Cyr;Tahoma"/>
        </w:rPr>
        <w:t>о роли личности лошади в истории</w:t>
      </w:r>
      <w:r>
        <w:fldChar w:fldCharType="begin"/>
      </w:r>
      <w:r>
        <w:rPr/>
        <w:instrText xml:space="preserve"> TC "о роли личности лошади в истории"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Некий мудрец, посвятивший всю свою жизнь изучению сокровеннейших книг, достиг окончательного просветления. В это мгновение он вписал в свой трактат фразу “Ибо всё есть Дух, и нет ничего, кроме Духа” — и от избытка внутреннего света выбежал на улицу. А надо сказать, что за последние годы он на улицу почти не выходил, и в комнате у него было довольно темно, а дело происходило в полдень на юге. Так что как только он выбежал, яркое солнце ослепило его. Ничего не видя, он бросился по улице и, конечно, на кого-то налетел, и его обозвали как-то грязно и по-местному матерно. И он, не привыкший слышать ничего, кроме святых слов о Глубочайшем, оглох. И вот он бросился дальше, ничего не видя и не слыша, и через какое-то время попал под лошадь.</w:t>
      </w:r>
    </w:p>
    <w:p>
      <w:pPr>
        <w:pStyle w:val="Text10"/>
        <w:spacing w:lineRule="auto" w:line="240"/>
        <w:rPr/>
      </w:pPr>
      <w:r>
        <w:rPr>
          <w:rFonts w:cs="TimesET Cyr;Tahoma" w:ascii="TimesET Cyr;Tahoma" w:hAnsi="TimesET Cyr;Tahoma"/>
          <w:color w:val="000000"/>
        </w:rPr>
        <w:t>И почувствовав твердость копыт, он понял, что это было не окончательное просветлени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Но еще долго потом, в самые радостные минуты жизни, он вспоминал это состояние, так похожее на блаженство: бежать по улице и быть слепым и глухим. И ему казалось, что если бы он добежал, жизнь его и его поколения изменилась бы к лучшему. Если бы не лошад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УЧЕНИК ПРИШЕЛ… (И—16, стр. 95)</w:t>
      </w:r>
    </w:p>
    <w:p>
      <w:pPr>
        <w:pStyle w:val="Textb"/>
        <w:spacing w:lineRule="auto" w:line="240"/>
        <w:rPr>
          <w:rFonts w:ascii="TimesET Cyr;Tahoma" w:hAnsi="TimesET Cyr;Tahoma" w:cs="TimesET Cyr;Tahoma"/>
        </w:rPr>
      </w:pPr>
      <w:r>
        <w:rPr>
          <w:rFonts w:cs="TimesET Cyr;Tahoma" w:ascii="TimesET Cyr;Tahoma" w:hAnsi="TimesET Cyr;Tahoma"/>
        </w:rPr>
        <w:t>ПЕРВЫЙ СОН (С—1, стр. 72)</w:t>
      </w:r>
    </w:p>
    <w:p>
      <w:pPr>
        <w:pStyle w:val="IIauroven"/>
        <w:spacing w:before="482" w:after="227"/>
        <w:jc w:val="both"/>
        <w:rPr>
          <w:rFonts w:ascii="TimesET;Times New Roman" w:hAnsi="TimesET;Times New Roman" w:cs="TimesET;Times New Roman"/>
        </w:rPr>
      </w:pPr>
      <w:r>
        <w:rPr>
          <w:rFonts w:cs="TimesET Cyr;Tahoma" w:ascii="TimesET Cyr;Tahoma" w:hAnsi="TimesET Cyr;Tahoma"/>
        </w:rPr>
        <w:t>И—18. Первый день группы: набросок</w:t>
      </w:r>
      <w:r>
        <w:fldChar w:fldCharType="begin"/>
      </w:r>
      <w:r>
        <w:rPr/>
        <w:instrText xml:space="preserve"> TC "И—18. Первый день группы\: набросок"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Решили как-то десять мудрецов собраться неизвестно для чего (хотя несколько из них — или даже все — думали, что причина им известна), и также решили они, что на эту встречу каждый из них принесет чайник вина, чтобы сварить глинтвейн, подогревающий искренность и мудрос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еред встречей каждый стал собираться.</w:t>
      </w:r>
    </w:p>
    <w:p>
      <w:pPr>
        <w:pStyle w:val="Text10"/>
        <w:spacing w:lineRule="auto" w:line="240"/>
        <w:rPr/>
      </w:pPr>
      <w:r>
        <w:rPr>
          <w:rFonts w:cs="TimesET Cyr;Tahoma" w:ascii="TimesET Cyr;Tahoma" w:hAnsi="TimesET Cyr;Tahoma"/>
          <w:color w:val="000000"/>
        </w:rPr>
        <w:t>Один из мудрецов подумал</w:t>
      </w:r>
      <w:r>
        <w:rPr>
          <w:rFonts w:cs="TimesET;Times New Roman" w:ascii="TimesET;Times New Roman" w:hAnsi="TimesET;Times New Roman"/>
          <w:i/>
          <w:color w:val="000000"/>
        </w:rPr>
        <w:t>:</w:t>
      </w:r>
      <w:r>
        <w:rPr>
          <w:rFonts w:cs="TimesET Cyr;Tahoma" w:ascii="TimesET Cyr;Tahoma" w:hAnsi="TimesET Cyr;Tahoma"/>
          <w:color w:val="000000"/>
        </w:rPr>
        <w:t xml:space="preserve"> “Ай, какие мы хорошие люди! Ай, сколько будет глинтвейна! Общее дело — великое дело!” — и то ли по растерянности, то ли еще почему-то наполнил свой чайник водой.</w:t>
      </w:r>
    </w:p>
    <w:p>
      <w:pPr>
        <w:pStyle w:val="Text10"/>
        <w:spacing w:lineRule="auto" w:line="240"/>
        <w:rPr/>
      </w:pPr>
      <w:r>
        <w:rPr>
          <w:rFonts w:cs="TimesET Cyr;Tahoma" w:ascii="TimesET Cyr;Tahoma" w:hAnsi="TimesET Cyr;Tahoma"/>
          <w:color w:val="000000"/>
        </w:rPr>
        <w:t>Другой решил</w:t>
      </w:r>
      <w:r>
        <w:rPr>
          <w:rFonts w:cs="TimesET;Times New Roman" w:ascii="TimesET;Times New Roman" w:hAnsi="TimesET;Times New Roman"/>
          <w:i/>
          <w:color w:val="000000"/>
        </w:rPr>
        <w:t>:</w:t>
      </w:r>
      <w:r>
        <w:rPr>
          <w:rFonts w:cs="TimesET Cyr;Tahoma" w:ascii="TimesET Cyr;Tahoma" w:hAnsi="TimesET Cyr;Tahoma"/>
          <w:color w:val="000000"/>
        </w:rPr>
        <w:t xml:space="preserve"> “Люди мы уже пожилые, так и упиться недолго. Чтобы сохранить ясным свой ум и ум своих друзей, разбавлю-ка я немного наш напиток”. И наполнил свой чайник водой.</w:t>
      </w:r>
    </w:p>
    <w:p>
      <w:pPr>
        <w:pStyle w:val="Text10"/>
        <w:spacing w:lineRule="auto" w:line="240"/>
        <w:rPr/>
      </w:pPr>
      <w:r>
        <w:rPr>
          <w:rFonts w:cs="TimesET Cyr;Tahoma" w:ascii="TimesET Cyr;Tahoma" w:hAnsi="TimesET Cyr;Tahoma"/>
          <w:color w:val="000000"/>
        </w:rPr>
        <w:t>Третий был большим эстетом и выпендрежником. Он пошел на рынок и долго искал самый красивый чайник. В конце концов, он купил один из самых дорогих чайников на рынке. Ай-ай-ай! — после этого обнаружилось, что у него совершенно не осталось денег! И ему пришлось наполнить свой чайник водой. Не подсолнечным же маслом!</w:t>
      </w:r>
    </w:p>
    <w:p>
      <w:pPr>
        <w:pStyle w:val="Text10"/>
        <w:spacing w:lineRule="auto" w:line="240"/>
        <w:rPr/>
      </w:pPr>
      <w:r>
        <w:rPr>
          <w:rFonts w:cs="TimesET Cyr;Tahoma" w:ascii="TimesET Cyr;Tahoma" w:hAnsi="TimesET Cyr;Tahoma"/>
          <w:color w:val="000000"/>
        </w:rPr>
        <w:t>Четвертый... Чтобы сделать рассказ короче, скажем просто, что и все остальные семь мудрецов — от четвертого, который был очень нервный, до десятого, который был просто жадный, — наполнили свои чайники водой.</w:t>
      </w:r>
    </w:p>
    <w:p>
      <w:pPr>
        <w:pStyle w:val="Text10"/>
        <w:spacing w:lineRule="auto" w:line="240"/>
        <w:rPr/>
      </w:pPr>
      <w:r>
        <w:rPr>
          <w:rFonts w:cs="TimesET Cyr;Tahoma" w:ascii="TimesET Cyr;Tahoma" w:hAnsi="TimesET Cyr;Tahoma"/>
          <w:color w:val="000000"/>
        </w:rPr>
        <w:t>И вот они собрались на долгожданную встречу... И горел камин, и чайники были слиты в единый котел, и когда нагревали котел, и из него поднимался пар, все они принюхивались и восхищенно двигали носами. И вот один из них разлил приготовленный напиток по чашка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Я слышал подобные истории раньше, но их всегда обрывали на самом интересном месте. Дескать, пригубили они и увидели, что вода. Конечно, пригубили и увидели — нет, не увидели, у них были темные пиалы, а вот именно нутро их проняло, — что это чистая вода, несколько скрашенная специями и что там еще добавляют в глинтвейн. Но! Никто из них не встал и не вышел! Кто-то из них, возможно, усмехнулся, кто-то опечалился, но на то они и были мудрецы, что сидели там всю ночь напролет и пили приготовленный напиток.</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НЕ ДАВАЙ МНЕ ТЕБЯ ОБМАНУТЬ... (М—11, стр. 70)</w:t>
      </w:r>
    </w:p>
    <w:p>
      <w:pPr>
        <w:pStyle w:val="Textb"/>
        <w:spacing w:lineRule="auto" w:line="240"/>
        <w:rPr>
          <w:rFonts w:ascii="TimesET Cyr;Tahoma" w:hAnsi="TimesET Cyr;Tahoma" w:cs="TimesET Cyr;Tahoma"/>
        </w:rPr>
      </w:pPr>
      <w:r>
        <w:rPr>
          <w:rFonts w:cs="TimesET Cyr;Tahoma" w:ascii="TimesET Cyr;Tahoma" w:hAnsi="TimesET Cyr;Tahoma"/>
        </w:rPr>
        <w:t>ВЕЛИЧАЙШИМ ПСИХОЛОГИЧЕСКИМ ОТКРЫТИЕМ</w:t>
      </w:r>
    </w:p>
    <w:p>
      <w:pPr>
        <w:pStyle w:val="Textb"/>
        <w:spacing w:lineRule="auto" w:line="240"/>
        <w:rPr>
          <w:rFonts w:ascii="TimesET Cyr;Tahoma" w:hAnsi="TimesET Cyr;Tahoma" w:cs="TimesET Cyr;Tahoma"/>
        </w:rPr>
      </w:pPr>
      <w:r>
        <w:rPr>
          <w:rFonts w:cs="TimesET Cyr;Tahoma" w:ascii="TimesET Cyr;Tahoma" w:hAnsi="TimesET Cyr;Tahoma"/>
        </w:rPr>
        <w:t>ЧЕЛОВЕЧЕСТВА... (К—20, стр. 47)</w:t>
      </w:r>
    </w:p>
    <w:p>
      <w:pPr>
        <w:pStyle w:val="Textb"/>
        <w:spacing w:lineRule="auto" w:line="240"/>
        <w:rPr>
          <w:rFonts w:ascii="TimesET Cyr;Tahoma" w:hAnsi="TimesET Cyr;Tahoma" w:cs="TimesET Cyr;Tahoma"/>
        </w:rPr>
      </w:pPr>
      <w:r>
        <w:rPr>
          <w:rFonts w:cs="TimesET Cyr;Tahoma" w:ascii="TimesET Cyr;Tahoma" w:hAnsi="TimesET Cyr;Tahoma"/>
        </w:rPr>
        <w:t>СУМОЧКА С НЕЖНОЙ КОЖЕЙ. (Д—8, стр. 25)</w:t>
      </w:r>
    </w:p>
    <w:p>
      <w:pPr>
        <w:pStyle w:val="IIauroven"/>
        <w:spacing w:before="482" w:after="227"/>
        <w:jc w:val="both"/>
        <w:rPr>
          <w:rFonts w:ascii="TimesET;Times New Roman" w:hAnsi="TimesET;Times New Roman" w:cs="TimesET;Times New Roman"/>
        </w:rPr>
      </w:pPr>
      <w:r>
        <w:rPr>
          <w:rFonts w:cs="TimesET Cyr;Tahoma" w:ascii="TimesET Cyr;Tahoma" w:hAnsi="TimesET Cyr;Tahoma"/>
        </w:rPr>
        <w:t>И—19. Второй день группы: набросок</w:t>
      </w:r>
      <w:r>
        <w:fldChar w:fldCharType="begin"/>
      </w:r>
      <w:r>
        <w:rPr/>
        <w:instrText xml:space="preserve"> TC "И—19. Второй день группы\: набросок" \l 1 </w:instrText>
      </w:r>
      <w:r>
        <w:rPr/>
        <w:fldChar w:fldCharType="separate"/>
      </w:r>
      <w:r>
        <w:rPr/>
      </w:r>
      <w:r>
        <w:rPr/>
        <w:fldChar w:fldCharType="end"/>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Девочка сидела дома. Чудовище разгуливало по улице.</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Слава Богу, я заперла дверь и спрятала ключ. (Так думала девочка). Теперь чудовище не сможет до меня добратьс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на вышла на балкон, чтобы убедиться в своей высот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Чудовище разгуливало по улиц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Слава Богу, я спрятала ключ, — думала девочка. — Теперь я не открою дверь и не выйду навстречу чудовищ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Тут она вспомнила, куда спрятала ключ.</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Черная сумочка со связкой ключей полетела с балкон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Слава Богу, я выбросила этот ужасный ключ. Спасибо тебе, Боженька.</w:t>
      </w:r>
    </w:p>
    <w:p>
      <w:pPr>
        <w:pStyle w:val="Text10"/>
        <w:spacing w:lineRule="auto" w:line="240"/>
        <w:rPr/>
      </w:pPr>
      <w:r>
        <w:rPr>
          <w:rFonts w:cs="TimesET Cyr;Tahoma" w:ascii="TimesET Cyr;Tahoma" w:hAnsi="TimesET Cyr;Tahoma"/>
          <w:color w:val="000000"/>
        </w:rPr>
        <w:t>По лестнице раздались шаги. Это чудовище шло отпирать дверь выброшенным ключо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начале оно зашло к подруге девочки, там был такой ключ, на связк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одруга сидела на черной тахте, вся в черно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ждало тебя, — сказала она чудовищу и протянула ему навстречу рук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Чудовище попятилос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кажется, ошиблось дверью, — сказало оно. — Нет ли у тебя сладкого молок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Сволочь! Мерзавец! — раздался крик на улице.</w:t>
      </w:r>
    </w:p>
    <w:p>
      <w:pPr>
        <w:pStyle w:val="Text10"/>
        <w:spacing w:lineRule="auto" w:line="240"/>
        <w:rPr/>
      </w:pPr>
      <w:r>
        <w:rPr>
          <w:rFonts w:cs="TimesET Cyr;Tahoma" w:ascii="TimesET Cyr;Tahoma" w:hAnsi="TimesET Cyr;Tahoma"/>
          <w:color w:val="000000"/>
        </w:rPr>
        <w:t>Подруга и чудище подбежали к окну. Это кричала толстенная тетка, лежавшая в пыли перед маленьким “Запорожцем”. В “Запорожце” сидел ее бледный сын и жал на педаль сцеплени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Сцепления не происходил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одруга схватила чудовище за рук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вай будем лучше их! — закричала она. — Давай станем на чью-нибудь сторону и всех победим! Бежи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И они побежали вниз, в приоткрытую дверь их увидела девочка и рванулась за ними. Все вместе они схватили тетку за талию и сдвинули с дороги. “Запорожец” рванулся и мигом вылетел со двор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отом мигом влетел обратно, и бледный молодой человек стал орать сквозь лобовое стекл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Уйдите все! С дороги! Я раздавлю, хоть вы кто! Я возвращаюсь в нормальную жизнь! Мне никто не нужен! Мне я сам не нужен! Да здравствует свобод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И никто на этом не остановился.</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Чудовище снял очки и сказал</w:t>
      </w:r>
      <w:r>
        <w:rPr>
          <w:rFonts w:cs="TimesET;Times New Roman" w:ascii="TimesET;Times New Roman" w:hAnsi="TimesET;Times New Roman"/>
          <w:i/>
          <w:color w:val="000000"/>
        </w:rPr>
        <w:t>:</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Меня зовут Сеня, или можно Семен Петрович. Моя фамилия Новгородский. Я зоотехник по образованию, живу в этом доме, в первом подъезде, соседнем с девочками. Я абсолютно обыкновенное существо, разведенный мужчина, я выпиваю, зарабатываю халтурой, по утрам любуюсь своей лысиной в зеркале. Упаси меня Боже сделать что-нибудь не т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И ушел, помахав всем рукой подчеркнуто искренне.</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Девочка сказала</w:t>
      </w:r>
      <w:r>
        <w:rPr>
          <w:rFonts w:cs="TimesET;Times New Roman" w:ascii="TimesET;Times New Roman" w:hAnsi="TimesET;Times New Roman"/>
          <w:i/>
          <w:color w:val="000000"/>
        </w:rPr>
        <w:t>:</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Мне, в общем, тоже больше всех не надо. Я учусь на швею-мотористку, зарабатываю косметико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на замялас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люблю сладкое молоко с конфетами. Мне нравится Олег Меньшиков и Богдан Титомир. Всё, отстаньте от меня!</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массажистка, спортсменка, любовница крупного бизнесмена, я занимаюсь гравюрой, макраме, учу французский и увлекаюсь каратэ. Мне не хватает жизни в этом ...ном городе! Звоните когда хотит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Это сказала подруга. И ушла.</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это мой сыночек, Олег Добронравов, — сказала толстая тетка. — Он, между прочим, тоже закончил школу с медалью. Он хотел учиться на космонавта, но не прошел по близорукости. Он очень славный, вы не думайте. Сейчас, конечно, возраст у него трудный. На машине вот хочет научиться. А я всё боюсь за него. Материнское сердц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И когда они ушли, остался только пыльный двор с засосами солнца там, где не было тен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СОН ЮНОГО ГОРОЖАНИНА. (С—16, стр. 80)</w:t>
      </w:r>
    </w:p>
    <w:p>
      <w:pPr>
        <w:pStyle w:val="Textb"/>
        <w:spacing w:lineRule="auto" w:line="240"/>
        <w:rPr>
          <w:rFonts w:ascii="TimesET Cyr;Tahoma" w:hAnsi="TimesET Cyr;Tahoma" w:cs="TimesET Cyr;Tahoma"/>
        </w:rPr>
      </w:pPr>
      <w:r>
        <w:rPr>
          <w:rFonts w:cs="TimesET Cyr;Tahoma" w:ascii="TimesET Cyr;Tahoma" w:hAnsi="TimesET Cyr;Tahoma"/>
        </w:rPr>
        <w:t>РАЗГОВОР С МАМОЙ. (Д—10, стр. 28)</w:t>
      </w:r>
    </w:p>
    <w:p>
      <w:pPr>
        <w:pStyle w:val="IIauroven"/>
        <w:jc w:val="both"/>
        <w:rPr>
          <w:rFonts w:ascii="TimesET;Times New Roman" w:hAnsi="TimesET;Times New Roman" w:cs="TimesET;Times New Roman"/>
        </w:rPr>
      </w:pPr>
      <w:r>
        <w:rPr>
          <w:rFonts w:cs="TimesET Cyr;Tahoma" w:ascii="TimesET Cyr;Tahoma" w:hAnsi="TimesET Cyr;Tahoma"/>
        </w:rPr>
        <w:t>И—20. После группы: набросок</w:t>
      </w:r>
      <w:r>
        <w:fldChar w:fldCharType="begin"/>
      </w:r>
      <w:r>
        <w:rPr/>
        <w:instrText xml:space="preserve"> TC "И—20. После группы\: набросок"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После участия в группе Саши Гранкина Марина М. начала вести дневник. В основном она записывала туда сны, которые теперь стали сниться ей каждую ночь. Во снах она гуляла по потрясающим местам, и она аккуратно и очень красиво их описывала</w:t>
      </w:r>
      <w:r>
        <w:rPr>
          <w:rFonts w:cs="TimesET;Times New Roman" w:ascii="TimesET;Times New Roman" w:hAnsi="TimesET;Times New Roman"/>
          <w:i/>
          <w:color w:val="000000"/>
        </w:rPr>
        <w:t>:</w:t>
      </w:r>
      <w:r>
        <w:rPr>
          <w:rFonts w:cs="TimesET Cyr;Tahoma" w:ascii="TimesET Cyr;Tahoma" w:hAnsi="TimesET Cyr;Tahoma"/>
          <w:color w:val="000000"/>
        </w:rPr>
        <w:t xml:space="preserve"> леса, луга, озера, лебеди и т.д. В этих снах ее часто сопровождал мужчина, из числа древних и новых знакомых, каждый раз другой. Кто-то из ее ночных спутников рассказывал ей про эти места, кто-то читал стихи, с кем-то она занималась любовью. Всё это она описывала в новом своем дневнике.</w:t>
      </w:r>
    </w:p>
    <w:p>
      <w:pPr>
        <w:pStyle w:val="Text10"/>
        <w:spacing w:lineRule="auto" w:line="240"/>
        <w:rPr/>
      </w:pPr>
      <w:r>
        <w:rPr>
          <w:rFonts w:cs="TimesET Cyr;Tahoma" w:ascii="TimesET Cyr;Tahoma" w:hAnsi="TimesET Cyr;Tahoma"/>
          <w:color w:val="000000"/>
        </w:rPr>
        <w:t>Ее муж (она была замужем около десяти лет) примерно через месяц после группы залез к ней в сумочку и прочитал дневник. У него и раньше были (вполне беспричинные) припадки ревности; тут он закатил жуткий скандал, избив Марину до “Скорой помощи”. Когда это повторилось во второй раз, она схватила сумку, запихнула в нее несколько вещей и ушла из дома.</w:t>
      </w:r>
    </w:p>
    <w:p>
      <w:pPr>
        <w:pStyle w:val="Text10"/>
        <w:spacing w:lineRule="auto" w:line="240"/>
        <w:rPr/>
      </w:pPr>
      <w:r>
        <w:rPr>
          <w:rFonts w:cs="TimesET Cyr;Tahoma" w:ascii="TimesET Cyr;Tahoma" w:hAnsi="TimesET Cyr;Tahoma"/>
          <w:color w:val="000000"/>
        </w:rPr>
        <w:t>Я не знаю, было ли это днем или ночью. Знаю только, что, побродив по улицам или сразу направившись к цели, она пришла к дому своего психотерапевта, Гранкина Александра Борисовича. Посомневавшись или нет, нажала кнопку звонка. И когда он открыл, сказала</w:t>
      </w:r>
      <w:r>
        <w:rPr>
          <w:rFonts w:cs="TimesET;Times New Roman" w:ascii="TimesET;Times New Roman" w:hAnsi="TimesET;Times New Roman"/>
          <w:i/>
          <w:color w:val="000000"/>
        </w:rPr>
        <w:t>:</w:t>
      </w:r>
      <w:r>
        <w:rPr>
          <w:rFonts w:cs="TimesET Cyr;Tahoma" w:ascii="TimesET Cyr;Tahoma" w:hAnsi="TimesET Cyr;Tahoma"/>
          <w:color w:val="000000"/>
        </w:rPr>
        <w:t xml:space="preserve"> “Саша, можно, я поживу у тебя, пока не сниму квартир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Через неделю к ней присоединился ее девятилетний сын.</w:t>
      </w:r>
    </w:p>
    <w:p>
      <w:pPr>
        <w:pStyle w:val="Text10"/>
        <w:spacing w:lineRule="auto" w:line="240"/>
        <w:rPr/>
      </w:pPr>
      <w:r>
        <w:rPr>
          <w:rFonts w:cs="TimesET Cyr;Tahoma" w:ascii="TimesET Cyr;Tahoma" w:hAnsi="TimesET Cyr;Tahoma"/>
          <w:color w:val="000000"/>
        </w:rPr>
        <w:t>Я заходил туда примерно через месяц. Марина с сыном все еще жили там, и надо отдать ей должное, в вечном бардаке этой квартиры она навела вполне сносный порядок, вечный вялотекущий ремонт был локализован, в холодильнике была не тухлая еда. Саша стыдливо переживал, что Фрейд бы так не поступил.</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Еще через месяц Марина сняла квартиру, развелась. Ей по-прежнему снятся те же потрясающие сны.</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ВЕЛИЧАЙШИМ ПСИХОЛОГИЧЕСКИМ ОТКРЫТИЕМ</w:t>
      </w:r>
    </w:p>
    <w:p>
      <w:pPr>
        <w:pStyle w:val="Textb"/>
        <w:spacing w:lineRule="auto" w:line="240"/>
        <w:rPr>
          <w:rFonts w:ascii="TimesET Cyr;Tahoma" w:hAnsi="TimesET Cyr;Tahoma" w:cs="TimesET Cyr;Tahoma"/>
        </w:rPr>
      </w:pPr>
      <w:r>
        <w:rPr>
          <w:rFonts w:cs="TimesET Cyr;Tahoma" w:ascii="TimesET Cyr;Tahoma" w:hAnsi="TimesET Cyr;Tahoma"/>
        </w:rPr>
        <w:t>ЧЕЛОВЕЧЕСТВА... (К—20, стр. 47)</w:t>
      </w:r>
    </w:p>
    <w:p>
      <w:pPr>
        <w:pStyle w:val="IIauroven"/>
        <w:spacing w:before="482" w:after="227"/>
        <w:jc w:val="both"/>
        <w:rPr>
          <w:rFonts w:ascii="TimesET;Times New Roman" w:hAnsi="TimesET;Times New Roman" w:cs="TimesET;Times New Roman"/>
        </w:rPr>
      </w:pPr>
      <w:r>
        <w:rPr>
          <w:rFonts w:cs="TimesET Cyr;Tahoma" w:ascii="TimesET Cyr;Tahoma" w:hAnsi="TimesET Cyr;Tahoma"/>
        </w:rPr>
        <w:t>И—21. Художник, философ и обезьяна</w:t>
      </w:r>
      <w:r>
        <w:fldChar w:fldCharType="begin"/>
      </w:r>
      <w:r>
        <w:rPr/>
        <w:instrText xml:space="preserve"> TC "И—21. Художник, философ и обезьяна" \l 1 </w:instrText>
      </w:r>
      <w:r>
        <w:rPr/>
        <w:fldChar w:fldCharType="separate"/>
      </w:r>
      <w:r>
        <w:rPr/>
      </w:r>
      <w:r>
        <w:rPr/>
        <w:fldChar w:fldCharType="end"/>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Философ высмеивал людскую глупость. Обезьяна жила в джунглях. Художник был привлечен к иллюстрированию работ философа и нарисовал глупую обезьяну, которая ловила в реке отражение луны. Философу очень понравилась картина, и он заказал с нее репродукцию, которую повесил у себя в спальне.</w:t>
      </w:r>
    </w:p>
    <w:p>
      <w:pPr>
        <w:pStyle w:val="Text10"/>
        <w:spacing w:lineRule="auto" w:line="240"/>
        <w:rPr/>
      </w:pPr>
      <w:r>
        <w:rPr>
          <w:rFonts w:cs="TimesET Cyr;Tahoma" w:ascii="TimesET Cyr;Tahoma" w:hAnsi="TimesET Cyr;Tahoma"/>
          <w:color w:val="000000"/>
        </w:rPr>
        <w:t>Ночью обезьяна проснулась на ветке дерева. Прямо над ней сияла огромная, совершенно круглая луна. Она долго не засыпала и смотрела на нее.</w:t>
      </w:r>
    </w:p>
    <w:p>
      <w:pPr>
        <w:pStyle w:val="Text10"/>
        <w:spacing w:lineRule="auto" w:line="240"/>
        <w:rPr/>
      </w:pPr>
      <w:r>
        <w:rPr>
          <w:rFonts w:cs="TimesET Cyr;Tahoma" w:ascii="TimesET Cyr;Tahoma" w:hAnsi="TimesET Cyr;Tahoma"/>
          <w:color w:val="000000"/>
        </w:rPr>
        <w:t>В ту же ночь философ проснулся в своей постели. В полутьме спальни выделялся круг луны на картине. Он долго не спал, рассматривая эту луну — отражение отражения.</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ВТОРОЙ СОН (В ПУСТЫНЕ) (С—2, стр. 72)</w:t>
      </w:r>
    </w:p>
    <w:p>
      <w:pPr>
        <w:pStyle w:val="Textb"/>
        <w:spacing w:lineRule="auto" w:line="240"/>
        <w:rPr/>
      </w:pPr>
      <w:r>
        <w:rPr>
          <w:rFonts w:cs="TimesET Cyr;Tahoma" w:ascii="TimesET Cyr;Tahoma" w:hAnsi="TimesET Cyr;Tahoma"/>
        </w:rPr>
        <w:t>МОДЕЛЬ ПРОСТ</w:t>
      </w:r>
      <w:r>
        <w:rPr>
          <w:rFonts w:cs="TimesET Cyr;Tahoma" w:ascii="TimesET Cyr;Tahoma" w:hAnsi="TimesET Cyr;Tahoma"/>
          <w:i/>
        </w:rPr>
        <w:t>А:</w:t>
      </w:r>
      <w:r>
        <w:rPr>
          <w:rFonts w:cs="TimesET Cyr;Tahoma" w:ascii="TimesET Cyr;Tahoma" w:hAnsi="TimesET Cyr;Tahoma"/>
        </w:rPr>
        <w:t xml:space="preserve"> ЕСЛИ СНЯТЬ С ЧЕЛОВЕКА ОДЕЖДУ...</w:t>
      </w:r>
    </w:p>
    <w:p>
      <w:pPr>
        <w:pStyle w:val="Textb"/>
        <w:spacing w:lineRule="auto" w:line="240"/>
        <w:rPr>
          <w:rFonts w:ascii="TimesET Cyr;Tahoma" w:hAnsi="TimesET Cyr;Tahoma" w:cs="TimesET Cyr;Tahoma"/>
        </w:rPr>
      </w:pPr>
      <w:r>
        <w:rPr>
          <w:rFonts w:cs="TimesET Cyr;Tahoma" w:ascii="TimesET Cyr;Tahoma" w:hAnsi="TimesET Cyr;Tahoma"/>
        </w:rPr>
        <w:t>(К—19, стр. 47)</w:t>
      </w:r>
    </w:p>
    <w:p>
      <w:pPr>
        <w:pStyle w:val="Textb"/>
        <w:spacing w:lineRule="auto" w:line="240"/>
        <w:rPr>
          <w:rFonts w:ascii="TimesET Cyr;Tahoma" w:hAnsi="TimesET Cyr;Tahoma" w:cs="TimesET Cyr;Tahoma"/>
        </w:rPr>
      </w:pPr>
      <w:r>
        <w:rPr>
          <w:rFonts w:cs="TimesET Cyr;Tahoma" w:ascii="TimesET Cyr;Tahoma" w:hAnsi="TimesET Cyr;Tahoma"/>
        </w:rPr>
        <w:t>СОН О ГЕНИАЛЬНОМ ПСИХОТЕРАПЕВТЕ (C—5, стр. 74)</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И—22.</w:t>
      </w:r>
      <w:r>
        <w:rPr>
          <w:rFonts w:cs="TimesET Cyr;Tahoma" w:ascii="TimesET Cyr;Tahoma" w:hAnsi="TimesET Cyr;Tahoma"/>
          <w:color w:val="000000"/>
        </w:rPr>
        <w:t xml:space="preserve"> УЧЕНИКИ БААЛ ШЕМА ОДНАЖДЫ услышали, что некто имеет репутацию весьма ученого человека. Кое-кто из них захотел пойти к нему и посмотреть, чему он может научить. Наставник позволил им пойти, но прежде они его спросили: “А как мы узнаем, истинный ли он цадик?”</w:t>
      </w:r>
    </w:p>
    <w:p>
      <w:pPr>
        <w:pStyle w:val="Text10"/>
        <w:spacing w:lineRule="auto" w:line="240"/>
        <w:rPr/>
      </w:pPr>
      <w:r>
        <w:rPr>
          <w:rFonts w:cs="TimesET Cyr;Tahoma" w:ascii="TimesET Cyr;Tahoma" w:hAnsi="TimesET Cyr;Tahoma"/>
          <w:color w:val="000000"/>
        </w:rPr>
        <w:t>Баал Шем ответил так</w:t>
      </w:r>
      <w:r>
        <w:rPr>
          <w:rFonts w:cs="TimesET;Times New Roman" w:ascii="TimesET;Times New Roman" w:hAnsi="TimesET;Times New Roman"/>
          <w:i/>
          <w:color w:val="000000"/>
        </w:rPr>
        <w:t>:</w:t>
      </w:r>
      <w:r>
        <w:rPr>
          <w:rFonts w:cs="TimesET Cyr;Tahoma" w:ascii="TimesET Cyr;Tahoma" w:hAnsi="TimesET Cyr;Tahoma"/>
          <w:color w:val="000000"/>
        </w:rPr>
        <w:t xml:space="preserve"> “Попросите его дать вам совет о том, что следует делать, чтобы во время молитвы и учения вас не тревожили нечистые помыслы. Если он даст вам совет, то вы поймете, что он не принадлежит к великим учителям. Ибо таково служение человека в этом мире до самого его смертного часа — всё время бороться с чуждыми помыслами и всё время возвышать себя и уподобляться природе Божественного Имен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ОДНАЖДЫ УТРОМ ПОСЛЕ БЕСЕДЫ... (И—8, стр. 88)</w:t>
      </w:r>
    </w:p>
    <w:p>
      <w:pPr>
        <w:pStyle w:val="IIauroven"/>
        <w:spacing w:before="482" w:after="227"/>
        <w:jc w:val="both"/>
        <w:rPr>
          <w:rFonts w:ascii="TimesET;Times New Roman" w:hAnsi="TimesET;Times New Roman" w:cs="TimesET;Times New Roman"/>
        </w:rPr>
      </w:pPr>
      <w:r>
        <w:rPr>
          <w:rFonts w:cs="TimesET Cyr;Tahoma" w:ascii="TimesET Cyr;Tahoma" w:hAnsi="TimesET Cyr;Tahoma"/>
        </w:rPr>
        <w:t>И—23. Колодец и маятник</w:t>
      </w:r>
      <w:r>
        <w:fldChar w:fldCharType="begin"/>
      </w:r>
      <w:r>
        <w:rPr/>
        <w:instrText xml:space="preserve"> TC "И—23. Колодец и маятник"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Две и три человеческие жизни — ничто для странствующего монаха. Он разрывает грудью заросли колючего кустарника, он пьет реки и повторяет молитвы вслед за шепотом деревьев. Счастье идущему! Он открыл основной закон — закон маятника. Он знает, что грусть уравновешивает радость, как маятник отходит на равные расстояния от беспечной и пустой середины. Маятник летит, перенося внимание со зла на добро и дальш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Самая радостная для него мысль — о неминуемой смерт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И вот представьте себе, как он сидит ночью у костра и помешивает ложкой будущий суп. В какой-то момент из кустов выскальзывает лисица и садится обок.</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ы весь — комок нервов, — говорит она ему. — Расслабьс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Что же тогда будет с миром? — спрашивает он.</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Лиса начинает смеяться, всё ее тело колышется — или это огонь меняет поз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Милый человек, — говорит она, — не на тебе держится мир.</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на ком? — спрашивает он. Он хочет показать заинтересованность, а не тревог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Мир держится на маятник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н кивает: это давно известн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и колодце, — заканчивает лисиц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Монах хмурит брови, тщетно пытаясь высечь искру понимани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Что такое колодец? — спрашивает он.</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Это нечто, чего почти не существует, — отвечает лиса. — Это нечто, чего нет на карте. Его можно заметить, только если ты очень близко.</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ы знаешь, я тебя не понимаю, — говорит монах и встает. — Пока мы говорили, наступило утро. Давай поклонимся восходящему солнцу и продолжим нашу беседу в живой реальности. Я буду божеством маятника. Попробуй быть тем таинственным колодце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Хорошо, — лисица скользит по поляне. — Начинай.</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великий маятник, — возвещает монах, надув щеки и набычив шею. — Я раскалываю мир на противоположност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у, твори же свой мир, — торопит его лисиц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Здесь будет суша, а здесь — океан, — размечает монах взмахами рук. — Горы здесь, а там — впадины. Здесь прольются великие дожди, а вот тут будет полная сушь и пустын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Минуточку, — впрыгивает лиса. — И идущие по пустыне умрут от жажды?</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 — разводит руками монах, — если колебания маятника достигнут такого размаха...</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огда смотри: я стою в середине пустыни. Я беру лопату, это просто палка с железным набалдашником. Я сгребаю песок. Утрам</w:t>
        <w:softHyphen/>
        <w:t>бовываю стенки. Я копаю вглубь... Этого не запрещает маятник?</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е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копаю вглубь. Вокруг меня пустыня. Но — смотри, монах! — там есть вода. Ее нет вокруг, ее нет на карте, но идущий здесь путник напьется и пойдет дальше. Мы очень маленькие, и вся наша жизнь может пройти, пока маятник летит в одну сторону... Подойди, напейс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И монах, бродяга и неудачник, долго и жадно пьет. Глаза лисы сверкают, как капли этой удивительной воды...</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ОДИН ХАСИД ЛЮБЛИНСКОГО РАВВИ... (И—5, стр. 86)</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 Cyr;Tahoma" w:ascii="TimesET Cyr;Tahoma" w:hAnsi="TimesET Cyr;Tahoma"/>
          <w:b/>
          <w:color w:val="000000"/>
        </w:rPr>
        <w:t>И—24.</w:t>
      </w:r>
      <w:r>
        <w:rPr>
          <w:rFonts w:cs="TimesET Cyr;Tahoma" w:ascii="TimesET Cyr;Tahoma" w:hAnsi="TimesET Cyr;Tahoma"/>
          <w:color w:val="000000"/>
        </w:rPr>
        <w:t xml:space="preserve"> ЦЗУЙ-ЕНЬ, ДУМАЯ, ЧТО ОН УЖЕ достиг чего-то в Дзэн, совсем молодым монахом оставил монастырь Цзы-Мина и отправился странствовать по Китаю. Когда через много лет он снова посетил монастырь, его старый учитель спросил</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Скажи мне, в чем суть учения буддизма?</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Цзуй-Ень ответил</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Если облако не висит над горой, свет луны бороздит воды озера.</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Цзы-Мин гневно взглянул на своего бывшего ученика</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ы постарел. Твои волосы поседели, твои зубы поредели, а у тебя все еще такое представление о Дзэн. Как можешь ты избежать рождения и смерти?</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Слезы потекли по лицу Цзуй-Еня, и он низко склонил голову. Через несколько минут он спросил</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Скажи мне, в чем суть буддизм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Если облако не висит над горой, — ответил Учитель, — свет луны бороздит воды озер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режде чем Цзы-Мин закончил говорить, Цзуй-Ень стал просветленным.</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САМОЕ СТРАШНОЕ — ЭТО ПРАВИЛЬНЫЕ СЛОВА. (М—14, стр. 71)</w:t>
      </w:r>
    </w:p>
    <w:p>
      <w:pPr>
        <w:pStyle w:val="Textb"/>
        <w:spacing w:lineRule="auto" w:line="240"/>
        <w:rPr>
          <w:rFonts w:ascii="TimesET Cyr;Tahoma" w:hAnsi="TimesET Cyr;Tahoma" w:cs="TimesET Cyr;Tahoma"/>
        </w:rPr>
      </w:pPr>
      <w:r>
        <w:rPr>
          <w:rFonts w:cs="TimesET Cyr;Tahoma" w:ascii="TimesET Cyr;Tahoma" w:hAnsi="TimesET Cyr;Tahoma"/>
        </w:rPr>
        <w:t>ЕСТЬ ПРОСВЕТЛЕНИЯ, ПОХОЖИЕ... (К—36, стр. 58)</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 Cyr;Tahoma" w:ascii="TimesET Cyr;Tahoma" w:hAnsi="TimesET Cyr;Tahoma"/>
          <w:b/>
          <w:color w:val="000000"/>
        </w:rPr>
        <w:t>И—25.</w:t>
      </w:r>
      <w:r>
        <w:rPr>
          <w:rFonts w:cs="TimesET Cyr;Tahoma" w:ascii="TimesET Cyr;Tahoma" w:hAnsi="TimesET Cyr;Tahoma"/>
          <w:color w:val="000000"/>
        </w:rPr>
        <w:t xml:space="preserve"> ПОСЛЕ СМЕРТИ МАГГИД ЯВИЛСЯ К СВОЕМУ СЫНУ, рабби Аврааму и, напомнив ему о заповеди чтить родителей, повелел ему оставить уединенную жизнь. Авраам ответил</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не признаю отца во плоти. Я признаю только милостивого Отца всего живого.</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о ты получил наследство при условии, что будешь почитать меня как отца и после моей смерти, — сказал маггид.</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отказываюсь от этого наследства, — ответил равви Авраам.</w:t>
      </w:r>
    </w:p>
    <w:p>
      <w:pPr>
        <w:pStyle w:val="Text10"/>
        <w:spacing w:lineRule="auto" w:line="240"/>
        <w:rPr/>
      </w:pPr>
      <w:r>
        <w:rPr>
          <w:rFonts w:cs="TimesET Cyr;Tahoma" w:ascii="TimesET Cyr;Tahoma" w:hAnsi="TimesET Cyr;Tahoma"/>
          <w:color w:val="000000"/>
        </w:rPr>
        <w:t>В тот же момент на дом снизошел огонь, спаливший несколько незначительных вещей, которые маггид оставил в наследство сыну, — и ничего более.</w:t>
      </w:r>
    </w:p>
    <w:p>
      <w:pPr>
        <w:pStyle w:val="Text10"/>
        <w:spacing w:lineRule="auto" w:line="240"/>
        <w:rPr/>
      </w:pPr>
      <w:r>
        <w:rPr>
          <w:rFonts w:cs="TimesET Cyr;Tahoma" w:ascii="TimesET Cyr;Tahoma" w:hAnsi="TimesET Cyr;Tahoma"/>
          <w:color w:val="000000"/>
        </w:rPr>
        <w:t>Вскоре после этого шурин равви Авраама подарил ему пекеше, сделанное из белого шелка, чтобы он одевал его по большим праздникам. Был как раз канун Йом-Кипура, и Авраам принял подарок, который был знаком признательности его отцу. Но в синагоге, где горели все огни, равви Авраам, облаченный в подаренное праздничное одеяние, нечаянно задел один из светильников. Одежды вспыхнули. Равви немедленно скинул их. Долго смотрел равви Авраам, как они превращаются в пепел. Он понимал, что происходит.</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ОТЕЦ И СЫН (И—12, стр. 90)</w:t>
      </w:r>
    </w:p>
    <w:p>
      <w:pPr>
        <w:pStyle w:val="Textb"/>
        <w:spacing w:lineRule="auto" w:line="240"/>
        <w:rPr>
          <w:rFonts w:ascii="TimesET Cyr;Tahoma" w:hAnsi="TimesET Cyr;Tahoma" w:cs="TimesET Cyr;Tahoma"/>
        </w:rPr>
      </w:pPr>
      <w:r>
        <w:rPr>
          <w:rFonts w:cs="TimesET Cyr;Tahoma" w:ascii="TimesET Cyr;Tahoma" w:hAnsi="TimesET Cyr;Tahoma"/>
        </w:rPr>
        <w:t>ИДЕЯ ПРОГРЕССА... (К—44, стр. 63)</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b/>
          <w:color w:val="000000"/>
        </w:rPr>
        <w:t>И—26.</w:t>
      </w:r>
      <w:r>
        <w:rPr>
          <w:rFonts w:cs="TimesET Cyr;Tahoma" w:ascii="TimesET Cyr;Tahoma" w:hAnsi="TimesET Cyr;Tahoma"/>
          <w:color w:val="000000"/>
        </w:rPr>
        <w:t xml:space="preserve"> САРРА, ЖЕНА РАББИ МЕНАХЕМА из Берштадта, будучи беременной, заболела странной болезнью почек, и никто не мог ее вылечить. “Тогда я подумала</w:t>
      </w:r>
      <w:r>
        <w:rPr>
          <w:rFonts w:cs="TimesET;Times New Roman" w:ascii="TimesET;Times New Roman" w:hAnsi="TimesET;Times New Roman"/>
          <w:i/>
          <w:color w:val="000000"/>
        </w:rPr>
        <w:t>:</w:t>
      </w:r>
      <w:r>
        <w:rPr>
          <w:rFonts w:cs="TimesET Cyr;Tahoma" w:ascii="TimesET Cyr;Tahoma" w:hAnsi="TimesET Cyr;Tahoma"/>
          <w:color w:val="000000"/>
        </w:rPr>
        <w:t xml:space="preserve"> не от нутра ли идет эта болезнь, не шепчет ли она мне что-то, что мне необходимо. И я решила</w:t>
      </w:r>
      <w:r>
        <w:rPr>
          <w:rFonts w:cs="TimesET;Times New Roman" w:ascii="TimesET;Times New Roman" w:hAnsi="TimesET;Times New Roman"/>
          <w:i/>
          <w:color w:val="000000"/>
        </w:rPr>
        <w:t>:</w:t>
      </w:r>
      <w:r>
        <w:rPr>
          <w:rFonts w:cs="TimesET Cyr;Tahoma" w:ascii="TimesET Cyr;Tahoma" w:hAnsi="TimesET Cyr;Tahoma"/>
          <w:color w:val="000000"/>
        </w:rPr>
        <w:t xml:space="preserve"> я слишком запутала свою жизнь ненужной ложью. Тогда я встала с кровати и пошла ко всем, кого я любила, и сказала им об этом, и приблизилась к ним. А потом я пошла ко всем, кого не любила, и сказала им об этом, и отдалилась от них. А когда я вернулась, чтобы снова лечь, это оказалось не нужно, болезнь исчезл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Родившийся у Сарры сын Рафаэль с детских лет обожал молитву “Бог прям”, и не было чище его человек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КОЛОДЕЦ И МАЯТНИК (И—23, стр. 101)</w:t>
      </w:r>
    </w:p>
    <w:p>
      <w:pPr>
        <w:pStyle w:val="IIauroven"/>
        <w:spacing w:before="539" w:after="283"/>
        <w:jc w:val="both"/>
        <w:rPr>
          <w:rFonts w:ascii="TimesET;Times New Roman" w:hAnsi="TimesET;Times New Roman" w:cs="TimesET;Times New Roman"/>
        </w:rPr>
      </w:pPr>
      <w:r>
        <w:rPr>
          <w:rFonts w:cs="TimesET Cyr;Tahoma" w:ascii="TimesET Cyr;Tahoma" w:hAnsi="TimesET Cyr;Tahoma"/>
        </w:rPr>
        <w:t>И—27. Мезозойская психиатрическая</w:t>
      </w:r>
      <w:r>
        <w:fldChar w:fldCharType="begin"/>
      </w:r>
      <w:r>
        <w:rPr/>
        <w:instrText xml:space="preserve"> TC "И—27. Мезозойская психиатрическая"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Жил-был бронтозавр, который очень не хотел быть археодонтом, а хотел быть бронтозавром и страшно переживал по этому повод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од подушкой он прятал фотографии бронтозавров, а об археодонтах и думать не хотел.</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онечно, дело кончилось психиатрической лечебнице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Главным доктором в ней был бронтозавр, который на самом деле был археодонтом, но это тщательнейшим образом скрывал.</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н очень заинтересовался новым больным, стал за ним ухаживать и наблюда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что хорошего в археодонтах? — спрашивал он больног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 я имени их слышать не хочу! — волновался бронтозавр. — Я никогда, никогда не стану археодонто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попробуйте себе представить, что вы всё же стали археодонтом... Ну, просто так, вот, скажем, вы проснулись утром и вдруг обнаружили, что вы — археодонт.</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не археодонт!!! — и дальше обычно начиналась истерика, после которой бронтозавр несколько дней лежал в кровати, смотрел из окна и почти ничего не ел. Тогда археодонт, который притворялся бронтозавром, чувствовал себя виноватым, ставил ему термометр десять раз в день и спрашивал, как тот себя чувствуе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чувствую растерянность в завтрашнем дне, — жаловался бронтозавр.</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Это очень хорошо, — заверял его врач, — это адекватно отражает ваше экзистенциальное состояние. Проще говоря, в этом фуфловом мире каждый честный бронтозавр должен мучиться и чувствовать себя всё фуфловее и фуфлове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Вы так думаете? — успокаивался больно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ак думает наука!</w:t>
      </w:r>
    </w:p>
    <w:p>
      <w:pPr>
        <w:pStyle w:val="Text10"/>
        <w:spacing w:lineRule="auto" w:line="240"/>
        <w:rPr/>
      </w:pPr>
      <w:r>
        <w:rPr>
          <w:rFonts w:cs="TimesET Cyr;Tahoma" w:ascii="TimesET Cyr;Tahoma" w:hAnsi="TimesET Cyr;Tahoma"/>
          <w:color w:val="000000"/>
        </w:rPr>
        <w:t>Много раз прокрутилось солнце вокруг земли, пока бронтозавр лежал в больнице. Очень они подружились с доктором. Выпивали вместе, а как же. Оба к старости становились всё сентиментальнее. Бывало, выпьют рюмку, один скажет: “Вспомним мезозой!” — и плачет. Тогда другой говорит: “Вспомним криптозой!” — и тоже плачет</w:t>
      </w:r>
      <w:r>
        <w:rPr>
          <w:rFonts w:cs="TimesET;Times New Roman" w:ascii="TimesET;Times New Roman" w:hAnsi="TimesET;Times New Roman"/>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А то, бывало, лягут на солнце пузами вверх, и вообще забудут, какая эра и кто они такие.</w:t>
      </w:r>
    </w:p>
    <w:p>
      <w:pPr>
        <w:pStyle w:val="Text10"/>
        <w:spacing w:lineRule="auto" w:line="240"/>
        <w:rPr/>
      </w:pPr>
      <w:r>
        <w:rPr>
          <w:rFonts w:cs="TimesET Cyr;Tahoma" w:ascii="TimesET Cyr;Tahoma" w:hAnsi="TimesET Cyr;Tahoma"/>
          <w:color w:val="000000"/>
        </w:rPr>
        <w:t>Вот так однажды они расслабились, и когда вернулись в больницу, главврача засекли на археодонтстве. После обличающего скандала его уволили из больницы без выходного пособия. Весь персонал и все пациенты пели хором: “Мы БЭ! — бронтозавры!”</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Наш бронтозавр выбрался из больницы через окно. Он догнал доктора на дороге и пошел вместе с ним. Через день он вернулся и получил одним пайком всю свою бронтозаврскую пенсию. И тогда уже они вместе, поедая ее, отправились в страну археодонтов. Придя туда, они увидели, что это — так себе страна, зато там бывший доктор смог получить пенсию за все свои года, прожитые у бронтозавров. Они пожили там, но странны и чудны им были археодонты, и они всё чаще “вспоминали мезозой” и плакали. У бронтозавра — все же старого пациента психиатрической клиники — случались приступы депрессии, и он донимал своего друга вопросами: “Так кто же мы?” И однажды тот ему, сам не зная почему, ответил</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Мы с тобою — совершенно отдельный вид. Или два совершенно отдельных вида. Таких, как мы, больше в мире нет. Сейчас нет, а потом появятс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о у нас с тобой нет детей.</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такой вид, как у нас, передается совершенно другим способом. Экзистенциально.</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Бронтозавр успокоился, но на всякий случай спросил</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ы так думаеш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ак думает наук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ни жили долго и счастливо и вымерли в один ден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before="113" w:after="0"/>
        <w:rPr>
          <w:rFonts w:ascii="TimesET Cyr;Tahoma" w:hAnsi="TimesET Cyr;Tahoma" w:cs="TimesET Cyr;Tahoma"/>
        </w:rPr>
      </w:pPr>
      <w:r>
        <w:rPr>
          <w:rFonts w:cs="TimesET Cyr;Tahoma" w:ascii="TimesET Cyr;Tahoma" w:hAnsi="TimesET Cyr;Tahoma"/>
        </w:rPr>
        <w:t>БОЛТАЮТ ДВА МАЛЫША... (Д—11, стр. 31)</w:t>
      </w:r>
    </w:p>
    <w:p>
      <w:pPr>
        <w:pStyle w:val="IIauroven"/>
        <w:spacing w:before="454" w:after="0"/>
        <w:jc w:val="both"/>
        <w:rPr>
          <w:rFonts w:ascii="TimesET;Times New Roman" w:hAnsi="TimesET;Times New Roman" w:cs="TimesET;Times New Roman"/>
        </w:rPr>
      </w:pPr>
      <w:r>
        <w:rPr>
          <w:rFonts w:cs="TimesET Cyr;Tahoma" w:ascii="TimesET Cyr;Tahoma" w:hAnsi="TimesET Cyr;Tahoma"/>
        </w:rPr>
        <w:t>И—28. Как я зауважал свою подругу</w:t>
      </w:r>
      <w:r>
        <w:fldChar w:fldCharType="begin"/>
      </w:r>
      <w:r>
        <w:rPr/>
        <w:instrText xml:space="preserve"> TC "И—28. Как я зауважал свою подругу" \l 1 </w:instrText>
      </w:r>
      <w:r>
        <w:rPr/>
        <w:fldChar w:fldCharType="separate"/>
      </w:r>
      <w:r>
        <w:rPr/>
      </w:r>
      <w:r>
        <w:rPr/>
        <w:fldChar w:fldCharType="end"/>
      </w:r>
    </w:p>
    <w:p>
      <w:pPr>
        <w:pStyle w:val="IIauroven"/>
        <w:spacing w:before="0" w:after="198"/>
        <w:ind w:firstLine="1134"/>
        <w:jc w:val="both"/>
        <w:rPr>
          <w:rFonts w:ascii="TimesET;Times New Roman" w:hAnsi="TimesET;Times New Roman" w:cs="TimesET;Times New Roman"/>
        </w:rPr>
      </w:pPr>
      <w:r>
        <w:rPr>
          <w:rFonts w:cs="TimesET Cyr;Tahoma" w:ascii="TimesET Cyr;Tahoma" w:hAnsi="TimesET Cyr;Tahoma"/>
        </w:rPr>
        <w:t>(Рассказ Саши Гранкина)</w:t>
      </w:r>
      <w:r>
        <w:fldChar w:fldCharType="begin"/>
      </w:r>
      <w:r>
        <w:rPr/>
        <w:instrText xml:space="preserve"> TC "(Рассказ Саши Гранкина)"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Мы с моей подружкой Галей были в гостях у знакомой, психолога, которая работала с детьми, чьи родители были лишены родительских прав. Понятно, вполне страшное место. И вот она долго-долго рассказывала нам об этих детях, жутко печально, даже, я бы сказал, торжественно-печально. Когда она рассказывала про мальчика, с которым тогда работала (его в детстве насиловали и всякое такое), мы с Галей в какой-то момент переглянулись, а потом я повернулся к этой психологине и говорю: “Слушай, а ты можешь хоть раз улыбнуться, пока обо всем этом говоришь?” Она сжала губы и сказала, что нет, никогда, это слишком для нее серьезно. И тогда мы с Галкой, не глядя друг на друга, одновременно расхохоталис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ИНТЕРВЬЮ С САШЕЙ ГРАНКИНЫМ В КОРОТКИЙ ПЕРИОД</w:t>
      </w:r>
    </w:p>
    <w:p>
      <w:pPr>
        <w:pStyle w:val="Textb"/>
        <w:spacing w:lineRule="auto" w:line="240"/>
        <w:rPr>
          <w:rFonts w:ascii="TimesET Cyr;Tahoma" w:hAnsi="TimesET Cyr;Tahoma" w:cs="TimesET Cyr;Tahoma"/>
        </w:rPr>
      </w:pPr>
      <w:r>
        <w:rPr>
          <w:rFonts w:cs="TimesET Cyr;Tahoma" w:ascii="TimesET Cyr;Tahoma" w:hAnsi="TimesET Cyr;Tahoma"/>
        </w:rPr>
        <w:t>УВЛЕЧЕНИЯ ДЗЭН-БУДДИЗМОМ. (Д—16, стр. 33)</w:t>
      </w:r>
    </w:p>
    <w:p>
      <w:pPr>
        <w:pStyle w:val="IIauroven"/>
        <w:spacing w:before="397" w:after="0"/>
        <w:jc w:val="both"/>
        <w:rPr>
          <w:rFonts w:ascii="TimesET;Times New Roman" w:hAnsi="TimesET;Times New Roman" w:cs="TimesET;Times New Roman"/>
        </w:rPr>
      </w:pPr>
      <w:r>
        <w:rPr>
          <w:rFonts w:cs="TimesET Cyr;Tahoma" w:ascii="TimesET Cyr;Tahoma" w:hAnsi="TimesET Cyr;Tahoma"/>
        </w:rPr>
        <w:t>И—29. Дерево с отклонениями</w:t>
      </w:r>
      <w:r>
        <w:fldChar w:fldCharType="begin"/>
      </w:r>
      <w:r>
        <w:rPr/>
        <w:instrText xml:space="preserve"> TC "И—29. Дерево с отклонениями" \l 1 </w:instrText>
      </w:r>
      <w:r>
        <w:rPr/>
        <w:fldChar w:fldCharType="separate"/>
      </w:r>
      <w:r>
        <w:rPr/>
      </w:r>
      <w:r>
        <w:rPr/>
        <w:fldChar w:fldCharType="end"/>
      </w:r>
    </w:p>
    <w:p>
      <w:pPr>
        <w:pStyle w:val="IIauroven"/>
        <w:spacing w:before="0" w:after="198"/>
        <w:ind w:firstLine="1134"/>
        <w:jc w:val="both"/>
        <w:rPr>
          <w:rFonts w:ascii="TimesET;Times New Roman" w:hAnsi="TimesET;Times New Roman" w:cs="TimesET;Times New Roman"/>
        </w:rPr>
      </w:pPr>
      <w:r>
        <w:rPr>
          <w:rFonts w:cs="TimesET Cyr;Tahoma" w:ascii="TimesET Cyr;Tahoma" w:hAnsi="TimesET Cyr;Tahoma"/>
        </w:rPr>
        <w:t>(Рассказ Саши Гранкина)</w:t>
      </w:r>
      <w:r>
        <w:fldChar w:fldCharType="begin"/>
      </w:r>
      <w:r>
        <w:rPr/>
        <w:instrText xml:space="preserve"> TC "(Рассказ Саши Гранкина)"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Я тестировал тогда детей в какой-то школе... Они там рисовали дом, семью, дерево, еще какую-то белиберду, а я делал умные научные диагностические выводы. Ну вот, рисует мне один мальчик дерево, у которого ветки отходят от ствола очень странным образом. Эдак вот так вот, ну, скажем, наподобие скрипичного ключа. Очень странно. Я никогда такого раньше не видел. Открываю я руководство к тесту, смотрю все возможные конфигурации — нет такой. Я не поленился и даже сходил к своему преподавателю, который давал нам в институте диагностику, показал ему — по нулям, он тоже такого не видел. Сказал, что странно это, что мальчик, возможно, с отклонениями, и надо за ним дополнительно понаблюдать.</w:t>
      </w:r>
    </w:p>
    <w:p>
      <w:pPr>
        <w:pStyle w:val="Text10"/>
        <w:spacing w:lineRule="auto" w:line="240"/>
        <w:rPr/>
      </w:pPr>
      <w:r>
        <w:rPr>
          <w:rFonts w:cs="TimesET Cyr;Tahoma" w:ascii="TimesET Cyr;Tahoma" w:hAnsi="TimesET Cyr;Tahoma"/>
          <w:color w:val="000000"/>
        </w:rPr>
        <w:t>И вот через три дня иду я в эту школу через городской парк, где ходил всю жизнь, вдруг поднимаю голову — и вижу точно такое дерево, и ветки отходят от ствола наподобие скрипичного ключ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ХУДОЖНИК, ФИЛОСОФ И ОБЕЗЬЯНА. (И—21, стр. 100)</w:t>
      </w:r>
    </w:p>
    <w:p>
      <w:pPr>
        <w:pStyle w:val="IIauroven"/>
        <w:spacing w:before="454" w:after="0"/>
        <w:jc w:val="both"/>
        <w:rPr>
          <w:rFonts w:ascii="TimesET;Times New Roman" w:hAnsi="TimesET;Times New Roman" w:cs="TimesET;Times New Roman"/>
        </w:rPr>
      </w:pPr>
      <w:r>
        <w:rPr>
          <w:rFonts w:cs="TimesET Cyr;Tahoma" w:ascii="TimesET Cyr;Tahoma" w:hAnsi="TimesET Cyr;Tahoma"/>
        </w:rPr>
        <w:t>И—30. О глубине взаимопонимания</w:t>
      </w:r>
      <w:r>
        <w:fldChar w:fldCharType="begin"/>
      </w:r>
      <w:r>
        <w:rPr/>
        <w:instrText xml:space="preserve"> TC "И—30. О глубине взаимопонимания" \l 1 </w:instrText>
      </w:r>
      <w:r>
        <w:rPr/>
        <w:fldChar w:fldCharType="separate"/>
      </w:r>
      <w:r>
        <w:rPr/>
      </w:r>
      <w:r>
        <w:rPr/>
        <w:fldChar w:fldCharType="end"/>
      </w:r>
    </w:p>
    <w:p>
      <w:pPr>
        <w:pStyle w:val="IIauroven"/>
        <w:spacing w:before="0" w:after="283"/>
        <w:ind w:firstLine="1134"/>
        <w:jc w:val="both"/>
        <w:rPr>
          <w:rFonts w:ascii="TimesET;Times New Roman" w:hAnsi="TimesET;Times New Roman" w:cs="TimesET;Times New Roman"/>
        </w:rPr>
      </w:pPr>
      <w:r>
        <w:rPr>
          <w:rFonts w:cs="TimesET Cyr;Tahoma" w:ascii="TimesET Cyr;Tahoma" w:hAnsi="TimesET Cyr;Tahoma"/>
        </w:rPr>
        <w:t>(Рассказ Саши Гранкина)</w:t>
      </w:r>
      <w:r>
        <w:fldChar w:fldCharType="begin"/>
      </w:r>
      <w:r>
        <w:rPr/>
        <w:instrText xml:space="preserve"> TC "(Рассказ Саши Гранкина)"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В любимом городе N проводил я как-то семинар, посвященный всё тому же самоосознанаванию. В последний день у одной участницы, женщины средних лет, был день рожденья. Я дарю ей свою книгу, она просит подписать. Сижу, думаю. Вдруг она говорит: “А знаете, напишите мне, пожалуйста, ту фразу, которую мы вчера хором повторяли. Такая замечательная фраза”. Я сижу и не могу вспомнить — что-то мы правда вчера декламировали, а вот что? Она говорит: “Подождите, она у меня где-то записана”. Роется в бумагах. Я сижу тихо, я вообще тогда работал до звонка, а потом слегка умирал. Потом она восклицает “Ага!” — и показывает мне листик, а на нем написано: “Нас во все времена кто-то вел”.</w:t>
      </w:r>
    </w:p>
    <w:p>
      <w:pPr>
        <w:pStyle w:val="Text10"/>
        <w:spacing w:lineRule="auto" w:line="240"/>
        <w:rPr/>
      </w:pPr>
      <w:r>
        <w:rPr>
          <w:rFonts w:cs="TimesET Cyr;Tahoma" w:ascii="TimesET Cyr;Tahoma" w:hAnsi="TimesET Cyr;Tahoma"/>
          <w:color w:val="000000"/>
        </w:rPr>
        <w:t>Тут уж я, конечно, вспомнил. Вчера у меня — с другой участницей — была долгая и утомительная битва. Совсем не хотел человек за себя думать. Ну, и я ей: “По чьим же заветам вы живете?” А она</w:t>
      </w:r>
      <w:r>
        <w:rPr>
          <w:rFonts w:cs="TimesET;Times New Roman" w:ascii="TimesET;Times New Roman" w:hAnsi="TimesET;Times New Roman"/>
          <w:i/>
          <w:color w:val="000000"/>
        </w:rPr>
        <w:t>:</w:t>
      </w:r>
      <w:r>
        <w:rPr>
          <w:rFonts w:cs="TimesET Cyr;Tahoma" w:ascii="TimesET Cyr;Tahoma" w:hAnsi="TimesET Cyr;Tahoma"/>
          <w:color w:val="000000"/>
        </w:rPr>
        <w:t xml:space="preserve"> “Неважно, по чьим”. Я: “Вот как?” И тогда она</w:t>
      </w:r>
      <w:r>
        <w:rPr>
          <w:rFonts w:cs="TimesET;Times New Roman" w:ascii="TimesET;Times New Roman" w:hAnsi="TimesET;Times New Roman"/>
          <w:i/>
          <w:color w:val="000000"/>
        </w:rPr>
        <w:t>:</w:t>
      </w:r>
      <w:r>
        <w:rPr>
          <w:rFonts w:cs="TimesET Cyr;Tahoma" w:ascii="TimesET Cyr;Tahoma" w:hAnsi="TimesET Cyr;Tahoma"/>
          <w:color w:val="000000"/>
        </w:rPr>
        <w:t xml:space="preserve"> “Так было всегда. Нас во все времена кто-то вел”.</w:t>
      </w:r>
    </w:p>
    <w:p>
      <w:pPr>
        <w:pStyle w:val="Text10"/>
        <w:spacing w:lineRule="auto" w:line="240"/>
        <w:rPr/>
      </w:pPr>
      <w:r>
        <w:rPr>
          <w:rFonts w:cs="TimesET Cyr;Tahoma" w:ascii="TimesET Cyr;Tahoma" w:hAnsi="TimesET Cyr;Tahoma"/>
          <w:color w:val="000000"/>
        </w:rPr>
        <w:t>Я просто обрадовался такой фразе (выдала! всё же уже убеждение, а не болтовня) и попросил</w:t>
      </w:r>
      <w:r>
        <w:rPr>
          <w:rFonts w:cs="TimesET;Times New Roman" w:ascii="TimesET;Times New Roman" w:hAnsi="TimesET;Times New Roman"/>
          <w:i/>
          <w:color w:val="000000"/>
        </w:rPr>
        <w:t>:</w:t>
      </w:r>
      <w:r>
        <w:rPr>
          <w:rFonts w:cs="TimesET Cyr;Tahoma" w:ascii="TimesET Cyr;Tahoma" w:hAnsi="TimesET Cyr;Tahoma"/>
          <w:color w:val="000000"/>
        </w:rPr>
        <w:t xml:space="preserve"> “Давайте мы сейчас все несколько раз повторим это хором”. Автор фразы отказалась ее повторять, еще кто-то сжал губы, но, в общем, худо-бедно, мы несколько раз, и я громче всех, продекламировали: “Нас во все времена кто-то вел. Нас во все времена кто-то вел...”</w:t>
      </w:r>
    </w:p>
    <w:p>
      <w:pPr>
        <w:pStyle w:val="Text10"/>
        <w:spacing w:lineRule="auto" w:line="240"/>
        <w:rPr/>
      </w:pPr>
      <w:r>
        <w:rPr>
          <w:rFonts w:cs="TimesET Cyr;Tahoma" w:ascii="TimesET Cyr;Tahoma" w:hAnsi="TimesET Cyr;Tahoma"/>
          <w:color w:val="000000"/>
        </w:rPr>
        <w:t>Вот такая замечательная фраза, она протягивает мне ручку и просит надписать — совсем серьезно, а не в шутку. Я смотрю на нее и вижу утес, для которого жалкие птицы иронии не значат ничего. Они могут кричать над ним, биться о него грудью или вить в нем гнезда — утес неколебим.</w:t>
      </w:r>
    </w:p>
    <w:p>
      <w:pPr>
        <w:pStyle w:val="Text10"/>
        <w:spacing w:lineRule="auto" w:line="240"/>
        <w:rPr/>
      </w:pPr>
      <w:r>
        <w:rPr>
          <w:rFonts w:cs="TimesET Cyr;Tahoma" w:ascii="TimesET Cyr;Tahoma" w:hAnsi="TimesET Cyr;Tahoma"/>
          <w:color w:val="000000"/>
        </w:rPr>
        <w:t>Я взял свою книгу и вывел на титульном листе “замечательную фразу”. Только — совсем как здесь — заключил ее в кавычки. От себя самого. И подписался.</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КРАТКИЙ КУРС РАБСКОЙ ПСИХОЛОГИИ И ПИГМОТЕРАПИИ.</w:t>
      </w:r>
    </w:p>
    <w:p>
      <w:pPr>
        <w:pStyle w:val="Textb"/>
        <w:spacing w:lineRule="auto" w:line="240"/>
        <w:rPr>
          <w:rFonts w:ascii="TimesET Cyr;Tahoma" w:hAnsi="TimesET Cyr;Tahoma" w:cs="TimesET Cyr;Tahoma"/>
        </w:rPr>
      </w:pPr>
      <w:r>
        <w:rPr>
          <w:rFonts w:cs="TimesET Cyr;Tahoma" w:ascii="TimesET Cyr;Tahoma" w:hAnsi="TimesET Cyr;Tahoma"/>
        </w:rPr>
        <w:t>(М—6, стр. 68)</w:t>
      </w:r>
    </w:p>
    <w:p>
      <w:pPr>
        <w:pStyle w:val="IIauroven"/>
        <w:spacing w:before="454" w:after="198"/>
        <w:jc w:val="both"/>
        <w:rPr>
          <w:rFonts w:ascii="TimesET;Times New Roman" w:hAnsi="TimesET;Times New Roman" w:cs="TimesET;Times New Roman"/>
        </w:rPr>
      </w:pPr>
      <w:r>
        <w:rPr>
          <w:rFonts w:cs="TimesET Cyr;Tahoma" w:ascii="TimesET Cyr;Tahoma" w:hAnsi="TimesET Cyr;Tahoma"/>
        </w:rPr>
        <w:t>И—31. Красавицы и милиционер</w:t>
      </w:r>
      <w:r>
        <w:fldChar w:fldCharType="begin"/>
      </w:r>
      <w:r>
        <w:rPr/>
        <w:instrText xml:space="preserve"> TC "И—31. Красавицы и милиционер"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Однажды милиционер Карл Иванович Поппер, стоя утром на балконе в ожидании утренней гимнастики, заметил на другом балконе двух девиц вида отчаянно наглого. Зачесался у него даже правый бок (к стрельбе). Девицы громоздили на своем балконе какие-то плакаты и лозунги, вроде декораций.</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Карл Иванович задумался. Кому могут предназначаться надписи на таком этаже? “Прилетай, пернатый друг”? Однако было лето. Стоило разобраться. К.И. закрыл глаза от предвкушения и гаркнул</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евушки, добрый день! Чем это вы там занимаетес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На том балконе зашушукалис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рилетел, пернатый друг!</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я говорила, надо было раньш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е отвеча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 пошел он!</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Он же мент, не связывайс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Мне теперь на них...</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И одна, сложив ладошки рупором (а на самом деле балконы были довольно близко), закричала</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Смерть ментам! Да здравствует Цо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И. открыл глаза и присмотрелся. Девицам от роду, надо полагать, было не больше пятнадцати. Не исключалось также четырнадцать, двенадцать и десять.</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Слышь, мент драный! — не успокаивалась девица. — Сегодня Витин день рождень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ы хоть Цоя знаешь? — заорала друга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оппер кивнул. Не очень он пока соображал. Напоминало ему все это пока надпись в своем туалете:</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2721"/>
        <w:rPr>
          <w:rFonts w:ascii="TimesET Cyr;Tahoma" w:hAnsi="TimesET Cyr;Tahoma" w:cs="TimesET Cyr;Tahoma"/>
          <w:i/>
          <w:i/>
          <w:color w:val="000000"/>
        </w:rPr>
      </w:pPr>
      <w:r>
        <w:rPr>
          <w:rFonts w:cs="TimesET Cyr;Tahoma" w:ascii="TimesET Cyr;Tahoma" w:hAnsi="TimesET Cyr;Tahoma"/>
          <w:i/>
          <w:color w:val="000000"/>
        </w:rPr>
        <w:t>Глупость</w:t>
      </w:r>
    </w:p>
    <w:p>
      <w:pPr>
        <w:pStyle w:val="Text10"/>
        <w:spacing w:lineRule="auto" w:line="240"/>
        <w:ind w:firstLine="2721"/>
        <w:rPr>
          <w:rFonts w:ascii="TimesET Cyr;Tahoma" w:hAnsi="TimesET Cyr;Tahoma" w:cs="TimesET Cyr;Tahoma"/>
          <w:i/>
          <w:i/>
          <w:color w:val="000000"/>
        </w:rPr>
      </w:pPr>
      <w:r>
        <w:rPr>
          <w:rFonts w:cs="TimesET Cyr;Tahoma" w:ascii="TimesET Cyr;Tahoma" w:hAnsi="TimesET Cyr;Tahoma"/>
          <w:i/>
          <w:color w:val="000000"/>
        </w:rPr>
        <w:t>хлынула</w:t>
      </w:r>
    </w:p>
    <w:p>
      <w:pPr>
        <w:pStyle w:val="Text10"/>
        <w:spacing w:lineRule="auto" w:line="240"/>
        <w:ind w:firstLine="2721"/>
        <w:rPr>
          <w:rFonts w:ascii="TimesET;Times New Roman" w:hAnsi="TimesET;Times New Roman" w:cs="TimesET;Times New Roman"/>
          <w:color w:val="000000"/>
        </w:rPr>
      </w:pPr>
      <w:r>
        <w:rPr>
          <w:rFonts w:cs="TimesET Cyr;Tahoma" w:ascii="TimesET Cyr;Tahoma" w:hAnsi="TimesET Cyr;Tahoma"/>
          <w:i/>
          <w:color w:val="000000"/>
        </w:rPr>
        <w:t>водопадом.</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С днем рождения, — вежливо сказал он.</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Он родился в десять утра! — сказала одн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Без пяти десять! — подхватила друга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вас как зовут? — машинально спросил К.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лена! Света! — закричали он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Кто есть кто? Которая Ален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Беленька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я — черненька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Вот и познакомились, — Карл Иванович, видно, уже совсем успокоился. — Как праздник будем отмеча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вас как зову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х, да. Карл Иванович.</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Мы, Карл Иванович, сейчас будем прыгать с балкон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Без пяти деся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Без пяти деся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ак, — сказал К.И., — ты и ты.</w:t>
      </w:r>
    </w:p>
    <w:p>
      <w:pPr>
        <w:pStyle w:val="Text10"/>
        <w:spacing w:lineRule="auto" w:line="240"/>
        <w:rPr/>
      </w:pPr>
      <w:r>
        <w:rPr>
          <w:rFonts w:cs="TimesET Cyr;Tahoma" w:ascii="TimesET Cyr;Tahoma" w:hAnsi="TimesET Cyr;Tahoma"/>
          <w:color w:val="000000"/>
        </w:rPr>
        <w:t>Обе кивнули, а Света еще заорала</w:t>
      </w:r>
      <w:r>
        <w:rPr>
          <w:rFonts w:cs="TimesET;Times New Roman" w:ascii="TimesET;Times New Roman" w:hAnsi="TimesET;Times New Roman"/>
          <w:i/>
          <w:color w:val="000000"/>
        </w:rPr>
        <w:t>:</w:t>
      </w:r>
      <w:r>
        <w:rPr>
          <w:rFonts w:cs="TimesET Cyr;Tahoma" w:ascii="TimesET Cyr;Tahoma" w:hAnsi="TimesET Cyr;Tahoma"/>
          <w:color w:val="000000"/>
        </w:rPr>
        <w:t xml:space="preserve"> “Да здравствует Цо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росто прыгать? На асфальт?</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Опять обе закивали в восторге от самих себя, а Алена (беленькая) запела</w:t>
      </w:r>
      <w:r>
        <w:rPr>
          <w:rFonts w:cs="TimesET;Times New Roman" w:ascii="TimesET;Times New Roman" w:hAnsi="TimesET;Times New Roman"/>
          <w:i/>
          <w:color w:val="000000"/>
        </w:rPr>
        <w:t>:</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1984"/>
        <w:rPr>
          <w:rFonts w:ascii="TimesET Cyr;Tahoma" w:hAnsi="TimesET Cyr;Tahoma" w:cs="TimesET Cyr;Tahoma"/>
          <w:i/>
          <w:i/>
          <w:color w:val="000000"/>
        </w:rPr>
      </w:pPr>
      <w:r>
        <w:rPr>
          <w:rFonts w:cs="TimesET Cyr;Tahoma" w:ascii="TimesET Cyr;Tahoma" w:hAnsi="TimesET Cyr;Tahoma"/>
          <w:i/>
          <w:color w:val="000000"/>
        </w:rPr>
        <w:t>Пожелай мне удачи в бою,</w:t>
      </w:r>
    </w:p>
    <w:p>
      <w:pPr>
        <w:pStyle w:val="Text10"/>
        <w:spacing w:lineRule="auto" w:line="240"/>
        <w:ind w:firstLine="1984"/>
        <w:rPr>
          <w:rFonts w:ascii="TimesET;Times New Roman" w:hAnsi="TimesET;Times New Roman" w:cs="TimesET;Times New Roman"/>
          <w:color w:val="000000"/>
        </w:rPr>
      </w:pPr>
      <w:r>
        <w:rPr>
          <w:rFonts w:cs="TimesET Cyr;Tahoma" w:ascii="TimesET Cyr;Tahoma" w:hAnsi="TimesET Cyr;Tahoma"/>
          <w:i/>
          <w:color w:val="000000"/>
        </w:rPr>
        <w:t>Пожелай мне-э — удач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Слушайте, девочки, — дослушав куплет и чувствуя себя бесконечно тупым, сказал Карл Иванович, — у меня предложение. Вы сейчас приходите ко мне, я тут один, жены нет, мы открываем бутылку шампанского, даем салют из пистолета и отмечаем день рожденья как положено. Принято?</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ули, — сказала Алена, которая была постарше. — Мы решили прыгать! Нас теперь не остановиш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Света молча показала фиг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почему прыгат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Витя умер!</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еперь жить подло!</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w:t>
      </w:r>
      <w:r>
        <w:rPr>
          <w:rFonts w:cs="TimesET Cyr;Tahoma" w:ascii="TimesET Cyr;Tahoma" w:hAnsi="TimesET Cyr;Tahoma"/>
          <w:color w:val="000000"/>
        </w:rPr>
        <w:t>Жить и раньше было подло”. (Это Карл Иванович подумал). И еще он подумал</w:t>
      </w:r>
      <w:r>
        <w:rPr>
          <w:rFonts w:cs="TimesET;Times New Roman" w:ascii="TimesET;Times New Roman" w:hAnsi="TimesET;Times New Roman"/>
          <w:i/>
          <w:color w:val="000000"/>
        </w:rPr>
        <w:t>:</w:t>
      </w:r>
      <w:r>
        <w:rPr>
          <w:rFonts w:cs="TimesET Cyr;Tahoma" w:ascii="TimesET Cyr;Tahoma" w:hAnsi="TimesET Cyr;Tahoma"/>
          <w:color w:val="000000"/>
        </w:rPr>
        <w:t xml:space="preserve"> “Круты, девчонки. Он умер — мы с балкона”. И еще он вспомнил</w:t>
      </w:r>
      <w:r>
        <w:rPr>
          <w:rFonts w:cs="TimesET;Times New Roman" w:ascii="TimesET;Times New Roman" w:hAnsi="TimesET;Times New Roman"/>
          <w:i/>
          <w:color w:val="000000"/>
        </w:rPr>
        <w:t>:</w:t>
      </w:r>
      <w:r>
        <w:rPr>
          <w:rFonts w:cs="TimesET;Times New Roman" w:ascii="TimesET;Times New Roman" w:hAnsi="TimesET;Times New Roman"/>
          <w:color w:val="000000"/>
        </w:rPr>
        <w:t xml:space="preserve"> </w:t>
      </w:r>
      <w:r>
        <w:rPr>
          <w:rFonts w:cs="TimesET Cyr;Tahoma" w:ascii="TimesET Cyr;Tahoma" w:hAnsi="TimesET Cyr;Tahoma"/>
          <w:color w:val="000000"/>
        </w:rPr>
        <w:t>“Когда умер Высоцкий, я ж так с наряда и не отпросился на похороны. А уж смыться — этого у меня и в голове не было”. Дальше молчать было неприлично. Он сказал</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Что у вас на плакатах-то написано? Отсюда не видн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Цой, мы с тобо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Группа крови на рукав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Мы с тобой одной крови! Витя жив!</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евчонки, вы мне нравитесь, — наконец сказал Поппер то, что обдумывал. — Глупо просить вас брать меня с собой, я ж вашего Цоя не слушал. Мне что Цой, что три яйца на боку у коровы. Не обижайтесь. Но мне ваша мысль понравилась. Или нет, не мысль... А чувства ваш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Хотите с нами? — не поверила Ален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Сдурел, — как в гипнозе, подтвердила Свет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чего нет? — обиделся Поппер.</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У вас ж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Что у мен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Семья, дет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ичего умнее не смогли придумать? — поинтересовался Поппер. — А у вас?</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У меня предки — жопа, — сказала беленькая и приставила ладонь к горл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У меня все — пидоры недоделанные, — вздохнула черненькая. — Что предки, что братец...</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Молодцы... Ну, красота... Так вас, значит, только Цой и манит?</w:t>
      </w:r>
    </w:p>
    <w:p>
      <w:pPr>
        <w:pStyle w:val="Text10"/>
        <w:spacing w:lineRule="auto" w:line="240"/>
        <w:rPr/>
      </w:pPr>
      <w:r>
        <w:rPr>
          <w:rFonts w:cs="TimesET;Times New Roman" w:ascii="TimesET;Times New Roman" w:hAnsi="TimesET;Times New Roman"/>
          <w:color w:val="000000"/>
        </w:rPr>
        <w:t>—</w:t>
      </w:r>
      <w:r>
        <w:rPr>
          <w:rFonts w:eastAsia="TimesET;Times New Roman" w:cs="TimesET;Times New Roman" w:ascii="TimesET;Times New Roman" w:hAnsi="TimesET;Times New Roman"/>
          <w:color w:val="000000"/>
        </w:rPr>
        <w:t xml:space="preserve"> </w:t>
      </w:r>
      <w:r>
        <w:rPr>
          <w:rFonts w:cs="TimesET Cyr;Tahoma" w:ascii="TimesET Cyr;Tahoma" w:hAnsi="TimesET Cyr;Tahoma"/>
          <w:color w:val="000000"/>
        </w:rPr>
        <w:t>Цой — великий, — сказала Света. — И добрый...</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Значит, так, — решил Поппер, только он еще не знал, что он решил. — Вы не только сами запутались, вы и меня запутали. Представьте, что на нас сейчас смотрят тысячи две народу и бьются об заклад: прыгнут, не прыгнут. А с другой стороны на нас смотрит Цой. Если, конечно, он жив...</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Он жив!</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что ж вы тогда хотите сдохнуть? Если он жив?</w:t>
      </w:r>
    </w:p>
    <w:p>
      <w:pPr>
        <w:pStyle w:val="Text10"/>
        <w:spacing w:lineRule="auto" w:line="240"/>
        <w:rPr/>
      </w:pPr>
      <w:r>
        <w:rPr>
          <w:rFonts w:cs="TimesET Cyr;Tahoma" w:ascii="TimesET Cyr;Tahoma" w:hAnsi="TimesET Cyr;Tahoma"/>
          <w:color w:val="000000"/>
        </w:rPr>
        <w:t>Это была сложная логическая задача. Поймать разницу между символом и реальностью не удавалось и более светлым голова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Я пошла! — тогда сказала Света, встала на перила и — прыгнула.</w:t>
      </w:r>
    </w:p>
    <w:p>
      <w:pPr>
        <w:pStyle w:val="Text10"/>
        <w:spacing w:lineRule="auto" w:line="240" w:before="113" w:after="113"/>
        <w:ind w:hanging="0"/>
        <w:rPr>
          <w:rFonts w:ascii="TimesET;Times New Roman" w:hAnsi="TimesET;Times New Roman" w:cs="TimesET;Times New Roman"/>
          <w:color w:val="000000"/>
        </w:rPr>
      </w:pPr>
      <w:r>
        <w:rPr>
          <w:rFonts w:cs="TimesET;Times New Roman" w:ascii="TimesET;Times New Roman" w:hAnsi="TimesET;Times New Roman"/>
          <w:color w:val="000000"/>
        </w:rPr>
        <w:t>&gt;</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еперь у ее родителей, — зло сказал Карл Иванович, — будет песня на всю оставшуюся жизн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Какая? — вскинулась Ален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Группа крови на рукаве... У вас там плакатика “Посвящается любимым родителям” не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е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Зря. Вы же для них стараетес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очему?</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 xml:space="preserve">А почему вам, дурам, в лес не убежать со своим Цоем? Ну? Почему? Почему вам надо им всем под носом свои разбитые тела демонстрировать? Это же подарок — на </w:t>
      </w:r>
      <w:r>
        <w:rPr>
          <w:rFonts w:cs="TimesET Cyr;Tahoma" w:ascii="TimesET Cyr;Tahoma" w:hAnsi="TimesET Cyr;Tahoma"/>
          <w:caps/>
          <w:color w:val="000000"/>
        </w:rPr>
        <w:t>в</w:t>
      </w:r>
      <w:r>
        <w:rPr>
          <w:rFonts w:cs="TimesET Cyr;Tahoma" w:ascii="TimesET Cyr;Tahoma" w:hAnsi="TimesET Cyr;Tahoma"/>
          <w:color w:val="000000"/>
        </w:rPr>
        <w:t xml:space="preserve">осьмое </w:t>
      </w:r>
      <w:r>
        <w:rPr>
          <w:rFonts w:cs="TimesET Cyr;Tahoma" w:ascii="TimesET Cyr;Tahoma" w:hAnsi="TimesET Cyr;Tahoma"/>
          <w:caps/>
          <w:color w:val="000000"/>
        </w:rPr>
        <w:t>м</w:t>
      </w:r>
      <w:r>
        <w:rPr>
          <w:rFonts w:cs="TimesET Cyr;Tahoma" w:ascii="TimesET Cyr;Tahoma" w:hAnsi="TimesET Cyr;Tahoma"/>
          <w:color w:val="000000"/>
        </w:rPr>
        <w:t>арт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очему подарок? Я ничего не понимаю! Почему подарок?</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Карл Иванович не очень понимал, почему это подарок. Но твердо знал, что он прав. Внезапно он вспомнил про Свету; защемило. “Беленькая!” “Черненькая!” Он повернулся уходить с балкона, уже открыл дверь, а потом вдруг развернулся и сказал</w:t>
      </w:r>
      <w:r>
        <w:rPr>
          <w:rFonts w:cs="TimesET;Times New Roman" w:ascii="TimesET;Times New Roman" w:hAnsi="TimesET;Times New Roman"/>
          <w:i/>
          <w:color w:val="000000"/>
        </w:rPr>
        <w:t>:</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Одно я тебе обещаю, голуба. Если ты сейчас кинешься, то я сам помогу твоим родителям организовать в твоей комнате музей памяти Цоя. Они у тебя Цоя ненавидел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Алена кивнул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Теперь полюбят. Я тебе обещаю. Целыми днями будут слушать. И учителей из школы приглашать. Ты их всех подружишь. Мертвый панк — хороший панк. Ты ведь панк?</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на помотала головой: “Не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 черт вас разберет, в кого вы играетесь. Ладно. Это они. А сам я — это я тебе тоже обещаю — приду на твою могилу и... 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Что? — она обомлела от ужас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И лично вобью в нее осиновый кол. И дерьмом обмажу. По-панковски. Понял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Ну, всё. Либо приходи сегодня вечером чай пить. Сто тридцать седьмая квартира. Пок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о свидань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Это она уже почти прошептала, но он услышал.</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Дверь захлопнулас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Алена опустилась на пол и плакала до обед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ЗА КАЖДЫМ ПОСТУПКОМ СТОИТ СТРАДАНИЕ. (М—4, стр. 67)</w:t>
      </w:r>
    </w:p>
    <w:p>
      <w:pPr>
        <w:pStyle w:val="IIauroven"/>
        <w:spacing w:before="482" w:after="227"/>
        <w:jc w:val="both"/>
        <w:rPr>
          <w:rFonts w:ascii="TimesET;Times New Roman" w:hAnsi="TimesET;Times New Roman" w:cs="TimesET;Times New Roman"/>
        </w:rPr>
      </w:pPr>
      <w:r>
        <w:rPr>
          <w:rFonts w:cs="TimesET Cyr;Tahoma" w:ascii="TimesET Cyr;Tahoma" w:hAnsi="TimesET Cyr;Tahoma"/>
        </w:rPr>
        <w:t>И—32. Проклятый доктор Земмельвейс</w:t>
      </w:r>
      <w:r>
        <w:fldChar w:fldCharType="begin"/>
      </w:r>
      <w:r>
        <w:rPr/>
        <w:instrText xml:space="preserve"> TC "И—32. Проклятый доктор Земмельвейс" \l 1 </w:instrText>
      </w:r>
      <w:r>
        <w:rPr/>
        <w:fldChar w:fldCharType="separate"/>
      </w:r>
      <w:r>
        <w:rPr/>
      </w:r>
      <w:r>
        <w:rPr/>
        <w:fldChar w:fldCharType="end"/>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Любезная маменька,</w:t>
      </w:r>
    </w:p>
    <w:p>
      <w:pPr>
        <w:pStyle w:val="Text10"/>
        <w:spacing w:lineRule="auto" w:line="240"/>
        <w:ind w:hanging="0"/>
        <w:rPr>
          <w:rFonts w:ascii="TimesET Cyr;Tahoma" w:hAnsi="TimesET Cyr;Tahoma" w:cs="TimesET Cyr;Tahoma"/>
          <w:color w:val="000000"/>
        </w:rPr>
      </w:pPr>
      <w:r>
        <w:rPr>
          <w:rFonts w:cs="TimesET Cyr;Tahoma" w:ascii="TimesET Cyr;Tahoma" w:hAnsi="TimesET Cyr;Tahoma"/>
          <w:color w:val="000000"/>
        </w:rPr>
        <w:t>меня достали Ваши письма, они забили мусорную корзинку, и вчера мне пришлось ее вынести.</w:t>
      </w:r>
    </w:p>
    <w:p>
      <w:pPr>
        <w:pStyle w:val="Text10"/>
        <w:spacing w:lineRule="auto" w:line="240"/>
        <w:rPr/>
      </w:pPr>
      <w:r>
        <w:rPr>
          <w:rFonts w:cs="TimesET Cyr;Tahoma" w:ascii="TimesET Cyr;Tahoma" w:hAnsi="TimesET Cyr;Tahoma"/>
          <w:color w:val="000000"/>
        </w:rPr>
        <w:t>Баста! Завтра я уезжаю из Петербурга, кидаю его на хрен, и даже своей истории мне здесь не оставляется. Ути-пути, любимый город. Моя история изображается, запечатывается и отправляется — Вам, любезная маменьк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ак мне хочется рассказать Вам все! — как вырыдаться на плече детским бездарным секретом. Странно: за те два года, что мы не виделись, это — полный рецидив. Ну, и Вы просите про деда — да, я буду и про него, но и про себя, ладн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Рассказывай мне поменьше”, — просила меня моя мама.)</w:t>
      </w:r>
    </w:p>
    <w:p>
      <w:pPr>
        <w:pStyle w:val="Text10"/>
        <w:spacing w:lineRule="auto" w:line="240"/>
        <w:rPr/>
      </w:pPr>
      <w:r>
        <w:rPr>
          <w:rFonts w:cs="TimesET Cyr;Tahoma" w:ascii="TimesET Cyr;Tahoma" w:hAnsi="TimesET Cyr;Tahoma"/>
          <w:color w:val="000000"/>
        </w:rPr>
        <w:t>Когда Вы уехали в Бостон, я лежал в полном отпаде — наглотался какой-то дряни — но Вы ведь и не стремились попрощаться. Дед был дик и прекрасен в своем гневе; когда я приплелся к нему, поцеловав замок на твоей двери, он кричал</w:t>
      </w:r>
      <w:r>
        <w:rPr>
          <w:rFonts w:cs="TimesET;Times New Roman" w:ascii="TimesET;Times New Roman" w:hAnsi="TimesET;Times New Roman"/>
          <w:i/>
          <w:color w:val="000000"/>
        </w:rPr>
        <w:t>:</w:t>
      </w:r>
      <w:r>
        <w:rPr>
          <w:rFonts w:cs="TimesET;Times New Roman" w:ascii="TimesET;Times New Roman" w:hAnsi="TimesET;Times New Roman"/>
          <w:color w:val="000000"/>
        </w:rPr>
        <w:t xml:space="preserve"> “</w:t>
      </w:r>
      <w:r>
        <w:rPr>
          <w:rFonts w:cs="TimesET Cyr;Tahoma" w:ascii="TimesET Cyr;Tahoma" w:hAnsi="TimesET Cyr;Tahoma"/>
          <w:color w:val="000000"/>
        </w:rPr>
        <w:t>Она родилась не в конюшне!” Я поинтересовался, и он мне вытряс: “Она укатила мстить своему дураку первому с дураком пятнадцатым!” Будучи сам формой подобной мести, я за тебя не обиделся, от деда откатился и, выйдя на улицу, депреснулся надолг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ак хочется пить! Но я домотаю, пока хватит злости.)</w:t>
      </w:r>
    </w:p>
    <w:p>
      <w:pPr>
        <w:pStyle w:val="Text10"/>
        <w:spacing w:lineRule="auto" w:line="240"/>
        <w:rPr/>
      </w:pPr>
      <w:r>
        <w:rPr>
          <w:rFonts w:cs="TimesET Cyr;Tahoma" w:ascii="TimesET Cyr;Tahoma" w:hAnsi="TimesET Cyr;Tahoma"/>
          <w:color w:val="000000"/>
        </w:rPr>
        <w:t>Через месяц от деда пришло письмо, он звал меня переехать к нему. Ха! я ответил! там было и “не премину” и “тяжкие жизненные обстоятельства”; я чуть не подписался “Ваш покойный внук”. Тогда уже вышли деньги на квартиру, и я ясным бомжем прокатился по городу. К зиме я стал на якорь в очень приличном доме, и его юная хозяйка и привела меня к деду. Мы с ней залетели, и денег на аборт не было ни у кого. Когда их стал предлагать ее прошлый мальчик, я сделал гонор и сказал</w:t>
      </w:r>
      <w:r>
        <w:rPr>
          <w:rFonts w:cs="TimesET;Times New Roman" w:ascii="TimesET;Times New Roman" w:hAnsi="TimesET;Times New Roman"/>
          <w:i/>
          <w:color w:val="000000"/>
        </w:rPr>
        <w:t>:</w:t>
      </w:r>
      <w:r>
        <w:rPr>
          <w:rFonts w:cs="TimesET Cyr;Tahoma" w:ascii="TimesET Cyr;Tahoma" w:hAnsi="TimesET Cyr;Tahoma"/>
          <w:color w:val="000000"/>
        </w:rPr>
        <w:t xml:space="preserve"> “Мой дед — директор родильного дома”. “Тогда ты или идиот, или падло”, — выразилась моя крошка.</w:t>
      </w:r>
    </w:p>
    <w:p>
      <w:pPr>
        <w:pStyle w:val="Text10"/>
        <w:spacing w:lineRule="auto" w:line="240"/>
        <w:rPr/>
      </w:pPr>
      <w:r>
        <w:rPr>
          <w:rFonts w:cs="TimesET Cyr;Tahoma" w:ascii="TimesET Cyr;Tahoma" w:hAnsi="TimesET Cyr;Tahoma"/>
          <w:color w:val="000000"/>
        </w:rPr>
        <w:t>Я пришел к деду к ужину, он прожег меня взглядом на мою жизнь как на кучу мусора и вообще оторвался крепко — это еще до просьбы. Когда я все же объяснился, он улетел в высоты самого пошлого сарказма. Я сцепил зубы (с чувством, что под столом) и сказал ему: “Дед, давай сделаем это, и я к тебе перееду”. Перепад на “ты” сбил его в пыль еженощных забот. Он сказал</w:t>
      </w:r>
      <w:r>
        <w:rPr>
          <w:rFonts w:cs="TimesET;Times New Roman" w:ascii="TimesET;Times New Roman" w:hAnsi="TimesET;Times New Roman"/>
          <w:i/>
          <w:color w:val="000000"/>
        </w:rPr>
        <w:t>:</w:t>
      </w:r>
      <w:r>
        <w:rPr>
          <w:rFonts w:cs="TimesET Cyr;Tahoma" w:ascii="TimesET Cyr;Tahoma" w:hAnsi="TimesET Cyr;Tahoma"/>
          <w:color w:val="000000"/>
        </w:rPr>
        <w:t xml:space="preserve"> “Володя, я в тебя верю как в избавление от родильной горячки”. Я тогда не понял юмора. Мы договорились, что в качестве оплаты я разрисую его клинику богами и ангелочками.</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Я это сделал за неделю. И всю эту неделю мою девочку не выпускали из клиники. Пока росли и лопались все сроки домашнего вранья, дед хвалил меня за ангелочка у входа, а попочка, с которой этот ангелочек писался, вся покрылась дрянными кровоподтеками. Через неделю я сдох и перестал верить. Я пришел к нему в кабинет и спросил вкрутую: “Дед, что с ней?” А он сказал</w:t>
      </w:r>
      <w:r>
        <w:rPr>
          <w:rFonts w:cs="TimesET;Times New Roman" w:ascii="TimesET;Times New Roman" w:hAnsi="TimesET;Times New Roman"/>
          <w:i/>
          <w:color w:val="000000"/>
        </w:rPr>
        <w:t>:</w:t>
      </w:r>
      <w:r>
        <w:rPr>
          <w:rFonts w:cs="TimesET Cyr;Tahoma" w:ascii="TimesET Cyr;Tahoma" w:hAnsi="TimesET Cyr;Tahoma"/>
          <w:color w:val="000000"/>
        </w:rPr>
        <w:t xml:space="preserve"> горячка, заражение крови.</w:t>
      </w:r>
    </w:p>
    <w:p>
      <w:pPr>
        <w:pStyle w:val="Text10"/>
        <w:spacing w:lineRule="auto" w:line="240"/>
        <w:rPr/>
      </w:pPr>
      <w:r>
        <w:rPr>
          <w:rFonts w:cs="TimesET Cyr;Tahoma" w:ascii="TimesET Cyr;Tahoma" w:hAnsi="TimesET Cyr;Tahoma"/>
          <w:color w:val="000000"/>
        </w:rPr>
        <w:t>Блядь, я пошел в подвал его клиники и бил стекло и склянки, а потом туда пришел он, наорал на меня и отвел домой. Так я впервые ночевал в его доме. Следующие дни меня к ней не пускали, я сидел и читал все про родильную горячку, что мог найти у деда. В промежутках я разглядывал свои порезки на руках (тогда их было две), тупо и романтично, вдох-выдох.</w:t>
      </w:r>
    </w:p>
    <w:p>
      <w:pPr>
        <w:pStyle w:val="Text10"/>
        <w:spacing w:lineRule="auto" w:line="240"/>
        <w:rPr/>
      </w:pPr>
      <w:r>
        <w:rPr>
          <w:rFonts w:cs="TimesET Cyr;Tahoma" w:ascii="TimesET Cyr;Tahoma" w:hAnsi="TimesET Cyr;Tahoma"/>
          <w:color w:val="000000"/>
        </w:rPr>
        <w:t>Все было быстро: она не умирала, а я прочел Земмельвейса. К этому времени я уже знал, что хороший процент отсева рожениц в клиниках — одна десятая. А в яркие годы там тухла каждая третья. Мы говорили об этом с дедом. Он взял меня в морг на вскрытие. Я представлял там ее или тебя и ничего не слышал, кроме ударов собственного сердца.</w:t>
      </w:r>
    </w:p>
    <w:p>
      <w:pPr>
        <w:pStyle w:val="Text10"/>
        <w:spacing w:lineRule="auto" w:line="240"/>
        <w:rPr/>
      </w:pPr>
      <w:r>
        <w:rPr>
          <w:rFonts w:cs="TimesET Cyr;Tahoma" w:ascii="TimesET Cyr;Tahoma" w:hAnsi="TimesET Cyr;Tahoma"/>
          <w:color w:val="000000"/>
        </w:rPr>
        <w:t>Да, так я прочел Земмельвейса. Он писал, что роженицы заражаются трупным ядом, который приносят из моргов обследующие их врачи. Все, что он предлагал делать — это мыть всем руки хлорной водой. Я спросил об этому деда. Дед сказал, что Земмельвейс — выскочка и горлопан. Я прикололся своим сходством с Земмельвейсом и послал свои изыскания через неделю, когда моя девочка осталась жива и выписалась из клиники. К ней домой я уже не вернулся.</w:t>
      </w:r>
    </w:p>
    <w:p>
      <w:pPr>
        <w:pStyle w:val="Text10"/>
        <w:spacing w:lineRule="auto" w:line="240"/>
        <w:rPr/>
      </w:pPr>
      <w:r>
        <w:rPr>
          <w:rFonts w:cs="TimesET Cyr;Tahoma" w:ascii="TimesET Cyr;Tahoma" w:hAnsi="TimesET Cyr;Tahoma"/>
          <w:color w:val="000000"/>
        </w:rPr>
        <w:t>Мы весело жили. Дед постепенно пристрастился устраивать мне мойки за всех отсутствовавших родителей, бабушек и учителей. Самым мягким разговором было вклеивание в меня “развратник” и “лоботряс”, а разочек в неделю все кончалось хлопаньем дверей. Как-то стихийно Земмельвейс стал козырем моей защиты. Вместо “Чего ты говоришь, если ты даже не спал втроем”, я стал говорить: “Спокуха, чуточку хлорной водички — и все улягутся!” Дед бесился, как дикая собак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Главное, я правда не мог тогда понять, чего они ярились и чего задолбали парня (Земмельвейс тогда уже умер в сумасшедшем доме). Ну, помойте вы — я думал — руки хлоркой и сверьтесь через неделю!)</w:t>
      </w:r>
    </w:p>
    <w:p>
      <w:pPr>
        <w:pStyle w:val="Text10"/>
        <w:spacing w:lineRule="auto" w:line="240"/>
        <w:rPr/>
      </w:pPr>
      <w:r>
        <w:rPr>
          <w:rFonts w:cs="TimesET Cyr;Tahoma" w:ascii="TimesET Cyr;Tahoma" w:hAnsi="TimesET Cyr;Tahoma"/>
          <w:color w:val="000000"/>
        </w:rPr>
        <w:t>Но мы и сдружились с дедом здорово. Мы просиживали за ужином по четыре часа. Он грузил меня войной 12-го года, а я про</w:t>
        <w:softHyphen/>
        <w:t>поведовал, что лечить надо сексом. Вот с такой вечери все и на</w:t>
        <w:softHyphen/>
        <w:t>чалось. То есть, конечно, не началось, но я врубился, что происходит. Я расшалился и толкнул нечто вот что: “Дед, стране срочно необходимо сексуальное воспитание детей. Прикинь: я начал трахаться в пятнадцать лет, а что такое клитор, узнал в двадцать! Это сколько ж я перепортил за эти годы! Так я же еще узнал...” И тут дед как взорвался: “Идиот! Грязный полоумный идиот!” Он вскочил из-за стола, двинул по спинке стула и кинулся в кабинет. Я сидел оглоушенный.</w:t>
      </w:r>
    </w:p>
    <w:p>
      <w:pPr>
        <w:pStyle w:val="Text10"/>
        <w:spacing w:lineRule="auto" w:line="240"/>
        <w:rPr/>
      </w:pPr>
      <w:r>
        <w:rPr>
          <w:rFonts w:cs="TimesET Cyr;Tahoma" w:ascii="TimesET Cyr;Tahoma" w:hAnsi="TimesET Cyr;Tahoma"/>
          <w:color w:val="000000"/>
        </w:rPr>
        <w:t>Минут через десять дед вышел и сказал</w:t>
      </w:r>
      <w:r>
        <w:rPr>
          <w:rFonts w:cs="TimesET;Times New Roman" w:ascii="TimesET;Times New Roman" w:hAnsi="TimesET;Times New Roman"/>
          <w:i/>
          <w:color w:val="000000"/>
        </w:rPr>
        <w:t>:</w:t>
      </w:r>
      <w:r>
        <w:rPr>
          <w:rFonts w:cs="TimesET Cyr;Tahoma" w:ascii="TimesET Cyr;Tahoma" w:hAnsi="TimesET Cyr;Tahoma"/>
          <w:color w:val="000000"/>
        </w:rPr>
        <w:t xml:space="preserve"> “Володя, прости”. Потом помолчал и выдавил</w:t>
      </w:r>
      <w:r>
        <w:rPr>
          <w:rFonts w:cs="TimesET;Times New Roman" w:ascii="TimesET;Times New Roman" w:hAnsi="TimesET;Times New Roman"/>
          <w:i/>
          <w:color w:val="000000"/>
        </w:rPr>
        <w:t>:</w:t>
      </w:r>
      <w:r>
        <w:rPr>
          <w:rFonts w:cs="TimesET Cyr;Tahoma" w:ascii="TimesET Cyr;Tahoma" w:hAnsi="TimesET Cyr;Tahoma"/>
          <w:color w:val="000000"/>
        </w:rPr>
        <w:t xml:space="preserve"> “Две недели назад я ввел в клинике обработку по Земмельвейсу. За это время умерло три женщины”. “А обычно?” “А обычно двадцать, — сказал дед. — Не сиди так поздно, иди спать”.</w:t>
      </w:r>
    </w:p>
    <w:p>
      <w:pPr>
        <w:pStyle w:val="Text10"/>
        <w:spacing w:lineRule="auto" w:line="240"/>
        <w:rPr/>
      </w:pPr>
      <w:r>
        <w:rPr>
          <w:rFonts w:cs="TimesET Cyr;Tahoma" w:ascii="TimesET Cyr;Tahoma" w:hAnsi="TimesET Cyr;Tahoma"/>
          <w:color w:val="000000"/>
        </w:rPr>
        <w:t>Я пошел, но не спал. Я медленно начал врубаться. К концу ночи я напился. Потом лег спать, и я помню сон. Я пригласил деда в оперу, и вот мы идем, залитые светом, в роскошных фраках, раскланиваясь с высшими чинами и их дамами. Вот к нам подходит лакей — Земмельвейс — и предлагает шампанское на подносе. Дед берет бокал и говорит, указывая на меня: “И мадам тоже”. Я удивляюсь, но молчу. Потом начинается опера. В разгаре действия проносится слух, что сейчас должен явиться анархист, чтобы убить герцога. Он является; это Земмельвейс. Он в черном плаще, улыбается презрительно. Все парализованы. Он стреляет, и вдруг падает дед, убитый. Земмельвейс кружится в дикой пляске под музыку оперы.</w:t>
      </w:r>
    </w:p>
    <w:p>
      <w:pPr>
        <w:pStyle w:val="Text10"/>
        <w:spacing w:lineRule="auto" w:line="240"/>
        <w:rPr/>
      </w:pPr>
      <w:r>
        <w:rPr>
          <w:rFonts w:cs="TimesET Cyr;Tahoma" w:ascii="TimesET Cyr;Tahoma" w:hAnsi="TimesET Cyr;Tahoma"/>
          <w:color w:val="000000"/>
        </w:rPr>
        <w:t>Теперь-то я знаю, что Земмельвейс просто хотел убить своего деда, или отца, или учителя, и выбрал для этого чувство вины за бедных сгоревших женщин. Он сделал игру слишком крупной и обломался. “Помыть руки хлорной водичкой...” Х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ороче, днем я ушел, а вечером пришел уже в кипящий дом. Полицейские говорили, что дед отравился под утро. Еще они говорили, что пузырек с чернилами почти пуст, и значит, дед писал всю ночь, но все, кроме завещания, сжег. Я знаю, что он писал числа, как будто два трупа — это больше, чем один.</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Теперь я восстанавливаюсь в Университете. Коли дед двинулся в мою землю, значит, я пойду в его.</w:t>
      </w:r>
    </w:p>
    <w:p>
      <w:pPr>
        <w:pStyle w:val="Text10"/>
        <w:spacing w:lineRule="auto" w:line="240"/>
        <w:rPr/>
      </w:pPr>
      <w:r>
        <w:rPr>
          <w:rFonts w:cs="TimesET Cyr;Tahoma" w:ascii="TimesET Cyr;Tahoma" w:hAnsi="TimesET Cyr;Tahoma"/>
          <w:color w:val="000000"/>
        </w:rPr>
        <w:t>И ты уже знаешь его завещание, мама? Все его состояние пошло на дело Земмельвейса — кроме той тысячи, которую он отписал управлению реальными училищами на развитие курса полового воспитания мальчиков.</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Пожалуй, с любовью,</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ладимир М.”</w:t>
      </w:r>
    </w:p>
    <w:p>
      <w:pPr>
        <w:pStyle w:val="Text10"/>
        <w:spacing w:lineRule="auto" w:line="240"/>
        <w:rPr/>
      </w:pPr>
      <w:r>
        <w:rPr>
          <w:rFonts w:cs="TimesET Cyr;Tahoma" w:ascii="TimesET Cyr;Tahoma" w:hAnsi="TimesET Cyr;Tahoma"/>
          <w:color w:val="000000"/>
        </w:rPr>
        <w:t>Не в силах вынести весь этот кошмар, не поняв и десятой доли, бедная мама разрыдалась (она была не такой смелой, как представлял ее сын), а потом нашарила очки, пудреницу, зонтик и отправилась к Эмме-Элизабет, за полчаса до начала вечера домашнего чтения. Собираться у Эммы-Элизабет, супруги главного врача городской больницы, и вязать под чтение любовных романов было сущим удовольствием для высшего света бостонских дам. Хотя Володина мама и не принадлежала к высшему свету Бостона (ее муж, бывший капитан гвардии, немного плотничал и много пил), ее приглашала на вечера сама хозяйка, уехавшая из России 40 лет тому назад. Она была, в сущности, ближайшей подругой и единственной, способной прочесть письмо, написанное по-русски.</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Сделав это дважды, Эмма-Элизабет сказала</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Боже мой. Какой кошмар. Бедный мальчик. И бедный... ваш папа. Извините меня, я на секундочку.</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на вышла из гостиной, прошла по галерее и постучалась в кабинет мужа.</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 xml:space="preserve">Оливер, можно? Скажи, ты помнишь, еще до нашей свадьбы, когда ты приходил ко мне на свидания, твои руки чем-то пахли? </w:t>
      </w:r>
      <w:r>
        <w:rPr>
          <w:rFonts w:cs="TimesET Cyr;Tahoma" w:ascii="TimesET Cyr;Tahoma" w:hAnsi="TimesET Cyr;Tahoma"/>
          <w:caps/>
          <w:color w:val="000000"/>
        </w:rPr>
        <w:t>и</w:t>
      </w:r>
      <w:r>
        <w:rPr>
          <w:rFonts w:cs="TimesET Cyr;Tahoma" w:ascii="TimesET Cyr;Tahoma" w:hAnsi="TimesET Cyr;Tahoma"/>
          <w:color w:val="000000"/>
        </w:rPr>
        <w:t xml:space="preserve"> я еще говорила, чтобы ты целовал меня, держа руки за спиной? Что это было?</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Аquа сhlorina, хлорная вода, — ответил он. — Мы постоянно мыли ею руки, а в родильном отделении даже натирались хлорным порошком. Потом мы перешли н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Понятно, — сказала она. — Извини. Меня ждут.</w:t>
      </w:r>
    </w:p>
    <w:p>
      <w:pPr>
        <w:pStyle w:val="Text10"/>
        <w:spacing w:lineRule="auto" w:line="240"/>
        <w:rPr>
          <w:rFonts w:ascii="TimesET;Times New Roman" w:hAnsi="TimesET;Times New Roman" w:cs="TimesET;Times New Roman"/>
          <w:color w:val="000000"/>
        </w:rPr>
      </w:pPr>
      <w:r>
        <w:rPr>
          <w:rFonts w:cs="TimesET Cyr;Tahoma" w:ascii="TimesET Cyr;Tahoma" w:hAnsi="TimesET Cyr;Tahoma"/>
          <w:color w:val="000000"/>
        </w:rPr>
        <w:t>И направившись обратно по галерее, она только один раз вздрогнула и сказала</w:t>
      </w:r>
      <w:r>
        <w:rPr>
          <w:rFonts w:cs="TimesET;Times New Roman" w:ascii="TimesET;Times New Roman" w:hAnsi="TimesET;Times New Roman"/>
          <w:i/>
          <w:color w:val="000000"/>
        </w:rPr>
        <w:t>:</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икая моя родин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Эти красивые слова поплыли по галерее и обернулись бронзовым колечком в сердце. Когда таких колечек становится слишком много, человек умирает.</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РАЗГОВОР С МАМОЙ. (Д—10, стр. 28)</w:t>
      </w:r>
    </w:p>
    <w:p>
      <w:pPr>
        <w:pStyle w:val="Textb"/>
        <w:spacing w:lineRule="auto" w:line="240"/>
        <w:rPr>
          <w:rFonts w:ascii="TimesET Cyr;Tahoma" w:hAnsi="TimesET Cyr;Tahoma" w:cs="TimesET Cyr;Tahoma"/>
        </w:rPr>
      </w:pPr>
      <w:r>
        <w:rPr>
          <w:rFonts w:cs="TimesET Cyr;Tahoma" w:ascii="TimesET Cyr;Tahoma" w:hAnsi="TimesET Cyr;Tahoma"/>
        </w:rPr>
        <w:t>СОН ПРО ОБЩЕЕ ДЕЛО. (С—19, стр. 82)</w:t>
      </w:r>
    </w:p>
    <w:p>
      <w:pPr>
        <w:pStyle w:val="IIauroven"/>
        <w:spacing w:before="482" w:after="227"/>
        <w:jc w:val="both"/>
        <w:rPr>
          <w:rFonts w:ascii="TimesET;Times New Roman" w:hAnsi="TimesET;Times New Roman" w:cs="TimesET;Times New Roman"/>
        </w:rPr>
      </w:pPr>
      <w:r>
        <w:rPr>
          <w:rFonts w:cs="TimesET Cyr;Tahoma" w:ascii="TimesET Cyr;Tahoma" w:hAnsi="TimesET Cyr;Tahoma"/>
        </w:rPr>
        <w:t>И—33. Зубы дракона</w:t>
      </w:r>
      <w:r>
        <w:fldChar w:fldCharType="begin"/>
      </w:r>
      <w:r>
        <w:rPr/>
        <w:instrText xml:space="preserve"> TC "И—33. Зубы дракона"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Интересно, делала ли она ему минет. Никто бы не спросил</w:t>
      </w:r>
      <w:r>
        <w:rPr>
          <w:rFonts w:cs="TimesET;Times New Roman" w:ascii="TimesET;Times New Roman" w:hAnsi="TimesET;Times New Roman"/>
          <w:i/>
          <w:color w:val="000000"/>
        </w:rPr>
        <w:t>:</w:t>
      </w:r>
      <w:r>
        <w:rPr>
          <w:rFonts w:cs="TimesET Cyr;Tahoma" w:ascii="TimesET Cyr;Tahoma" w:hAnsi="TimesET Cyr;Tahoma"/>
          <w:color w:val="000000"/>
        </w:rPr>
        <w:t xml:space="preserve"> она была великой поэтессой. Если бы спросили его, он бы не знал, что ответить. Он не помнил почти ничего. Когда его интервьюировали в первый раз, он перепутал ее фамилию и число детей. Кто его упрекнет — это было сорок лет назад.</w:t>
      </w:r>
    </w:p>
    <w:p>
      <w:pPr>
        <w:pStyle w:val="Text10"/>
        <w:spacing w:lineRule="auto" w:line="240"/>
        <w:rPr/>
      </w:pPr>
      <w:r>
        <w:rPr>
          <w:rFonts w:cs="TimesET Cyr;Tahoma" w:ascii="TimesET Cyr;Tahoma" w:hAnsi="TimesET Cyr;Tahoma"/>
          <w:color w:val="000000"/>
        </w:rPr>
        <w:t>Она была великой поэтессой. Он об этом не знал. Об этом почти никто тогда не знал. Великая поэтесса — выборная должность; у нее явно не было кворума. Жила в фигульке-городке, кормила детей, зарабатывала уроками. Муж-чудак, в исторической перспективе сволочь. Он появлялся и исчезал вместе с войной. Всё растянулось на десятилетия: война, любовь, дети, уроки. Менялись стихи.</w:t>
      </w:r>
    </w:p>
    <w:p>
      <w:pPr>
        <w:pStyle w:val="Text10"/>
        <w:spacing w:lineRule="auto" w:line="240"/>
        <w:rPr/>
      </w:pPr>
      <w:r>
        <w:rPr>
          <w:rFonts w:cs="TimesET Cyr;Tahoma" w:ascii="TimesET Cyr;Tahoma" w:hAnsi="TimesET Cyr;Tahoma"/>
          <w:color w:val="000000"/>
        </w:rPr>
        <w:t>Он был авантюристом, красавцем, бродягой. Он жил в городе месяц, три недели у них был роман, четыре года она писала ему письма и посвящала стихи всю жизнь. Стихи он читал — тогда, может быть, два или три стихотворения. Он не знал, что она была великой поэтессой, но, кстати, потом вспомнил, что два стихотворения увез и хранил, когда-то перечитывал и сжег, когда вступил в армию. Он был благороден, она умна, у него было таких романов за жизнь штук тридцать, у нее — один. Он забыл ее, когда отправился на войну, забыл бы и на гражданке. Она писала ему почти каждый день. Ни до, ни после, ни во время романа она не отдала ему и не отослала ни единого письма.</w:t>
      </w:r>
    </w:p>
    <w:p>
      <w:pPr>
        <w:pStyle w:val="Text10"/>
        <w:spacing w:lineRule="auto" w:line="240"/>
        <w:rPr/>
      </w:pPr>
      <w:r>
        <w:rPr>
          <w:rFonts w:cs="TimesET Cyr;Tahoma" w:ascii="TimesET Cyr;Tahoma" w:hAnsi="TimesET Cyr;Tahoma"/>
          <w:color w:val="000000"/>
        </w:rPr>
        <w:t>Конечно, интересно, кому она их писала. Первое письмо было написано, когда они еще не были представлены. Она писала их гениально, как всё остальное, потом заворачивала и складывала в тайничок. Вышла пара здоровых пачек. Он воевал в двух войнах, в перерыве сидел в концлагере. Она умерла в эвакуации через пятнадцать лет. Письма лежали в картонной коробке. Еще десять лет к ним никто не притронулся.</w:t>
      </w:r>
    </w:p>
    <w:p>
      <w:pPr>
        <w:pStyle w:val="Text10"/>
        <w:spacing w:lineRule="auto" w:line="240"/>
        <w:rPr/>
      </w:pPr>
      <w:r>
        <w:rPr>
          <w:rFonts w:cs="TimesET Cyr;Tahoma" w:ascii="TimesET Cyr;Tahoma" w:hAnsi="TimesET Cyr;Tahoma"/>
          <w:color w:val="000000"/>
        </w:rPr>
        <w:t>После войны ее стихи стали расходиться, и она стала великой поэтессой, что она всегда знала, тогда подтвердилось. Он уехал на другой континент, там разбогател, был женат два раза. Через тридцать лет после их романа у нее появились биографы, они склоняли его имя нещадно, потом его разыскали. Он ничего не помнил</w:t>
      </w:r>
      <w:r>
        <w:rPr>
          <w:rFonts w:cs="TimesET;Times New Roman" w:ascii="TimesET;Times New Roman" w:hAnsi="TimesET;Times New Roman"/>
          <w:i/>
          <w:color w:val="000000"/>
        </w:rPr>
        <w:t>:</w:t>
      </w:r>
      <w:r>
        <w:rPr>
          <w:rFonts w:cs="TimesET Cyr;Tahoma" w:ascii="TimesET Cyr;Tahoma" w:hAnsi="TimesET Cyr;Tahoma"/>
          <w:color w:val="000000"/>
        </w:rPr>
        <w:t xml:space="preserve"> да, была такая, ну и что? Слава его не взволновала. Так продолжалось до аукциона, на котором распродавался ее архив.</w:t>
      </w:r>
    </w:p>
    <w:p>
      <w:pPr>
        <w:pStyle w:val="Text10"/>
        <w:spacing w:lineRule="auto" w:line="240"/>
        <w:rPr/>
      </w:pPr>
      <w:r>
        <w:rPr>
          <w:rFonts w:cs="TimesET Cyr;Tahoma" w:ascii="TimesET Cyr;Tahoma" w:hAnsi="TimesET Cyr;Tahoma"/>
          <w:color w:val="000000"/>
        </w:rPr>
        <w:t>Распродажа архива — это праздненство, тотемное пиршество. Ее слава еще не зашкаливала, цены были вполне пристойными. Он приехал инкогнито и купил картонную коробку писем. Причем большой вопрос, знал он, что это за письма или нет. Их никто не публиковал, там шныряли специалисты. Также интересно, любила ли она жареный лук, или какая была погода в день их знакомства. Эта история вращается вокруг прекрасных слов великой поэтессы, где ни разу не упоминается ни минет, ни лук, ни погода. Их как бы не стало.</w:t>
      </w:r>
    </w:p>
    <w:p>
      <w:pPr>
        <w:pStyle w:val="Text10"/>
        <w:spacing w:lineRule="auto" w:line="240"/>
        <w:rPr/>
      </w:pPr>
      <w:r>
        <w:rPr>
          <w:rFonts w:cs="TimesET Cyr;Tahoma" w:ascii="TimesET Cyr;Tahoma" w:hAnsi="TimesET Cyr;Tahoma"/>
          <w:color w:val="000000"/>
        </w:rPr>
        <w:t>Итак, он прочитал письма, написанные для него сорок лет назад. Очень красивый поворот, но в его жизни было много красивых поворотов. Тогда же, в окололитературном салоне, он познакомился с шикарной актрисой, восходящей звездой. Ей едва исполнилось двадцать, ему было шестьдесят пять. Шансов было мало, но он был верным служителем любви и не пугался заборов. Он стал писать ей письма. Как-то вышло, видимо, не нарочно, что в ход пошли слова из купленных писем. Звезда отвечала; мало исправленные фразы переливались из картонной коробки в конверты и будоражили сердце младой девы. Завязался роман, совсем не скандальный, она переехала к нему. Легко предположить, что актриса боготворила поэтессу, и он — единственный ее любовник... и так далее. Роман длился чуть меньше год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сё больше времени он стал отдавать тем письмам и воспоминаниям. В этой коробке он нашел что-то, чего у него не было всю жизнь. Конечно, ее стиль завораживал тогда полстраны. Любовница до писем не допускалась. Он стал бывать с ними больше, чем с ней. Потом стал отвечать на них.</w:t>
      </w:r>
    </w:p>
    <w:p>
      <w:pPr>
        <w:pStyle w:val="Text10"/>
        <w:spacing w:lineRule="auto" w:line="240"/>
        <w:rPr/>
      </w:pPr>
      <w:r>
        <w:rPr>
          <w:rFonts w:cs="TimesET Cyr;Tahoma" w:ascii="TimesET Cyr;Tahoma" w:hAnsi="TimesET Cyr;Tahoma"/>
          <w:color w:val="000000"/>
        </w:rPr>
        <w:t>Письма поэтессы не отличались фактологической стороной, но он стал вовсе гнать чушь. Плохо, что он перенес эти дела в свои интервью. Он начал выдавать такие исторические подробности, что газетчики вначале слетелись, а потом подняли его на смех. Актриса ушла, он стал печатать совсем фантастические мемуары. В его воспоминаниях они отправились из городка на океанский остров. Общество возмутилось, он озлобился. Прочитав какое-то разоблачение своих воспоминаний, он выбросился из окна. На столе он оставил картонную коробку писем, написав на ней: “Адресат выбыл”.</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Так письма достигли своей цел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before="57" w:after="0"/>
        <w:rPr>
          <w:rFonts w:ascii="TimesET Cyr;Tahoma" w:hAnsi="TimesET Cyr;Tahoma" w:cs="TimesET Cyr;Tahoma"/>
        </w:rPr>
      </w:pPr>
      <w:r>
        <w:rPr>
          <w:rFonts w:cs="TimesET Cyr;Tahoma" w:ascii="TimesET Cyr;Tahoma" w:hAnsi="TimesET Cyr;Tahoma"/>
        </w:rPr>
        <w:t>СТРАХ ПЕРЕД ЖЕНЩИНОЙ — СТРАХ ПЕРЕД ДУШОЙ.</w:t>
      </w:r>
    </w:p>
    <w:p>
      <w:pPr>
        <w:pStyle w:val="Textb"/>
        <w:spacing w:lineRule="auto" w:line="240" w:before="57" w:after="0"/>
        <w:rPr>
          <w:rFonts w:ascii="TimesET Cyr;Tahoma" w:hAnsi="TimesET Cyr;Tahoma" w:cs="TimesET Cyr;Tahoma"/>
        </w:rPr>
      </w:pPr>
      <w:r>
        <w:rPr>
          <w:rFonts w:cs="TimesET Cyr;Tahoma" w:ascii="TimesET Cyr;Tahoma" w:hAnsi="TimesET Cyr;Tahoma"/>
        </w:rPr>
        <w:t>(К—27, стр. 52)</w:t>
      </w:r>
    </w:p>
    <w:p>
      <w:pPr>
        <w:pStyle w:val="IIauroven"/>
        <w:spacing w:before="454" w:after="0"/>
        <w:jc w:val="both"/>
        <w:rPr>
          <w:rFonts w:ascii="TimesET;Times New Roman" w:hAnsi="TimesET;Times New Roman" w:cs="TimesET;Times New Roman"/>
        </w:rPr>
      </w:pPr>
      <w:r>
        <w:rPr>
          <w:rFonts w:cs="TimesET Cyr;Tahoma" w:ascii="TimesET Cyr;Tahoma" w:hAnsi="TimesET Cyr;Tahoma"/>
        </w:rPr>
        <w:t>И—34. Вечная история о сэре Эйнштейне</w:t>
      </w:r>
      <w:r>
        <w:fldChar w:fldCharType="begin"/>
      </w:r>
      <w:r>
        <w:rPr/>
        <w:instrText xml:space="preserve"> TC "И—34. Вечная история о сэре Эйнштейне" \l 1 </w:instrText>
      </w:r>
      <w:r>
        <w:rPr/>
        <w:fldChar w:fldCharType="separate"/>
      </w:r>
      <w:r>
        <w:rPr/>
      </w:r>
      <w:r>
        <w:rPr/>
        <w:fldChar w:fldCharType="end"/>
      </w:r>
    </w:p>
    <w:p>
      <w:pPr>
        <w:pStyle w:val="IIauroven"/>
        <w:spacing w:before="0" w:after="0"/>
        <w:ind w:firstLine="1134"/>
        <w:jc w:val="both"/>
        <w:rPr>
          <w:rFonts w:ascii="TimesET;Times New Roman" w:hAnsi="TimesET;Times New Roman" w:cs="TimesET;Times New Roman"/>
        </w:rPr>
      </w:pPr>
      <w:r>
        <w:rPr>
          <w:rFonts w:cs="TimesET Cyr;Tahoma" w:ascii="TimesET Cyr;Tahoma" w:hAnsi="TimesET Cyr;Tahoma"/>
        </w:rPr>
        <w:t>и его друге сэре Чарльзе Дарвине,</w:t>
      </w:r>
      <w:r>
        <w:fldChar w:fldCharType="begin"/>
      </w:r>
      <w:r>
        <w:rPr/>
        <w:instrText xml:space="preserve"> TC "и его друге сэре Чарльзе Дарвине," \l 1 </w:instrText>
      </w:r>
      <w:r>
        <w:rPr/>
        <w:fldChar w:fldCharType="separate"/>
      </w:r>
      <w:r>
        <w:rPr/>
      </w:r>
      <w:r>
        <w:rPr/>
        <w:fldChar w:fldCharType="end"/>
      </w:r>
    </w:p>
    <w:p>
      <w:pPr>
        <w:pStyle w:val="IIauroven"/>
        <w:spacing w:before="0" w:after="227"/>
        <w:ind w:firstLine="1134"/>
        <w:jc w:val="both"/>
        <w:rPr>
          <w:rFonts w:ascii="TimesET;Times New Roman" w:hAnsi="TimesET;Times New Roman" w:cs="TimesET;Times New Roman"/>
        </w:rPr>
      </w:pPr>
      <w:r>
        <w:rPr>
          <w:rFonts w:cs="TimesET Cyr;Tahoma" w:ascii="TimesET Cyr;Tahoma" w:hAnsi="TimesET Cyr;Tahoma"/>
        </w:rPr>
        <w:t>рассказанная им самим</w:t>
      </w:r>
      <w:r>
        <w:fldChar w:fldCharType="begin"/>
      </w:r>
      <w:r>
        <w:rPr/>
        <w:instrText xml:space="preserve"> TC "рассказанная им самим" \l 1 </w:instrText>
      </w:r>
      <w:r>
        <w:rPr/>
        <w:fldChar w:fldCharType="separate"/>
      </w:r>
      <w:r>
        <w:rPr/>
      </w:r>
      <w:r>
        <w:rPr/>
        <w:fldChar w:fldCharType="end"/>
      </w:r>
    </w:p>
    <w:p>
      <w:pPr>
        <w:pStyle w:val="Text10"/>
        <w:spacing w:lineRule="auto" w:line="240"/>
        <w:ind w:hanging="0"/>
        <w:rPr>
          <w:rFonts w:ascii="TimesET;Times New Roman" w:hAnsi="TimesET;Times New Roman" w:cs="TimesET;Times New Roman"/>
          <w:color w:val="000000"/>
        </w:rPr>
      </w:pPr>
      <w:r>
        <w:rPr>
          <w:rFonts w:cs="TimesET;Times New Roman" w:ascii="TimesET;Times New Roman" w:hAnsi="TimesET;Times New Roman"/>
          <w:color w:val="000000"/>
        </w:rPr>
        <w:t>1</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Times New Roman" w:ascii="TimesET;Times New Roman" w:hAnsi="TimesET;Times New Roman"/>
          <w:color w:val="000000"/>
        </w:rPr>
        <w:t>2</w:t>
      </w:r>
      <w:r>
        <w:rPr>
          <w:rFonts w:cs="TimesET Cyr;Tahoma" w:ascii="TimesET Cyr;Tahoma" w:hAnsi="TimesET Cyr;Tahoma"/>
          <w:color w:val="000000"/>
        </w:rPr>
        <w:t>1 июня 1995 года сэр Альберт Эйнштейн отвозил своего друга Чарльза Дарвина для помещения его в закрытую психиатрическую клинику в одном из отдаленных уголков Швейцарии. Решение об этом, принятое семьей сэра Чарльза, закрытым ученым советом Университета и консилиумом врачей, было известно уже кому угодно, но не бедняге Дарвину. Эйнштейн, поехавший с ним как бы на прогулку, должен был сообщить об этом по дорог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Дорога шла по предгорьям Альп, всё выше и выше.</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Машину вел шофер.</w:t>
      </w:r>
    </w:p>
    <w:p>
      <w:pPr>
        <w:pStyle w:val="Text10"/>
        <w:spacing w:lineRule="auto" w:line="240" w:before="227" w:after="0"/>
        <w:ind w:hanging="0"/>
        <w:rPr>
          <w:rFonts w:ascii="TimesET;Times New Roman" w:hAnsi="TimesET;Times New Roman" w:cs="TimesET;Times New Roman"/>
          <w:color w:val="000000"/>
        </w:rPr>
      </w:pPr>
      <w:r>
        <w:rPr>
          <w:rFonts w:cs="TimesET;Times New Roman" w:ascii="TimesET;Times New Roman" w:hAnsi="TimesET;Times New Roman"/>
          <w:color w:val="000000"/>
        </w:rPr>
        <w:t>2</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color w:val="000000"/>
        </w:rPr>
        <w:t>Дарвина, понятно, это не волновало. Труднее понять Эйнштейна. Но его тоже можно понять. Его волновало, где там Дарвин, что там с ним, как ему об этом сказать, время, шофер, все эти бумаги, которые он вез, выписки, справки, счет, записка Одного Другому... Да, а Дарвина это всё не волновало и не могло никаким боком волновать. Потому что он смеялся.</w:t>
      </w:r>
    </w:p>
    <w:p>
      <w:pPr>
        <w:pStyle w:val="Text10"/>
        <w:spacing w:lineRule="auto" w:line="240"/>
        <w:rPr/>
      </w:pPr>
      <w:r>
        <w:rPr>
          <w:rFonts w:cs="TimesET Cyr;Tahoma" w:ascii="TimesET Cyr;Tahoma" w:hAnsi="TimesET Cyr;Tahoma"/>
          <w:color w:val="000000"/>
        </w:rPr>
        <w:t>Он смеялся, глядя в окно. Его легче понять, чем Эйнштейна, который его не понимал. То есть бедняга Дарвин смеялся, ему было хорошо, а бедняге Эйнштейну было непонятно, почему хорошо бедняге Дарвину.</w:t>
      </w:r>
    </w:p>
    <w:p>
      <w:pPr>
        <w:pStyle w:val="Text10"/>
        <w:spacing w:lineRule="auto" w:line="240" w:before="227" w:after="0"/>
        <w:ind w:hanging="0"/>
        <w:rPr>
          <w:rFonts w:ascii="TimesET;Times New Roman" w:hAnsi="TimesET;Times New Roman" w:cs="TimesET;Times New Roman"/>
          <w:color w:val="000000"/>
        </w:rPr>
      </w:pPr>
      <w:r>
        <w:rPr>
          <w:rFonts w:cs="TimesET;Times New Roman" w:ascii="TimesET;Times New Roman" w:hAnsi="TimesET;Times New Roman"/>
          <w:color w:val="000000"/>
        </w:rPr>
        <w:t>3</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У Эйнштейна, конечно, был мобильный телефон, и ему по нему всё время звонили. Откуда ему звонили? Ну... из родового поместья. Да, ему всё время звонили из родового поместья. И он всё время думал, как же ему сообщить Дарвину, куда его везут.</w:t>
      </w:r>
    </w:p>
    <w:p>
      <w:pPr>
        <w:pStyle w:val="Text10"/>
        <w:spacing w:lineRule="auto" w:line="240"/>
        <w:rPr/>
      </w:pPr>
      <w:r>
        <w:rPr>
          <w:rFonts w:cs="TimesET Cyr;Tahoma" w:ascii="TimesET Cyr;Tahoma" w:hAnsi="TimesET Cyr;Tahoma"/>
          <w:color w:val="000000"/>
        </w:rPr>
        <w:t>Конечно, гораздо труднее понять Эйнштейна — сейчас мне, — чем Дарвина, но всё же его, как и всякое существо в мире, можно понять. У него, конечно, обязательно телефон в кармане. У него был телефон, и ему всегда могли позвонить по этому телефону. Это был мобильный телефон потому что. И по этому телефону ему всё время звонили. То есть всегда могли позвонить. Он всё время ожидал этих звонков. Но пока их не было. И... он всё время из-за этого волновался. А пейзаж его совсем не волновал. Нет, пейзажем он ни капельки не интересовался. А там горы были, конечно, такие красивые, и луга, и простые такие барашки с овечками там летали, и дорога вилась, и дорога текла, и дорога разбегалась во все стороны, и дождь шел одновременно с солнцем и со снегом, но Эйнштейну это было всё равно.</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hanging="0"/>
        <w:rPr>
          <w:rFonts w:ascii="TimesET;Times New Roman" w:hAnsi="TimesET;Times New Roman" w:cs="TimesET;Times New Roman"/>
          <w:color w:val="000000"/>
        </w:rPr>
      </w:pPr>
      <w:r>
        <w:rPr>
          <w:rFonts w:cs="TimesET;Times New Roman" w:ascii="TimesET;Times New Roman" w:hAnsi="TimesET;Times New Roman"/>
          <w:color w:val="000000"/>
        </w:rPr>
        <w:t>4</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color w:val="000000"/>
        </w:rPr>
        <w:t>И вот дон Эйнштейн осмелился заговорить. Он не мог осмелиться на это уже год... нет, три года... нет, 35 лет, боже мой, он не мог осмелиться заговорить... или, наоборот, он всё это время говорил, а мы с Дарвином этого не замечали? О, вот это интересно. Но как бы то ни было, он сказал ему: “Чарльз, ты, наверное, помнишь...” Предположим, он обратился к какому-нибудь давнему воспоминанию. Ну, скажем, они вместе учились в колледже... В колледже... Да, это называется колледж. И там была, скажем, такая толстуха, и они там касались друг друга, и хватались, и что-то там было такое смешное и неприличное, у Эйнштейна с ней... А Дарвин здесь при чем? А Дарвин ее тоже знал... А, они выставили беднягу Дарвина из комнаты, чтобы этим заниматься. И Эйнштейн об этом вспомнил. И когда он об этом вспомнил в 50-й раз, потому что он, конечно, проверял себя, раз проверил, два проверил, так ли я сказал, то ли я пока еще не сказал, да и не скажу... Такой был человек. Такой был человек. Суровый жрец общественных наук потому что. И вот этот жрец говорит:</w:t>
      </w:r>
    </w:p>
    <w:p>
      <w:pPr>
        <w:pStyle w:val="Text10"/>
        <w:spacing w:lineRule="auto" w:line="24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Всемилостивейший Чарльз! Не благоволите ли припомнить, как с фройляйн Гретхен были знакомы?</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hanging="0"/>
        <w:rPr>
          <w:rFonts w:ascii="TimesET;Times New Roman" w:hAnsi="TimesET;Times New Roman" w:cs="TimesET;Times New Roman"/>
          <w:color w:val="000000"/>
        </w:rPr>
      </w:pPr>
      <w:r>
        <w:rPr>
          <w:rFonts w:cs="TimesET;Times New Roman" w:ascii="TimesET;Times New Roman" w:hAnsi="TimesET;Times New Roman"/>
          <w:color w:val="000000"/>
        </w:rPr>
        <w:t>5</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color w:val="000000"/>
        </w:rPr>
        <w:t>Конечно, Эйнштейна в нормальном состоянии интересуют только общественные отношения. Об этом совершенно неинтересно и нелепо думать сейчас. Почему? Ведь это же так интересно, они объединяются, не верят друг другу, такие милые, такие дурашливые, такие хорошие, такие трогательные. У них какие-то правила... И вот у него такой мобильный телефон, да, как такой пенис торчит из кармана. Вот один у него в трусах, один торчит из кармана, и еще у него есть авторучка, — она тоже торчит, и еще носки ботинок, они тоже торчат. Это сэр Эйнштейн, у него многое торчит, он такой человек. Такие люди бывают, это трудно понять, но такие люди бывают. И вот один из таких людей сейчас сидел с сэром Чарльзом... Сидел с сэром Чарльзом... Почему он сидел?.. Потому что это происходило в машине. Предположим, в это время его качало на лапах облако, но он этого не видел. Этого не происходило для него. В это трудно поверить, но этого для него не происходило, и наша задача — понять, что же думает сэр Эйнштейн. А влезать в это ужасно не хочется. Ну, до смешного не хочется думать, о чем же думал сэр Эйнштейн. Сэрэнштейн. Сэрэн Штейн. А кажется, что надо. Это как бы ему кажется, что надо. Ему надо — он и влезает. А он не может влезть, правильно? Сэр Эйнштейн не может понять, что с ним происходит. Естественно. Поэтому он везет сэра Чарльза. Бедняга. Ну, бедняга, не бедняга, жалеть его не надо. А что надо? Пожурить... Его пожюрить... Это судить, что ли? Нет, судить тоже не надо, он и так всё время себя судит, бедный. Как нам трудно понять сэра Эйнштейна! А ведь хочется. Вот он сидит рядом, этот сэр Эйнштейн, и говорит, обращаясь к нам... Ну, предположим, он говорит:</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hanging="0"/>
        <w:rPr>
          <w:rFonts w:ascii="TimesET;Times New Roman" w:hAnsi="TimesET;Times New Roman" w:cs="TimesET;Times New Roman"/>
          <w:color w:val="000000"/>
        </w:rPr>
      </w:pPr>
      <w:r>
        <w:rPr>
          <w:rFonts w:cs="TimesET;Times New Roman" w:ascii="TimesET;Times New Roman" w:hAnsi="TimesET;Times New Roman"/>
          <w:color w:val="000000"/>
        </w:rPr>
        <w:t>6</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Дарвин, помнишь ли ты, скажем, Гретхен?</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Ну, конечно, помню, едрена вошь, конечно, помню Гретхен. А он нам говори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Чарльз, я встречал ее недавно...</w:t>
      </w:r>
    </w:p>
    <w:p>
      <w:pPr>
        <w:pStyle w:val="Text10"/>
        <w:spacing w:lineRule="auto" w:line="240"/>
        <w:rPr/>
      </w:pPr>
      <w:r>
        <w:rPr>
          <w:rFonts w:cs="TimesET Cyr;Tahoma" w:ascii="TimesET Cyr;Tahoma" w:hAnsi="TimesET Cyr;Tahoma"/>
          <w:color w:val="000000"/>
        </w:rPr>
        <w:t>Ну, хорошо, ну, он встречал ее недавно, отлично. И что? Ну, ничего, ну, он так говорит. Он к нам же обращается, и он же что-то хочет сказать. И вот он говорит... Он говори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Ну, не совсем же он мудак! И как не совсем мудак, он спрашивае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Чарльз, ты знаешь, куда мы еде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Так же проще. Но он может оказаться совсем мудаком. Но пусть он не будет мудаком в эту возвышенную минуту, и он спрашивае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w:t>
      </w:r>
      <w:r>
        <w:rPr>
          <w:rFonts w:eastAsia="TimesET Cyr;Tahoma" w:cs="TimesET Cyr;Tahoma" w:ascii="TimesET Cyr;Tahoma" w:hAnsi="TimesET Cyr;Tahoma"/>
          <w:color w:val="000000"/>
        </w:rPr>
        <w:t xml:space="preserve"> </w:t>
      </w:r>
      <w:r>
        <w:rPr>
          <w:rFonts w:cs="TimesET Cyr;Tahoma" w:ascii="TimesET Cyr;Tahoma" w:hAnsi="TimesET Cyr;Tahoma"/>
          <w:color w:val="000000"/>
        </w:rPr>
        <w:t>Чарльз, ты знаешь, куда мы едем?</w:t>
      </w:r>
    </w:p>
    <w:p>
      <w:pPr>
        <w:pStyle w:val="Text10"/>
        <w:spacing w:lineRule="auto" w:line="240"/>
        <w:ind w:hanging="0"/>
        <w:rPr>
          <w:rFonts w:ascii="TimesET;Times New Roman" w:hAnsi="TimesET;Times New Roman" w:cs="TimesET;Times New Roman"/>
          <w:color w:val="000000"/>
        </w:rPr>
      </w:pPr>
      <w:r>
        <w:rPr>
          <w:rFonts w:cs="TimesET;Times New Roman" w:ascii="TimesET;Times New Roman" w:hAnsi="TimesET;Times New Roman"/>
          <w:color w:val="000000"/>
        </w:rPr>
        <w:t>7</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color w:val="000000"/>
        </w:rPr>
        <w:t>“</w:t>
      </w:r>
      <w:r>
        <w:rPr>
          <w:rFonts w:cs="TimesET Cyr;Tahoma" w:ascii="TimesET Cyr;Tahoma" w:hAnsi="TimesET Cyr;Tahoma"/>
          <w:color w:val="000000"/>
        </w:rPr>
        <w:t>Ну да, знаю”, — ответит сэр Чарльз Дарвин. А он скажет: “Мы едем в сумасшедший дом”. “Да, я знаю, мы едем в сумасшедший дом”. А он скажет: “Тебя там будут бить. Ты это знаешь?” И я скажу: “Черт, бить — это не совсем приятно”. Я пробую себя ущипнуть, мне трудно воспринять боль. Ну да, я допускаю, было время, когда мне было больно, и я верил, что мне было больно. Ну да, боль есть, боль есть, меня будут бить, и значит, мне будет больно. И Эйнштейн говорит: “Да, да”. И я говорю: “Ну да, я понимаю, это нужно ради Родины-матери, ради общества, и в Университете согласны, и уже всё подписали”. Его это немножко удивляет, он говорит: “Как, ты уже всё знаешь?” И я говорю: “Да, я, конечно, уже всё знаю”. А он говорит: “А откуда?” А интересно, я сам могу ответить на этот вопрос? Нет. Но как-то знаю.</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hanging="0"/>
        <w:rPr>
          <w:rFonts w:ascii="TimesET;Times New Roman" w:hAnsi="TimesET;Times New Roman" w:cs="TimesET;Times New Roman"/>
          <w:color w:val="000000"/>
        </w:rPr>
      </w:pPr>
      <w:r>
        <w:rPr>
          <w:rFonts w:cs="TimesET;Times New Roman" w:ascii="TimesET;Times New Roman" w:hAnsi="TimesET;Times New Roman"/>
          <w:color w:val="000000"/>
        </w:rPr>
        <w:t>8</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color w:val="000000"/>
        </w:rPr>
        <w:t xml:space="preserve">Надо ехать быстрее. И мы едем. Машина идет в гору. И Эйнштейн говорит: “Чарльз, черт возьми, почему это тебя как бы не колышет?” А я говорю: “Ну как бы тебе это объяснить? Это как бы вопрос о превращении тебя в меня”. Интересно, он поймет это или нет, Эйнштейн? </w:t>
      </w:r>
      <w:r>
        <w:rPr>
          <w:rFonts w:cs="TimesET Cyr;Tahoma" w:ascii="TimesET Cyr;Tahoma" w:hAnsi="TimesET Cyr;Tahoma"/>
          <w:caps/>
          <w:color w:val="000000"/>
        </w:rPr>
        <w:t>н</w:t>
      </w:r>
      <w:r>
        <w:rPr>
          <w:rFonts w:cs="TimesET Cyr;Tahoma" w:ascii="TimesET Cyr;Tahoma" w:hAnsi="TimesET Cyr;Tahoma"/>
          <w:color w:val="000000"/>
        </w:rPr>
        <w:t>ет, он этого не понимает. Он говорит: “Чарльз, ну ты же понимаешь, общество, университет — это всё херня. Я правда так думаю, в смысле — я не слепой исполнитель. Я тоже был за то, чтобы тебя отвезти”. А что скажет Дарвин? А Дарвин скажет: “Да, конечно, я это понимаю. Я понимаю, что ты так думаешь. И я ничем не могу тебе помочь... в этом трудном процессе думания. Ты думаешь, что меня надо упечь в этот, как его, сумасшедший дом, где меня будут бить. Ногами?” Эйнштейн скажет: “Ну, да, ногами, там, колют всякое. Те люди, которые внизу, они не хотят об этом думать”. Я скажу: “Ладно, хули, ну, я их понимаю, они не хотят об этом думат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hanging="0"/>
        <w:rPr>
          <w:rFonts w:ascii="TimesET;Times New Roman" w:hAnsi="TimesET;Times New Roman" w:cs="TimesET;Times New Roman"/>
          <w:color w:val="000000"/>
        </w:rPr>
      </w:pPr>
      <w:r>
        <w:rPr>
          <w:rFonts w:cs="TimesET;Times New Roman" w:ascii="TimesET;Times New Roman" w:hAnsi="TimesET;Times New Roman"/>
          <w:color w:val="000000"/>
        </w:rPr>
        <w:t>9</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color w:val="000000"/>
        </w:rPr>
        <w:t>Трудно представить себе сэра Эйнштейна. Впрочем, очень легко. Вот он сидит такой и говорит: “Мне очень жаль, что так получилось”. Что ему может ответить Дарвин? Дарвин ему может ответить: “Ну, Алик, ну, ты, в общем... Ну что ж, если тебе правда жаль... Ну, хорошо. А мне нет”. А Эйнштейн скажет: “Вот именно. Я тебя понимаю сейчас, а ты меня нет, я тебе сочувствую, а ты мне нет”. А Дарвин ему скажет: “Да, да... Почему же, я же о тебе думаю. Значит, тоже сочувствую. Я думаю о тебе, я сочувствую тебе. Конечно. Тебе же потом возвращаться, с этим вот телефоном еще... Ой, бедный! Ежкин кот!... Ежкин кот!... Это тебе туда возвращаться?! О-о, бедный! И разговаривать с моей женой — о-о-о! Какой кошмар! И подписывать опять эти бумаги — ё-моё! Зачем тебе всё это?” А Эйнштейн скажет: “Это долг. Это обязанность. То, чего ты никогда не мог понять”. И Дарвин скажет: “Да, я никогда не мог понять, зачем это нужно. Поэтому мне надо жить в теплой стране, мне надо, чтоб меня кормили. Меня там будут кормить?” — “Да, да, — скажет Эйнштейн, — да! Кормить там будут хорошо”. — “А там тепло внутри?” — “Да, тепло”.</w:t>
      </w:r>
    </w:p>
    <w:p>
      <w:pPr>
        <w:pStyle w:val="Text10"/>
        <w:spacing w:lineRule="auto" w:line="240"/>
        <w:rPr/>
      </w:pPr>
      <w:r>
        <w:rPr>
          <w:rFonts w:cs="TimesET Cyr;Tahoma" w:ascii="TimesET Cyr;Tahoma" w:hAnsi="TimesET Cyr;Tahoma"/>
          <w:color w:val="000000"/>
        </w:rPr>
        <w:t>А Дарвин скажет: “Ну, ты не грусти. Ты только не грусти. Хотя действительно жаль... тебя... Тебе хорошо — ну, в этом пиджаке и с мобильным телефоном?” А Эйнштейн скажет: “Да, Чарльз, мне хорошо, я отлично себя чувствую. Я еду... Мне с тобой хорошо... И природа — все эти горы... Они мне напоминают Гретхен — со всеми ее выпуклостям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Тут зазвонит мобильный телефон, и Эйнштейну скажут... какой-нибудь идиотизм ему скажут. Он его не будет слушать. Он скажет: “Да, сэр” — и повесит трубку. Это мой Эйнштейн так скажет, потому что это мой Эйнштейн. Другой Эйнштейн по-другому бы сказал. Да. Но в машине его нет. В машине есть Дарвин, есть Эйнштейн, есть шофер, который ведет машину. Он мне очень нравится. Он хороший.</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hanging="0"/>
        <w:rPr>
          <w:rFonts w:ascii="TimesET;Times New Roman" w:hAnsi="TimesET;Times New Roman" w:cs="TimesET;Times New Roman"/>
          <w:color w:val="000000"/>
        </w:rPr>
      </w:pPr>
      <w:r>
        <w:rPr>
          <w:rFonts w:cs="TimesET;Times New Roman" w:ascii="TimesET;Times New Roman" w:hAnsi="TimesET;Times New Roman"/>
          <w:color w:val="000000"/>
        </w:rPr>
        <w:t>10</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color w:val="000000"/>
        </w:rPr>
        <w:t>Духу надо обслуживать тело. Духу — надо — обслуживать — тело... В смысле, наоборот? Нет, именно так. А телу надо обслуживать дух. Приходится ему, бедному, приходится. А оно не хочет. А что же телу еще делать, бедному, хорошему такому? Это же тело, ну, как Эйнштейн, такое плотное, хорошее, из материи какой-то такой, клетчатой там, волосатой. Оно тоже хорошее. Магнитофон, книга — это всё материя. Над этим смешно думать Дарвину. Но Эйнштейну приходится. Потому что он — тело. Конечно, он — тело. А Дарвин — дух. И кому кого приходится обслуживать? Телу приходится обслуживать дух. Но духу приходится обслуживать тело. Вот это удивительно. Он не взлетает. Он в него помещен. Он рядом с ним помещен. Он может входить и выходить  — как Дарвин из машины.</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hanging="0"/>
        <w:rPr>
          <w:rFonts w:ascii="TimesET;Times New Roman" w:hAnsi="TimesET;Times New Roman" w:cs="TimesET;Times New Roman"/>
          <w:color w:val="000000"/>
        </w:rPr>
      </w:pPr>
      <w:r>
        <w:rPr>
          <w:rFonts w:cs="TimesET;Times New Roman" w:ascii="TimesET;Times New Roman" w:hAnsi="TimesET;Times New Roman"/>
          <w:color w:val="000000"/>
        </w:rPr>
        <w:t>11</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color w:val="000000"/>
        </w:rPr>
        <w:t>И он говорит, Дарвин</w:t>
      </w:r>
      <w:r>
        <w:rPr>
          <w:rFonts w:cs="TimesET;Times New Roman" w:ascii="TimesET;Times New Roman" w:hAnsi="TimesET;Times New Roman"/>
          <w:i/>
          <w:color w:val="000000"/>
        </w:rPr>
        <w:t>:</w:t>
      </w:r>
      <w:r>
        <w:rPr>
          <w:rFonts w:cs="TimesET Cyr;Tahoma" w:ascii="TimesET Cyr;Tahoma" w:hAnsi="TimesET Cyr;Tahoma"/>
          <w:color w:val="000000"/>
        </w:rPr>
        <w:t xml:space="preserve"> “Альберт! Можно мне выйти из машины?” А Эйнштейн вначале испугается. Ну, он же всё время боится. Ё-моё, бедный! Значит, он думает и не знает, чего больше пугаться: того, что тот раньше времени начнет сопротивляться и тра-та-та, или... В общем, он говорит: “Конечно, выйди на лужок, погуляй”.</w:t>
      </w:r>
    </w:p>
    <w:p>
      <w:pPr>
        <w:pStyle w:val="Text10"/>
        <w:spacing w:lineRule="auto" w:line="240"/>
        <w:rPr/>
      </w:pPr>
      <w:r>
        <w:rPr>
          <w:rFonts w:cs="TimesET Cyr;Tahoma" w:ascii="TimesET Cyr;Tahoma" w:hAnsi="TimesET Cyr;Tahoma"/>
          <w:color w:val="000000"/>
        </w:rPr>
        <w:t>И Дарвин говорит: “Спасибо”, выходит из машины и взлетает. Ну, он так летит, оно ему не надо. То есть он выходит и писает. Что ему еще делать — вне машины? Он писает, потому что он дух, существующий вместе с телом, и телу же что-то нужно делать, да? Ну, вот, и он его писает... Он же не описывает машину? Нет, но если к нему подходит Эйнштейн, описывает ли он его? Да, он его описывает. Точно, Дарвин описывает Эйнштейн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Смешно.</w:t>
      </w:r>
    </w:p>
    <w:p>
      <w:pPr>
        <w:pStyle w:val="Text10"/>
        <w:spacing w:lineRule="auto" w:line="240"/>
        <w:rPr/>
      </w:pPr>
      <w:r>
        <w:rPr>
          <w:rFonts w:cs="TimesET Cyr;Tahoma" w:ascii="TimesET Cyr;Tahoma" w:hAnsi="TimesET Cyr;Tahoma"/>
          <w:color w:val="000000"/>
        </w:rPr>
        <w:t>А Эйнштейну неприятно, ему мокро, бедный, он же тело, и ему мокро. И к тому же, он же делает различие между разными мочами. Он писает одной мочой, и она ему дорога и близка, а это — чужая моча Дарвина, которая на него попала, и ему, конечно, неприятно. “Вот видишь, — говорит он, — ты, наверное, понимаешь, да, за что страдаешь?” Они идут в машину. А Дарвин отвечает — ну да, что ему еще остается делать — он, конечно, отвечает Эйнштейну, он же его любит: “За то, что я описал твои штаны, и тебе теперь мокро и неприятно? И там волосы еще на ногах всякие... И тебе даже говорить об этом неприятно?” Эйнштейн говорит: “Да, мне и говорить об этом неприятно”.</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hanging="0"/>
        <w:rPr>
          <w:rFonts w:ascii="TimesET;Times New Roman" w:hAnsi="TimesET;Times New Roman" w:cs="TimesET;Times New Roman"/>
          <w:color w:val="000000"/>
        </w:rPr>
      </w:pPr>
      <w:r>
        <w:rPr>
          <w:rFonts w:cs="TimesET;Times New Roman" w:ascii="TimesET;Times New Roman" w:hAnsi="TimesET;Times New Roman"/>
          <w:color w:val="000000"/>
        </w:rPr>
        <w:t>12</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color w:val="000000"/>
        </w:rPr>
        <w:t>Вот как это происходит. Этот диалог постоянно свершается на наших глазах, а что делать, он всегда вокруг нас. Конечно, Эйнштейну неприятно. Дарвин ему отвечает: “Ну да, я понимаю, за это меня будут бить”. А Эйнштейн, злой, наверняка, раздраженный, говорит: “Да, за это тебя будут бить”. И конечно, Дарвину от этого грустно опять становится. Он говорит: “Я ведь могу и не описывать твои штаны дурацкие. Вот смотри: я с тобой работал столько лет в Университете и ни разу не описал твоих брюк! Хотя у меня были возможности: мы ходили вместе в туалет, и я мог же написать тебе на брюки — мог, но я этого не сделал. И даже — в колледже — я одевал твои брюки, мог же я и описать? — мог, но я этого не сделал. И в такой форме тоже не сделал, видишь? А мог ли я, например, представляясь тобой, читая лекции твоим студентам, описать твои брюки, то есть выглаженность твоей репутации? Мог. И описывал. А, я понял</w:t>
      </w:r>
      <w:r>
        <w:rPr>
          <w:rFonts w:cs="TimesET;Times New Roman" w:ascii="TimesET;Times New Roman" w:hAnsi="TimesET;Times New Roman"/>
          <w:i/>
          <w:color w:val="000000"/>
        </w:rPr>
        <w:t>:</w:t>
      </w:r>
      <w:r>
        <w:rPr>
          <w:rFonts w:cs="TimesET Cyr;Tahoma" w:ascii="TimesET Cyr;Tahoma" w:hAnsi="TimesET Cyr;Tahoma"/>
          <w:color w:val="000000"/>
        </w:rPr>
        <w:t xml:space="preserve"> я описывал твои брюки”.</w:t>
      </w:r>
    </w:p>
    <w:p>
      <w:pPr>
        <w:pStyle w:val="Text10"/>
        <w:spacing w:lineRule="auto" w:line="240"/>
        <w:rPr/>
      </w:pPr>
      <w:r>
        <w:rPr>
          <w:rFonts w:cs="TimesET Cyr;Tahoma" w:ascii="TimesET Cyr;Tahoma" w:hAnsi="TimesET Cyr;Tahoma"/>
          <w:color w:val="000000"/>
        </w:rPr>
        <w:t>А Эйнштейн скажет: о нет, на это я как раз не сержусь. И начнет, конечно, опять свою галиматью нести, что он не сердится, и что дело нисколько не в студентах, хотя коню понятно, что он обижался. В общем, он начнет открещиваться опять от своих чувств — зачем ему так это надо? Это ведь тоже интересно Дарвину, и он его спрашивает: “Слушай, а зачем ты открещиваешься от своих чувств? Это ты только передо мной или и перед собой?” А Эйнштейн скажет: “И перед собой, конечно, тоже”.</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hanging="0"/>
        <w:rPr>
          <w:rFonts w:ascii="TimesET;Times New Roman" w:hAnsi="TimesET;Times New Roman" w:cs="TimesET;Times New Roman"/>
          <w:color w:val="000000"/>
        </w:rPr>
      </w:pPr>
      <w:r>
        <w:rPr>
          <w:rFonts w:cs="TimesET;Times New Roman" w:ascii="TimesET;Times New Roman" w:hAnsi="TimesET;Times New Roman"/>
          <w:color w:val="000000"/>
        </w:rPr>
        <w:t>13</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color w:val="000000"/>
        </w:rPr>
        <w:t>Машина ехала, мотор не подводил. Шофер сидел и делал так</w:t>
      </w:r>
      <w:r>
        <w:rPr>
          <w:rFonts w:cs="TimesET;Times New Roman" w:ascii="TimesET;Times New Roman" w:hAnsi="TimesET;Times New Roman"/>
          <w:i/>
          <w:color w:val="000000"/>
        </w:rPr>
        <w:t>:</w:t>
      </w:r>
      <w:r>
        <w:rPr>
          <w:rFonts w:cs="TimesET Cyr;Tahoma" w:ascii="TimesET Cyr;Tahoma" w:hAnsi="TimesET Cyr;Tahoma"/>
          <w:color w:val="000000"/>
        </w:rPr>
        <w:t xml:space="preserve"> у-у-у, тр-р-р, ж-ж-ж-ж, ту-ту-у-у! Одной рукой он вертел баранку, а второй рукой курил, делал вид, что курил, а на самом деле он трогал себя за пипиську. И трогая себя за пипиську, шофер думал... Шофер ничего не думал — о! Этот третий персонаж ни хрена не думал. Он говорил себе: тр-р-р, ту-ту-у-у! Кто же это такой? Мы его не знаем. Это как бы не аналитический разум. То есть он просто ведет машину, ни о чем не думает. Кто же он, этот шофер? Он этого, конечно, не знает, он просто делает так</w:t>
      </w:r>
      <w:r>
        <w:rPr>
          <w:rFonts w:cs="TimesET;Times New Roman" w:ascii="TimesET;Times New Roman" w:hAnsi="TimesET;Times New Roman"/>
          <w:i/>
          <w:color w:val="000000"/>
        </w:rPr>
        <w:t>:</w:t>
      </w:r>
      <w:r>
        <w:rPr>
          <w:rFonts w:cs="TimesET Cyr;Tahoma" w:ascii="TimesET Cyr;Tahoma" w:hAnsi="TimesET Cyr;Tahoma"/>
          <w:color w:val="000000"/>
        </w:rPr>
        <w:t xml:space="preserve"> ту-ту-у-у! чух-чух! — ну, повороты там всякие, впадины, мотор шумит, и он, как мотор. Да. Он просто мотор. И всё. О нем ничего больше не скажешь. Когда он с женой, он тоже просто гудит: ту-ту! ду-ду! Нет, ну, он ест, конечно, суп, смотрит телевизор. Бедный, телевизор-то он зачем смотрит?</w:t>
      </w:r>
    </w:p>
    <w:p>
      <w:pPr>
        <w:pStyle w:val="Text10"/>
        <w:spacing w:lineRule="auto" w:line="240"/>
        <w:rPr/>
      </w:pPr>
      <w:r>
        <w:rPr>
          <w:rFonts w:cs="TimesET Cyr;Tahoma" w:ascii="TimesET Cyr;Tahoma" w:hAnsi="TimesET Cyr;Tahoma"/>
          <w:color w:val="000000"/>
        </w:rPr>
        <w:t>Дарвин и Эйнштейн — вот что важно. Нужно думать о них. Хотя шоферу это было не важно. А Эйнштейну важно, он думал об этом и старался понять с одной стороны, с другой, с третьей, хотя не понимал даже с первой. Во как интересно происходило — конечно, он не понимал даже с первой. Просто у него была справка, и он был к ней приписка. С одной стороны. С этой отвратительной стороны, с какой Дарвин сейчас понимал, что его будут бить. Ногами. Он попытался себя ущипнуть опять. Это странное дело — себя щипать, представить себе, как чужой сапог входит в твое тело. Это немножко трудно. Но это тоже можно. Потому что все мы — Эйнштейны. Дарвин попытался себе это представить и увидел красивый сапог, красиво входящий в красивое тело. Тогда он попытался себе представить ужасный сапог, жуткий такой сапог, такой грязный!.. Но он всё время видел свет, совершенно точно и безошибочно, он был духом, и он не понимал. А Эйнштейн был телом, и он не понимал. И общество было обществом, и оно, уж конечно, ни фига не понимало. Кто же мог понять? Справка о душевной болезни Дарвина была справкой; кто же мог понять? Кто мог увидеть это и задуматься об этом? Кто мог сказать, что вот я это вижу? Только Бог, и никто другой. Может быть, как бы читатель? Но нет, он — Эйнштейн. Это трудно понять — как сапог входит в тело. Когда ты — дух, когда ты везде разлит, и любая картина тебе представима, кроме вот такой, скучной. Почему же с Эйнштейном так скучно? Почему же можно задуматься обо всем в мире, о камнях, о бабочках, а об Эйнштейне скучно? То есть Дарвин, что ли, боится думать об Эйнштейне? Разве он не тело? Нет, он обслуживает тело. Он обслуживает одно тело, другое тело, женщин, когда они просят: “Войди в меня” — и он входит, или там к нему подходит кто-нибудь и говорит: “Расскажи мне...” — и он тогда рассказывает. Ну, в смысле, у нас есть всякие глушилки. Глушилок очень много. Эйнштейн о них знает. Он об этом никогда не думал. А ему казалось, что думал. Едрена вошь! Как трудно с Эйнштейном нам. Он очень запутанный. Он насмерть запутанный. Может быть, это только так кажется Дарвину, что Эйнштейн запутанный? Ведь это так просто быть телом и испытывать боль. В это нужно очень твердо верить, что ты — тело, жестко и абсолютно верить, что ты тело, и что когда в тебя входит сапог, тебе больно, больно, больно! Если перестать над этим смеяться... то может ли Дарвин это понять? Нет, он понять этого не может, и поэтому его везут в сумасшедший дом. Потому что он дух. Духу не место среди тела. Конечно, дух мешает телу жить. Конечно! Он выкидывает там всякое, а телу этого не нужно. Хотя ведь Эйнштейну по мобильному телефону всё равно звонит шеф, он выкидывает там всякое, шеф-то дурной. Конечно, шеф дурной, у него всякие свои вспышки — ну, раздражения там, еще чего-то, и он успокаивает раздражение, набирая костяшками номер, и влезает, как сапог, вонзает этот звонок в тело Эйнштейну. Ведь у него же в теле торчит этот мобильный телефон, ну, ему кажется, что в кармашке, но он же и есть этот кармашек, он же не может взять и снять пиджак! Ему кажется, что он может снять пиджак, а тогда мы его спросим: “А ты можешь снять рубашку?” — и он скажет: “В принципе, да, но не хочу”. Другими словами, рубашку он не снимет, поэтому он и является этим пиджаком. Зачем он так? Потому что он — тело. Тело не верит, что если снять пиджак, останется тепло. Так верит тело южных стран, а Эйнштейн — из северной страны. И когда в него вонзаются, как сапоги, эти звонки его шефа, то что он может сказать ему? Он ничего не может сказать, он зажат в этой ситуации. Шеф ему что-то говорит, и спрашивает, где они, и тот спрашивает у шофера, а шоферу по фигу, но он отвечает, что осталось 20 километров... 30 километров... и Эйнштейн говорит, что да, они уже совсем рядом. Дорога прошла, и ничего не сказано. Эйнштейновский шеф почему-то волнуется. И волнуется сам Эйнштейн. Это тело волнуется о душе. А душа, которую оно везет в эту клинику, она волнуется ведь о теле, и Дарвина очень беспокоит... Он говорит: “Альберт, ну хочешь, пойдем погуляем?” И тот говорит: “Нет, нельзя гулять”. Тогда Дарвин говорит: “Ну хочешь, я разденусь для тебя?” А Эйнштейн говорит: “Нет”. И Дарвин говорит: “Ну хочешь, когда мы приедем, мы останемся там вместе, в одной палате?” И Эйнштейн — нет, конечно, он говорит: “Нет, Чарльз, я вернусь в город и буду там, в своей палате”. Ему кажется, что он так шутит, хотя это, конечно, правда, естественно, он там, в палате, у него там очень жесткие законы. Ну, телу же должно быть тепло. Тело хочет тепла, пищи и питья; этот мобильный телефон тоже зачем-то нужен, который торчит из него, с которым он чаще, конечно, общается, чем со своей пиписькой. Это странно Дарвину — ну, пипиську он понимает, а вот мобильный телефон ему трудно понят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hanging="0"/>
        <w:rPr>
          <w:rFonts w:ascii="TimesET;Times New Roman" w:hAnsi="TimesET;Times New Roman" w:cs="TimesET;Times New Roman"/>
          <w:color w:val="000000"/>
        </w:rPr>
      </w:pPr>
      <w:r>
        <w:rPr>
          <w:rFonts w:cs="TimesET;Times New Roman" w:ascii="TimesET;Times New Roman" w:hAnsi="TimesET;Times New Roman"/>
          <w:color w:val="000000"/>
        </w:rPr>
        <w:t>14</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color w:val="000000"/>
        </w:rPr>
        <w:t>Но, так или иначе, они подъезжают к больнице. Это тело привезло свою душу на место ссылки. Вот они подъезжают к воротам, шофер затормозил — ему нравится тормозить, он так делает губами: г-т-кх! — и Эйнштейн вышел, открыл дверцу перед Чарльзом и сказал</w:t>
      </w:r>
      <w:r>
        <w:rPr>
          <w:rFonts w:cs="TimesET;Times New Roman" w:ascii="TimesET;Times New Roman" w:hAnsi="TimesET;Times New Roman"/>
          <w:i/>
          <w:color w:val="000000"/>
        </w:rPr>
        <w:t>:</w:t>
      </w:r>
      <w:r>
        <w:rPr>
          <w:rFonts w:cs="TimesET Cyr;Tahoma" w:ascii="TimesET Cyr;Tahoma" w:hAnsi="TimesET Cyr;Tahoma"/>
          <w:color w:val="000000"/>
        </w:rPr>
        <w:t xml:space="preserve"> “Чарльз... Милый, ведь я же очень хочу, чтобы ты вернулся!” Это было как обращение ко времени, да? Вернулся куда? Вернулся в тот городок внизу? Ну, он вернется, конечно, тогда начинается вопрос: каким? Он там будет, он всегда там; в смысле — его помнят, его видят, он разговаривает — это как бы во снах, но они занимают очень много времени. Он есть, он там, он дух, но тело этого духа помещают в закрытую психиатрическую клинику. Эйнштейн плачет — конечно, Эйнштейн плачет. Он говорит: “Чарльз, прости... прощай. Я так хочу, чтобы ты вернулся”. А Чарльз — ему же хочется, чтобы Эйнштейн тоже попал к нему? — хочется, конечно, и он... Но как это объяснить — он не знает. Его скоро будут бить, но пока он стоит перед Эйнштейном, и не знает, как ему это объяснить. Не может же он ему сказать: “Прими грибов”. Потому что ничего принимать не надо, можно же просто знать, кто ты. Перестать играть, и знать, кто ты, и всё. И ты оказываешься сам собой. Это дух говорит телу. Но дух говорит запутанно, потому что ему всё слишком ясно. И он говорит: “Я тоже хочу, чтобы ты приходил ко мне почаще. Я люблю тебя, конечно. Хочешь, я буду тебе письма писать? Хочешь, возьми мою переписку с женой?” А Эйнштейн ее уже читал, в университетском суде, когда были разборки, жена всё отнесла. “Ну, возьми там, книги мои почитай”. А Эйнштейн говорит: “Да, кстати, Чарльз, не вопрос, если тебе нужны будут какие книги, я привезу”. Конечно, это грустно, что ж они, только книгами могут общаться? Ну, и то хорошо, там ведь дорога какая длинная, а ну как авто откажет, или типографии выйдут из строя, или сломается теплоизоляция, и придется топить книгами, и они сгорят? И Дарвину-то это по фигу, а Эйнштейну-то это страшно. Бедный Эйнштейн.</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Дарвину больно — нет, сапог не может, а вот расставание может. Он говорит: “Ну, пока”. Он может шутить — нет, в этот момент он не шутит.</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hanging="0"/>
        <w:rPr>
          <w:rFonts w:ascii="TimesET;Times New Roman" w:hAnsi="TimesET;Times New Roman" w:cs="TimesET;Times New Roman"/>
          <w:color w:val="000000"/>
        </w:rPr>
      </w:pPr>
      <w:r>
        <w:rPr>
          <w:rFonts w:cs="TimesET;Times New Roman" w:ascii="TimesET;Times New Roman" w:hAnsi="TimesET;Times New Roman"/>
          <w:color w:val="000000"/>
        </w:rPr>
        <w:t>15</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color w:val="000000"/>
        </w:rPr>
        <w:t>Подходит врач. Теперь Эйнштейну, чтобы приехать к своей душе, придется садиться на машину, и даже вызывать шофера, и что-то кому-то объяснять. Это сложно — ну, в его обстановке это сложно. Много звонков по его мобильному члену. Но его тянет — конечно, тело тянет к душе. А Дарвин — он ведь будет и в городке, но теперь место, где они смогут сойтись, будет только в клинике. И хорошо, что он там, хоть как-то определились. Понятно, что где. Эйнштейн едет назад со своим мобильным... ну, понятно. Шофер делает: ту-ту-у-у! — ему же всё равно, дорога идет вниз или вверх. А Дарвина раздевают, укладывают. Ему хорошо. Он дух. И всё. Вся история.</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ОСНОВНОЙ ЧЕРТОЙ МОИХ СОВРЕМЕННИКОВ... (К—13, стр. 44)</w:t>
      </w:r>
    </w:p>
    <w:p>
      <w:pPr>
        <w:pStyle w:val="Textb"/>
        <w:spacing w:lineRule="auto" w:line="240"/>
        <w:rPr/>
      </w:pPr>
      <w:r>
        <w:rPr>
          <w:rFonts w:cs="TimesET Cyr;Tahoma" w:ascii="TimesET Cyr;Tahoma" w:hAnsi="TimesET Cyr;Tahoma"/>
        </w:rPr>
        <w:t>ДУША СВОБОДНА. (К—34, стр.</w:t>
      </w:r>
      <w:r>
        <w:rPr>
          <w:rFonts w:cs="TimesET;Times New Roman" w:ascii="TimesET;Times New Roman" w:hAnsi="TimesET;Times New Roman"/>
        </w:rPr>
        <w:t xml:space="preserve"> 56)</w:t>
      </w:r>
    </w:p>
    <w:p>
      <w:pPr>
        <w:pStyle w:val="Textb"/>
        <w:spacing w:lineRule="auto" w:line="240"/>
        <w:rPr>
          <w:rFonts w:ascii="TimesET Cyr;Tahoma" w:hAnsi="TimesET Cyr;Tahoma" w:cs="TimesET Cyr;Tahoma"/>
        </w:rPr>
      </w:pPr>
      <w:r>
        <w:rPr>
          <w:rFonts w:cs="TimesET Cyr;Tahoma" w:ascii="TimesET Cyr;Tahoma" w:hAnsi="TimesET Cyr;Tahoma"/>
        </w:rPr>
        <w:t>КАК БУДТО ДВА ХОЗЯИНА... (К—35, стр. 57)</w:t>
      </w:r>
    </w:p>
    <w:p>
      <w:pPr>
        <w:pStyle w:val="Textb"/>
        <w:spacing w:lineRule="auto" w:line="240"/>
        <w:rPr>
          <w:rFonts w:ascii="TimesET Cyr;Tahoma" w:hAnsi="TimesET Cyr;Tahoma" w:cs="TimesET Cyr;Tahoma"/>
        </w:rPr>
      </w:pPr>
      <w:r>
        <w:rPr>
          <w:rFonts w:cs="TimesET Cyr;Tahoma" w:ascii="TimesET Cyr;Tahoma" w:hAnsi="TimesET Cyr;Tahoma"/>
        </w:rPr>
        <w:t>ЕСЛИ ПЕРЕСТАТЬ СОБИРАТЬ БЛЕСТЯЩИЕ МОНЕТКИ...</w:t>
      </w:r>
    </w:p>
    <w:p>
      <w:pPr>
        <w:pStyle w:val="Textb"/>
        <w:spacing w:lineRule="auto" w:line="240"/>
        <w:rPr>
          <w:rFonts w:ascii="TimesET Cyr;Tahoma" w:hAnsi="TimesET Cyr;Tahoma" w:cs="TimesET Cyr;Tahoma"/>
        </w:rPr>
      </w:pPr>
      <w:r>
        <w:rPr>
          <w:rFonts w:cs="TimesET Cyr;Tahoma" w:ascii="TimesET Cyr;Tahoma" w:hAnsi="TimesET Cyr;Tahoma"/>
        </w:rPr>
        <w:t>(М—12, стр. 71)</w:t>
      </w:r>
    </w:p>
    <w:p>
      <w:pPr>
        <w:pStyle w:val="IIauroven"/>
        <w:jc w:val="both"/>
        <w:rPr>
          <w:rFonts w:ascii="TimesET;Times New Roman" w:hAnsi="TimesET;Times New Roman" w:cs="TimesET;Times New Roman"/>
        </w:rPr>
      </w:pPr>
      <w:r>
        <w:rPr>
          <w:rFonts w:cs="TimesET Cyr;Tahoma" w:ascii="TimesET Cyr;Tahoma" w:hAnsi="TimesET Cyr;Tahoma"/>
        </w:rPr>
        <w:t>И—35. Счастливый конец</w:t>
      </w:r>
      <w:r>
        <w:fldChar w:fldCharType="begin"/>
      </w:r>
      <w:r>
        <w:rPr/>
        <w:instrText xml:space="preserve"> TC "И—35. Счастливый конец"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1) Стоит Саша в клетке, зубы сжал, губы сжал, и выросло у него сто жал. Жала полифункциональные: одни врагов жалят, другие жалеют. Стали его называть Сашка-Жало, а потом: Сашка-Жалоба. А потом — Сашка-Жлоб. Потому что он был твердый и острый, и никому ничего не давал. А он всё сжимался и сжимался. Твердый стал, уже не просверлить; ущипнуть — и то трудно. Ужался. Жалкое, если присмотреться, зрелище.</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2) Взял мальчик Саша шашку, пистолет и гранатомет и стал врагов крушить во все стороны. А они вялые такие, такие призрачные комарики; он их бьет, они разбегаются. Из многих какая-то жидкость течет. Потом Саша то ли собственной шашкой поранился, то ли стукнул его кто-то, только и у него из ранки кровь пошла. Он смотрит — из врагов та же кровь капала. “Ой, — думает, — какие же они дураки, они же тоже живые. Буду на них изнутри смотреть, в крайнем случае — до крови щипать, чтобы помнит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color w:val="000000"/>
        </w:rPr>
        <w:t>3) Стоит Саша в клетке, аж глаза закрыл, никуда смотреть не хочется. Потом вспомнил зэковский способ и быстро тайком нарисовал два глаза на бумажках и слюной прилепил их на закрытые веки. Теперь он сам в себя смотрел, а пустоглазые смотрели ему в нарисованные глаза, и за своего приняли. Обрадовались, выпустили его из клетки, он отошел на безопасное расстояние, а потом глаза открыл, сказал</w:t>
      </w:r>
      <w:r>
        <w:rPr>
          <w:rFonts w:cs="TimesET;Times New Roman" w:ascii="TimesET;Times New Roman" w:hAnsi="TimesET;Times New Roman"/>
          <w:i/>
          <w:color w:val="000000"/>
        </w:rPr>
        <w:t>:</w:t>
      </w:r>
      <w:r>
        <w:rPr>
          <w:rFonts w:cs="TimesET Cyr;Tahoma" w:ascii="TimesET Cyr;Tahoma" w:hAnsi="TimesET Cyr;Tahoma"/>
          <w:color w:val="000000"/>
        </w:rPr>
        <w:t xml:space="preserve"> “Спокойной ночи, кретины!” — и ушел.</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ahoma" w:ascii="TimesET Cyr;Tahoma" w:hAnsi="TimesET Cyr;Tahoma"/>
          <w:color w:val="000000"/>
        </w:rPr>
        <w:t>4) Пришли наши, освободили Сашу из клетки. Глаза у него уже затуманиваться стали, он их обратно проплакал. Потом он стал хитрым миссионером среди пустоглазых и пустогрудых, называл их “пустяками”. Потом решил</w:t>
      </w:r>
      <w:r>
        <w:rPr>
          <w:rFonts w:cs="TimesET;Times New Roman" w:ascii="TimesET;Times New Roman" w:hAnsi="TimesET;Times New Roman"/>
          <w:i/>
          <w:color w:val="000000"/>
        </w:rPr>
        <w:t>:</w:t>
      </w:r>
      <w:r>
        <w:rPr>
          <w:rFonts w:cs="TimesET Cyr;Tahoma" w:ascii="TimesET Cyr;Tahoma" w:hAnsi="TimesET Cyr;Tahoma"/>
          <w:color w:val="000000"/>
        </w:rPr>
        <w:t xml:space="preserve"> чего пустяками заниматься?</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
        <w:spacing w:lineRule="auto" w:line="240"/>
        <w:rPr>
          <w:rFonts w:ascii="TimesET Cyr;Tahoma" w:hAnsi="TimesET Cyr;Tahoma" w:cs="TimesET Cyr;Tahoma"/>
        </w:rPr>
      </w:pPr>
      <w:r>
        <w:rPr>
          <w:rFonts w:cs="TimesET Cyr;Tahoma" w:ascii="TimesET Cyr;Tahoma" w:hAnsi="TimesET Cyr;Tahoma"/>
        </w:rPr>
        <w:t>КУДА УГОДНО.</w:t>
      </w:r>
    </w:p>
    <w:p>
      <w:pPr>
        <w:pStyle w:val="IIauroven"/>
        <w:spacing w:before="482" w:after="227"/>
        <w:jc w:val="both"/>
        <w:rPr>
          <w:rFonts w:ascii="TimesET;Times New Roman" w:hAnsi="TimesET;Times New Roman" w:cs="TimesET;Times New Roman"/>
        </w:rPr>
      </w:pPr>
      <w:r>
        <w:rPr>
          <w:rFonts w:cs="TimesET Cyr;Tahoma" w:ascii="TimesET Cyr;Tahoma" w:hAnsi="TimesET Cyr;Tahoma"/>
        </w:rPr>
        <w:t>И—36. Волчонок и Роза</w:t>
      </w:r>
      <w:r>
        <w:fldChar w:fldCharType="begin"/>
      </w:r>
      <w:r>
        <w:rPr/>
        <w:instrText xml:space="preserve"> TC "И—36. Волчонок и Роза"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Глупый, толстенький волчонок, который вечно рыскал по лесу, пока мама занималась тем, что папа не велел, однажды набрел на окраину парка. Там было восемь прилизанных грядок, и на них росли цветы, которые были такими смешными, что их можно было назвать гиацинтами, а в сторонке был розовый куст, на котором распустилась роза. Волчонку она приглянулась, он потянулся к ней носом, подошел поближе — и наткнулся на колючку. Это так его возмутило, что он схватил розу зубами, сломал, а потом разжевал и съел.</w:t>
      </w:r>
    </w:p>
    <w:p>
      <w:pPr>
        <w:pStyle w:val="Text10"/>
        <w:spacing w:lineRule="auto" w:line="240"/>
        <w:rPr/>
      </w:pPr>
      <w:r>
        <w:rPr>
          <w:rFonts w:cs="TimesET Cyr;Tahoma" w:ascii="TimesET Cyr;Tahoma" w:hAnsi="TimesET Cyr;Tahoma"/>
          <w:color w:val="000000"/>
        </w:rPr>
        <w:t>Ах, как плохо волчатам есть розы! Волки серые, а розы зеленые и красные — краски так не мешаются! Но волчонок убежал домой, а роза оказалась в его желудке, и он был совершенно черный, а в темноте один цвет не отличишь от другого. Роза впилась единственным оставшимся шипом в какое-то место, на ощупь, и застыла, впервые в жизни слушая ток соков другого существа. Постепенно к этим сокам примешался розовый аромат.</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В это время волчонку снилась розовая страна, где все были легче пуха и плавали на лодках по реке и, когда хотели, перелетали из одной лодки в другую.</w:t>
      </w:r>
    </w:p>
    <w:p>
      <w:pPr>
        <w:pStyle w:val="Text10"/>
        <w:spacing w:lineRule="auto" w:line="240"/>
        <w:rPr/>
      </w:pPr>
      <w:r>
        <w:rPr>
          <w:rFonts w:cs="TimesET Cyr;Tahoma" w:ascii="TimesET Cyr;Tahoma" w:hAnsi="TimesET Cyr;Tahoma"/>
          <w:color w:val="000000"/>
        </w:rPr>
        <w:t>Он проспал завтрак, получил подзатыльник от мамы, побежал на уроки, вернулся весь красный: гоняли белок, сердце стучало как бешеное, а на сердце спала роза, и никто не знал об этом.</w:t>
      </w:r>
    </w:p>
    <w:p>
      <w:pPr>
        <w:pStyle w:val="Text10"/>
        <w:spacing w:lineRule="auto" w:line="240"/>
        <w:rPr/>
      </w:pPr>
      <w:r>
        <w:rPr>
          <w:rFonts w:cs="TimesET Cyr;Tahoma" w:ascii="TimesET Cyr;Tahoma" w:hAnsi="TimesET Cyr;Tahoma"/>
          <w:color w:val="000000"/>
        </w:rPr>
        <w:t>Волчонку стали сниться ярко цветущие кактусы в песках, он влюбился и краснел, только увидев кисточки на ушах у малинника, где они встречались, а роза росла и просачивалась тоненькими побегами по его нутру.</w:t>
      </w:r>
    </w:p>
    <w:p>
      <w:pPr>
        <w:pStyle w:val="Text10"/>
        <w:spacing w:lineRule="auto" w:line="240"/>
        <w:rPr/>
      </w:pPr>
      <w:r>
        <w:rPr>
          <w:rFonts w:cs="TimesET Cyr;Tahoma" w:ascii="TimesET Cyr;Tahoma" w:hAnsi="TimesET Cyr;Tahoma"/>
          <w:color w:val="000000"/>
        </w:rPr>
        <w:t>На охоте он сбился на запах клевера, любимая ушла к вожаку, и он красными от ярости глазами смотрел, как они гуляют вдвоем, и убегал в степь, чтобы ветер охолодил, но даже когда дождь пронизывал его до косточки, роза впитывала влагу и рассылала невидимые стрелы.</w:t>
      </w:r>
    </w:p>
    <w:p>
      <w:pPr>
        <w:pStyle w:val="Text10"/>
        <w:spacing w:lineRule="auto" w:line="240"/>
        <w:rPr/>
      </w:pPr>
      <w:r>
        <w:rPr>
          <w:rFonts w:cs="TimesET Cyr;Tahoma" w:ascii="TimesET Cyr;Tahoma" w:hAnsi="TimesET Cyr;Tahoma"/>
          <w:color w:val="000000"/>
        </w:rPr>
        <w:t>Он подрался с вожаком, потом с друзьями, которые не пошли за ним, когда он отправился разыскивать новую стаю. Он бежал на юг, солнце слепило глаза, пробегал какие-то пустоши, пустыри, поляны и упал только на окраине какого-то сада, где была распахана земля, и розовый куст, уже пронизавший его насквозь, прорвал его шкуру и расцвел, и корни, выпившие сердце, вросли в землю.</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ОНЕЦ</w:t>
      </w:r>
      <w:r>
        <w:br w:type="page"/>
      </w:r>
    </w:p>
    <w:p>
      <w:pPr>
        <w:pStyle w:val="IIuroven"/>
        <w:jc w:val="both"/>
        <w:rPr>
          <w:rFonts w:ascii="TimesET;Times New Roman" w:hAnsi="TimesET;Times New Roman" w:cs="TimesET;Times New Roman"/>
        </w:rPr>
      </w:pPr>
      <w:r>
        <w:rPr>
          <w:rFonts w:cs="TimesET Cyr;Tahoma" w:ascii="TimesET Cyr;Tahoma" w:hAnsi="TimesET Cyr;Tahoma"/>
        </w:rPr>
        <w:t>Ссылки и источники</w:t>
      </w:r>
      <w:r>
        <w:fldChar w:fldCharType="begin"/>
      </w:r>
      <w:r>
        <w:rPr/>
        <w:instrText xml:space="preserve"> TC "Ссылки и источники" \l 1 </w:instrText>
      </w:r>
      <w:r>
        <w:rPr/>
        <w:fldChar w:fldCharType="separate"/>
      </w:r>
      <w:r>
        <w:rPr/>
      </w:r>
      <w:r>
        <w:rPr/>
        <w:fldChar w:fldCharType="end"/>
      </w:r>
    </w:p>
    <w:p>
      <w:pPr>
        <w:pStyle w:val="Text10"/>
        <w:spacing w:lineRule="auto" w:line="240"/>
        <w:rPr/>
      </w:pPr>
      <w:r>
        <w:rPr>
          <w:rFonts w:cs="TimesET Cyr;Tahoma" w:ascii="TimesET Cyr;Tahoma" w:hAnsi="TimesET Cyr;Tahoma"/>
          <w:color w:val="000000"/>
        </w:rPr>
        <w:t>Некоторые дзэнские истории взяты из “Железной флейты” и “Мумонкана” — откомментированных сборников коанов.</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Некоторые хасидские истории взяты из “Хасидских притчей”, записанных Мартином Бубером.</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Две сказки придуманы Алешей Пустовойтовым (И—2; И—3).</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дна сказка придумана Виктором Кротовым (И—6).</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Два сна (С—12 и С—16) взяты без всякого на то разрешения из форума сновидений “Онейрократия” на Интернетовском сайте:</w:t>
      </w:r>
    </w:p>
    <w:p>
      <w:pPr>
        <w:pStyle w:val="Text10"/>
        <w:spacing w:lineRule="auto" w:line="240"/>
        <w:ind w:hanging="0"/>
        <w:rPr>
          <w:rFonts w:ascii="TimesET;Times New Roman" w:hAnsi="TimesET;Times New Roman" w:cs="TimesET;Times New Roman"/>
          <w:color w:val="000000"/>
        </w:rPr>
      </w:pPr>
      <w:r>
        <w:rPr>
          <w:rFonts w:cs="TimesET;Times New Roman" w:ascii="TimesET;Times New Roman" w:hAnsi="TimesET;Times New Roman"/>
          <w:color w:val="000000"/>
        </w:rPr>
        <w:t>http://www.zhurnal.ru/oneirocratia/bibl.htm</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И—13 — классическая буддистская история.</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М—11 — стихотворение неизвестного мне автора из Казани.</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32 — отрывки из письма Мих. Мих. Антоненко.</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Отрывок стихотворения в К—3 — Марины Журик.</w:t>
      </w:r>
    </w:p>
    <w:p>
      <w:pPr>
        <w:pStyle w:val="Text10"/>
        <w:spacing w:lineRule="auto" w:line="240"/>
        <w:rPr/>
      </w:pPr>
      <w:r>
        <w:rPr>
          <w:rFonts w:cs="TimesET Cyr;Tahoma" w:ascii="TimesET Cyr;Tahoma" w:hAnsi="TimesET Cyr;Tahoma"/>
          <w:color w:val="000000"/>
        </w:rPr>
        <w:t>Эпиграфы к “Актам психотерапевтической драмы” (К—5, К—6, К—7 и К—8) взяты соответственно из М.Цветаевой, Дао-Дэ-Цзин, М.Щербакова и Д.А.Пригов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акие-то черты и истории Саши Гранкина списаны с Мих.Мих. Антоненко, Саши Ройтмана, Ани Ржаницыной.</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Книга издавалас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На интернетовском сайте users.luckynet.co.il/~sokolov с помощью Михаила Вулиха.</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На интернетовском сайте www.net.cl.spb.ru/cetera с помощью Алексея Андреева.</w:t>
      </w:r>
    </w:p>
    <w:p>
      <w:pPr>
        <w:pStyle w:val="Text10"/>
        <w:spacing w:lineRule="auto" w:line="240"/>
        <w:rPr/>
      </w:pPr>
      <w:r>
        <w:rPr>
          <w:rFonts w:cs="TimesET Cyr;Tahoma" w:ascii="TimesET Cyr;Tahoma" w:hAnsi="TimesET Cyr;Tahoma"/>
          <w:color w:val="000000"/>
        </w:rPr>
        <w:t>В “Таврическом Психиатрическом Журнале” № 4 за 1998 год усилиями главного редактора Николая Викторовича Вербенко и Виктора Павловича Самохвалова (Симферополь).</w:t>
      </w:r>
    </w:p>
    <w:p>
      <w:pPr>
        <w:pStyle w:val="Text10"/>
        <w:spacing w:lineRule="auto" w:line="240"/>
        <w:rPr>
          <w:rFonts w:ascii="TimesET Cyr;Tahoma" w:hAnsi="TimesET Cyr;Tahoma" w:cs="TimesET Cyr;Tahoma"/>
          <w:color w:val="000000"/>
        </w:rPr>
      </w:pPr>
      <w:r>
        <w:rPr>
          <w:rFonts w:cs="TimesET Cyr;Tahoma" w:ascii="TimesET Cyr;Tahoma" w:hAnsi="TimesET Cyr;Tahoma"/>
          <w:color w:val="000000"/>
        </w:rPr>
        <w:t>И, наконец, в Одессе с помощью Светланы Молочинской.</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 Cyr;Tahoma" w:ascii="TimesET Cyr;Tahoma" w:hAnsi="TimesET Cyr;Tahoma"/>
          <w:i/>
          <w:color w:val="000000"/>
        </w:rPr>
        <w:t>Начато в Одессе (март 1998), закончено в Бейт-Шемеше (июль 1998), а шились разные лоскутки также в Иерусалиме, Петах-Тикве, Москве и Запорожье.</w:t>
      </w:r>
    </w:p>
    <w:p>
      <w:pPr>
        <w:pStyle w:val="Normal"/>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r>
        <w:br w:type="page"/>
      </w:r>
    </w:p>
    <w:p>
      <w:pPr>
        <w:pStyle w:val="Normal"/>
        <w:spacing w:before="0" w:after="454"/>
        <w:jc w:val="both"/>
        <w:rPr>
          <w:rFonts w:ascii="TimesET Cyr;Tahoma" w:hAnsi="TimesET Cyr;Tahoma" w:cs="TimesET Cyr;Tahoma"/>
          <w:b/>
          <w:b/>
        </w:rPr>
      </w:pPr>
      <w:r>
        <w:rPr>
          <w:rFonts w:cs="TimesET Cyr;Tahoma" w:ascii="TimesET Cyr;Tahoma" w:hAnsi="TimesET Cyr;Tahoma"/>
          <w:b/>
        </w:rPr>
        <w:t>СОДЕРЖАНИЕ</w:t>
      </w:r>
    </w:p>
    <w:p>
      <w:pPr>
        <w:pStyle w:val="Soderganir"/>
        <w:rPr>
          <w:rFonts w:ascii="TimesET;Times New Roman" w:hAnsi="TimesET;Times New Roman" w:cs="TimesET;Times New Roman"/>
          <w:i/>
          <w:i/>
          <w:sz w:val="20"/>
        </w:rPr>
      </w:pPr>
      <w:r>
        <w:rPr>
          <w:rFonts w:cs="TimesET Cyr;Tahoma" w:ascii="TimesET Cyr;Tahoma" w:hAnsi="TimesET Cyr;Tahoma"/>
          <w:sz w:val="20"/>
        </w:rPr>
        <w:t>“</w:t>
      </w:r>
      <w:r>
        <w:rPr>
          <w:rFonts w:cs="TimesET Cyr;Tahoma" w:ascii="TimesET Cyr;Tahoma" w:hAnsi="TimesET Cyr;Tahoma"/>
          <w:sz w:val="20"/>
        </w:rPr>
        <w:t xml:space="preserve">Дмитрики” в психотерапии. </w:t>
      </w:r>
      <w:r>
        <w:rPr>
          <w:rFonts w:cs="TimesET Cyr;Tahoma" w:ascii="TimesET Cyr;Tahoma" w:hAnsi="TimesET Cyr;Tahoma"/>
          <w:i/>
          <w:sz w:val="20"/>
        </w:rPr>
        <w:t>Предисловие Л.М. Кроля</w:t>
      </w:r>
      <w:r>
        <w:rPr>
          <w:rFonts w:cs="TimesET;Times New Roman" w:ascii="TimesET;Times New Roman" w:hAnsi="TimesET;Times New Roman"/>
          <w:sz w:val="20"/>
        </w:rPr>
        <w:tab/>
        <w:t>5</w:t>
      </w:r>
    </w:p>
    <w:p>
      <w:pPr>
        <w:pStyle w:val="Soderganir"/>
        <w:rPr>
          <w:rFonts w:ascii="TimesET Cyr;Tahoma" w:hAnsi="TimesET Cyr;Tahoma" w:cs="TimesET Cyr;Tahoma"/>
          <w:sz w:val="20"/>
        </w:rPr>
      </w:pPr>
      <w:r>
        <w:rPr>
          <w:rFonts w:cs="TimesET Cyr;Tahoma" w:ascii="TimesET Cyr;Tahoma" w:hAnsi="TimesET Cyr;Tahoma"/>
          <w:sz w:val="20"/>
        </w:rPr>
        <w:t>От автора</w:t>
        <w:tab/>
        <w:t>7</w:t>
      </w:r>
    </w:p>
    <w:p>
      <w:pPr>
        <w:pStyle w:val="Soderganir"/>
        <w:rPr>
          <w:rFonts w:ascii="TimesET Cyr;Tahoma" w:hAnsi="TimesET Cyr;Tahoma" w:cs="TimesET Cyr;Tahoma"/>
          <w:sz w:val="20"/>
        </w:rPr>
      </w:pPr>
      <w:r>
        <w:rPr>
          <w:rFonts w:cs="TimesET Cyr;Tahoma" w:ascii="TimesET Cyr;Tahoma" w:hAnsi="TimesET Cyr;Tahoma"/>
          <w:sz w:val="20"/>
        </w:rPr>
        <w:t>Диалоги</w:t>
        <w:tab/>
        <w:t>9</w:t>
      </w:r>
    </w:p>
    <w:p>
      <w:pPr>
        <w:pStyle w:val="Soderganir"/>
        <w:rPr>
          <w:rFonts w:ascii="TimesET Cyr;Tahoma" w:hAnsi="TimesET Cyr;Tahoma" w:cs="TimesET Cyr;Tahoma"/>
          <w:sz w:val="20"/>
        </w:rPr>
      </w:pPr>
      <w:r>
        <w:rPr>
          <w:rFonts w:cs="TimesET Cyr;Tahoma" w:ascii="TimesET Cyr;Tahoma" w:hAnsi="TimesET Cyr;Tahoma"/>
          <w:sz w:val="20"/>
        </w:rPr>
        <w:t>Комментарии</w:t>
        <w:tab/>
        <w:t>35</w:t>
      </w:r>
    </w:p>
    <w:p>
      <w:pPr>
        <w:pStyle w:val="Soderganir"/>
        <w:rPr>
          <w:rFonts w:ascii="TimesET Cyr;Tahoma" w:hAnsi="TimesET Cyr;Tahoma" w:cs="TimesET Cyr;Tahoma"/>
          <w:sz w:val="20"/>
        </w:rPr>
      </w:pPr>
      <w:r>
        <w:rPr>
          <w:rFonts w:cs="TimesET Cyr;Tahoma" w:ascii="TimesET Cyr;Tahoma" w:hAnsi="TimesET Cyr;Tahoma"/>
          <w:sz w:val="20"/>
        </w:rPr>
        <w:t>Молитвы, заклинания, стихи</w:t>
        <w:tab/>
        <w:t>66</w:t>
      </w:r>
    </w:p>
    <w:p>
      <w:pPr>
        <w:pStyle w:val="Soderganir"/>
        <w:rPr>
          <w:rFonts w:ascii="TimesET Cyr;Tahoma" w:hAnsi="TimesET Cyr;Tahoma" w:cs="TimesET Cyr;Tahoma"/>
          <w:sz w:val="20"/>
        </w:rPr>
      </w:pPr>
      <w:r>
        <w:rPr>
          <w:rFonts w:cs="TimesET Cyr;Tahoma" w:ascii="TimesET Cyr;Tahoma" w:hAnsi="TimesET Cyr;Tahoma"/>
          <w:sz w:val="20"/>
        </w:rPr>
        <w:t>Сны</w:t>
        <w:tab/>
        <w:t>72</w:t>
      </w:r>
    </w:p>
    <w:p>
      <w:pPr>
        <w:pStyle w:val="Soderganir"/>
        <w:rPr>
          <w:rFonts w:ascii="TimesET Cyr;Tahoma" w:hAnsi="TimesET Cyr;Tahoma" w:cs="TimesET Cyr;Tahoma"/>
          <w:sz w:val="20"/>
        </w:rPr>
      </w:pPr>
      <w:r>
        <w:rPr>
          <w:rFonts w:cs="TimesET Cyr;Tahoma" w:ascii="TimesET Cyr;Tahoma" w:hAnsi="TimesET Cyr;Tahoma"/>
          <w:sz w:val="20"/>
        </w:rPr>
        <w:t>Истории</w:t>
        <w:tab/>
        <w:t>84</w:t>
      </w:r>
    </w:p>
    <w:p>
      <w:pPr>
        <w:pStyle w:val="Soderganir"/>
        <w:rPr>
          <w:rFonts w:ascii="TimesET Cyr;Tahoma" w:hAnsi="TimesET Cyr;Tahoma" w:cs="TimesET Cyr;Tahoma"/>
          <w:sz w:val="20"/>
        </w:rPr>
      </w:pPr>
      <w:r>
        <w:rPr>
          <w:rFonts w:cs="TimesET Cyr;Tahoma" w:ascii="TimesET Cyr;Tahoma" w:hAnsi="TimesET Cyr;Tahoma"/>
          <w:sz w:val="20"/>
        </w:rPr>
        <w:t>Ссылки и источники</w:t>
        <w:tab/>
        <w:t>134</w:t>
        <w:tab/>
      </w:r>
    </w:p>
    <w:p>
      <w:pPr>
        <w:pStyle w:val="Normal"/>
        <w:jc w:val="both"/>
        <w:rPr>
          <w:rFonts w:ascii="TimesET;Times New Roman" w:hAnsi="TimesET;Times New Roman" w:cs="TimesET;Times New Roman"/>
          <w:sz w:val="20"/>
        </w:rPr>
      </w:pPr>
      <w:r>
        <w:rPr>
          <w:rFonts w:cs="TimesET;Times New Roman" w:ascii="TimesET;Times New Roman" w:hAnsi="TimesET;Times New Roman"/>
          <w:sz w:val="20"/>
        </w:rPr>
      </w:r>
    </w:p>
    <w:p>
      <w:pPr>
        <w:pStyle w:val="Normal"/>
        <w:jc w:val="both"/>
        <w:rPr>
          <w:rFonts w:ascii="TimesET;Times New Roman" w:hAnsi="TimesET;Times New Roman" w:cs="TimesET;Times New Roman"/>
        </w:rPr>
      </w:pPr>
      <w:r>
        <w:rPr>
          <w:rFonts w:cs="TimesET;Times New Roman" w:ascii="TimesET;Times New Roman" w:hAnsi="TimesET;Times New Roman"/>
        </w:rPr>
      </w:r>
      <w:r>
        <w:br w:type="page"/>
      </w:r>
    </w:p>
    <w:p>
      <w:pPr>
        <w:pStyle w:val="Normal"/>
        <w:spacing w:before="0" w:after="113"/>
        <w:jc w:val="both"/>
        <w:rPr>
          <w:rFonts w:ascii="TimesET;Times New Roman" w:hAnsi="TimesET;Times New Roman" w:cs="TimesET;Times New Roman"/>
        </w:rPr>
      </w:pPr>
      <w:r>
        <w:rPr>
          <w:rFonts w:cs="TimesET Cyr;Tahoma" w:ascii="TimesET Cyr;Tahoma" w:hAnsi="TimesET Cyr;Tahoma"/>
          <w:color w:val="000000"/>
        </w:rPr>
        <w:t>Соколов Дмитрий Юрьевич</w:t>
      </w:r>
    </w:p>
    <w:p>
      <w:pPr>
        <w:pStyle w:val="Normal"/>
        <w:jc w:val="both"/>
        <w:rPr>
          <w:rFonts w:ascii="TimesET Cyr;Tahoma" w:hAnsi="TimesET Cyr;Tahoma" w:cs="TimesET Cyr;Tahoma"/>
        </w:rPr>
      </w:pPr>
      <w:r>
        <w:rPr>
          <w:rFonts w:cs="TimesET Cyr;Tahoma" w:ascii="TimesET Cyr;Tahoma" w:hAnsi="TimesET Cyr;Tahoma"/>
        </w:rPr>
        <w:t>ЛОСКУТНОЕ ОДЕЯЛО</w:t>
      </w:r>
    </w:p>
    <w:p>
      <w:pPr>
        <w:pStyle w:val="Normal"/>
        <w:jc w:val="both"/>
        <w:rPr>
          <w:rFonts w:ascii="TimesET;Times New Roman" w:hAnsi="TimesET;Times New Roman" w:cs="TimesET;Times New Roman"/>
        </w:rPr>
      </w:pPr>
      <w:r>
        <w:rPr>
          <w:rFonts w:cs="TimesET Cyr;Tahoma" w:ascii="TimesET Cyr;Tahoma" w:hAnsi="TimesET Cyr;Tahoma"/>
        </w:rPr>
        <w:t>или Психотерапия в стиле дзэн</w:t>
      </w:r>
    </w:p>
    <w:p>
      <w:pPr>
        <w:pStyle w:val="Normal"/>
        <w:spacing w:before="567" w:after="0"/>
        <w:jc w:val="both"/>
        <w:rPr>
          <w:rFonts w:ascii="TimesET Cyr;Tahoma" w:hAnsi="TimesET Cyr;Tahoma" w:cs="TimesET Cyr;Tahoma"/>
        </w:rPr>
      </w:pPr>
      <w:r>
        <w:rPr>
          <w:rFonts w:cs="TimesET Cyr;Tahoma" w:ascii="TimesET Cyr;Tahoma" w:hAnsi="TimesET Cyr;Tahoma"/>
        </w:rPr>
        <w:t>Ответственный за выпуск</w:t>
      </w:r>
    </w:p>
    <w:p>
      <w:pPr>
        <w:pStyle w:val="Normal"/>
        <w:spacing w:before="0" w:after="170"/>
        <w:jc w:val="both"/>
        <w:rPr>
          <w:rFonts w:ascii="TimesET;Times New Roman" w:hAnsi="TimesET;Times New Roman" w:cs="TimesET;Times New Roman"/>
        </w:rPr>
      </w:pPr>
      <w:r>
        <w:rPr>
          <w:rFonts w:cs="TimesET Cyr;Tahoma" w:ascii="TimesET Cyr;Tahoma" w:hAnsi="TimesET Cyr;Tahoma"/>
          <w:i/>
        </w:rPr>
        <w:t>И.В. Тепикина</w:t>
      </w:r>
    </w:p>
    <w:p>
      <w:pPr>
        <w:pStyle w:val="Normal"/>
        <w:jc w:val="both"/>
        <w:rPr>
          <w:rFonts w:ascii="TimesET Cyr;Tahoma" w:hAnsi="TimesET Cyr;Tahoma" w:cs="TimesET Cyr;Tahoma"/>
        </w:rPr>
      </w:pPr>
      <w:r>
        <w:rPr>
          <w:rFonts w:cs="TimesET Cyr;Tahoma" w:ascii="TimesET Cyr;Tahoma" w:hAnsi="TimesET Cyr;Tahoma"/>
        </w:rPr>
        <w:t>Компьютерная верстка</w:t>
      </w:r>
    </w:p>
    <w:p>
      <w:pPr>
        <w:pStyle w:val="Normal"/>
        <w:spacing w:before="0" w:after="170"/>
        <w:jc w:val="both"/>
        <w:rPr>
          <w:rFonts w:ascii="TimesET;Times New Roman" w:hAnsi="TimesET;Times New Roman" w:cs="TimesET;Times New Roman"/>
        </w:rPr>
      </w:pPr>
      <w:r>
        <w:rPr>
          <w:rFonts w:cs="TimesET Cyr;Tahoma" w:ascii="TimesET Cyr;Tahoma" w:hAnsi="TimesET Cyr;Tahoma"/>
          <w:i/>
        </w:rPr>
        <w:t>С.М. Пчелинцев</w:t>
      </w:r>
    </w:p>
    <w:p>
      <w:pPr>
        <w:pStyle w:val="Normal"/>
        <w:jc w:val="both"/>
        <w:rPr>
          <w:rFonts w:ascii="TimesET Cyr;Tahoma" w:hAnsi="TimesET Cyr;Tahoma" w:cs="TimesET Cyr;Tahoma"/>
        </w:rPr>
      </w:pPr>
      <w:r>
        <w:rPr>
          <w:rFonts w:cs="TimesET Cyr;Tahoma" w:ascii="TimesET Cyr;Tahoma" w:hAnsi="TimesET Cyr;Tahoma"/>
        </w:rPr>
        <w:t>Главный редактор и издатель серии</w:t>
      </w:r>
    </w:p>
    <w:p>
      <w:pPr>
        <w:pStyle w:val="Normal"/>
        <w:spacing w:before="0" w:after="170"/>
        <w:jc w:val="both"/>
        <w:rPr>
          <w:rFonts w:ascii="TimesET;Times New Roman" w:hAnsi="TimesET;Times New Roman" w:cs="TimesET;Times New Roman"/>
        </w:rPr>
      </w:pPr>
      <w:r>
        <w:rPr>
          <w:rFonts w:cs="TimesET Cyr;Tahoma" w:ascii="TimesET Cyr;Tahoma" w:hAnsi="TimesET Cyr;Tahoma"/>
          <w:i/>
        </w:rPr>
        <w:t>Л.М. Кроль</w:t>
      </w:r>
    </w:p>
    <w:p>
      <w:pPr>
        <w:pStyle w:val="Normal"/>
        <w:jc w:val="both"/>
        <w:rPr>
          <w:rFonts w:ascii="TimesET Cyr;Tahoma" w:hAnsi="TimesET Cyr;Tahoma" w:cs="TimesET Cyr;Tahoma"/>
        </w:rPr>
      </w:pPr>
      <w:r>
        <w:rPr>
          <w:rFonts w:cs="TimesET Cyr;Tahoma" w:ascii="TimesET Cyr;Tahoma" w:hAnsi="TimesET Cyr;Tahoma"/>
        </w:rPr>
        <w:t>Научный консультант серии</w:t>
      </w:r>
    </w:p>
    <w:p>
      <w:pPr>
        <w:pStyle w:val="Normal"/>
        <w:spacing w:before="0" w:after="170"/>
        <w:jc w:val="both"/>
        <w:rPr>
          <w:rFonts w:ascii="TimesET;Times New Roman" w:hAnsi="TimesET;Times New Roman" w:cs="TimesET;Times New Roman"/>
        </w:rPr>
      </w:pPr>
      <w:r>
        <w:rPr>
          <w:rFonts w:cs="TimesET Cyr;Tahoma" w:ascii="TimesET Cyr;Tahoma" w:hAnsi="TimesET Cyr;Tahoma"/>
          <w:i/>
        </w:rPr>
        <w:t>Е.Л. Михайлова</w:t>
      </w:r>
    </w:p>
    <w:p>
      <w:pPr>
        <w:pStyle w:val="Normal"/>
        <w:spacing w:before="198" w:after="0"/>
        <w:jc w:val="both"/>
        <w:rPr>
          <w:rFonts w:ascii="TimesET Cyr;Tahoma" w:hAnsi="TimesET Cyr;Tahoma" w:cs="TimesET Cyr;Tahoma"/>
        </w:rPr>
      </w:pPr>
      <w:r>
        <w:rPr>
          <w:rFonts w:cs="TimesET Cyr;Tahoma" w:ascii="TimesET Cyr;Tahoma" w:hAnsi="TimesET Cyr;Tahoma"/>
        </w:rPr>
        <w:t>Изд. лиц. № 061747</w:t>
      </w:r>
    </w:p>
    <w:p>
      <w:pPr>
        <w:pStyle w:val="Normal"/>
        <w:jc w:val="both"/>
        <w:rPr>
          <w:rFonts w:ascii="TimesET Cyr;Tahoma" w:hAnsi="TimesET Cyr;Tahoma" w:cs="TimesET Cyr;Tahoma"/>
        </w:rPr>
      </w:pPr>
      <w:r>
        <w:rPr>
          <w:rFonts w:cs="TimesET Cyr;Tahoma" w:ascii="TimesET Cyr;Tahoma" w:hAnsi="TimesET Cyr;Tahoma"/>
        </w:rPr>
        <w:t>Гигиенический сертификат</w:t>
      </w:r>
    </w:p>
    <w:p>
      <w:pPr>
        <w:pStyle w:val="Normal"/>
        <w:jc w:val="both"/>
        <w:rPr>
          <w:rFonts w:ascii="TimesET Cyr;Tahoma" w:hAnsi="TimesET Cyr;Tahoma" w:cs="TimesET Cyr;Tahoma"/>
        </w:rPr>
      </w:pPr>
      <w:r>
        <w:rPr>
          <w:rFonts w:cs="TimesET Cyr;Tahoma" w:ascii="TimesET Cyr;Tahoma" w:hAnsi="TimesET Cyr;Tahoma"/>
        </w:rPr>
        <w:t>№</w:t>
      </w:r>
      <w:r>
        <w:rPr>
          <w:rFonts w:eastAsia="TimesET Cyr;Tahoma" w:cs="TimesET Cyr;Tahoma" w:ascii="TimesET Cyr;Tahoma" w:hAnsi="TimesET Cyr;Tahoma"/>
        </w:rPr>
        <w:t xml:space="preserve"> </w:t>
      </w:r>
      <w:r>
        <w:rPr>
          <w:rFonts w:cs="TimesET Cyr;Tahoma" w:ascii="TimesET Cyr;Tahoma" w:hAnsi="TimesET Cyr;Tahoma"/>
        </w:rPr>
        <w:t>77.99.6.953.П.169.1.99. от 19.01.1999 г.</w:t>
      </w:r>
    </w:p>
    <w:p>
      <w:pPr>
        <w:pStyle w:val="Normal"/>
        <w:jc w:val="both"/>
        <w:rPr>
          <w:rFonts w:ascii="TimesET Cyr;Tahoma" w:hAnsi="TimesET Cyr;Tahoma" w:cs="TimesET Cyr;Tahoma"/>
        </w:rPr>
      </w:pPr>
      <w:r>
        <w:rPr>
          <w:rFonts w:cs="TimesET Cyr;Tahoma" w:ascii="TimesET Cyr;Tahoma" w:hAnsi="TimesET Cyr;Tahoma"/>
        </w:rPr>
        <w:t>Подписано в печать 05.05.1999 г.</w:t>
      </w:r>
    </w:p>
    <w:p>
      <w:pPr>
        <w:pStyle w:val="Normal"/>
        <w:jc w:val="both"/>
        <w:rPr>
          <w:rFonts w:ascii="TimesET Cyr;Tahoma" w:hAnsi="TimesET Cyr;Tahoma" w:cs="TimesET Cyr;Tahoma"/>
        </w:rPr>
      </w:pPr>
      <w:r>
        <w:rPr>
          <w:rFonts w:cs="TimesET Cyr;Tahoma" w:ascii="TimesET Cyr;Tahoma" w:hAnsi="TimesET Cyr;Tahoma"/>
        </w:rPr>
        <w:t>Формат 60Ѕ88/16</w:t>
      </w:r>
    </w:p>
    <w:p>
      <w:pPr>
        <w:pStyle w:val="Normal"/>
        <w:jc w:val="both"/>
        <w:rPr>
          <w:rFonts w:ascii="TimesET Cyr;Tahoma" w:hAnsi="TimesET Cyr;Tahoma" w:cs="TimesET Cyr;Tahoma"/>
        </w:rPr>
      </w:pPr>
      <w:r>
        <w:rPr>
          <w:rFonts w:cs="TimesET Cyr;Tahoma" w:ascii="TimesET Cyr;Tahoma" w:hAnsi="TimesET Cyr;Tahoma"/>
        </w:rPr>
        <w:t>Усл. печ. л. 9. Уч.-изд. л. 5,4</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 Cyr;Tahoma" w:hAnsi="TimesET Cyr;Tahoma" w:cs="TimesET Cyr;Tahoma"/>
        </w:rPr>
      </w:pPr>
      <w:r>
        <w:rPr>
          <w:rFonts w:cs="TimesET Cyr;Tahoma" w:ascii="TimesET Cyr;Tahoma" w:hAnsi="TimesET Cyr;Tahoma"/>
        </w:rPr>
        <w:t>ISBN 5-86375-111-8 (РФ)</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 Cyr;Tahoma" w:hAnsi="TimesET Cyr;Tahoma" w:cs="TimesET Cyr;Tahoma"/>
        </w:rPr>
      </w:pPr>
      <w:r>
        <w:rPr>
          <w:rFonts w:cs="TimesET Cyr;Tahoma" w:ascii="TimesET Cyr;Tahoma" w:hAnsi="TimesET Cyr;Tahoma"/>
        </w:rPr>
        <w:t>М.: Независимая фирма “Класс”, 1999</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170"/>
        <w:jc w:val="both"/>
        <w:rPr>
          <w:rFonts w:ascii="TimesET Cyr;Tahoma" w:hAnsi="TimesET Cyr;Tahoma" w:cs="TimesET Cyr;Tahoma"/>
        </w:rPr>
      </w:pPr>
      <w:r>
        <w:rPr>
          <w:rFonts w:cs="TimesET Cyr;Tahoma" w:ascii="TimesET Cyr;Tahoma" w:hAnsi="TimesET Cyr;Tahoma"/>
        </w:rPr>
        <w:t>103062, Москва, ул. Покровка, д. 31, под. 6.</w:t>
      </w:r>
    </w:p>
    <w:p>
      <w:pPr>
        <w:pStyle w:val="Normal"/>
        <w:spacing w:before="0" w:after="170"/>
        <w:jc w:val="both"/>
        <w:rPr>
          <w:rFonts w:ascii="TimesET;Times New Roman" w:hAnsi="TimesET;Times New Roman" w:cs="TimesET;Times New Roman"/>
          <w:lang w:val="en-US"/>
        </w:rPr>
      </w:pPr>
      <w:r>
        <w:rPr>
          <w:rFonts w:cs="TimesET;Times New Roman" w:ascii="TimesET;Times New Roman" w:hAnsi="TimesET;Times New Roman"/>
          <w:lang w:val="en-US"/>
        </w:rPr>
        <w:t>www.igisp.ru   E-mail: igisp@igisp.ru</w:t>
      </w:r>
    </w:p>
    <w:p>
      <w:pPr>
        <w:pStyle w:val="Normal"/>
        <w:jc w:val="both"/>
        <w:rPr>
          <w:rFonts w:ascii="TimesET;Times New Roman" w:hAnsi="TimesET;Times New Roman" w:cs="TimesET;Times New Roman"/>
          <w:sz w:val="36"/>
          <w:lang w:val="en-US"/>
        </w:rPr>
      </w:pPr>
      <w:r>
        <w:rPr>
          <w:rFonts w:cs="TimesET;Times New Roman" w:ascii="TimesET;Times New Roman" w:hAnsi="TimesET;Times New Roman"/>
          <w:sz w:val="36"/>
          <w:lang w:val="en-US"/>
        </w:rPr>
      </w:r>
    </w:p>
    <w:p>
      <w:pPr>
        <w:pStyle w:val="Normal"/>
        <w:rPr>
          <w:rFonts w:ascii="TimesET Cyr;Tahoma" w:hAnsi="TimesET Cyr;Tahoma" w:cs="TimesET Cyr;Tahoma"/>
          <w:b/>
          <w:b/>
          <w:vanish/>
          <w:sz w:val="36"/>
        </w:rPr>
      </w:pPr>
      <w:r>
        <w:rPr>
          <w:rFonts w:cs="TimesET Cyr;Tahoma" w:ascii="TimesET Cyr;Tahoma" w:hAnsi="TimesET Cyr;Tahoma"/>
          <w:b/>
          <w:vanish/>
          <w:sz w:val="36"/>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 w:name="Betina">
    <w:charset w:val="00"/>
    <w:family w:val="auto"/>
    <w:pitch w:val="variable"/>
  </w:font>
  <w:font w:name="TimesET Cyr">
    <w:altName w:val="Tahom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Text10">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Textb">
    <w:name w:val="Text b"/>
    <w:basedOn w:val="Text10"/>
    <w:next w:val="Text10"/>
    <w:qFormat/>
    <w:pPr/>
    <w:rPr>
      <w:rFonts w:ascii="Betina" w:hAnsi="Betina" w:cs="Betina"/>
      <w:color w:val="000000"/>
    </w:rPr>
  </w:style>
  <w:style w:type="paragraph" w:styleId="IIauroven">
    <w:name w:val="IIa uroven"/>
    <w:basedOn w:val="IIuroven"/>
    <w:qFormat/>
    <w:pPr/>
    <w:rPr>
      <w:sz w:val="20"/>
    </w:rPr>
  </w:style>
  <w:style w:type="paragraph" w:styleId="Soderganir">
    <w:name w:val="soderganir"/>
    <w:basedOn w:val="Text10"/>
    <w:qFormat/>
    <w:pPr>
      <w:tabs>
        <w:tab w:val="clear" w:pos="708"/>
        <w:tab w:val="right" w:pos="6350" w:leader="dot"/>
      </w:tabs>
      <w:spacing w:lineRule="auto" w:line="240"/>
      <w:ind w:hanging="0"/>
    </w:pPr>
    <w:rPr>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20:10:00Z</dcterms:created>
  <dc:creator>Roman</dc:creator>
  <dc:description/>
  <cp:keywords/>
  <dc:language>en-US</dc:language>
  <cp:lastModifiedBy>noto</cp:lastModifiedBy>
  <dcterms:modified xsi:type="dcterms:W3CDTF">2009-02-28T06:16:00Z</dcterms:modified>
  <cp:revision>7</cp:revision>
  <dc:subject/>
  <dc:title>ХЕЛЕН СИНГЕР КАПЛАН</dc:title>
</cp:coreProperties>
</file>