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Впервые настоящая электронная версия этой книги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появилась к эхоконференции сети FidoNet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PVT.ESOTERIC.CLUB (Путь к себе)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рия "Древняя мудрость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г¬                                      г¬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¦L======================================-¦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L¬                                      г-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¦  Х А С И Д С К А Я   М У Д Р О С Т Ь ¦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г-                                      L¬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¦г======================================¬¦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L-                                      L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Составитель В.В. Лавск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 xml:space="preserve">Москва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 xml:space="preserve">АЛЕТЕЙА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</w:t>
      </w:r>
      <w:r>
        <w:rPr/>
        <w:t>199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ISВN 5-89321-046-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 xml:space="preserve">Хасидизм (буквально </w:t>
      </w:r>
      <w:r>
        <w:rPr>
          <w:lang w:val="en-US"/>
        </w:rPr>
        <w:t xml:space="preserve">- </w:t>
      </w:r>
      <w:r>
        <w:rPr/>
        <w:t xml:space="preserve">"учение    благочестия") </w:t>
      </w:r>
      <w:r>
        <w:rPr>
          <w:lang w:val="en-US"/>
        </w:rPr>
        <w:t xml:space="preserve">- </w:t>
      </w:r>
      <w:r>
        <w:rPr/>
        <w:t>религиозно-мистическое  движение  в  иудаизме,  которое в первой половине XVIII века за очень короткое  время охватило еврейское население Подолии, Волыни, Галиции, Украины, с необыкновенной быстротой разлилось по Литве и Белоруссии, Румынии и Венгрии.</w:t>
      </w:r>
    </w:p>
    <w:p>
      <w:pPr>
        <w:pStyle w:val="Style18"/>
        <w:rPr/>
      </w:pPr>
      <w:r>
        <w:rPr/>
        <w:t>В этом учении, очень человечном, наполненном оптимизмом и глубокой сердечной привязанностью к Богу, на первый план выходит не изучение Закона, а подлинное  религиозное чувство и нравственная жизнь.</w:t>
      </w:r>
    </w:p>
    <w:p>
      <w:pPr>
        <w:pStyle w:val="Style18"/>
        <w:rPr/>
      </w:pPr>
      <w:r>
        <w:rPr/>
        <w:t>Эта книга, вобравшая в себя жемчужины хасидской мудрости, будет интересна для самого широкого круга читател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ББК 94.8: 86.33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ДК 17.022.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СОДЕРЖАНИЕ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&lt;Обратите внимание: ниже указаны не номера страниц,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а номера файлов hasidm*&gt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ведение .................................................01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СРАЭЛЬ БААЛ ШЕМ ТОВ (Бешт)..................... 01-0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БАРУХ ИЗ МЕДЖИБОЖА ............................. 02-0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ДОВ БЕР ИЗ МЕЖЕРИЧА (Великий Маггид) .............. 46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ИОСИФ КОГЕН.................................. 5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ВРААМ МАЛАХ....................................... 59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ПИНХАС ИЗ КОРЦА ................................... 61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НАХМАН ИЗ КОССОВА.................................. 68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РАФАЭЛЬ ИЗ БЕРШТАДА ............................... 69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ЕХИЭЛЬ МИХЛ ИЗ ЗЛОЧОВА (Маггид из Злочова)........ 70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ЗЕЭВ ВОЛЬФ ИЗ ЗБАРАЖА ............................. 78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МОРДЕХАЙ ИЗ НЕСХИЖА ............................... 80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ЛЕЙБ БЕН САРА (Лейб Сорес, Иуда бен Иосиф из Ровно).81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МЕНАХЕМ МЕНДЕЛЬ ИЗ ВИТЕБСКА........................ 8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ШМЕЛЬКЕ ИЗ НИКОЛЬСБУРГА (Шмуэль, Горовиц Шмельхе).. 84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ШЛОМО ИЗ КАРЛИНА .................................. 8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ЛЕВИ ИЦХАК ИЗ БЕРДИЧЕВА............................ 89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ЗУСЯ ИЗ АННИПОЛИ (Мешуллам Зуся Аннипольский)...... 99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ЭЛИМЕЛЕК ИЗ ЛИЖЕНСКА (ЛЕЖАЙСКА)................... 10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ШНЕУР ЗАЛМАН ИЗ ЛЯД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(Шнеур (Шнеор) Залман бен Барух)................... 10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СРАЭЛЬ ИЗ КОЖНИЦ (Маггид из Кожниц).............. 11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ИЦХАК ИЗ ЛЮБЛИНА (Провидец) (Гуревич,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саак Яаков Га-Леви из Люблина и Ландсгута)............. 119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НАФТАЛИ ИЗ РОПШИЦ................................. 12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ИОСИФ КАЦ................................... 12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ИЦХАК ИЕГУДИ ............................... 128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ЕНДЕЛЬ ИЗ КОЦКА (Моргенштерн, Менахем Мендель из Коцка)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СРАЭЛЬ ИЗ РУЖИНА (Израиль Фридман Ружинский)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ХАИМ ИЗ ЗАНСА (ЦАНСА)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ВРААМ ЯАКОВ ИЗ САДИГОРЫ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НАХУМ ИЗ ШТЕПИНЕШТА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ДАВИД МОШЕ ИЗ ЧОРТКОВА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АРОН ИЗ КАРЛИНА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МОШЕ ЛЕЙБ ИЗ САССОВА (Сассовский, Моисей Иуда Лейб)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НАХМАН ИЗ БРАЦЛАВА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ЕНДЕЛЬ ИЗ РЫМАНОВА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ТАН ИЗ НЕМИРОВА (Натан бен Нафтали Герц Штернгарц) 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ВРААМ ИЕХОШУА ХЕШЕЛ ИЗ АПТЫ 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ЦХАК ИЗ ВОРКИ 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КРАНЦ (Маггид из Дубно)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ЭНОХ (ХАНОХ) ИЗ АЛЕКСАНДРУВА 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ЭЛИЕЗЕР БЕН ЯАКОВ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ДАВИД ИЗ ТАЛНЫ (Тверский Давид) 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ЭГЕР ИУДА ЛЕЙБ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З ГУРА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ЕРСКИЙ РАББИ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ИЦХАК ИЗ ПШИСЕХИ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БУНИМ ИЗ ПШИША (Бунем из Пшиша) 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ШЛОМО ИЗ РАДОМСКА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МОИСЕЙ ТЕЙТЕЛЬБАУМ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ВОЛЬФ ИЗ ЖИТОМИРА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ШАБ (Шолом Дов Бер Шнеерсон) 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ЦХАК ШАУЛ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 xml:space="preserve">МЕНАХЕМ МЕНДЕЛЬ ИЗ ЛЮБАВИЧЕЙ (Шнеерсон, 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Менахем Мендель бен Шалом Шахна)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ЦХАК БРЕЙТЕР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ЕБЕ (Менахем Мендель Шнеерсон) 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ИЗВЕСТНЫЕ АВТОРЫ.....................................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тч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ди забыли низко склоняться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ретий министр 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бед .....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ираж.....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ревич ..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ышно цветущая роза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асток земли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лухой, слепой и бедный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ва взгляда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ерево на топорище 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лнце и луна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авда ...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елочь ...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згляд и вздох 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аленький кусочек веревки 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рагоценный камень 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ва способа согреться 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лач ребенка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инута жизни 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ошадки одной масти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ера в Бога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удо......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уда делся конь?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вое приглашенных 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смотрел вверх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й настоящий дом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лоссарий ............................................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итература ............................................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ВВЕДЕНИЕ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асидизм    (буквально    --    "учение    благочестия")   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лигиозно-мистическое движение, возникшее в Подолии (на границе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сарабией) в конце 30-х годов XVIII века. Начало этому важному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ории  иудаизма  движению  было  положено  рабби   Исраэлем   б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лиезаром,  прозванным  Бештом,  соединявшим  в  себе  восторжен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лигиозное чувство,  одухотворенное  мистической  экзальтацией,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убоким знанием психологии и настроения народных масс.  В  теч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сьма короткого  времени  хасидское  движение  охватило  еврейск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еление Подолии, Волыни, Галиции, Украины. Затем с необыкнове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стротой разлилось по Литве и Белоруссии, Румынии и Венгри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воим  необыкновенным  успехом  хасидизм  в  значительной  мер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язан  тому,  что  его  основатель  Баал  Шем  Тов  сумел  прид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ктический  характер  своему  учению,  метафизическими   основа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го  был  религиозный  пантеизм   и   признание   непрерыв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аимодействия между человеком и Богом, сумел придать своей систем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форму, отвечающую в полной мере принципам демократизации  иудаизм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роения религии на  началах  сердечной,  интимной  привязанно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 к Богу и  оптимистического  отношения  к  жизни  и  людя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щность его учения сводилась к следующим основа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1. Религиозный пантеиз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корне "учения благочестия" находится идея, что  мир  есть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манация Божества (учение Каббалы), а лишь проявление Божества.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вытекают следующие принцип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2. Добро и зл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з в мире есть только Божество, то ничто  не  может  счита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бсолютным злом. Зло представляет особую временную форму проявле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ства; самостоятельно зла в самом себе н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3. Грех и благочест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який человек, как бы он низко  ни  пал,  всегда  в  состоя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няться до Божества, ибо ничто и никто не  может  быть  абсолют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охим. Бог присутствует в плохом человеке, как и в праведни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4. Служение Бог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ель  человеческой  жизни  состоит  в  слиянии   с   Божеств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очником жизни. Человек должен стремиться к познанию Божестве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йны, которая есть чувство слияния с Божеством, которое после все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ъяснений остается столь же непонятным  человеку,  не  испытавш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чувства, как слепому -- цве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5. Слияние человека с Божеств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игается не путем изучения Закона, доступного  лишь  немногим,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утем  восторженной  молитвы,  при  которой  человек чувствует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итым с Источником -- с Божеств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6. Эта истинная цель существования челове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игается также  путем  исполнения  заповедей,  но при этом пу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рующий обращает внимание не на  обрядовую  мелочность,  а  на т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исполнение каждой заповеди сопровождалось  восторженностью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о проникнуто религиозным чувств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7. Но не одной лишь молитвой и исполнением заповед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игается  высшая  цель  существования  человека,  а  непрерыв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ем Богу всей своей жизнью. Раз  всякий  жизненный  акт  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явление Божества, то человек обязан жить таким образом, чтобы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мные дела превращались человеком в Божественные. Это  достиг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редством сосредоточения всех своих мыслей и  чувств  на  Бог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едения к Нему всех жизненных явле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8. Пути слу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Аскетизм, как  и  страх  Божий,  суть  менее  совершенные  пу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 Богу, чем бодрое и  радостное  Ему  служение,  исполнен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ственного взгляда на жизнь и люд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9. Грешник не должен скорбеть о прошло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бо следует радоваться тому, что в его душе зазвучал небесный глас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зывающий его к  раскаянию. Следует вообще относиться к грешник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к праведнику, ибо такое отношение  возбуждает добрые чувств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ях, заставляя их возвышаться до Бог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аал Шем Тов на  первый  план  ставил  не  изучение  Закона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лигиозное чувство и нравственную жизнь. Сущность религии не в ум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в чувстве (33,15,560-570)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ифры после каждого высказывания показывают:  первая  --  номе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очника, из которого взято это высказывание; вторая  --  страниц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тературного источника, если присутствуют две цифры, или том,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утствуют три цифр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РАББИ ИСРАЭЛЬ БААЛ ШЕМ ТОВ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 xml:space="preserve">(Бешт) 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1698-176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сраэль Баал Шем Тов родился  в  1698  году  в  местечке  Окуп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явшем тогда на границе Польши и Валахии. Родители Бешта были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дные, отец -- средней руки "ученый", мать --  повивальная  бабк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ын родился у них в пожилых лета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устя несколько лет после  рождения  Исраэля  отец  его  умер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 смертью он взял своего маленького сына на руки и сказал  ему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Мне не суждено было вырастить и воспитать тебя, но  всегда  помн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рогой сын, что с тобою постоянно и везде Бог, а потому тебе неч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яться". Эти слова утешения,  произнесенные  умирающим  родител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убоко запали в душу малютки -- и впоследствии он часто повторял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свой девиз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коре после этого умерла и  его  мать  --  и  Исраэль  ост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углым   сиротою.   Как   все   сироты,   он   сделался   питомц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творительных общественных учреждений. К  малышу  относились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обенным вниманием в виду ученых заслуг его отца.  Когда  наступ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кольный возраст, который тогда начинался очень рано, на пятом г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роду, Исраэля отдали за общественный счет в традиционную школу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едер. Обращались с ним там не очень хорошо, и он начал убегать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колы. Находили его в лесу. одиноким, сосредоточенным и  возвращ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ою назад в хедер, воздавая ему при этом должное за  "самоволь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лучку".  Но  побеги  из  хедера  повторялись.  Бедного   мальчи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ключили из школы и предоставили самому себе. Исраэль  мог  тепер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единяться в лесу и мечтать сколько ему угодн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о,  предоставленный  самому  себе  нравственно,  Исраэль  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оставлен  себе  и  материально.  В   виду   его   "дикости"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лагонравности  общество,  за  счет  которого  он  до   сих   по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спитывался, отказало ему в помощи. Пришлось самому позаботиться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ове над головой и куске хлеба. И вот маленький Исраэль,  котор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1-12  лет,  нанимается  бегельфером  --  детским  компаньоном,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язанности которого лежало водить маленьких детей  в  хедер  и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едера, сопровождать их в синагогу и там приучать их к произношени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аминь" и коротких молитв. Не нашедши сочувствия у старших, Исраэ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ячо привязался к маленьким детям, которые способны были  плат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вью за любовь. Ревностно и любовно исполнял он свою обязан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гельфера и, водя детей в синагогу, громко читал с  ними  молитв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думывая к  ним  особенно  трогательные  мелодии.  Сам  он  люб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ься горячо, вкладывая в молитву всю свою душу -- и эту  любов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рался внушить детя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устя некоторое время Исраэль сделался  сторожем  в  синагог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 тогда было около 13 лет. Людям его поведение казалось странны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нем  и  вечером,  когда  в  синагоге  все  учились,  он  спал  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творялся  спящим,  по  ночам  же,  когда  синагога   пустела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всегдатаи ее спали, он бодрствовал и пламенно молился  или  чи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шеспасительные книги; как  только  приближалось  утро,  он  оп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ожился спать, скрывая таким образом  от  людей  свои  таинствен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чные бдения. Окружающие  смотрели  на  него  как  на  чудака  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умного, но он продолжал идти своею дорогою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 это   время   Исраэль   начинает    заниматься    Каббало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имущественно практическою, и не только по книгам, но и по редки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всем доступным рукопися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т что гласит легенда. В некоторой земле жил  святой  челове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удодей,  по  имени  Адам.  Этот  человек   обладал   таинственн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укописями по Каббале, найденными им в одной пещере. Перед  смерт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о ему видение во сне, чтобы он передал имеющиеся у него рукопис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року Исраэлю, сыну Элиезара из города Окупа. И  вот,  умирая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азывает сыну взять тайные рукописи, поехать в Окуп, разыскать т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тырнадцатилетнего отрока Исраэля сына  Элиезара  и  передать 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йным  образом  эти  рукописи,  ибо  только   для   него   они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назначены. Отец умирает -- и сын спешит исполнить его последню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лю. Он приезжает в Окуп и останавливается  в  доме  представите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щины, которому сообщает, что согласно завещанию  отца  он  жел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елиться в этом городе и обзавестись своим домом. Так как приезж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человек богатый, то  ему  сейчас  же  сосватали  невесту,  доч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тного богача, и вскоре  женили.  Освоившись  несколько  в  нов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становке, молодой человек стал разыскивать Исраэля сына Элиезар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му он должен был тайно передать священные рукописи,  --  и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му удивлению нашел в городе  только  одного  человека  под  э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енем -- в лице юного сторожа синагоги, пользовавшегося  в  город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сьма плохой репутацией. Он стал наблюдать за Исраэлем  и  наконец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бедился, что этот юноша на  самом  деле  далеко  не  такой,  как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жется, что он скрывает в  душе  какую-то  глубокую  тайну.  Жел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близиться с ним, молодой человек,  с  дозволения  богатого  тест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траивает себе особую комнату при синагоге, как бы для того,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аться там наедине изучению Талмуда, и нанимает себе в  качеств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лужника бедного синагогского сторожа.  Тут  он  начинает  бол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тально наблюдать за Исраэлем и, заметив несколько раз его ноч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дения и таинственное поведение, окончательно убеждается, что име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о с неведомым миру святым,  которому  предстоит  играть  больш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ль. Молодые люди знакомятся -- и  зять  богача  передает  бедн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рожу  связку  священных  рукописей,  причем  просит  его, 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можно,  посвятить  и  его  в  тайну   их   содержания.   Исраэ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глашается, но с тем условием, чтобы тот никому об этих занятиях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л и чтобы перед людьми  между  ними  были  прежние  отноше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подина и слуги. Так они учились вместе довольно долгое время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чам, никем не замеченные. Но  так  как  жизнь  в  синагоге  час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рушала их уединение и мешала им заниматься,  то  товарищ  Исраэ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нял себе особый домик за городом и взял к  себе  туда  Исраэл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честве как бы компаньон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нятия продолжались довольно долго, и благодаря  им  неск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менилась репутация Исраэля в городе. Хотя  никто  не  подозрева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ие вещи творятся в таинственном загородном  домике,  однако  с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факт близости бедного синагогского сторожа к  зятю  первого  богач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ушал некоторое уважение к забытому юноше-чудаку: видели,  чт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учает Талмуд вместе со своим "господином",  и  полагали,  чт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зумился, сделался степенным, и потому пора его женить,  ибо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дашним понятиям считалось большим грехом быть холостяком в 17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8 лет. За невестою  дело  не  стало:  живо  отыскали  добрые 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ходящую особу и сочетали ее браком с Исраэле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долго, однако,  суждено  было  Исраэлю  жить  с  этою  женою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коре после свадьбы она заболела и умерл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ежду тем подходил конец и  каббалистическим  занятиям  Исраэ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загородном домике. Предание рассказывает, что в  последнее 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арищ Исраэля, не довольствуясь теоретическими занятиями, упрос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него показать ему некоторые каббалистические  опыты,  на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раэль согласился. Сначала дело  шло  довольно  хорошо,  но  по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или они один очень трудный опыт, который для  Исраэля  про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звредно, но стоил жизни его непосвященному  товарищу.  Лишившис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им образом, и жены, и товарища, а вместе с  тем  и  материаль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ощи, которую последний  ему  оказывал,  Исраэль  решил  оста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ной город и искать счастье где-нибудь в другом мест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му  было  тогда  приблизительно  лет  двадцать  от  роду. 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равился в большой галицийский город Броды и поселился неподалек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города в каком-то местечке. Здесь он стал меламедом --  учител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юношества. Несмотря на это скромное положение, он вскоре приобрел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вом своем местожительстве всеобщее расположение: кротость  нрав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стность  и  известная  житейская  мудрость,  приобретаемая  час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зродными,  заброшенными  людьми,  привлекли   к   нему   внима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ружающих.  И   часто   случалось,   что   в   разных   тяжбах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пирательствах  его  выбирали  третейским  судьею,  как  челове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пристрастного, мягкого и не склонного к резким решениям.  Как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 случилось, что в числе тяжущихся был отец известного  брод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вина Гершона Кутовера, Авраам. Мудрое решение, принятое Бештом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делу, так  понравилось  ему,  что  он  разговорился  с  молод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ом о вопросах духовных, ближе познакомился с ним  и,  узнав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он вдов, предложил ему в спутницы жизни свою дочь,  разведен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первым мужем. Исраэль согласился, но с тем условием,  чтобы  бр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отложен на неопределенное время и чтобы о самих условиях брак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они тут же заключили между собой письменно, никто не знал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ры до времени. Вскоре после этого  Авраам,  возвращаясь  домой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роды, по дороге заболел и скончался.  Сын  его,  бродский  равви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бирая спустя несколько дней бумаги покойного отца, нашел  в  н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исьменное условие предстоящего брака между  его  сестрою  и  нек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раэлем; удивленный таким неожиданным документом, он  сообщает  об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 сестре, но и та ничего не знает, -- и оба решают, что вероят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ойный отец выбрал своей дочери кого-нибудь в мужья, но вследств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езапной смерти не успел об этом сообщить. Проходит некоторое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и вот в одно прекрасное утро является в  дом  бродского  равви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 с  очень  простой  наружностью,  в   коротеньком   тулуп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оясанном широким ремнем, по своей фигуре напоминающий грубова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ревенского евре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ввин был поражен видом этого человека: он  не  ожидал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ойный отец выбрал себе в зятья такого простака, каким казался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шт. Он призывает сестру и передает ей  печальную  весть.  Сестр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 некоторого  раздумья,  отвечает,  что  так  как  такова  бы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няя воля ее покойного отца, то она считает грехом противи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й, поэтому должна выйти за Исраэл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овая  семья  после  долгих  странствий  поселилась  в  дерев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жду городами Кутовом и Косовом  в  Галиции.  Собственно,  жил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ревне постоянно только жена Бешта; сам же он по целым  неделя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яцам  жил  пустынником  среди   высоких   гор,   находящихся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рестностях. Так как у бедных супругов не было никаких  средств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ществованию, кроме лошади и повозки, то  раза  два-три  в  недел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нщина запрягала лошадь в повозку и отправлялась к мужу в горы; ту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копал и нагружал на воз глину, а она возила эту глину  в  город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давала ее и на вырученные деньги жила. Сам Бешт почти ни в чем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уждался, ибо по большей части постился, а когда ел, то  употребля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ищу один только хлеб,  который  он  изготовлял  сам,  помеща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обенной ямке против солнца месиво из воды и  муки  и  представля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лнечной теплоте испечь из этого хлеб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дивном уголке земли, который тогда  еще  был  девственным,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й чудесной местности среди высоких гор, глубоких долин и  густ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вобытных лесов жил тихой, созерцательной жизнью Исраэль Бешт. О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ыкшийся с раннего детства с мыслью, что Бог --  единственный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щитник, постоянно  сосредотачивал  все  свои  помыслы  на  Выс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ществе, к которому чувствовал нечто вроде горячей сыновней любв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него именно здесь присутствие Божие казалось  более  очевидны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жели в шуме городов, на базаре житейской суеты. Там, где  умолк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лос человеческий, громко звучал в его ушах могучий голос Бога. В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и было началом того восторженного,  доведенного  до  крайнос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лигиозного пантеизма, который составляет одну из существенных чер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я Бешта. "Вся земля полна Богом!" -- вот девиз этого учени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это время Исраэль  жил  в  глубокой  пещере,  находившей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ном ущелье. Ежедневно он совершал омовение в озере,  к  котор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легала пещера. Такой образ жизни он вел в продолжение семи лет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рат жены, сжалившись над  ними,  купил  им  корчму  неподалек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города Кутова, куда Исраэль с женою переселились и зажили  нов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ью. Семейство Бешт оставил в самой корчме, где хозяйничала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на, а сам же построил себе домик в близлежайшем  лесу,  на  сам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регу реки Прут. И в этом новом уединении проводил он  в  молитв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учении Каббалы и ночных бдениях  большую  часть  своего  времен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ой в корчму являлся только по субботам и по праздникам. Дела ш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 него в это время довольно хорошо,  он  порядочно  зарабатывал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шинка и постоялого двора, и семейство жило не в нужд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 ни  тщательно  скрывал  Бешт  от  людей  свои  религиоз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емления, однако случалось ему не раз невольно выдавать себ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ежде чем Бешт стал  действовать  открыто,  ему  пришлось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   испытать   непостоянство   фортуны.    Вследствие    каких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стоятельств он лишился своей корчемной  аренды  и  вместе  с  не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 кратковременного  благосостояния.  После   лишения   корчм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ались его материальные бедствия, приведшие к тому,  что  "пальц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г торчали у него постоянно из дырявых сапог" . Жил он среди люд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-прежнему  чудаком,  молился   большей   частью   наедине   и 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обыкновенным экстазом, совершая частые  омовения  перед  молитво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же в морозные зимние дни. Мало-помалу люди стали угадывать тай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тивы его поступков, да и он сам становился менее скрытен.  Мног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зрели в нем истинного святого человека, способного творить чудес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сколько  раз  к  его  помощи  прибегали  больные  с  просьбой  об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ечении, но  он  отказывался,  так  как  до  36-летнего  возрас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рещено было ему свыше открываться мир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о с 1735  года  начинается  новый  период  в  жизни  Бешта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иод открытой деятельности и публичной пропаганды, продолжавший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 самой его смерти. Здесь уже личная  жизнь  отступает  на  задн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ан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начале Исраэль был  чудотворцем-целителем.  Он  лечил  больн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редсказывал события, чем и прославился в Польше и Литв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1740 году Бешт  поселился  в  Меджибоже,  который  станови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ентром, притягивающим к себе  со  всех  сторон  массу  просител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лонников и пилигримов, и вместе с тем центром тесного, хотя и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очисленного кружка сподвижников  и  учеников,  которые  окруж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шта в последние 15-20 лет его жизни, а  по  смерти  стали  сам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вностными    продолжателями    Учителя,    самыми     энергичн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пространителями его учени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товясь к роли вероучителя, Бешт, как  и  раньше,  держал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чной  жизни  тех  принципов  и   правил,   которые   впоследств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оведовал другим. А одним из главных его принципов было то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 составляет сущность веры, высшее  ее  выражение,  и  чт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е человек должен сосредоточить все свое религиозное  чувств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 должна быть всегда горячая, восторженная, должна соверша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 известной экзальтации. И Бешт всегда следовал этому правилу: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он начинал молиться, у него являлось восторженное настроени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асто доходившее до крайнего  экстаза.  Он  молился,  качаясь  вс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рпусом,  и  моментами  сильно  вздрагивал;  вздрагивания   ин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должались очень долго и бывали так сильны, что все  стоявшее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 молитвы -- посуда, вода,  мебель  --  дрожало,  колебалось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давало стук. При сильном возбуждении он иногда громко  вскрики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молитве, иногда же, наоборот, стоял неподвижно, как статуя, глаз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средоточенно устремленные в одну точку, как бы окаменевали в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рбитах, и только необыкновенный блеск их свидетельствовал  о  т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молящийся жив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оповеди Бешта отличались  такою  же  восторженностью,  как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молитва. Сначала он долгое  время  не  мог  говорить  толком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ьми, вследствие сильной и постоянной сосредоточенности на мысля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Боге, но впоследствии научился говорить, не нарушая  этим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кстаза. Бешт говорил со  своими  слушателями  как  учитель:  он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сторженных выражениях объяснял им сущность веры, значение молитв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л о проявлении  Бога  в  природе  и  человеке,  о  примене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равственного принципа к разным случаям обыденной жизни --  слов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давал слушателям принципы, внушал идеи, он поуча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амая главная задача истинно  верующего  человека  заключаетс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 Бешту, в постоянном общении с Богом. Человек должен  прилепи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Богу всей душою, жить с Ним, связывать все свои действия и помысл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Ним, чувствовать себя всегда в Его присутствии. Все свои  чув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щущения он должен сводить к их первоначальному источнику, к Бо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и тогда все эти чувства возвышенны, чисты, безгреховны.  Общ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 Богом  освобождает  человека  от  грубой  коры   материальнос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рывающей его душу, и дает ему возможность смотреть на все зем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высоты Небес, где господствует абсолютная Истин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1747  году  Бешт  написал  пророческое   послание,   котор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правил в Палестину. Послание это, на которое хасиды смотрят как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нифест Бешта, характеризует человека и его  стремления.  Особ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нтересен  высказанный  здесь  прозрачно  взгляд  на   мессианств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сианская идея отождествляется у Бешта с индивидуальным развити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распространением глубокого чувства веры в людя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коло 1750 года Бешт собрался в путь  в  Палестину,  выехал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джибожа в сопровождении своей дочери и писца и доехал  до  сам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мбула. Но сильная буря на море повредила корабль, на котором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хали, и они были вынуждены вернуться домо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же в последние годы жизни Бешт мог с  радостью  видеть,  как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омадные успехи делает в народе его учение. В самом конце его жиз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исло  его  последователей,  по  показаниям  одного   современник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игло 10 000 человек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есною 1750 года Бешт заболел. В последние  дни  его  жизни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м ухаживали, кроме сына и дочери, ближайшие  его  ученики.  Пе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ертью Бешт не переставал  беседовать  с  ними,  наставлять  их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креплять в вере. Перед смертью, объявив о ней и  заметив  глубок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евогу и слезы на лицах окружавших его, он сказал: "Не тревожьте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о мне, ибо я выйду в одну дверь и войду в  другую,  но  я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крушаться о вас, которые должны понести невозвратимую потерю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рвый день пятидесятницы 1760 года стал  его  последним  дне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должен постоянно думать о том, что Бог везде  и  все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ним; что Он есть как бы тончайшая материя, разлитая повсюду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-- двигатель всего совершающегося в мире. (6,3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каждом таится нечто драгоценное, чего нет ни  в  ком  друго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видит в ближнем порок,  значит,  этот  порок  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 нем самом. Мы смотрим на ближнего, как смотрятся в зеркало.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цо глядящего в зеркало чисто, то  и  зеркало  чисто.  Зеркал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ачкает и не очищает, а только дает возможность взглянуть  на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зами других. (47,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должен стремиться познать самого  себя  как  проявл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ства. (33,15,56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 человек  рождается  со  своим  запасом  жизненных  си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й уменьшается из-за грехов. Поэтому чем тяжелее бремя грехов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м большее усилие необходимо приложить, чтобы раздобыть необходим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редства к существованию. (2,6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ты  видишь  какой-нибудь  предмет,  устрашающий  тебя,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ен подумать: "Чего же мне бояться? Ведь человек, внушающий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х, такое же существо, как и я;  зверь,  устрашающий  меня,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е низкая тварь, чем я; стало быть, не они мне внушают страх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а Божия, скрытая в них. А в таком случае мне нужно бояться не их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Бога самого". (11,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ворил Баал Шем: "Сказано: "Бог  Авраама,  Бог  Исаака  и  Б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акова", а не "Бог Авраама, Исаака и Иакова", ибо Исаак и Иаков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ьзовались тем, что сделал до них Авраам. Они сами искали связи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цом и служили ему". (2,6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бвеобильному Богу сердце человеческое важно. (25,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аал Шем говорил своему телу:  "Удивляюсь  я,  что  ты  еще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ыпалось на кусочки от страха перед своим Творцом!" (2,6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посреди  молитвы  Баал  Шем  произнес  слова  из  Пес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сней: "Я принадлежу возлюбленному моему..." Затем добавил:  "Вс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во мне, -- все для Тебя одного". Ученики спросили его: "Но ве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и для нас произносит слова поучения?" Баал Шем ответил:  "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ьются, как из переполненного сосуда". (2,6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бвение -- это, по существу, изгнание, а память  о  пройденн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ути -- избавление. (72,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 должен  быть  всегда  весел  и   радостен   и   вер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сомненно, что Божия милость на нем и покрывает его,  и  он  ви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 и Бог видит его. (9,9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то  хочет  вытащить  ближнего  из  грязи,   тот   сам 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уститься в грязь, чтобы подать ему руку помощи. (8,2 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мой дух целиком  возносится  к  Богу,  я  позволяю  сво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там говорить все что угодно, потому что  в  такие  моменты  люб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а все равно исходят с Небес. (2,6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уша может быть низведена в этот мир, чтобы прожить  в  нем  70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ли  80  лет  с  единственной  конечной  целью   --   помочь   ли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му-единственному еврею материально, а  еще  лучше  --  духовн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42,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ыл в городе Сутанове ученый, который  без  конца  размышлял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пытывался в глубине души своей, почему есть то, что есть, и поч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обще что-то есть. Однажды вечером, с наступлением субботы,  пос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,  он  задержался  в  бейт-мидраше,  чтобы  продолжить  сво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мышления, запутался в них, пытался  ухватиться  за  какую-нибу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ь и не мог. Это издалека почувствовал святой Баал Шем  Тов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л в повозку, в мгновение ока явился в Сутанов и сразу же поше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йт-мидраш, где сидел тот ученый в душевных муках. Сказал ему Ба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ем Тов: "Ты допытываешься, есть ли Бог, а я вот  глуп,  а  верую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чаль запирает  врата  небесные,  молитва  распахивает  их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сть способна сокрушить стены. (26,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человека, есть то, что он имеет волю  в  своих  действиях.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уждении  об  этой  воле  все  его  мысли  должны  быть  преда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могущему Богу. Ибо Бог есть вездесущ и во всех делах есть  Божь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ь. Итак, всякая любовь и страх и  все  другие  происшествия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ете суть все по воле Всемогущего -- даже все злые дела,  в  све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исходящие. Итак, не должно никого любить,  чтить,  кроме  од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. Также, если кто-то что-нибудь  говорит,  то  не  сам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, но жизнь в нем сущая, а жизнь есть сам Бог, следователь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 говорит из него. (9,10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лотские наслаждения кончаются и  исчезают  без  конца,  в  н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т совершенства. (8,2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я восхожу на высшую ступень познания,  я  знаю,  что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усвоил ни одной буквы Писания и  не  сделал  ни  одного  шаг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и Господу. (2,6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Баал Шем стоял в  синагоге  и  долго  молился.  Все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и уже закончили молитву, а он все продолжал, не обращая на н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какого внимания. Ученики долго ждали его, но, так и не дождавшис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шли домой. Через несколько часов, выполнив все необходимые  дел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возвратились в синагогу и нашли там  своего  учителя,  все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груженного в глубокую молитву. Позднее Баал Шем говорил им: "Уйд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ставив меня в одиночестве, вы дали мне возможность пережить бо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рыва. Это как в притче, которую я вам расскажу. Вы  знаете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птицы, улетающие осенью в теплые края. И вот  однажды  люд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й из теплых стран видят некую  красивую  птицу,  переливающую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ми цветами радуги, летящую по небу в центре птичьей стаи.  Гла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ческие никогда не видели птицы прекраснее. И  вот  эта  птиц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дится на вершину самого высокого дерева и вьет там, среди листьев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 гнездо. Когда о птице слышит царь той  страны,  он  повеле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нести ему эту птицу вместе с  гнездом.  Царь  приказывает  сво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ям встать друг  на  друга  и,  сделав  таким  образом  лестниц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браться на дерево.  Итак,  каждый  из  них  становится  на  плеч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ому, покуда им не  удалось  взгромоздиться  на  высоту  гнезд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оительство этой живой лестницы заняло много времени, и  в  конц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нцов  те,  кто  стоял  ближе  к  земле,  утратили  терпение;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рнулись, и вся лестница рухнула". (2,6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уше не дано возрадоваться в своей духовности,  пока  плоть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радуется в своей материальности. (26,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кто молится, то превращается Творец в  слова  молитвы.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этого должен всякий молиться  с  весельем  и  как  можно  бол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иливаясь в весельи. Через это совершенно  соединяется  человек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ом,  ибо  через  силы,  которые  должен  употребить  к  молитв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говаривает он слова, а в слова превратился Творец.  Оттого-то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 молитвы человек совершенно соединяется с Богом. (9,10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ё, наверху и внизу, есть совершенное единство. (8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учшим   из   верующих   следует   считать   того,   чья   ве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держивается со всех сторон: он верит, потому что  этого  требу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адиция, но также и потому,  что  этого  требует  его  собстве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ум. Это и имеется в виду в фразе: "Господь наш и  Господь  отц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их". Господь есть Бог наш -- и это есть истина по двум причинам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-первыx, мы знаем это сами, а во-вторых,  нас  учили  тому  отц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жественное Присутствие не нисходит  на  того,  кто  печали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заповедях; оно нисходит на того, кто в заповедях радуется. (2,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бби Иаков Иосиф был равом в Царьграде и  еще  не  вс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хасидский путь, однажды летним утром, в час, когда  на  пастби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гоняют скот, в его город пришел никому  не  известный  человек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овился на рыночной площади. Он  окликнул  первого  встречно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навшего свою корову на луг,  и  начал  рассказывать  ему  истори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ая так понравилась слушателю, что он не захотел уходить. Друг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, проходя мимо, уловил несколько слов из  этой  истории;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тел бы пройти мимо, да не смог; он  остановился  и  стал  слуш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казчика. Вскоре вокруг пришельца  образовалась  большая  толп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ая все росла и росла. Тут же  поодаль  стоял  и  служитель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нагоги, который шел открыть двери в Доме Молитвы, поскольку ле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 молился в восемь часов утра, и к этому времени двери должны бы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ть открытыми. И вот в восемь часов рав подошел к Дому  Молитвы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видел,  что  он  закрыт.  Хорошо  известно,  что  он  был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пыльчивый; сильно рассердившись, он уже  хотел  броситься  иск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ителя. И в эту минуту служитель подошел к синагоге  и  оказ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ямо перед равом, потому что Баал Шем -- а рассказчиком был им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-- дал служителю  знак,  чтобы  он  быстрее  шел  открывать  Д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. Рав отругал его и спросил, почему он забыл свою обязан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тчего люди, обычно к этому времени собиравшиеся на  молитву, 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х пор не пришли. Служитель ответил, что все те люди, как и он, у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ли в дом молитвы,  но  неожиданно  были  остановлены  удивитель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казчиком. Рассерженный рав вынужден бьы читать утреннюю молитв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одиночестве. Затем он приказал служителю пойти на рыночную площа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ривести к нему незнакомца. "Уж я задам ему!" -- сказал рав.  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енем Баал Шем закончил свою историю и пошел на постоялый  двор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м его застал служитель синагоги и передал послание. Баал Шем сраз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 последовал за ним, на ходу покуривая трубку, и в таком  виде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стал  перед  равом.  "Что  ты  себе  позволяешь!  --   закрич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мущенный рав. -- Ты не даешь людям совершать молитву!" "Равви,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спокойно Баал Шем, -- тебе не следовало из-за этого  впад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гнев. Позволь-ка лучше я расскажу и тебе историю". "Что  ты  се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зволяешь!" -- хотел снова произнести рав, но затем он в первый ра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глянул вблизи на этого человека. Но, не в силах смотреть, сразу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л глаза, а слова, которые он уже собирался сказать, застряли  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а в горле. И Баал Шем начал рассказывать  свою  историю,  а  ра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нужден был слушать ее, как слушали все другие. "Как-то я ехал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ойке, -- рассказывал Баал Шем. -- Один мой конь был гнедой, друг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пегий, третий -- серый. И никто из них не мог ржать. По дороге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третил крестьянина, который подошел  ко  мне  и  сказал:  "Ослаб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жжи!" Я ослабил вожжи, и все три коня разом заржали". Рав  молч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не мог произнести ни слова из-за охватившего его сильного чувств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Три коня, -- продолжал Баал Шем, -- гнедой, пегий и серый, не мог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жать. Простой крестьянин знал, что нужно делать -- ослабить вожжи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кони заржали". Рав  опустил  голову  и  молчал.  "Крестьянин  д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роший совет, -- сказал Баал Шем.  --  Ты  понял?"  --  "Я  поня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ви", -- ответил рав и заплакал. Он все плакал и плакал, понима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до этого момента даже не знал, что значит по-настоящему плакат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Тебе следует воспрянуть духом", -- сказал  Баал  Шем.  Рав  подня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за, чтобы взглянуть на него, но он уже исчез. (2,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 месяц  равви  Иаков  Иосиф  обычно  постился  по  цел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деле, от субботы до субботы. Поскольку он всегда принимал пищу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й комнате, то никто об этом не знал, кроме племянницы,  котор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товила ему еду. В месяц после его встречи с Баал Шемом равви Иа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осиф постился как всегда, потому что не  мог  и  помыслить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нное ему повеление воспрянуть  духом  можно  было  исполнить  бе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рщвления плоти. Баал Шем тем временем был в поездке;  неожида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очувствовал: если рав из Царьграда продолжит делать то, чт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ет сейчас, то тронется умом. И тогда он погнал коней так быстр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один из них упал и повредил ногу. Когда Баал Шем вошел в комнат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а, он сказал: "Мой  серый  конь  повредил  ногу,  потому  что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опился сюда. Прекрати  делать  то,  что  ты  сейчас  делаешь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кажи, чтобы тебе принесли поесть". Раву принесли пищу, и он поел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Твое занятие,  --  сказал  Баал  Шем,  --  печально  и  уныло.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ственное Присутствие не  нисходит  на  того,  кто  печалит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оведях; оно нисходит на того, кто в заповедях радуется". (2,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г видит, Бог охраняет. Он в  каждой  жизни,  в  каждой  вещ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 держится на Его воле. Это  Он  решает,  как  долго  лист  буд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рываться пьыью, прежде чем ветер унесет его. (63,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  всеми  вещами,  к  которым  человек  имеет   склонность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стное  желание,  он  должен  непременно  иметь  отношения 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лнения своей души. (9,10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сторопность  и  быстрота  действия  --   отличное   качеств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должен стремиться к тому, чтобы душа и все  тело  его  бы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во и расторопно. Кроме языка. (55,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рой  случается,  что  у  человека   появляется   сомнение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ственной вере. Средство от такой напасти -- постоянно молить Бог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том, чтобы Он усилил веру. (2,7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боться  о  своих  словах  и  смотри,  чтобы  всегда  отвеч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льно. (2,7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ногда искушают человека злые мысли, то есть они  внушают  е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то он сотворил  великий  грех,  хотя  это  было  просто  мирск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рещение: в таких случаях человек не должен огорчаться  этим,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ен изгнать это из мыслей, чтобы  не  навлечь  на  себя  печал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же, если кто молится Богу, то очень  плохо,  если  при  этом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ачет. (9,10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 проникнется он (человек) весь рвением. И да  пробудится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вение от сна, ибо ему сообщилась святость и он стал другим, чем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ньше, стал достойным творить и стал  подобен  Святому,  да  буд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словенно Его имя, каким  Он  был,  когда  создавал  свой  мир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5,4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ло есть подножье добра. (8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в  одной   деревне   Баал   Шема   попросили   сказ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оведь. Он долго нс соглашался, но затем сдался на  уговоры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: "Друзья мои! Я также в состоянии сказать вам проповедь,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 моя  лошадь.  Все  проповедуют.  Не  считайте  ничего  пошлы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тожным; присутствие Бога делает  все  священным.  Смотрите,  в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явились первые звезды. Разве мир не прекрасен?  Наслаждайтесь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. Одни только глупцы да раввины утверждают, будто мир полон суе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ничтожества.  Но,  подобно  тому  как  влюбленный  видит  даж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риллиантах своей возлюбленной только ее  собственную  красоту,  м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ны видеть в звездах и водах только Бога". (10,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дворце царя  много  залов,  и  к  дверям  от  них  --  м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лючей, но топор сильнее их всех, и ни один замок не  устоит  пе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м. (2,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 спросил Баал Шема: "Почему  бывает  так,  что  тот,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лепляется к Богу и знает, что близок к Нему,  иногда  испыты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увство разрыва и удаления?" Баал Шем объяснил:  "Когда  отец  уч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маленького сына ходить, он становится перед ним и простир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 руки по обе стороны от малыша, чтобы тот не  упал,  и  мальч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дет к отцу, поддерживаемый его руками. Но когда он подходит к 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плотную, отец отходит от него и убирает свои руки, и так происхо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один раз. Только так ребенок может научиться ходить". (2,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Бог решил наказать человека, Он  отвратил  его  от  вер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ше Хайим Эфраим, внук Баал  Шема,  в  юности  посвятил  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я учению и  стал  таким  великим  ученым,  что  в  конце  конц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емногу отошел от хасидского образа жизни. У его деда, Баал Шем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а привычка часто гулять с внуком по городу, и Эфраим ходил с ни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тя и с некоторой долей неудовольствия, потому что ему  бьшо  жа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ерянного времени, которое он мог бы  посвятить  своим  занятия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ажды  они  встретили  человека  из  другого  города.  Баал  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говорился с ним и спросил о комто, кто жил в том же городе.  "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великий ученый!" -- произнес в ответ человек.  "Я  завидую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ости, -- сказал Баал Шем. -- Но что делать: у меня нет  време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иться, потому что я обязан служить своему Творцу". С  этого  час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фраим вернулся к хасидскому образу жизни, которому посвятил  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я. (2,7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решники как  зеркала:  их  грехи  --  отражение  зла,  котор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таилось во всех нас. (3,3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и Баал Шема однажды услышали, что некто  имеет  репутаци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сьма ученого человека. Кое-кто из них захотел пойти и посмотре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му он может научить. Наставник позволил им пойти, но  прежде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спросили: "А как мы узнаем, истинный ли  он  цадик?"  Баал 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ил так "Попросите его дать вам совет о том, что следует дела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во время молитвы и учения вас не тревожили нечистые  помысл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он даст вам совет, то вы поймете,  что  он  не  принадлежит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им учителям. Ибо таково служение человека в этом мире до сам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смертного часа -- все время бороться с чуждыми помыслами  и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 возвышать себя и уподобляться природе  Божественного  Имени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7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 кто  говорит  о  земных  или  религиозных  вопросах  та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но они ему совершенно понятны, -- еретик. (3,б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еперь, когда я преодолел так  много  ступеней  служения  Бог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 позволяю себе удалиться от них  всех  и,  держась  простой  вер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готовить из себя сосуд для Господа. (2,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Утверждают, что вы можете читать мысли, это  правда?"  спрос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Нахман из Косова при первой встрече с Баал Шем Товом. Баал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 ответил утвердительно. "Тогда скажите мне,  о  чем  я  думаю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нную минуту," -- спросил рабби  Нахман.  "О  Боге,  конечно,"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Баал Шем Тов, нисколько  не  рискуя,  поскольку  Бог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утствовать в каждой мысли каждого еврея.  "Слишком  легко,"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овал комментарий гостя. "Да, -- подтвердил Баал Шем  Тов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действительно легко, потому что все люди должны думать о  Бог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меняется только образ мыслей у разных людей". (64,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то означают слова людей, что Истина шествует  по  всему  миру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означают, что она не стоит на месте, что она -- вечный странн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аал  Шем  сказал  эти  слова  одному  цадику,  который   люб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износить проповеди и увещевания: "Что ты знаешь об увещевании!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 дни своей жизни ты не ведал греха  и  мало  общался  с  людьм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ружающими тебя. Поэтому что  ты  можешь  знать  о  прегрешениях?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начала познай зло, чтобы избегать  его.  Потом  познай  добр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творить его. (3,6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позволяю грешникам приближаться ко мне, если  они  не  горд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книжников и безгрешных людей я до  себя  не  допускаю,  если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ды. Потому что с грешником, знающим, что он грешник, и потому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 что себя не ставящим, -- с ним  Бог,  ибо  Он  "пребывает  сре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чистот их". Но о гордящихся тем, что их не касается грех, Бог,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 знаем из Гемары, говорит: "В мире нет такого места, где бы я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ними". (2,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 будет молитва твоя окном в Небо. (3,10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икто не совершает греха до тех пор, пока им  не  овладеет  ду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зрассудства. Но что  делать  праведнику,  если  к  нему  прихо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упец? Он смеется над его безрассудством, и, когда он смеется, ми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лняется дыханием кротости. Оледеневшее тает, тяжелое станови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гким. (2,1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ка ветка не отрезана  от  дерева,  любая  надежда  оправдан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4,3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, когда Баал Шем хотел удалиться для  вечерней  молитв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-то воскликнул: "Рабби, но ведь уже поздно!"  На  что  Баал 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ил: "Разве ты станешь указывать ребенку, когда именно он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ь со своим отцом?" (10,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лагословение друга важнее, чем благословение ангела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Баал  Шем  остановился  на  пороге  одной  синагог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азался в нее входить. "Я не могу сюда войти, -- сказал он. --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то переполнено поучениями и молитвами от одной стены до другой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пола до самого потолка. Где же я найду для себя место?" А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увидел, что все, кто был вокруг, удивленно смотрели на него и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ли, что думать, то сказал: "Слова из уст тех, кто здесь  моли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роизносит поучения, не исходят из их сердец и поэтому  не  могу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нестись на Небо, а остаются и заполняют  Дом  Молитвы  от  од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ены до другой и от пола до самого потолка". (2,8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 мира Твоего я желаю и не рая Твоего; я  желаю  именно  Теб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10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аал Шем говорил одному из своих  учеников:  "Презреннейший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зренных, которого ты только способен  себе  представить,  доро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не, чем тебе -- единственный сын". (2,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алые цадики подобны малым  грешникам,  великий  цадик  подоб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ому грешнику (б4,3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усть человек знает,  что  когда  он  смотрит  на  материаль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щи,  он  в  сущности  всматривается   в   лик   Бога,   в   вещ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утствующего; имея его в помыслах,  человек  постоянно,  даж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очах, может служить Богу. (6,3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Баал Шем сказал  своим  ученикам:  "Так  же,  как  си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рня видна по листу, сила человека видна  по  посуде,  которую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ет; характер и поведение человека можно измерить  его  делами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тем взгляд Баал Шема упал на прекрасный пивной кувшин, лежащий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у. Он взял его и сказал: "Видно ли вам по этому кувшину,  что  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вшего его человека нет ног?" Когда Баал Шем закончил свою реч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-то из учеников поднял кувшин и поставил его на скамью. Но кувш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смог на ней устоять и, упав, разбился вдребезги. (2,8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то живет в радости, выполняет волю Создателя. (3,1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после  молитвы  ученик  Баал  Шема  попросил  рассказ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, что тот видел. "Я вознесся на небо, -- сказал Бешт просто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идел на этот раз больше чудесного, чем за все время с  тех  пор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я приобрел небесные познания. Слава Единству!" --  "Могу  ли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еть подобные вещи?" -- спросил ученик, затаив дыхание. "Нет,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_ты"". Ученик чувствовал себя обескураженным, а Баал Шем продолжа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Не ты, ибо это _ты" должно быть уничтожено. Ты  должен  слиться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ством". -- "Но каким образом?" -- "Сосредоточь  свои  мысли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е; забудь самого себя". (10,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бычай торговца --  сначала  дать  попробовать  бесплатно  св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ар, затем платят ему полной мерой. Также поступает и  Создател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56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вы!  Мир  полон  великих  светочей  и  таинств,   но 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рывает их от себя одной маленькой рукой. (2,8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ое утро мир представляется нам новым -- это  Божий  дар;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ждый человек должен верить, что он рождается заново каждый  ден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1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усть пути твои  будут  всегда  направлены  к  Богу.  Когда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шься или учишь Тору, то  старайся  в  каждом  слове,  в  кажд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ражении, которые исходят из твоих уст, направлять  свои  мысли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ению, ибо в каждой букве заключаются миры и  души  и  Божеств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арайся поэтому слиться с ними всей душой так,  чтобы  все  мир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ились в одно. Это доставляет бесконечную радость и торжество.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ы хоть отчасти можешь себе представить радость жениха при  встреч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невестой, ты поймешь, как велико должно  быть  блаженство  та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есного единения. О, чудесный день, когда зло  будет  изгнано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ленной и Бог сольется со своими творениями! (10,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евращай  плохое  в  хорошее,  ибо  плохое  --  подставка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рошего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час смерти Баал Шем Тов сказал: "Вот теперь  я  понимаю,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го я был создан". (3,1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перед вами  два  врача,  из  которых  один  лечит  болез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редством горькой микстуры, а другой с одинаковым  успехом  леч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адкими микстурами,  --  кого  из  них  вы  предпочтете?  Конеч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него. То же и в деле религии. Тот, кто прописывает людям пос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истязание плоти, порождает в них печаль и  заставляет  их  мрач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отреть на мир и на своих ближних, которые не могут  же  все  бы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шельниками и жертвовать земною жизнью ради небесной. Тот же,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лагает людям служить Богу радостно, без самомучения, вселяет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х отрадный взгляд на жизнь и людей, склоняет их прощать  ближ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же нехорошие поступки их и таким образом возбуждает добрые чув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людях, убеждая их, что Бог -- во всем, даже в мелочах. (11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ир полон  волшебных  образов  и  величественных  мистерий,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а крохотная ладонь перед глазами  упраздняет  все  эти  видени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15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 слышал,  как  Бог  плачет  и  говорит:  пока  больной   чл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единен с телом, есть надежда, что он когда-либо исцелится, но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отрезали, то он уже пропал навсегда. (6,3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Баал Шем Тову повстречался  изрядно  выпивший  челове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й заикался и пел печальные песни. Внимательно прислушавшись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у пению, он заметил:  "Когда  человек  изливает  свою  душу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важно, какой способ он выбирает для этого. Пусть не свернет он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пути истинного". (64,3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человеке, переполненном самим  собой,  нет  места  для  Бог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15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еятельное  творческое  начало  всегда  скрыто  в   деянии,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ении. Мир во всем своем многообразии создан как  бы  из  сам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 и вместе с тем неотделим от Него, подобно тому как  складк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атье сделана из самого платья и в нем остается. Мир -- из Бог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Боге. (11,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ю свою цель Тора усматривает в том, чтобы  сам  человек  с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ой. (31,7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постигнет, что все в  мире  имеет  реальное  быт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от Бога и в Боге, то он легко сообразит,  что,  вместо  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 увлекаться  разными   земными   страстями,   гораздо   лучш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единиться с источником и  Творцом  этих  страстей,  по  мановени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го все возникает и исчезает. Ведь лучше опереться  на  ство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жели на ветку. (11,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уществование в этом мире само по себе уже есть цель. (3,18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ы смотришь, например, на красивую женщину и  наслаждаешься  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асотой, но подумай же, откуда к ней пришла  такая  красота:  ве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 бы  она  была  мертвой,  этой  красоты  не  было  бы  в  ней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овательно, красота ее лица зависит  от  божественной  жизне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ы, разлитой  в  ее  теле  и  придающей  лицу  румянец  и  неж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ражение. Стало быть, корень красоты в силе  Божьей.  Но  в  та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чае  сообрази:  зачем  мне  увлекаться  частью,  когда  я   мо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лепиться к самому  корню,  к  целому,  к  источнику,  к  высш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енству красоты. (11,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деальный человек должен быть откровением,  в  котором  он  с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мотрел бы манифестацию Бога. (3,18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,  что  я  сам  внес  нового  в  область  религии  или 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имствовано от других, -- все это хранится глубоко в моем сердце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домо лишь одному Богу; все  же  то,  что  я  проповедовал  людя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ставляет  только  ничтожный  остаток,  невольно   вылившийся 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местилища моего духа, как выливается малая часть воды  из  сосуд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лненного через край. (11,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 безусловного зла, ибо зло есть также добро, только  оно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зшая степень совершенного добра. Добро или зло не  в  Боге,  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ческих поступках. (11,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 хотите знать, является ли данный  рабби  настоящим?  Приди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нему за советом, спросите  у  него,  знает  ли  он,  как  изгн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честивые мысли из вашей головы. Если он ответит вам утвердитель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йте, что он обманщик (65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усть человек  постоянно  пребывает  в  радостном  расположе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ха, пусть думает и верует, что  Бог  находится  всегда  с  ни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храняет его, что он смотрит на своего Творца, а Творец на него,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воли Бога зависит во всякую минуту разрушить мир или  воссозд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, что в Боге источник всех благ и всех страданий, что во  вся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мете есть частица божественной жизни, а следовательно,  надоб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на Бога уповать и только Его бояться. (11,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зло  причиняет  добро,  оно  служит  последнему  как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фундаментом и таким образом само становится добром. (11,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о великое  правило  надобно  всегда  иметь  в  виду  в  де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 Богу, а именно -- избегать сколько возможно печали. Плач (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е) -- дело нехорошее, ибо человек должен  служить  Господу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сти, и только те слезы  хороши,  которые  являются  от  избыт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сторга. (11,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учше  служить  Богу  без  постов,  ибо   последние   причиня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чаль, но если человек имеет охоту к постам и видит в них некотор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купление грехов, то не следует его удерживать от этого. (11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находится там, где пребывает его душа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ди-маловеры, глухие к истине, отказываются  понять,  как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высшем мире все приходит в движение от  тех  или  других  деяни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аемых людьми на земле; а между тем все это весьма  просто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имеющих уши  мысль  о  влиянии  слов  и  действий  человека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троение Божества так же ясна и понятна, как факт влияния  музы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настроение людей. (11,1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yсть веpyющий  не  обpащает  внимания  на  лишние  мелочи  пp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ении  заповедей,  ибо  это  есть  замысел   лyкавого, 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стpащать человека сложностью обpядов, поселить скоpбь в его сеpдц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тем самым пpепятствовать бодpо слyжить  Богy  Если  даже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pшил гpех, он не должен слишком  сокpyшаться,  а  лyчше  пyс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гоpчившись сделанным, искpенно покается в  сеpдце  своем  и  за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ять возpадyется в Господе. Если что-нибyдь пpепятствyет  человек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pшать то или  дpyгое  богоyгодное  дело,  он  также  не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чалиться, ибо Бог знает сеpдца людей и понимает, что  здесь  бы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pое желание, а только возможности не было. Вообще, во всех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х человек должен  pyководствоваться  одним  --  стpемлением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можности делать  Богy  и  доставлять  Емy  yдовольствие  добp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яниями. (12,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матеpиальном миpе там, где есть стpах, нет  pадости,  а  та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де есть pадость, нет стpаха. Hе так в дyховном миpе. Там есть стp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имеется в видy Богобоязнь), есть любовь и есть pадость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pдость,  пpоисходящая  от  знания,  хyже  невежества.  Иск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yчше, чем находить. Величие человека заключается в его скpомност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, котоpый начнет с повиновения Богy, станет pасти и  обpет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бодy. (65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ть  два  pазpяда  людей.  Есть  люди  положительно   гpешны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мышленно наpyшающие заповеди Божьи. Hо есть также люди, котоpые,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yщению лyкавого, сами себя считают и дpyгим кажyтся пpаведникам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том основании, что  они  постоянно  изyчают  Закон,  постятся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ятся. Hа самом же деле все их тpyды напpасны, ибо  им  недост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pячей пpивязанности к Богy, полной веpы, возможности  постоян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щения с Твоpцом; они не понимают, как следyет yчить,  молиться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yжить Богy, они yпyскают самyю сyть  веpы.  Разница  междy  эти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ьми и явными гpешниками та, что последние пpи искpеннем покая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yт еще возвpатиться к Богy; пеpвые же неиспpавимы,  ибо  слиш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леплены, чтобы видеть истинy, считают самих себя пpаведниками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омy и не дyмают каяться в своих заблyждениях. (12,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ты смотpишь на миp, ты смотpишь на Бога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Баал Шем Товy  пpиснился  его  бyдyщий  сосед  по  pаю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снyвшись, он  пошел  к  этомy  человекy  и  yвидел  пеpед  соб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доpового и  физически  кpепкого  толстяка.  "Как  замечательн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pывает свою сyщность", -- подyмал Баал Шем  Тов  и  стал  за  н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блюдать. Он заметил, что этот человек сытно завтpакал каждый ден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обед ел еще больше, а за yжином -- в  тpи  pаза  больше,  чем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едом, -- и ни в чем не пpоявлялась его святость, за  котоpyю  ем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yготован в бyдyщем pай. "Объясни мне, -- сказал, наконец,  Ба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ем Тов, -- почемy ты так много ешь?" -- "Что же, я тебе скажy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ил толстяк. -- Тyт все дело в моем отце. Он был хоpошим евpе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pым человеком, и всю жизнь жил только Тоpой и только  для  Тоp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ажды его  схватили  pазбойники,  пpивязали  к  деpевy  и  веле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целовать кpест. Конечно же, мой отец отказался. И тогда pазбойни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жгли его на костpе. А посколькy он был хyдым и слабым,  то  гоp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сем недолго: вспыхнyл -- и тyт же сгоpел. И  тогда  я  поклялся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когда-нибyдь пpидет мой чеpед,  они  так  пpосто  от  меня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елаются. Я покажy им, что евpей -- это нс жалкая свечка, нет!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дy гоpеть так долго, что они полопаются от злости. Вот  почемy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лько  ем".  "Понимаю,  --  yлыбнyвшись,  сказал  Бешт.  --  Ид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должай есть. То, что ты делаешь, ты делаешь хоpошо". (13,15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вpемя молитвы человек должен как бы высвободиться  из 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теpиальной оболочки и потеpять свое самоощyщение, то есть дойти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ой стyпени, на котоpой не pазличаешь, живешь ли ты на земле  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т. (12,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Баал  Шем  Тов  с  гpyппой  своих  yчеников,   котоp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зывали хасидами, пyтешествовал по Каpпатам. Баал Шем  Тов  все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  очень   чyвствителен   к   матеpиальномy   положению   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ователей и  никогда  не  останавливался  y  тех,  кто  бы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есненных обстоятельствах  и  комy  гостепpиимство  могло  нане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yщественный матеpиальный ypон.  А  в  этой  местности  большинст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вpеев занимались земледелием, были бедны, и им едва хватало еды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мью, где yж там  было  пpинимать  большyю  гpyппy  стpанников.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-таки для веpyющего евpея пpинять гостей  и  накоpмить  их  бьы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ым делом, и пyтникам они никогда не  отказывали.  Они  неделя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ли ypезывать себя во всем, но голодного гостя всегда  пpинимал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я это, Баал Шем Тов не хотел их обpеменять и всегда  вниматель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биpал, y кого остановиться на ночлег. Hо в этот pаз  он  постyп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тивоположным  обpазом.  Он  сказал  извозчикy   остановиться   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осившегося  домика,  в  забpошенном  двоpике  котоpого   бpоди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инокая кypица, а хyдая коpова медленно жевала  свою  жвачкy.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ченики подyмали, что он хочет здесь спpавиться о доpоге или оказ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мy-то yважение. В это вpемя хозяин дома, стаpый  евpей  по  име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ше, колол во двоpе дома дpов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 yдивлению  yчеников,  Баал  Шем  Тов  пpигласил  их  выйт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овиться  в  этом  доме,  где  жила  пожилая  паpа.  Затем 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жаловался на голод и гpyбо потpебовал, чтобы  сpазy  подали  едy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ал Шем Тов был шиpоко известен как святой человек  и  чyдотвоpец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этомy, когда  он  пpедставился  этомy  стаpомy  кpестьянинy,  т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счyвствовался. Он  обpадовался  до  слез  и  был  польщен  чест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нимать такого человека и его yчеников, и в то  же  вpемя  он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л, где емy найти достаточно  еды  для  стольких  людей.  Однак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дyчи pелигиозным человеком с глyбокой и пpостой веpой в Бога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сомневался, что Твоpец все yстpоит наилyчшим обpазом, поэтомy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благодаpил Бога от всей дyши, что Тот послал емy доpогих  госте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ше почтительно пpоводил их в дом, пpедставил их своей жене, а  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стpо сняла с полок всю едy и питье, что было y них в доме. Хасид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гда были внимательны к  своим  хозяевам  и  yважали  pелигиоз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он, согласно котоpомy  нельзя  объедать  хозяина  (можно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есть чyть-чyть из вежливости, если он беден). Баал Шем Том yчил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ть очень чyвствительными к людям. Hо на  этот  pаз  он  вел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пpеки  своим  пpинципам.  Он  съел  тpи  больших  бyханки  хлеб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мазывая на каждый кyсок хлеба толстый слой  ваpенья,  выпил  п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тылок пива и жадно доел все, что  оставили  вежливые  хасиды.  H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yющее yтpо Баал Шем Тов попpосил подать завтpак, ел очень м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пять съел все, что емy подали и что оставили его yченики.  По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ожаловался на едy и сказал, что хочет на yжин что-нибyдь  бол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yщественное, то есть мяс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асиды  были  в  yжасе,  их  yчитель  вел   себя   как   гpyб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чyвственный обжоpа, пpинося хозяевам тяжелый матеpиальный yщеpб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Hо стаpик свято веpил, что заповедь гостепpиимства  пpевышает  вс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вpеи yчились этомy y Авpаама, котоpый yвидел вдалеке  пyтников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pемя медитационного общения с Богом (Бpейшит, 18.1 -10) и  пpеp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же свое пpоpоческое  состояние,  связь  с  Самим  Твоpцам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звать их к себе в гости, накоpмить их и помочь, чем может. Стаp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ше  был  дyховным  наследником  Авpаама,  и   он   заpезал   сво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ственнyю кypицy, котоpая многие годы обеспечивала его  с  же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йцами. Баал Шем Тов съел кypицy сам,  оставив  стаpикy  и  стаpyх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кpылышки, а затем пожаловался, что емy хочется кpасного мяс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ея в видy полyчить что-нибyдь более сyщественное, чем птица. Мош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л, что делать. Hа следyющий  день  он  заpезал  коpовy,  котоp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вала молоко. Она была стаpая и костлявая, y нее было мало мяса,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ал Шем Тов съел почти половинy его  в  один  пpисест,  дав  за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зяинy целый лист с пеpечнем покyпок, котоpые емy нyжны  были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аздничного стола на Шабат. Тyда входили такие  изысканные  блюд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коpобки саpдин, тонкие вина и pазнообpазные  паштеты.  Об  э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зяин не сказал даже своей жене. Хасиды были поpажены. Их  веp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святого  yчителя  пошатнyлась.  Он  бyквально  объел  стаp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yпpyгов, лишив их дом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ше поехал в гоpод, не зная, что делать. Может  быть,  он  м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 сделать покyпки в кpедит, но честно ли это? Чтобы оплатить та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г, емy потpебовались бы годы.  Единственный  выход,  котоpый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ел, -- это пpодать свой дом. Один  его  сосед  давно  хотел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yпить. Моше нашел соседа и пpодал емy свой  дом  с  yсловием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беpет свои пожитки в понедельник на следyющей неделе. Hа  деньг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yченные от пpодажи дома, он накyпил коpобки пpодyктов и поспеш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ой. Все свои заботы он отложил на потом, а сам сосpедоточился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ях о пpиготовлениях к Шабатy, pадостно пpедвкyшая  святой  де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оя. Жена его что-то подозpевала, но ни о чем не спpосила.  Шаба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пpекpасен, хотя большyю часть кyпленного опять  съел  Баал 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. Пpошел Шабат, и  хасиды  хотели  yже  ехать.  Они  чyвствов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покойство хозяйки дома и пеpеживали,  что  бьши  для  нее  та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яжкой обyзой. Hо Баал Шем Тов не yезжал, пока  не  съел  все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валось в доме. Hа следyющий день после полyдня,  когда  в  дом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его не осталось, он велел собиpаться, и их  повозка  выехала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ше был потpясен. Только тепеpь он  вполне  осознал  все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изошло. Он заpезал  единственнyю  кypицy,  котоpая  несла  яйц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ственнyю коpовy, котоpая давала им молоко, и пpодал их дом,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pышy над головой. Что он тепеpь скажет своей жене, что он наделал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y было стыдно возвpащаться, он не мог взглянyть ей в лицо, и по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в лес и стал взывать к Богy: "Господи, я все это сделал для Теб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 хотел исполнить Твою волю, чтобы евpей  оказывал  гостепpиимств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, пожалyйста, я не знаю, с чего начать. Я не знаю,  что  тепеp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ть. Пожалей нас... мою женy, меня... нам ведь нyжно что-то ес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yжно где-то жить" . Так он кpичал, и молился, и  плакал,  и  сн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ывал, пока совеpшенно  не  забылся  в  молитве.  "Знай,  Боже,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йствительно хочy быть богатым. Если бyдy богатым,  я  сделаю 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ного добpа, я так бyдy помогать людям! Каждый Шабат бyдy пpиним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тей, y меня бyдет для них особая комната, я даже дом постpою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езжих. Я бyдy заботиться об общине.  И  жена  моя  тогда  с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охнyть хоть немного. Она так тяжело  pаботала,  чтобы  мы  мог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жить. Господи, я хочy быть богатым, пpошy  тебя"  .  Hаконец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ончил свою молитвy и пошел домой с миpом, и дyша его yспокоилас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ив свою боль Твоpцy. Тепеpь он мог pассказать своей жене, что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дет хоpошо, и сказать это от всего сеpдц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pеди деpевьев он  встpетил  Ивана,  местного  пьяницy,  и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пло поздоpовались дpyг с дpyгом. "Мойшеле, -- сказал Иван,  --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чy тебе что-то сказать. Ты  знаешь,  y  меня  нет  ни  детей, 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одственников. Все на свете считают, что я  плохой,  обзывают  мен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ьяницей  и  бьют  меня.  Единственный,  кто   относится   ко 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-человечески, -- это ты. Я хочy pаскpыть тебе  секpет.  Hа  сам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е я очень богат, и мое богатство заpыто здесь, в лесy, под  эт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pевом. Здесь тысяча золотых, котоpые я yнаследовал  от  отца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ял с меня обещание потpатить эти деньги на мою женy и детей, но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ешь, что я так никогда и не женился. Моше,  я  завещаю  все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е, когда я yмpy. Я хочy, чтобы это богатство было твое. Я пpи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юда пpовеpить, на месте  ли  мой  сyндyк  с  золотом,  и  как  pа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иpался идти и pассказать тебе обо всем. Вчеpа вечеpом я  изъяв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ю последнюю волю и написал завещание, завеpенное y Хаима, наш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таpиyса. Там написано все, что я тебе pассказал" . Они поговоp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pyг с дpyгом, обнялись и pазошлись каждый своей доpого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Hа следyющее yтpо Иван yмеp, а Моше стал  богатым.  Его  деньг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носили еще деньги, пока он не стал миллионеpом. Моше и его  же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имали, что эта пеpемена в их сyдьбе как-то связана с  посещен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ал Шем Това, но не  знали,  как  все  это  yвязать.  Однажды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говоpили об этом междy собой, и  жена  сказала,  что  они  долж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ехать к Баал Шем Товy и поблагодаpить его.  Так  они  и  сделал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yги запpягли их  pоскошнyю  каpетy  восьмеpкой  лошадей,  и  че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pиков напpавилась в Меджибож, где жил Баал Шем Тов. Когда хасид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видели этих стаpиков, окpyженных таким богатством,  они  не  мог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еpить своим глазам. Они пpивели их к Баал Шем Товy, и тот  теп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ветствовал пожилyю четy,  сияя  yлыбкой,  ничyть  не  yдивле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зительной пеpеменой в их жизни. "Расскажи  нам  в  точности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изошло" , -- попpосил Баал Шем Тов. И Моше pассказал.  "Hет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Баал Шем Тов, -- самое главное ты  опyстил.  Что  именно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Богy в лесy в тот вечеp, когда излил емy свое сеpдце?"  Мош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yмал, покpаснел и  пpизнался:  "Я  попpосил  Бога  сделать  мен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тым. Я сказал Емy, что хочy быть богатым" . Баал Шем Тов побед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лыбнyлся. "Ты еще не понял? Hа небе давно pешили,  что  ты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ть богатым, но ты об этом никогда не пpосил.  Ты  довольствов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ль малым. Мне пpишлось съесть все, что y тебя было, и кypицy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pовy, и сам дом твой. А тебе  нyжно  было  попасть  в  тяжелейш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жение, чтобы сотвоpить столь великyю молитвy, чтобы из  глyби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pдца пpосить Бога о том, что по пpавy бьшо твоим" . (61,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человек видит пеpед собой  стенy,  он  пpедполагает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ней что-то кpоется. Hо если ничто ничего не пpикpывало, емy 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ловy не пpидет, что здесь что-то скpыто. (40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лас свыше -- это не слово  или  звyк  извне,  а  мысль  внyтp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 -- и в момент общения с Богом иные могyт yдостоиться так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сов. (12,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 в  миpе  полно  Твоpцом,  и  все  совеpшаемое  по  замысл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ческим, вплоть до ничтожнейших  событий,  есть,  в  сyщнос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ь Божия. (13,15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человек жалостлив здесь, на земле,  жалость  пpобyжд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 небесных сфеpах. Человек -- как  бы  лестница,  веpшиною  свое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пиpающаяся в небо; все его постyпки и слова оказывают  воздейств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небесные сфеpы. (13,15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еpа -- основа любого дела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всем, что сyществyет в миpе, заключены  Божественные  искp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же в деpевьях, камнях, во всех делах, совеpшаемых людьми; даж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pехах человеческих есть искpы Божий, только искpы тлеющие, тyсклы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pые, однако, могyт снова воспламениться и вознестись ввысь чеpе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аяние. (13,15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зличие междy чyдом и естественным событием  заключается  ли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овтоpяемости. (84,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 спpосил Баал Шем Това, как  емy  следyет  вести  себя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одеваться, чтобы пpоявлять смиpение, ибо сказано: "Ходи смиp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ед Богом твоим" . Тот ответил емy: "Сказали цаpю,  что  смиpе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дет вознагpажден. Оделся цаpь в стаpое платье,  пеpешел  жить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воpца в хижинy и  кланялся  каждомy.  Hо  когда  он  pазобpал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инных своих чyвствах, то понял,  что  очень  гоpдится  тем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ет. Оказалось, что он стал еще менее смиpенным, чем был pаньш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тогда его советник сказал емy: "Одевайся как цаpь, живи как цаp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yсть люди оказывают  тебе  почет,  но  бyдь  смиpенен  в  сеpдц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м"". (13,15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, котоpый смотpит только на себя, не  может  не  yтонy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отчаянии. Только откpыв глаза на окpyжающее  его  миpоздание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знает pадость, ведyщyю к избавлению, к Богy. (65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любит евpея, любит и Бога, ведь в  каждом  евpее  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частичка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аал Шем  Това  спpашивали  поpой,  почемy  благочестивые 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частyю беднее тех, кто никогда не молится. В ответ  он  pассказ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тчy: "Захотел цаpь вознагpадить своих веpных слyг и сказал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ит желание  каждого.  Одни  попpосили  богатства,  дpyгие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честей, и все это им было дано. А самый веpный слyга сказал: _М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лание -- чтобы мне позволили pазговаpивать с ним тpи pаза в день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, веpyющие, -- заключил Баал Шем Тов, -- пpедпочитаем и богатств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честям возможность пpиближаться к Богy тpи pаза в день во вp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 -- Он исполнил наше желание". (13,15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бовь к ближнемy  --  это  любовь  к  Всевышнемy,  ведь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ят отца, любят и его pебенка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отите знать, что такое хасидизм? -- спpосил  как-то  Баал 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. -- Однажды один человек pешил завести собственное дело.  Кyп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овальню, молот, меха и пpинялся за pаботy. Hо y него  ничег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yчалось -- гоpн не pазгоpался.  Тогда  он  пошел  за  советом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pомy кyзнецy. Тот выслyшал его и сказал: "Да, y  тебя  есть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обходимое для pаботы, все -- кpоме искpы". Искpа --  это  и  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изм. (13,15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шт  об  ожидании  говоpил  так:  пpедставьте  себе  двоpец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конечным  числом  двеpей.  Пеpед   каждой   гость   обнаpyжи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кpовище. Обpадованный находкой, он не чyвствyет необходимости ид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льше. А в конце коpидоpа цаpь ожидает  своих  подданных,  котоp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yмают не о сокpовище, а о нем. (65,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Баал Шем Тов и его дpyзья пытались  выполнить  запове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кyпа  пленных.  В  холоднyю  зимнюю  ночь  они   пpоезжали   мим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pевенского тpактиpа. Они зашли, и евpей-хозяин обpадовался, yвиде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шта и его дpyзей. Hакоpмил их вкyсным  обедом,  yложил  спать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тpом дал деньги на выкyп бедных евpеев. Бешт поблагодаpил  хозяи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гостепpиимность и за щедpое пожеpтвование и спpосил, есть  ли  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о пpосьба к немy. Ответил тpактиpщик: "Слава Богy,  y  меня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. Я хоpошо заpабатываю, и мои домашние, слава Богy, здоpовы"  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емy Бешт: "Если y yважаемого господина нет пpосьбы, то y мен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пpосьба" . -- "Я готов  слyжить  святомy  человекy,  Баал 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y". Сказал Бешт: "У меня есть пpосьба  к  yважаемомy  господинy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ть лист бyмаги, пеpо и чеpнила". Тpактиpщик пpинес, и Бешт  вел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бби Цви, писцy,  составить  от  его  имени  письмо,  адpесован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yководителям общины гоpода Бpоды, а на конвеpте он  пеpечислил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ена. Пpощаясь с хозяином, Баал  Шем  Тов  пеpедал  емy  письм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азал емy пpи слyчае, когда тот бyдет в Бpодах, пеpедать адpесат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чно, а не посылать с посыльным или почтой. Пpи этом добавил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исьмо не сpочное. Тpактиpщик положил письмо в  каpман  и  поше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нюшню выводить лошадей Баал Шем Това. Когда  он  нагнyлся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нять yпpяжь, письмо выскочило из его каpмана и yпало  в  ящик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ном. И он напpочь забыл о не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казал один мyдpец, что миp  --  колесо  сyдьбы.  Пpошло  око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5 лет, и сyдьба повеpнyлась иной стоpоной к тpактиpщикy: потеpял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дpyг все, что имел, и не мог yплатить свой долг помещикy, а тот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нял аpенднyю платy за тpактиp. Пpодал евpей все, что y него был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заплатил долги.  Hо  он  и  его  семья  вынyждены  были  оста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иженное место, котоpое много лет пpиносило им хоpоший  доход.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ске он слонялся из yгла в yгол, пpощаясь со своим тpактиpом. Зайд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конюшню, он вдpyг вспомнил о письме, котоpое пеpедал емy Баал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. Он стал искать его и нашел в ящике с сеном. Тогда он  заплак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стыда и огоpчения: ведь он должен  был  беpечь  это  письмо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ницy ока, потомy что в этом письме, котоpое он должен  был  лич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pyчить pyководителям бpодской  общины,  должно  быть,  содеpжала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ажная инфоpмация. Угpызения совести не оставляли его. Он  подyма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, быть может, стал нищим в наказание  за  то,  что  не  выполн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сьбy Баал Шем Това. Если бы только он смог yвидеть Баал Шем Тов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бы yмолил его дать емy возможность испpавить свой гpех! Hо свят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ал Шем Тов был yже в Миpе Истины. И кто знает, -- стyчалось в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pдце, -- живы ли еще pyководители общины. Если и они yмеpли, т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же ничего не испpавишь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pактиpщик был yже  нищим:  не  было  y  него  ни  лошадей, 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нег. Решил он пойти в Бpоды пешком. Много дней он шел.  Пpише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pоды голодным и yсталым. Он никого не знал в гоpоде, поэтомy,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дится y евpеев, вошел в бейт-мидpаш и спpосил y слyги, есть л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pодах pyководители общины с такими именами. Ответил слyга, что не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pосил тогда тpактиpщик: "Может быть, бьши такие  pyководители  15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т назад?" Сказал слyга: "15 лет  назад  я  был  pебенком;  пойд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pосим y стаpиков" . Hо и стаpики  сказали,  что  не  пpипомнят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pодах таких людей. Все стояли, поpаженные pассказом тpактиpщика,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yт в бейт-мидpаш вбежало несколько юношей и pадостно объявили име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бpанных в этот день pyководителей общины. Сpеди них  бьши  имен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исанные на конвеpте. Пpишел тpактиpщик к ним и пеpедал им письм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ал Шем Това. Вот его содеpжание: "Благословенны новые pyководите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pодской общины pабби такой-то, pабби такой-то и т. д. Когда к  в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дет  податель  сего  письма,  я  пpошy  оказать  емy   всяческ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действие, ибо он человек поpядочный: давал щедpые  пожеpтвова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доволен своей долей и pад был yслyжить  знатокам  Тоpы.  Сейча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yдьба отвеpнyлась от него, и он  стал  нищим  и  обездоленным.  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pаэль бен Саpа Баал Шем Тов, пpошy поддеpжать его,  как  положе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лосеpдным евpеям, дети милосеpдных отцов, и выполнить сказанное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и: воздается человекy за его деяния" 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pабби Иеошyа Ишиль  из  Апты  pассказывал  своим  хасид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т pассказ, он добавлял: "Большое чyдо в том, что святой Баал Ш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 пpедвидел,  что  тpактиpщик  бyдет  нyждаться  в  помощи 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pатьев. Hо я вижy еще большее чyдо в священном огне любви к сво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pатьям-евpеям, котоpый всегда гоpел в сеpдце Баал  Шем  Това.  Э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вь заставила его yвидеть сyдьбy этого человека и  сделать  вс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емy помогли даже тогда, когда сам Баал  Шем  Тов  веpнет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Hебытие" . И сказал pабби из Апты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Благодаpя pассказам о делах пpаведников  мы  yчимся  исполн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оведь" "Возлюби ближнего своего, как самого себя". Ведь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ботится не только о сегодняшнем дне, но и о бyдyщем своих  дет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так же он должен заботиться о благополyчии ближнего;  он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едвидеть, какая беда может стpястись с человеком, если колесо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yдьбы повеpнется к немy иной стоpоной". (60,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должен  вести  себя  сообpазно  со  "своей  стyпенькой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он не постyпает так, если он  захватывает  "стyпенькy"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жнего и пpенебpегает своей собственной, то он не  осyществит 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й возможности, ни возможности дpyгого. (1,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ово все еще звyчит, поддеpживая Hебеса. (16,19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ын  Баал  Шем  Това  в  последние  годы  своей   жизни   час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едовал со своим покойным отцом. Как-то во сне  он  спpосил  его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Как следyет слyжить Богy?" Баал Шем Тов поднялся на высокyю гоpy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инyлся в пpопасть. "Вот так" , -- ответил он сынy. А в дpyгой  pа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явился сынy в обpазе  гоpы,  объятой  огнем  с  тысячами  язы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амени: "И так тоже". (13,15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Бог есть тень человека". Баал  Шем  Тов  пpокомментиpовал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жение следyющим обpазом: подобно томy как тень пpоизводит жес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движения человеческого  тела,  Бог  следyет  за  движениями  дyш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. Милосеpдный человек может pассчитывать на милосеpдие Бог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я  человеческой  тайны  есть  Бог,  а  Божья  тайна  носит   им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дyманное человеком, -- любовь. Кто любит, тот любит Бога. (65,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yдь остоpожен, твой  кyчеp  --  опасный  и  злой  человек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однажды Баал Шем Тов одномy из своих  последователей.  --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ел, что он вошел в цеpковь и не пеpекpестился. Если он не  люб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Бога, то как он бyдет любить тебя"? (65,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РАББИ БАРУХ ИЗ МЕДЖИБОЖ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1750-181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арух родился в Меджибоже Подольской  губернии.  Он  был  сын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дели,  единственной  дочери  Исраэля  Баал  Шем  Това,  основате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изма. Он был хасидом-практиком и стоял в течение более 30  л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  главе  подольских  хасидов,  сначала  в  Тульчине,  а  затем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джибоже, прежней резиденции его дед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авил Барух очень искусно,  объезжал  города,  где  находила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паства, и собирал значительные денежные суммы и подарки от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ногочисленных приверженцев. Баруха всюду принимали с  энтузиазмо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тые и влиятельные люди искали его протекции,  а  масса  --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ощ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 не  оставил  никаких  литературных  трудов.  Немногие 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оведи были обнаружены значительно позже его смерти. (33,3,8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кий старик однажды спросил  Баал  Шема:  "О  словах  Писа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ествующих о том, что Авраам видел троих людей, стоящих перед ни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щенная "Книга Великолепия" (Зогар) говорит, что этими тремя бы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враам, Исаак и Иаков. Но как мог Авраам лицезреть Авраама, стоящ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 ним?" Барух, которому тогда было три года, внук Баал Шема,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ядом и слышал вопрос. Он сказал: "Дедушка, какую глупость  говор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т старик! Авраам, Исаак и Иаков --  это,  несомненно,  качеств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,  как  известно  каждому,  были   присущи   тем   праотцам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лосердие, суровость и слава". (2,9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  пути  к  истине  человек  проходит  49  ворот,  каждый  ра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рывая их, как ключом, новым вопросом, -- и все для  того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йти к последним воротам и последнему вопросу,  за  которым  у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возможно жить без веры. (18,5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праведник собирается послужить Богу правильно,  он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ть  человеком,  который,  независимо  от  того,  какой  огонь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увствует внутри себя, не позволяет  пламени  выходить  за  предел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суда, в котором он горит, но совершает все  необходимые  действ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, как это полагается. (2,9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нук рабби Баруха Иехиель как-то  играл  с  одним  мальчиком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ятки. Он хорошо спрятался и ждал,  покуда  приятель  его  найде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ждав довольно долго, он вылез из  своего  укрытия,  но  друг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ьчика нигде не было видно. Иехиель понял, что тот не искал его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ого начала. Заплакав, он побежал к деду и пожаловался на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варища. И тогда рабби Барух сказал: "Бог говорит то же самое:  "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крылся, но никто не хочет искать Меня"". (2,1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писано: "Странник я на земле,  не  скрой  от  меня  заповед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их!" Об этом стихе сказал рабби Барух: кто странствует  вдал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ходит в чужую землю, у того нет близости ни с кем, и ни с кем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ет он говорить. Но если попадается ему там другой человек,  то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нник, как и он, то, хотя они на чужбине, сходятся  они  друг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ом и с тех пор держатся вместе и поверяют друг другу тайны сво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если бы не были оба странниками, то не сблизились бы. И вот смыс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исанного: Ты (Бог), как и я,  скиталец  на  этой  земле,  и  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италища Твоему присутствию, поэтому не скрой  от  меня  заповед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их, чтоб удостоился я быть близким Тебе. (1,10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коль хорош и прекрасен этот мир,  если  мы  не  теряем  в  н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их сердец, и сколь он мрачен, если теряем! (2,1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 внука  рабби  Баруха,  Исраэля,  появилась  привычка  гром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акать во время молитвы. Однажды дед сказал ему: "Дитя мое, знае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 ты разницу между фитилем из хлопка и  фитилем  из  льна?  Перв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ит спокойно, а второй шипит и брызгает! Верь мне, что  во 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 одного простого, но истинного жеста, даже  если  это  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шь движение пальца на ноге, вполне достаточно!" (2,1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рабби Баруха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очему написано: "Благословен Тот, Кто  сказал,  и  появ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", а не "Благословен Тот, Кто сотворил мир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ветил  он:  --  Мы  славим  Господа,  сотворившего  мир   наш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ом, а не мыслью, как создал он иные  миры.  Ибо  цадиков  су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подь за дурную мысль, что носят они в сердце; но  как  могло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ществовать множество жителей сего мира, если  б  пожелал  Госпо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дить их не за дела, а за дурную мысль в их сердце? (1,10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регись того, кто обещает что-то ни за что. (3,11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ова  Пиркей-Авот  "Не  будь  нечестивым  в  себе  самом" 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ковал  рабби  Барух:  каждый  человек  создан,  чтобы  испра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нибудь в мире. Мир нуждается в каждом человеке. Но  бывает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уединяется в дальних покоях и  учится  там  все  время,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ходя на улицу поговорить с людьми; он и  назван  нечестивым.  И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б он говорил с людьми, то исправил бы нечто, для чего  создан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так, сказано: "Не будь нечестивым в себе самом", то есть, обитая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ом себе, уединившись и не выходя к  людям;  не  будь  нечестив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ледствие уединения. (1,10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ир наполненный светом для того,  кто  знает  это,  и  покрыт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ьмой для того, кто теряет свой путь. (68,2 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ночью  к  Гершеле,  придворному  шуту  рабби   Барух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лезли воры. Порывшись в  пустом  доме  и  ничего  не  найдя,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рались уже уходить. Но тут жена толчком разбудила Гершеле и ста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волнованно шептать, что у них в доме -- воры! Гершеле приподня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ладонью закрыл жене рот: "Тише, -- шептал он, -- тише, не  спуг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х. Быть может, уходя, они что-нибудь забудут!" (36,1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АББИ ДОВ БЕР ИЗ МЕЖЕРИЧ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(Великий Маггид)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1710-17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одиною Дов Бера, по-видимому, была Волынь.  По  крайней  мер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ей он провел весь зрелый период своей  жизни  до  самой  смерт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ился он около 1710 года. По обыкновению,  он  предался  изучени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лмуда и сделал в нем значительные успехи. Его натура влекла его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стическому: он долго занимался Каббалою, и с большим еще успех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жели Талмудом.  Выработав  в  себе  определенные  убеждения,  о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бно всем страстным натурам того  времени,  сделался  ревност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лонником  практической  Каббалы  Исаака  Лурии.  Это   скорбно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анхолическое учение, смотревшее на человека как  на  сосуд  зл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роков и нечистоты, вечно стращавшее муками  ада,  требовавшее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приверженцев презрения ко всему земному, постоянных  очищен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грехов постом и молитвою, истязания плоти и душевного сокруше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это учение оказало решительное влияние  на  характер  Бера.  О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ло его замкнутым, суровым и мрачным. Беспрестанный пост (ин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от субботы до субботы") изнурило его организм и сделало его край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зненным. Жил он очень бедно  и  кормился  с  семейством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удными заработками от проповедничества. Он обладал и даром  сл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умел горячо и увлекательно говорить. Прозвище "маггид" осталось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м на всю жизнь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р был уже в пожилых летах, когда слава Бешта  как  чудотворц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роповедника нового учения проникла из Подолии  в  Волынь  (око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750 г.). Проповедник-каббалист сначала не хотел верить всем слуха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ротивоположность Бешту, который  любил  жизнь  странствований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ключений, шумную жизнь в толпе и мог уживаться лучше всего им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простым людом, Бер был  человек  кабинетный,  любил  уединени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оянное углубление в книги и свысока смотрел  на  невежествен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пу, снующую на базаре житейской суеты  в  погоне  за  греховн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мными благами. Первая встреча Бешта с Бером произошла между  1755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17б0 годами с целью испытать его, или полечиться у него,  или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и того и другого  вместе.  Бешт  разъяснил  ученому-проповедник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инное значение некоторых пунктов практической Каббалы и, наконец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едал ему свое собственное учение, в котором  действительно  бы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что новое и поразительное для человека, считавшего  долгом  веч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нурять себя, истязать свое тело и в мрачном настроении сокруша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грехах. Он принял учение Бешта и вскоре, переработав это учение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 и внеся в него свои элементы, стал проповедовать его мир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ле смерти Бешта проповедник из Межерича  сделался  верхов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вою многочисленного ордена хасидоа Его признала таковым не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я хасидская масса, но и товарищи  его,  непосредственные  учени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шт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делавшись  верховным  главою   хасидов,   Бер   сделал  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зиденцией Межерич, в котором почти безвыездно  прожил  больше  12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т. В противоположность Бешту, который вел по большей части кочев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ь, то и дело разъезжая по городам, местечкам и деревням, Бер в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енно оседлый, отчасти даже келейный образ жизн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лавное значение деятельности  рабби  Дов  Бера  заключает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ли  учителя,  непосредственно  подготовившего   целое   покол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ятелей хасидизма  и  цадиков,  впоследствии  приобретших  громк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вестность. В отличие от Бешта, которого истые раввины не  уваж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слишком простой нрав и "неученость", Бер при жизни пользовался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винском мире репутацией отличного талмудиста и каббалиста, --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связи со славою верховного главы хасидов привлекало к нему  масс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ого люд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нститут  эмиссаров,  игравших  очень  важную  роль  в  истор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воначального хасидизма, было всецело изобретением Бера. Не будуч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 состоянии,  вследствие   своей   болезни,   сам   разъезжать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пространять учение, Бер рассылал людей энергичных и горячо к 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вязанных в разные  города  с  целью  вербовки  последователей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влечения массы посетителей в Межерич. Результатом такой агитац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о то, что отовсюду стекались массы люде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т как рассказывают о его жизни. Всю  неделю  Бер  не  выход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комнаты, куда могли войти к нему только его ближайшие ученики,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 субботам он появлялся на общей молитве в одеждах  белого  цвет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же в ботинках из белой кожи, потому что  по  Каббале  белый  цв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вляется символом милости. После молитвы Дов  Бер  устраивал  общ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апезу  для  всех  желающих,  а  затем  он   просил   каждого 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утствующих сказать какой-либо отрывок  из  Торы.  Эти  отрывк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ятые из различных мест, он связывал  в  своей  проповеди  в  од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елое, и всякий  гость  находил  в  том  месте  проповеди,  котор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салось выбранного им отрывка, ответ на те проблемы, что беспоко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и требовали умного совет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последние годы своей жизни рабби Дов Бер очень  сильно  бол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долгу находился в постели. В декабре 1772  года  он  скончалс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вив после себя сына -- известного впоследствии  цадика  Авраам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аха -- и многочисленных учеников, которым предстояло еще  игр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маловажную роль в дальнейшей истории хасидизм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добно Бешту, Бер сам писал очень мало,  по  крайней  мере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агал письменно своих  воззрений  в  систематическом  порядке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дал своим ученикам устную систему, предоставив им облечь  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 литературную  форму.  Обыкновенно  он  читал  свои  вдохновен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оведи по  субботним  вечерам,  а  наиболее  ревностные  из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ов  или  слушателей  записывали   впоследствии   существен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держание этих проповедей. Около 1781 года в Кореце была  выпуще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ом и  родственником  Бера,  Соломоном  из  Луцка,  книга  по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главием "Возвещающий слова свои Яакову"иди "Собрание  изречений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нига эта служит главным сводом воззрений второго хасидского глав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Маггид узнал, что стал широко известен,  он  обратился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ой к Богу и просил объяснить, за какой грех  он  несет  так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азание. (2,10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ир до своего сотворения находился  в  Боге  в  потенции.  Во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ия вызвала его из состояния отвлеченной возможности в  состоя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йствительного бытия. Но творение не отделилось от Творца. Так ка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дав мир, Бог разлил в  нем,  во  всех  вещах  и  явлениях,  сво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конечную силу, то это значит, что Он сам облекся в  бесчислен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формы вещей. Как до  сотворения  мир  был  в  Нем,  так  теперь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плотился в мире. Бог есть не только внешняя причина вещей,  н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утренняя их сущность. Он душа мира. (14,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, что делается наверху, есть  результат  действий  человек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4,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рдыня  --  от  Бога,  ибо  сказано:  "Господь  царствует;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лечен гордостью". Поэтому  невозможно  дать  совет,  как  смир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дыню. Мы должны сражаться с ней все дни нашей жизни. (2,10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ть два рода цадиков. Одни проводят свою  жизнь  среди  люде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учат их и беспокоятся  о  них.  Другие  же  заботятся  о  сво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енстве. Первые приносят богатые плоды, подобно пальме; втор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минают кедр: они возвышенны, но плоды их невелики. (2,10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ого  царя  изгнали  из  его  страны,  и  он   был   вынужд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итаться. Странствуя, он зашел в дом бедняков, где нашел  скром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ищу и кров, но был принят по-царски. Поэтому сердце царя  просия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н сошелся с хозяином дома так тесно, как сходился при дворе ли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самыми близкими ему людьми. (2,10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ошади, которая знает, что она лошадь, нет в  природе.  Главн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дача человека состоит в том, чтобы  усвоить:  он  --  не  лошад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7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ы должен взывать к Богу, называя Его Отцом, до тех  пор,  по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 самом деле не станешь Ему сыном. (2,10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ичто в мире  не  может  превратиться  из  одной  реальност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ую, прежде чем сначала  не  превратится  в  Ничто,  то  есть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альность промежуточной стадии. Эта стадия -- небытие, и никт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 ее  достичь,  ибо  это  означало  бы   достижение   небыт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ществовавшего до творения. Но только  пройдя  эту  стадию,  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никнуть новое творение, из яйца может возникнуть цыпленок Момен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уже нет яйца, но еще нет цыпленка, --  это  и  есть  небыти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Философия учит, что Ничто -- это первичное состояние, которого ни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может достичь,  ибо  оно  предшествует  творению;  его  называ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осом.  Оно  подобно  прорастающему  зерну.  Зерно   не   начин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растать, пока не разбухнет в земле и не утратит свои качества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рно; происходит это для того,  чтобы  оно  могло  достичь  стад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ытия,  предшествующей  новому  творению.  Эту  стадию   называ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удростью или мыслью, которая не может сделаться явной.  Затем  э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ь создает новое творение, ибо сказано: "В мудрости сотворил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х их". (2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ем, что дано в управление  человеку,  он  должен  управлять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рой. (2,19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ворение Небес и земли -- это  развертывание  Нечто  из  Ничт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схождение высшего к низшему.  Но  цадики,  своим  подвижничеств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влекшие  себя  из  телесного  мира  и  не  занятые  ничем,  кром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ышлений о Боге, доподлинно видят, понимают, представляют мир,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бывавший в состоянии небытия,  предшествовавшего  творению.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вращают Нечто обратно в Ничто. И это еще большее чудо,  ибо  о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инается с самого низа. (2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в мире, в уме человека существует свет и темнота. (67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должен познать свою душу и властвовать  над  чувствами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знать гордость --  и  не  возгордиться,  познать  гнев  --  и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неваться, научиться говорить -- и молчать, научиться молчать --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еметь. (55,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каждого замка есть ключ, проникающий  в  него  и  открывающ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. Но есть и умелые воры, знающие, как открывать замки без ключе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взламывают замок. Так и  в  каждую  тайну  в  этом  мире  мож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никнуть посредством особого рода размышления, приложимого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этой тайне. Но Бог любит вора, взламывающего замок тайны; я говор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человеке, взламывающем для Бога свое сердце. (2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ворил Маггид рабби  Зусе,  своему  ученику:  "Я  не  способ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учить тебя десяти принципам служения. Но маленький ребенок и  во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огут показать тебе, в чем они состоят. От маленького  ребенка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шь научиться трем вещам. Он  радостен  без  всяких  причин;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ждую минуту чем-то занят; когда ему что-то нужно,  он  смело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ебует. Вор же может научить тебя семи вещам: если он не  успе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ть свое дело в первую ночь, то занимается им во вторую;  он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, кто с ним работает, преданы друг другу; он рискует своей жизн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и незначительных доходов; то, что он приобретает, имеет для н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ль малую ценность, что он сбывает это за малые деньги; он терп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шения и трудности, но они ничего для него не значат; он любит с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ятие и не променяет его ни на какое другое". (2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 масло  скрыто  в   маслине,   так   раскаяние   скрыто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ступлении. (55,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ежде чем вечером лечь спать, вспомните все,  что  вы  сдел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день. Но учтите: когда человек разбирает часы прожитой  жизн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ит, что не провел в  праздности  ни  одной  минуты,  его  сердц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инает переполняться гордостью -- и тогда на  Небесах  берут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рые дела этого человека, лепят из них снежок и бросают в бездну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1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рабби Михл из Злочова  приехал  к  Великому  Маггиду  с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м маленьким сыном Ицхаком. Маггид пригласил их к себе в комнат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сам вышел, и покуда его не было, мальчик взял со стола табакерк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мотрел ее со всех сторон и положил обратно. Когда Маггид воше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мнату, он с порога посмотрел на Ицхака и сказал ему: "Каждая вещ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ладает своим местом; любая перемена места имеет свой смысл.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-то этого не знает, не должен ничего переставлять". (2,1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еврей пришел к Дов Беру из  Межерича  и  стал  жаловатьс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его донимают нечистые мысли и нехорошие фантазии, мешают дум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хороших и святых вещах. "Тебе нужно  поехать  к  рабби  Зееву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томира". Надо -- значит надо. Рабби Зеев держал корчму недалеко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ода, в одной из деревушек. Когда еврей добрался туда,  была  у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чь. И как гость ни стучал, никто ему не открыл. Так  он  простоя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 дверью до утра. Утром корчму открыли. Еврей зашел туда и следу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ту Маггида, попросил приют на несколько  дней.  Все  это 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зяин, рабби Зеев, ничего не говорил, ни о чем  не  спрашивал. 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удрых советов, ни суровых наставлений. Еврей же все  время  дума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чем же Маггид послал его сюда. И не найдя ответа, он решил уех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ой. Стоя у порога, он сказал хозяину: "Маггид послал меня к ва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зачем -- я не знаю..." Цадик Зеев из Житомира ответил:  "Я  скаж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е, зачем. Чтобы ты понял, что когда человек --  хозяин  в  сво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е, то незваные гости к нему не войдут..." (39,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расскажу вам, как следует учить Тору наилучшим  образом.  В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ует быть уверенными  в  себе.  Вы  должны  стать  просто  ух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шающим, что говорит в вас вселенная Божьего слова. Но как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  начнете  слышать  в  себе   только   самих   себя,   немедл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овитесь. (2,1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время великих страданий Израиля рабби  Элимелек  все  больш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больше опечаливался от выпавших на его  долю  бед.  И  тогда 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вился его покойный наставник, Маггид из Межерича.  Рабби  Элимел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тился к нему: "Почему ты  молчишь,  когда  мы  так  нуждаемся?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  ответил:  "На  Небесах  мы  считаем,  что   все   то, 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ставляется вам здесь злом, на самом деле -- оказанная милость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1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г совершил столь  великое  самоограничение  для  того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рез бесконечное число миров приблизиться к человеку, который инач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мог бы вынести  Его  яркого  света;  поэтому  и  человек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елиться от всего  телесного  для  того,  чтобы  через  все  мир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нестись к Богу  и  достигнуть  такого  общения  с  Ним,  котор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аничит с самозабвением. (14,4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дни Великого Маггида из Межерича  жил  богатый  торговец,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лавший иметь ничего общего с хасидами и  их  учением.  За  лав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отрела его жена, а сам торговец заходил в нее на два часа в ден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 остальное время он проводил за книгами в Доме Учения. Однажды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ятницу утром он увидел там двух молодых людей,  которые  были 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известны. Торговец спросил, их откуда они и  зачем  сюда  пришл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Юноши ответили, что пришли издалека, чтобы увидеть Великого Магги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слушать его поучения. Тогда торговец решил, что и он может разо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ходить в дом к Маггиду. Не желая жертвовать временем своих заняти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росто не пошел в тот день в лавку.  Свет,  исходивший  от  лиц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а, так сильно поразил торговца, что с того времени он все ча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чаще стал ходить в его дом и в конце концов тесно с ним  сошелс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того времени, однако, он постоянно терпел убытки в своей торгов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скоре совсем разорился. Он пожаловался на это  Маггиду,  сказав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обеднел после того, как стал его учеником. Маггид ответил: "Те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вестно, что говорят наши мудрецы: "Кто хочет стать мудрым,  пу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дет на юг; кто хочет стать богатым, пусть идет на север".  Что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ть тому, кто хочет быть  одновременно  и  богатым,  и  мудрым?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говец не знал, что ответить на это. Маггид продолжал: "Тот,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мает о себе, что является ничем, и кто в самом деле  делает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ем, возрастает духовно, а дух не нуждается ни в каком месте: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в одно и то же время быть и на севере, и на юге".  Эти  сл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убоко задели сердце торговца, и  он  воскликнул:  "Но  моя  жиз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ончена!" -- "Нет, нет, -- возразил Маггид, -- ты только начинае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й путь". (2,1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стинное религиозное настроение заключается  в  том,  чтобы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х  предметах  и  явлениях  видеть  не  внешнюю  материальную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олочку, а скрытую в них частицу Божества, и возносить эту частиц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енно к ее источнику. (14,4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Талмуде  сказано:   "Праведники   исполняют   волю   Божию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но: волю, а не слово или заповеди;  но  спрашивается:  как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ичь волю Божию, чтобы  исполнить  ее?  На  это  можно  ответ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тчею. Отец ведет какое-нибудь умное рассуждение, а сын, при э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утствующий,  вследствие  глубокого  знакомства  с   обсуждаем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метом, оспаривает отца  и  высказывает  свои  мнения.  Тут  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мнения, что хотя сын противоречит отцу, последний все-таки  име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ьное удовольствие от остроумия сына, и что в воле отца, чтобы сы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ражал ему, а не слушал молча и поддакивал. То же с праведникам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 исполняет волю Божию даже тогда, когда он  не  исполняет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 и заповедей. (14,4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человек всецело углублен в  созерцание  чего-либо,  т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я его жизненность сосредоточена на  созерцаемой  точке,  и  ста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ьпъ, он сам находится в этой точке  и  как  бы  сливается  с  не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4,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казано: кто ищет огня, пусть пороется в  пепле.  А  я  говорю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ит человеку вспомнить, что он только пепел и прах, положитель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то, без той искры божественной, которая  его  одушевляет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тчас же эта искра, скрытая  под  пеплом,  разгорелась  в  силь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амя. (14,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добно тому как ребенок вовлекает разум  своего  отца  в  сво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, так и цадики побуждают Бога о том, о чем они думают. (14,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ворение земли и  неба  состояло  в  том,  что  из  ничего  Б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л все; творения же цадиков представляют собой обратный акт: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о всего делают ничто, ибо возносят божественные искры  из  груб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териальных  вещей  к  источнику  и  превращают,  таким   образ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териальное в духовное. (14,4б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добно тому, как дерево притягивает  все  соки  земли  к  се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произведения плода, так и праведники  вытягивают  все  духов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ки из вещей и сливают их с источником жизни -- с Богом. (14,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праведник  своими  добрыми  делами   возводит   к   неб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ственные   искры   из    неорганического    и    органическо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одушевленного и одушевленного  миров,  тогда  Бог  преисполня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ою любовью к своим созданиям и пребывает в них. (14,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человек сливается духовно  с  волею  Божества,  тогда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вызвать в этой воле желательную ему перемену и, таким образ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ить чудо. (14,4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ногда кажется, будто цадик падает со своей высоты, но  эт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настоящее падение,  ибо  сказано:  "Хотя  бы  семь  раз  пад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едник, он все-таки воспрянет". Да и само это падение имеет цел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несение: праведник  затем  только  спускается  низко,  чтобы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зменных предметов извлечь божественные  искры  и  вознести  их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у... Возвышенная мысль цадика может часто  сосредотачиваться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нусном сосуде. (14,4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який раз, когда произносишь речь,  остановись,  не  дойдя 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нца. (36,6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ороший  проповедник  сливается  в  одно  целое  не  со  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удиторией, а со своими словами. В тот момент, когда он услышит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 стороны, пора заканчивать. (З6,6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  можете  соблюдать  каждое  предписание  Торы,   вы   може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чиститься и усовершенствоваться путем выполнения каждого закона.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в последний  момент  вашу  совесть  поразит  одна-единственн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щеславная мысль, все ваши усилия окажутся тщетными.  И  вы  може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жить все свои добрые дела, все  достойные  намерения  в  узел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росить его в ад. (67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иалог между Зусей  из  Аниполя  и  его  братом  Элимелеком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зенска: "Где и как должен человек  начинать  служение  Богу?"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ашивает Зуся. "Очень  просто,  --  отвечает  Элимелек,  --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начнет с того, что увидит, как он мал  и  незначителен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меет оценить величие Бога". "Вот как! -- удивился Зуся.  --  Д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у начать с себя? Какая дерзость! Убедившись прежде  всег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чии Господа, он не сможет не понять, как ничтожно мал сам".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ни один из них не убедил другого, они обратились за  советом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у. "Действительно, вы оба правы, -- заявил он.  --  Обе  ваш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зиции состоятельны. Однако для человека безопаснее начать поиск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авая себе отчет в ограниченности своих возможностей, то  есть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ого себя. Тот, кто лежит на земле, упасть не может". (б7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г  в  Своей  бесконечной   любви   ограничивает   Свои   сил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свещения, чтобы человек мог шаг за шагом, постепенно, открыть т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лежит за его пределами. Это путь отца, который учит сына ходит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7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ле смерти Маггида его ученики собрались  вместе  и  говор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деяниях своего учителя. Когда дошла  очередь  рассказывать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неуру Залману, он обратился ко всем с  вопросом:  "Знаете  ли  в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чем наш наставник ходил каждый день на заре на пруд и  стоял  т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ое-то время, прежде чем вернуться домой?" Никто этого  не  знал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Залман продолжал: "Он учился песне,  которой  лягушки  славя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. Выучиться этой песне было сложно, и это заняло у  него  м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ени" . (2,1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РАББИ ЯАКОВ ИОСИФ КОГЕН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ум.17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знаменитый хасидский проповедник XVIII в., один  из  перв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ов и сподвижников Бешта и родоначальник хасидской литературы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ен получил раввинское и  каббалистическое  образование. 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вином в Шаргороде, Рашкове и Немирове Подольской губернии,  а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770 года -- в Полонном Волынской губернии, бывшем тогда  одним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иболее  крупных  центров  хасидизма.  Для   успешной   борьбы 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тивниками хасидизм нуждался в особой литературе, которая могла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звать  широкий  отклик  в  народных  массах.  Заслуга  основате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ней принадлежит Когену. Одаренный литературным талантом, Яа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осиф старался, чтобы ни одно из поучений Бешта  не  затерялось.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сочинениях Коген  излагает  хасидскую  доктрину,  подробно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я Бешта, свое учение  о  первенствующей  роли  цадика.  Пер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чатное  сочинение  Когена  и  вместе  с   тем   первое   печат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изведение хасидской письменности появилось в  Меджибоже  в  1780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ду. Оно имело успех и выдержало в течение трех лет три издания.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781 году вышло второе сочинение  Когена,  в  1782  --  третье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чинение. Четвертое сочинение Яакова Иосифа было издано уже  пос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ерти автор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асиды сплели вокруг имени Когена  венок  из  легенд,  сюжета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х является борьба с противниками хасидизма и Бешт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мер Яаков Иосиф Коген в 1782 году. (33,9,62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литва  --  это  военный  приступ,  имеющий  целью   разруш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ену, отделяющую  нас,  вследствие  нашей  греховности,  от  Бог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тыри духа первые должны пробить брешь в этой стене,  а  рядов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ом пойдут за ними. (15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амо учение имеет лишь тогда  значение,  когда  оно  влияет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на ум, но и на чувство. (15,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ежде думали, что служением Богу  называется  только  изуч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она, молитва, пост и плач, и тому подобное; поэтому люди высши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я, что большинство этим  не  занимается,  вознегодовали  на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инство и тем принесли гнев в мир. Но вот раздался глас с неб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кротость лучше  строгости,  что  служить  Богу  можно  и  все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очами жизни, и верою в вездесущность  Божию,  и  что  общение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цом возможно даже посредством обыкновенного собеседования од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 с другим. (15,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РАББИ АВРААМ МАЛАХ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1741-17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 был  известный  цадик,  сын  и  ученик  рабби   Дов   Бе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жеричского. Родился он около 1741 года.  Уже  в  раннем  возрас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ах  вел  подвижническую  жизнь,  жил  совершенно  отшельнико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вятил себя изучению Каббалы. Отец его дал ему в  товарищи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неура Залмана, который преподал  ему  талмудическую  письменнос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учаясь у него, в свою очередь, Каббал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рез короткое  время  после  смерти  своего  отца  Малах  с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оведовать в Фастове, где он  также  жил  в  строгом  уединени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кого не допуская к себе. Он умер в 1777 году. Рабби Малах остав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 себя сочинение, изданное в 1851 год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своем сочинении Малах  горько  сетует  на  упадок  Каббалы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убую  материализацию  возвышенного  учения  хасидизма.  В  основ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него Малах  кладет  принцип  любви  к  Богу,  подвижническу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скетическую жизнь. Он нигде не упоминает ни Бешта, ни своего  отц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редкое явление в произведениях хасидской литературы того времен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учи    по    своей    натуре    религиозным     мыслителем  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ерцателем-мистиком, Малах не мог стать преемником своего отца.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оказал огромное влияние на рабби Шнеура Залмана из Ляд и на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е ХАБАД. (33,10,56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йны  короля  Фридриха  Прусского  указали  мне   новый   пу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 Творцу. Чтобы напасть на  врага,  не  обязательно  к  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ближаться: можно обернуться  к  нему  спиной,  обойти  круго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асть с тыла, так что в конце концов придется ему покориться.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до зло бить прямо, лучше отступить до сути Божественного,  обой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ло, а уж тогда согнуть его и обратить  в  свою  противоположност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0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Авраам поехал к своему шурину  в  Кремниц.  Сам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дающиеся   представители   местной   общины   собрались,  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ветствовать его. Но Авраам отвернулся от них и стал  смотреть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но на гору, у подножья которой лежал город. Среди тех, кто ожид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езда  цадика,  был  некий  человек,  весьма  гордившийся  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остью и уверенный в собственной значимости. Он сказал  сердито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Что ты  смотришь  на  гору?  Разве  ты  никогда  не  видел  нич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бного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ответил: "Я дивлюсь тому,  что  вижу,  как  такая  гор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мли, как ты, так возвеличивает себя, что  вот-вот  превратит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у". (2,1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человек достигает  высшей  ступени,  когда  он  достиг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полного роста, только тогда он становится истинно  смирен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своих глазах и узнает, что значит преклониться пред Тобой. (2,1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АББИ ПИНХАС ИЗ КОРЦ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 был  учеником  Бешта  и  Дов  Бера  Межеричского;   состоя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ом в  Корце  (Кореце).  Рабби  Пинхасу  приписывают  авторст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ольшого сочинения "Мидраш Пинхаса". Изречения его  приводят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ных хасидских сборниках. (33,15,9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 мы знаем, что в незапамятные времена, когда  Бог  устраи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ы, разделяя их по разным сосудам, эти сосуды не выдержали  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ещенного в них богатства и разбились. Поэтому в низшие миры то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ник свет и они не остались во мраке. Точно так  же  разбивает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 сосуды в своей душе. (2,1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человек должен войти в Бога. (15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Рафаэль  из  Бершада,  любимый  ученик  рабби   Пинхас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каз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 первый день Ханукки я жаловался рабби,  что  в  худой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 час трудно ему сохранить веру  в  личное  Провидение. 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жется, что воистину скрывает Творец от него Свой лик Что  дела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укрепить эту веру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Если он знает, -- ответил рабби, --  что  это  сокрытие, 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-- уже не сокрытие. (1,10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ы должен служить Творцу так,  будто  в  мире  есть  лишь  од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, то есть ты сам. (1,10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(Бог) -- хвала твоя, и Он, та  же  сущность,  --  Бог  тво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, возносимая человеком, по сути своей Божественна.  Не  та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если бы ты просил милости у товарища: он -- это  одно,  а  тво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а -- другое. Не такова молитва, объединяющая  высшие  свойств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ящийся, который полагает,  что  молитва  --  нечто  существующ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ельно от Господа Благословенного, уподобляется рабу,  пришедш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сить нечто у царя, а царь повелевает дать ему то, что он проси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 тот, кто знает, что молитва по сути своей  Божественна,  подоб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рскому сыну, который сам идет в сокровищницу отца  и  берет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желает. (1,10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 бы  люди  так  же   удалялись   от   неправды,   как 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овосмешения, то давно бы пришел Мессия. (15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ывает, что человек не решается  петь  громко,  но  подходит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му другой и поет во весь голос,  тогда  и  первый  начинает  пе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омче. В этом -- тайна слияния духа с духом. (1,10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Пинхас процитировал такие слова:  "Душа  челове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учит его". Объясняя их, он сказал: "Нет такого человека, котор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 непрерывно не учила его душа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из учеников спросил рабби: "Если это так, то  почему 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слушаются своих душ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Душа учит постоянно,  --  продолжал  объяснять  рабби  Пинхас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но никогда не повторяется". (2,1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 тех пор, как я начал истинно  служить  Творцу  моему,  я  у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е не пытаюсь самостоятельно приобрести что-либо, но беру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, что дает мне Бог. Ибо, если ученик  темен,  он  сможет  впит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й приходящий к нему луч света. (2,1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казано  в   книге   "Обязанности   сердец",   что   шествующ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едным путем видит оком, которое не есть  око,  и  слышит  ух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е не есть ухо. И это правда. Ибо сколько раз, когда кто-нибу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ходил ко мне за советом, я слышал, как  он  сам  же  и  отвечал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 рабби Рафаэль у рабби Пинхаса: "Отчего  лица  людей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хожи друг на друга?" Рабби Пинхас ответил: "Оттого,  что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дан по  образу  и  подобию  Божьему.  Каждый  пьет  Божествен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енную силу из иного места. Поэтому все лица -- разные". (1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му, кто хочет наставить членов своей семьи  на  верный  пу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льзя на них сердиться. Ибо гневом человек пачкает не только себ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 и души тех, на кого он сердится. (1,11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го, за  чем  гонятся,  не  достигают;  но  что  оставляешь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ое, само к тебе бежит. Если распорешь брюхо большой рыбе, найде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ей мелких рыбешек, лежащих головой к ее хвосту. (1,11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ичто не было для меня  столь  трудным,  как  преодоление  лж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заняло более тринадцати лет. Я все бока себе ободрал, но наконец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рвался и избавился от нее. (1,1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каждом  слове  и  каждом  действии  содержатся  все   дес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фирот, десять сил, изливающихся из Бога, ибо они наполняют  соб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сь  мир.  Неправильно  думают  люди,  что  милость  --  это  од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начальный принцип, а суровость  --  другой.  Ибо  в  каждой  вещ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держатся все десять творящих  сил.  Кто  опускает  руку,  в  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инственным образом вливается свет. Кто поднимает  руку,  из  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инственным образом изливается свет.  Полнота  взаимного  движе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сшего и низшего вмещает в себя тайну милости суровост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 слов самих по себе бессмысленных.  Нет  действий  самих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 бесполезных. Сам человек делает слова бессмысленными,  а  де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полезными, неправильно говоря и поступая. (2,1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вадцать  один  год  я  бился  над  правдой.  Семь  лет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знать, что такое правда, семь лет, чтобы изгнать ложь, и семь ле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 вселить правду в себя. (1,1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ночью в Йом-Кипур, перед  молитвой  "Кол-Нидре",  чле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щины читали  благодарственные  гимны  и  при  этом  дико  вопил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тился к ним рабби Пинхас и сказал: "Зачем  вы  так  стараетесь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чит, вы чувствуете, что ваши слова не возносятся ввысь. А отч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так? Оттого, что весь год вы лжете. Кто лжет весь год,  у  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та становятся лживыми, и какже выйдут  из  лживых  уст  правдив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а, возносящиеся ввысь? Я говорю со знанием дела, ибо  много  об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 размышлял. Так что поверьте мне и обещайте не лгать. Когда ус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аши будут правдивы, слова вознесутся ввысь". (1,1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 тех пор, как я одолел свой  гнев,  я  держу  его  в  карман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он мне нужен, я достаю его оттуда. (1,11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сне все творения обновляются, даже камни  и  ручьи.  И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хочет снова и снова обновлять свою жизнь, то перед сном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ует каждый раз совлекать с себя свою  оболочку  и  представл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 свою обнаженную душу. Такая душа, взойдя к Небу, обретет нов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ь. (2,1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 начинает  поистине  великое  дело,  ему  не  на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яться, как бы другие не сделали того же самого. Но если он дел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не по истине, а с целью  доказать  другим,  что  они  не  могу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ть этого, он лишает  дело  его  значимости,  и  каждый  с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ть подобное. (1,1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 наслаждения -- из Рая, и даже шутка, если  она  сказана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истого сердца. (1,11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ученик рабби Пинхаса  стал  испытывать  сомнение,  иб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 понять, как это Бог может знать обо всех его помышлениях,  да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самых  смутных  и  неопределенных.  Он  пошел  к  учителю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росить его рассеять сомнение, раздиравшее сердце ученика.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одходил к дому наставника, то увидел, что рабби Пинхас стоит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отрит на него из окна. Ученик вошел, поприветствовал наставника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же собирался поведать о своих  печалях,  как  цадик  прервал  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в: "Дорогой мой, мне это известно. Почему же ты  думаешь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 не может этого знать?" (2,1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рабби  Пинхасу  рассказывали  о  страшной  нищете,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й живут неимущие. Погрузившись в горестные мысли,  слушал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и рассказы. Потом поднял голову. "Помогите впустить Бога  в  эт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, -- сказал он, -- и все уладится". (1,1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ломон, Проповедник, говорит:  "Суета  сует,  суета  сует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 суета!" -- потому что он хочет разрушить этот мир, чтобы  мож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о воспринять новую жизнь. (2,1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должен войти в Бога так, чтобы  Бог  мог  его  окруж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 всех сторон и стать его местом. (2,1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человек обладает на Небесах  своим  светом.  Когда  д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тречаются, их огни сливаются, рождая  новый  свет.  Это  называ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ждением, новый же свет -- ангелом. Но такой ангел не  может  ж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е двенадцати  месяцев,  если  только  двое  породивших  ег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третятся на земле еще раз прежде, чем окончится срок. Но если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тречаются спустя  двенадцать  месяцев,  то  могут  вновь  ожи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нгела. (2,12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Пинхасу  приснился  его  друг,   незадолго   перед   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ончавшийся праведник. Спросил рабби Пинхас:  "Как  судят  там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ехи молодости?" -- "Смягчают наказания, --  ответил  умерший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грешник раскаялся. Но за ложное  благочестие  следует  суро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азание". (1,1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литва  означает  прилипание  к  Богу,  а  прилипание  к  Бо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значает утрату собственной сущности, как будто душа покидает тел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12 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 птицелов  расставляет  сеть  и  птица  попадает  в  не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утывается лапами в нитях, так и Злое Начало  ловит  человека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м благом, что он делает, -- в учении, благодеянии и во всех вид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лигиозного служения, -- завлекая его  в  сеть  гордости.  И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попадает в эту сеть, сам он  способен  вылезти  из  нее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е, чем пойманная сетью птицелова птица.  Ничто  не  может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асти, кроме помощи Бога. (2,1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ила порицаемого больше  силы  того,  кто  порицает.  Ибо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смиряет  себя  и  принимает  порицание,  понимая,  что  о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аведливо, то именно о таком человеке сказано: "Я живу на  высо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ес и в святилище, а также с сокрушенными  и  смиренными  духом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1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бби Пинхас и его ученики говорили о  грешных  или  зл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ях, они всегда вспоминали совет, который Баал Шем Тов дал однажд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цу вероотступника, что теперь тот должен любить сына еще  больш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Когда ты видишь, -- говорили они, -- что кто-либо ненавидит тебя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чиняет тебе зло, сосредоточь свой дух и возлюби его больше,  ч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жде. Только так ты сможешь переменить отношение к тебе. Если тв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сед в духе своем отдаляется от тебя,  ты  должен  стать  ему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же, чем прежде, -- чтобы преодолеть возникшую пропасть". (2,1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ы должны молиться и за грешников среди людей  этого  мира;  м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ны возлюбить их. (2,1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никогда не просил ничего такого, чего не имел. (66,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всегда стыдился быть  больше  мудрым,  чем  благочестивым.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тел бы быть скорее благочестивым, нежели мудрым, но  больше,  ч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честивым и мудрым вместе, я хотел бы быть добрым. (2,1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, что мне удалось узнать, я узнал, когда сидел  в  последн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яду, никак не на виду. (66,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царь удаляется на покой, его корона остается  на  гвозд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битом в стену Почему на  гвозде,  который  является  всего-на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стым предметом? Почему  не  на  голове  какого-нибудь  министра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ому что министр может принять это всерьез  и  подумать,  чт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рь. А в случае гвоздя такой опасности нет. (67,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АББИ НАХМАН ИЗ КОССОВ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 должен  видеть  перед  собою  Бога  и  думать  о   Н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шительно всегда и везде, даже в  те  часы,  когда  он  заним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уплей-продажей. Вы, может быть, скажете, что это очень трудно.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чему же вам не  трудно  в  синагоге,  в  час  молитвы,  думать 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упле-продаже и даже в своем воображении видеть перед собою вся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а товары и коммерческие выгоды? (15,3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РАББИ РАФАЭЛЬ ИЗ БЕРШТАД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ум. 18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казано, что гордецы снова рождаются в виде  пчел.  Ибо  гордец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 в сердце своем: "Я писатель! Я музыкант! Я ученый!" Воистин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аведливо сказано о них, что на пороге ада они не обратятся к Бо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этому после смерти такие люди рождаются снова, но уже в виде пче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постоянно жужжат: "Это ж-ж я! Это ж-ж я!" (2,1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хорошо, что Бог запрещает нам  быть  гордыми!  Если  бы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разрешил, как бы я смог исполнить Его заповеди! (2,1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змерять  поведение  человека  --  это  великое  зло,  особ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человек соизмеряет свое поведение  с  поведением  других: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но бы всегда подходит к людям с меркой и весами. (2,1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 xml:space="preserve">РАББИ ИЕХИЭЛЬ МИХЛ ИЗ ЗЛОЧОВА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 xml:space="preserve">(Маггид из Злочова) 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1725-178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ехиэль  Михл  из  Злочова  --  выдающийся  вождь  галиций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изма. Отец его, рабби Исаак Дрогобычский, --  один  из  перв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ов Бешта. После смерти отца Иехиэль  Михл  получил  в  ночн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ении повеление отправиться в Межерич и стать проповедником у Бе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Межерича, так как источники мудрости, дотоле  шедшие  с  неба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шту, потекли по смерти последнего к Бер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ле  кратковременного  пребывания  Иехиэля  Михла   в   од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ревне в качестве меламеда он сделался проповедником в  Злочов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770 году, стал  во  главе  обширной  группы  хасидов  и  неуста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агандировал хасидское учение,  что  тотчас  вызвало  сильнейш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следования со стороны  известного  пражского  раввина  Иезекии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андау и други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мер рабби Иехиэль Михл из Злочова в 1780 год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рывки произведений рабби Иехиэля Михла  и  разные  изрече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хранившиеся в сочинениях  его  учеников  и  слушателей,  а  так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дующих писателей, освещают личность рабби Иехиэля Михла  оче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о. Несомненным является его выдающееся влияние на современный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следующий галицийский  хасидизм.  Он  первый  из  цадиков  вв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одии в культ хасидизм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ыновья и ученики рабби Иехиэля Михла  сделались  вскоре  пос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смерти цадиками во многих местностях Галиции и  Волыни.  Хасид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звали пять сыновей рабби за  их  святость  "живым  Пятикнижием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3,7,80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отцы наши прокладывали новые  пути  служения  Богу,  кажд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образно своему характеру: один -- путь любви, другой -- мужеств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етий -- великолепия, так должны и мы, каждый из нас, в согласии с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й природой, внести новый свет в учение и служение и не повтор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же совершенного, но делать то, что еще  не  сделано.  С  рожден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ждого человека в мир вносится нечто новое, чего еще не было, не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возданное и неповторимо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олг  каждого  --  знать  и  не  забывать,  что   он   в   мир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ственен в своем качестве и что еще никогда не появлялось ни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бного ему, ибо если бы уже был подобный  ему,  то  не  было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обходимости в  нем  самом.  Каждый  отдельный  человек  --  но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дание  в  мире,  и  он  должен  довести  свое   своеобразие  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енства. (1,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 обстоятельство, что  злу  противостоит  добро,  представля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у возможность победы. (3,6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ше "Я" стоит между Творцом  и  нами.  Когда  человек  говор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Я", опуская имя и подразумевая себя, это -- завеса, отделяющая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Создателя его. Но если кто жертвует своим "Я" -- уже нет завес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еляющей его от создателя, и о таком сказано: "Я принадлежу дру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ему, и ко мне -- его любовь" -- если я отдал свое "Я" моему друг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любит меня. (1,11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соблюдает заповеди ради  получения  платы,  даже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будет плата в загробном мире,  не  служит  Господу  вовсе,  и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ственное, что он делает, -- служит самому  себе.  Но  тот,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яет заповеди из истинного страха перед Богом и ради  исти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ви к Нему, деяния такого человека озаряют мир и низводят в  н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обильные блага. Благосклонность Небес и земли -- признак истин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, не ради платы, но ради самого Бога. (2,1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рез много  лет  после  своей  кончины  рабби  Михл  присн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Цви Гиршу из Жидичова. Покойный сказал:  "Знай,  что  со  дн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нчины я перехожу из мира в мир. И мир, который я видел вчера неб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д головой, сегодня -- земля под моими ногами, а сегодняшнее  не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это завтрашняя земля". (1,11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к своему учителю,  рабби  Михлу,  Маггиду  из  Злочов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ехал  рабби  Мордехай  из  Несхижа.  К   ним   пришел   какой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честивый книжник и попросил немного денег. Маггид сказал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рдехаю  дать  ему  денег.  Вскоре  после  этого  пришел  бродяг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стоватый и грубый, и также попросил милостыню. На этот  раз  с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Михл дал  ему  денег.  Когда  его  спросили,  почему  он 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-разному отнесся к этим двум людям, рабби  ответил:  "Каждый  ак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лосердия приводит к священному союзу, если рука дающего  кас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уки берущего. Но когда берущий -- человек  ничтожный,  то  достич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союза гораздо сложнее". (2,13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проповеди,  которую  рабби  Михл  произнес   однажды   пе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им стечением  народа,  он  сказал:  "Моим  словам  внемлют  с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иманием". И сразу прибавил: "Я не говорю: "Вы внемлете моим слов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 вниманием". Я говорю: "Моим словам внемлют со вниманием". Пот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я обращаюсь и к самому себе! Потому что я тоже  должен  вним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м словам со вниманием!" (2,1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бы  человек  смирял  себя  ради  исполнения  заповеди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когда бы не смог достичь истинного смирения. Думать о смирении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 заповеди -- значит идти на поводу у  Сатаны.  Ибо  Сатана  дел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е человека надменным, чтобы оно говорило ему, что он  книжни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 он  праведник,  что  он  благочестивый,  и  что  он  наставн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честия, и что ему следует считать себя  лучше  всех  остальн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ей; так  человек  может  сделаться  гордым  и  нечестивым,  хот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оведь  будет  говорить  ему,  что  человек,  считающий  смир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оведью, только увеличивает гордыню, когда пытается эту  запове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людать. (2,1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 рабби  Михла:  "В  "Изречениях  отцов"  (Пиркей-Авот)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итаем: "Кто есть мудрец?  Тот,  кто  учится  у  всех  людей",  и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но: "Я стал разумнее всех учителей моих". Но почему  тогда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но: "Тот, кто учится у всякого учителя?"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Михл объяснил: "Наставник, сказавший это,  хотел  сдел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сной ту мысль, что мы можем научиться не только у  тех,  кто  эт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имается специально, но у каждого человека. Ибо даже у невежды 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ешника ты можешь научиться тому, как следует жить". (2,14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з Бога проистекают десять качеств,  которые  сходятся  парам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добие контрастных  цветов.  Но  если  рассмотреть  их  истин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утренним зрением, то все они предстанут как одно простое единств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дача человека -- помочь этим  качествам  явиться  в  виде  та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ства. Например, кому-то,  возможно,  трудно  быть  милосердны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ому что он от природы суровый, а другому  трудно  быть  суровы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ому что от природы он милосердный. Но кто связывает суровость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 с ее корнем -- милосердием Бога, и так он поступает  во  вс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ой человек сможет объединить в себе все десять принципов, и  с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 станет  единством,  которое  эти  принципы  воплощают,  иб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лепляется к Господу мира. Такой человек становится подобен воск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котором может запечатлеться как суд, так и милость Бога. (2,1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новогоднюю ночь приснился Маггиду из  Злочова  один  челове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давно умерший. "Зачем ты пришел?" -- спросил он его. "Ведь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вестно, -- ответил покойный, -- что в  эту  ночь  души  создаю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ово. И вот я -- такая душа". -- "Почему же тебя послали  вновь?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опять спросил Маггид. "Здесь, на  земле,  --  стал  рассказыв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рший, -- я жил беспорочной жизнью". -- "И все же,  --  продолж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ашивать Маггид, -- тебе еще раз пришлось спуститься в  мир?"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Перед смертью, -- сказал умерший, -- я  перебирал  свои  деяния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шил, что хорошо поступал в этом мире. Сразу же мое сердце нем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гордилось, и так я умер. А теперь посылают в мир, чтобы испра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ю гордость". (1,11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 Маггида из Злочова  один  из  учеников  его:  "В  книг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лии читаем: "Каждый в Израиле непременно  обязан  говорить: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уды мои сравняются  с  трудами  отцов  моих,  Авраама,  Исаак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акова". Как нам это следует  понимать?  Разве  можем  мы  хотя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мелиться помыслить, что сможем сделать то, что  смогли  соверш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цы наши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ответил:  "Поскольку  отцы  наши  создали   новые   пу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, каждое -- в соответствии с собственным  характером:  од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служение любви, другой -- служение  непоколебимой  справедливос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етий -- служение красоты, то и каждый из нас может открыть нечт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соответствует ему в области учения и служения, и совершить  т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до него никто не делал". (2,1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зор нам, что мы боимся всякого, только не Бога. (2,1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Михл  наследовал   от   отца   очень   ценные   тфиллин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житочные хасиды готовы были заплатить за эти тфиллин крупные сумм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нег, но рабби, несмотря на свою бедность, даже слушать об этом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те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Жена все время упрашивала его продать  тфиллин:  "Ведь  у  т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еще один, тоже очень хороший тфиллин, а мы так нуждаемся".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е просьбы не помогали. Однажды, на  праздник  Суккот,  было  оче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удно достать этрог. Один человек привез издалека  очень  красив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рог, за который просил большие деньги. Не  имея  другого  выход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Михл продал драгоценный тфиллин и купил этрог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дуясь покупке красивого этрога, он рассказал  об  этом  жен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а рассердилась: "Ты не продал тфиллин, чтобы спасти нашу семью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ужды и голода, а продал за этот этрог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  неосторожности  жены  этрог  упал  и  стал   негодным 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ения заповед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Михл  промолвил:  "Владыка  мира!  У  меня  больше   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филлин, нет и этрога. Но гнева у меня тоже не будет, и в моем дом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ет царить мир". Во сне явился ему отец и сказал: "То, что ты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гневался, оценили на небесах выше, чем покупку дорогого этрога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41,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зависимо оттого, какую книгу читал  рабби  Михл,  содержали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 в ней открытые или тайные учения, все, что  он  читал,  казало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, указывало на служение Богу. Когда  один  из  учеников  спрос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, как это возможно,  он  ответил:  "А  разве  есть  в  учения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-либо, что не указывало бы на то, как служить Богу?" (2,1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и спросили Маггида из Злочова:  "В  Талмуде  читаем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ец наш Авраам соблюдал все законы. Как он мог  это  делать, 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оны не были еще ему даны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Все, что для этого нужно, -- ответил цадик, --  это  любовь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. Если вы собираетесь что-то сделать и считаете,  что  все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уменьшить вашу любовь к Богу, то знайте, что это грех. Если в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ираетесь что-то сделать и считаете, что это увеличит вашу любов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Нему, то знайте, что ваша воля совпадает с волей Бога. Именно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упал Авраам". (2,1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Я" стоит между Господом и нами.  Когда  человек  говорит  "Я"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 оскорбляет этим словом Творца, воздвигая  стену  между  собой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ом. Но кто жертвует своим "Я", того ничто не отделяет от Творц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1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ло однажды подступало к рабби Михлу во  время  молитвы.  "По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чь, -- сказал он, -- и возвращайся, когда я буду есть. Во 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 я не могу с тобой препираться". (2,14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однажды, встав на  молитву,  я  очутился  перед  чертог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ины, то я молил Бога о том, чтобы Он даровал мне такое свойств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 котором мой разум никогда бы не противился Его истине. (2,14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 Маггида  из  Злочова:  "В  Писании  читаем,  что  Б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водил  к  Адаму  животных,  чтобы  он  мог  их  назвать.  Поч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ся, что, как человек называл каждое творение в  соответств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его живой душой, таким становилось и его имя? Что подразумев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 живой душой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дик ответил: "Вам  известно,  что  у  души  каждого  суще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корень, от  которого  существо  получает  жизнь;  корень  эт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ходится в высших мирах. Адаму известны корни душ  всех  создани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этому он давал каждому из них его подлинное имя, в соответствии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живой душой". (2,14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ть два рода веры: простая вера,  которая  принимает  слов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дет  его  исполнения,  и  деятельная  вера,  которая  участвует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ении того, чему надлежит быть. (2,1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ворил рабби Иехиэль Михл: "Сказано: "  Кто  взойдет  на  гор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подню или кто станет на святом месте Его?""  (Пс.  24,23:3)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равнения представим человека, который едет в гору в повозке.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уже на полпути к вершине,  его  лошади  устают,  и  он  вынужд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овиться, чтобы передохнуть. Но кто отнесется к этой  остановк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разумно, скатится вниз. Разумный же возьмет камень и подложит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 колесо тележки, чтобы она не скатилась,  покуда  стоит.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ой человек способен достичь вершины горы. Человек, который,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вынужден прервать свое служение, не падает, но знает, что дел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 время перерыва, взойдет на гору Господню. (2,1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зло пытается искусить человека,  оно  искушает  его  т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призывает стать во всем слишком большим праведником. (2,14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Жизнь моя была блаженной, потому что я никогда  не  нуждал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м-либо, пока не приобрел все необходимое. (2,15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литесь за врагов ваших, чтобы с  ними  ничего  не  случилось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если вы думаете, что это не служение Богу,  будьте  уверены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е, чем всякая  другая  молитва,  --  именно  эта  любовь  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инное служение Богу. (37,6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лочевского рабби Михла спросил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Рабби, вы бедны и несмотря на это  каждый  день  благодари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 за удовлетворение ваших потребностей. Не лицемерите ли вы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 Ничуть.   Понимаете,   для    меня    бедность    явля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ребностью. (66,2 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весть человека находится в постоянном движении.  Моя  сов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ует за великими людьми, возвышение которых побуждает занимающ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е низкое положение подняться выше. (66,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вятость  оказывается   порой   лишь   нечестивым   искушение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6,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 xml:space="preserve">РАББИ ЗЕЭВ ВОЛЬФ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ИЗ ЗБАРАЖ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один из пяти сыновей Иехиэля Михла  из  Злочова.  Хасидск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генда приписала ему такие привлекательные качества, которыми  о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делила лишь Леви Исаака Бердичевского и Моисея Леба Сасовского.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й  Вольф  из  Збаража  является  идеальной  личностью   в  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омности,  считающей  всякого  человека  выше  себя.  Когда 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росили разобрать дело, возникшее между двумя  носильщиками,  о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фразируя известное талмудическое изречение, воскликнул:  "Я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у вмешиваться в спор двух цадиков". В споре, возникшем между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ною и сиротою, он  отправился  в  суд,  чтобы  защищать  интерес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роты. (33,7,8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из хасидов рабби  Зеэва  жаловался  ему  на  неких  люд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играли по ночам в карты. "Прекрасно, -- сказал цадик. --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се люди, они желают послужить Господу, да не знают как. И вот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атся бодрствовать по ночам  и  быть  постоянными  в  деле.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овершенствуются в этом, им придется лишь покаяться, и как  вели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ут они тогда в служении Господу!" (1,1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за третьей субботней трапезой сидели хасиды  за  стол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Зеэва и беседовали шепотом, чтобы не отвлекать цадика от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ей. Согласно желанию рабби, всякий мог войти в его дом в  люб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 и сесть за стол. И вот вошел один человек, и хасиды дали 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то, хотя знали, что он невоспитан. Спустя некоторое время дос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т человек из кармана большую редьку, нарезал ее на кусочки, нач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и время от времени громко чавкал. Не смогли его соседи сдерж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й гнев и стали упрекать: "Ах ты, обжора, как ты смеешь оскверн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т стол  своей  грубостью  и  вести  себя  так,  будто  сидишь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актире!"  И  хотя  говорили  они  шепотом,  рабби  заметил, 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исходит. "Захотелось мне редьки. Не найдется ли у кого-нибудь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ас хорошей редьки?" Тут же снят был срам с того человека. Охвати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внезапная радость, и он протянул рабби Зеэву  полные  пригорш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резанной редьки. (1,1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ночью в дом рабби Вольфа забрались воры  и  взяли  вс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подвернулось под руку. Из своей комнатки цадик видел их, н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л ничего, чтобы остановить. Воры забрали и кое-что из посуды,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м числе и кувшин, из которого в тот вечер  пил  какой-то  боль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. Заметив это, рабби Вольф побежал за ними. "Добрые люди,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он ворам, -- прошу вас  принять  от  меня  все  то,  что  в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брали, в качестве  дара.  Я  не  скупой.  Но  пожалуйста,  будь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орожны с этим  кувшином!  Из  него  пил  больной,  и  вы  може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разиться!" (2,15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бби  Вольф  был  в  одной  из  своих  поездок,  к  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шел  молодой  хасид,  очень  бедный,  и  попросил  о   денеж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держке. Цадик порылся в кошельке, достал оттуда крупную монету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жил ее обратно; потом достал мелкую монету и дал ее нуждающему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юноше. "Молодому человеку, --  сказал  он,  --  ничего  не  следу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ыдиться, но ему также не следует думать, что Небеса не знают о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ужде". Хасид пошел прочь с поникшей голово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Вольф позвал его обратно к  себе  и  спросил:  "Юноша, 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м ты сейчас думаешь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Только что я научился новому пути служения  Богу,  --  ответ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одой хасид. -- Ничего не следует стыдиться и не следует  дума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Небеса о тебе не знают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Именно так", -- произнес цадик и дал ему еще денег. (2,15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воему кучеру рабби Зеэв однажды предложи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ыбрось, пожалуйста,  кнут.  Даже  если  лошадь  заслужи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азания, то где сказано,  что  именно  ты  должен  его  налагать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6,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 xml:space="preserve">РАББИ МОРДЕХАЙ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ИЗ НЕСХИЖ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ди приходят к цадикам  по  разным  причинам.  Одни  --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 научил его молиться со страхом и  любовью,  другой  --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ести силу самостоятельно изучать Тору, третий -- потому что хоч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няться на более высокую ступень духовной жизни и т. д. Но ни од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этих и подобных им причин не является истинной целью  прихода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у, ибо по ее достижении ее оставляют.  Единственной  подли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елью прихода к цадику должна быть  цель  стремления  к  реально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. У этой цели нет пределов и нет конца. (2,15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кий раввин пришел к цадику из Несхижа и спросил:  "Правда  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, что говорят люди, будто ты слышишь и видишь все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дик  ответил:  "Поразмысли  над   словами   наших   мудрецов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Видящее око, слышащее ухо". Человек сотворен  так,  что  он  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еть и слышать все, что хочет. Вопрос лишь в том, чтобы его зр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слух не были ущербны". (2,15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захотите обновить дела ваши, принесите в  жертву  Госп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вую мысль, родившуюся в сердце в миг пробуждения ото сна.  То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 делает так, Господь поможет и не оставит его весь день, и кажд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ь, что придет в голову этому  человеку,  будет  связана  с  т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вой мыслью. (1,1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сподь  Благословенный  --  это  Истина.  Когда  ты   говори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ду, ты связан с Господом Благословенным, но, если ты лжешь,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рываешься от Господа Благословенного. (1,1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 xml:space="preserve">РАББИ ЛЕЙБ БЕН САРА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 xml:space="preserve">(Лейб Сорес, Иуда бен Иосиф из Ровно) 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(ум. 179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известный  хасидский  деятель  второй  половины  XVIII  в.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нствующий цадик и герой хасидских легенд. Умер рабби  Лейб  б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ра в Ялиушкове Подольской губернии около 1797 год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народных  сказаниях   рабби   Лейб   является   таинствен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здесущим цадиком, завсегдатаем всех ярмарок,  народных  собрани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ъездившим Польшу, Волынь, Подолию. Везде  он  совершает  чудес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виги, покровительствует беднякам и слабым,  борется  с  сильн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а сего. (33,10,1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то значит произносить поучения? Человек  должен  стремиться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му, чтобы все его дела и вся его жизнь были поучением, чтобы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ли следовать его поведению, поступкам и безграничной преданнос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он стал, как небеса, о которых написано: "Нет  языка,  и  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, не слышен голос их, но по всей земле  исходит  предначерта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х, и до пределов вселенной -- речения их". (1,1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стинный   праведник   должен   быть   живым,    олицетворен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щенным Писанием, чтобы люди  учились  законам  веры  не  по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ам,  а  по  его  поведению,  по  всем  его  движениям,  по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сторженному настроению. (36,1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меня чувство такого неудовлетворения, что оно не  может  бы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толено этим миром. Вот почему я знаю, что должен быть  Бог.  Инач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 утолит мою неудовлетворенность? (21,2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 xml:space="preserve">РАББИ МЕНАХЕМ МЕНДЕЛЬ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ИЗ  ВИТЕБСКА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ум. 178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собую роль рабби  Менделя  в  истории  хасидизма  придает  т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факт, что он перенес хасидское движение в Палестину. В 1777 году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месте с  300  своими  хасидами  вначале  поселился  около  Сафед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евнего города каббалистов, а затем  --  в  Тивериаде.  Так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дель  наделил  движение  хасидизма  местом,  центральным  не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положению, но по духу, и органично связал его с былыми временам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сделал Святую Землю элементом новой жизни. Рабби Менахем Менде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гда оставался близок к  тем,  кого  он  оставил  в  изгнании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держивал с ними постоянный контакт. (2,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не знаю, чем я лучше червя. Ибо смотрите: он  исполняет  вол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ца своего и ничего не разрушает. (2,17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ред тем,  как  отправиться  в  Землю  Израиля,  поехал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ахем  Мендель  навестить  рабби  Яакова   Иосефа.   В   коляск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ряженной тремя лошадьми, прибыл он в гостиницу,  и  это  вызва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дражение хасидов Полонного, так как их учитель  наставлял  ве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омный образ жизни.  Более  того  --  Менахем  Мендель  вышел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тиницы без шапки и пояса, с длинной трубкой во рту и  направ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дом цадика. Все ждали,  что  рабби  Яаков  Иосеф,  как  извест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очень  щепетильный,  выгонит  гостя  из  дому  за  подоб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едение. Но старец встретил его на пороге дома с большой  любов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беседовал с ним наедине несколько часов. Когда распрощался с  н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Мендель, ученики рабби  из  Полонного  спросили:  "Что  на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итель в этом человеке, дерзнувшем войти в дом рабби без шляпы,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шмаках, украшенных серебряными пряжками, и с  длинной  трубкой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убах?" Цадик сказал: "Царь, выходя на войну, укрыл свои  сокровищ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адежных местах. Но жемчуга, которыми особенно дорожил, закопал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уче золы, ибо знал, что здесь искать не станут. Так рабби  Менде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куче золы заносчивости укрыл смирение духа,  чтобы  силы  зла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ли коснуться его". (1,1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в том, что пучок соломы, брошенный  на  улице,  лежит  вдол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не поперек -- проявление присутствия Божьего. (1,12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ова хотя бы одного человека,  который  обвиняет  тебя,  бол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сомы, нежели слова сотни людей,  тебя  хвалящих.  Ибо  какая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ьза от всех этих похвал? (2,17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я миссия на земле состоит в  том,  чтобы  найти  пустоту  (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не и вне меня) и заполнить ее. (68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яться  наказания  --  пустое  дело.  Вот  греха   мы   долж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яться. (68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есть язык Бога. (68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добно  всем   хасидским   Учителям,   Менахем   Мендель   ж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ностью надеждой на приход Мошиаха. По утрам он подходил к  окн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глядывал наружу и печально замеч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Он еще не пришел, ибо мир еще все тот же. (68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РАББИ ШМЕЛЬКЕ ИЗ НИКОЛЬСБУРГ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 xml:space="preserve">(Шмуэль, Горовиц Шмельхе) 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(1726-177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ителем Шмельке в Каббале  был  рабби  Дов  Бер  из  Межерич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ние Каббалы создало ему репутацию святого, вследствие чего он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глашена 1773 году на должность раввина в Никольсбург. В 1775 г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был назначен главным раввином Моравии. Слава рабби  Шмельке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ого росла, и о нем стали складываться легенды. (33,6,70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кий ученик спросил рабби Шмельке: "Нам дана  заповедь  люб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жнего своего, как самого себя. Но как я могу любить его, если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 мне плохо относится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ответил: "Тебе  следует  понимать  эти  слова  правильно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ить ближнего своего как нечто, что является тобой  же.  Ибо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ши -- это одна душа. Каждая душа  --  это  искра,  отлетевшая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диной исконной души, которая целиком присутствует  во  всех  душ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чно так же, как твоя душа целиком  присутствует  во  всех  член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его тела. Твоя душа может ошибиться, и тогда совершает ошибку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я рука, причиняя тебе страдание. Но будешь ли ты за это  бить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лестать свою руку, считая, что это  она  не  поняла,  что  от  н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ебовалось, тем самым увеличивая свою и без того немалую боль? 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 самое -- и с твоим ближним, который  с  тобой  --  одна  душ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й плохо к тебе относится, недостаточно хорошо  тебя  понима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ты накажешь его за это, то причинишь тем самым боль себе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 снова спросил: "Но  если  я  вижу  грешника,  винова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 Богом, как я могу любить его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А разве ты  не  знаешь,  --  отвечал  рабби  Шмельке,  --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конная  душа  произошла  из  сущности  Бога,   так   что   кажд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ческая душа поэтому -- часть Бога? Разве не проснется в  те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алость, когда ты увидишь, что одна из священных божественных  иск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 сильно запуталась в грехах и почти погибла?" (2,1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дняк дает богачу больше, чем богач  бедняку.  Так  что  богач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уждается в бедняке гораздо больше, чем бедняк в богаче. (2,1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час  испытания  у  человека  отнимаются  все  ступени  и  в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ость. Наг от всего, чего  достиг,  предстает  пред  Испытующи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3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шел к рабби Шмельке  некий  нищий.  А  в  доме  у  рабби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азалось денег, поэтому он отдал нищему кольцо. Жена рабби Шмельк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знав об этом, стала укорять его за  то,  что  он  отдал  какому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чайному прохожему столь дорогую вещь с таким  большим  и  цен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мнем. Тогда рабби Шмельке позвал нищего назад и  сказал  ему:  "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что узнал, что кольцо, которое я тебе дал, очень ценное.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смотри, не продавай его слишком дешево". (2,1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ученик рабби Шмельке просил научить его,  как  пригото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ю душу для служения Богу. Цадик сказал ему отправиться  к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врааму Хайиму, который в то время содержал постоялый двор.  Учен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ил повеление наставника и несколько недель жил  на  постоял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воре Авраама, однако не смог увидеть  во  владельце  и  намека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ость, поскольку тот от утренней молитвы и до самой ночи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занимался, что хлопотами по  хозяйству.  Наконец  ученик  спрос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враама, на что у него уходит целый день. "Главная моя  забота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ил рабби Авраам, -- все вымыть и вычистить, чтобы на столах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валось ни крошки хлеба, а горшки и  кастрюли  блестели".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 возвратился домой и рассказал обо всем учителю, рабби Шмельк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: "Теперь ты знаешь ответ на свой вопрос". (2,1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уществует   талмудическое   высказывание:   "Если   все  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каются, то явится избавитель -- Мессия". И  тогда  я  решил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что-то сделать. В успехе я не сомневался -- но с чего начать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 так огромен! И я решил начать со своей страны, которую  я  зна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плохо. Но страна моя чересчур велика -- не начать ли мне лучше с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й улицы; нет, с моего дома;  нет,  с  моей  семьи.  А  пожалу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ну-ка я лучше с самого себя! (Зб,б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вно, в юношеском ослеплении, я умерщвлял свое тело  так,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могла терпеть моя душа. После Межерича я знаю, что не имею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права. Тело и душа должны и могут жить в гармонии. (67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сопровождении верного ученика  Моше  Лейба  из  Сасова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мельке  приехал  в  Вену,  где  был  на  аудиенции  у  императриц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рии-Терези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Почему   вы   не   смотрите   мне   прямо   в   глаза? 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интересовалась Ее Императорское Величеств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Я не могу  оторвать  глаза  от  земли,  Ваше  Величество.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ен ей больше, чем вам, -- попытался объяснить ей гость. -- Зем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ет нам человека, и она же забирает его обратно. (70,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АББИ ШЛОМО ИЗ КАРЛИН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ум. 179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 видный  представитель  хасидского  движения  в   последн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тверти XVIII в. В молодости рабби Шломо был  учеником  рабби  Д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ря Межеричского и рабби Аарона из Карлина. После смерти последн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Шломо занял его  место.  Время  его  наибольшего  влияния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товских и белорусских хасидов относится к началу 80-х годов,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 переселения рабби Менахем  Менделя  Витебского  (1777  г.)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алестину  значительная  часть  белорусских  и  литовских   хасид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знала  своим  главой  рабби  Шломо,  который  был  даже  намер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селиться в Витебскую губернию. Но  с  усилением  влияния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неура Залмана из Ляд рабби Шломо должен был отказаться  от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мерения, так как литовские и белорусские хасиды перешли  к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лману. Свое влияние рабби Шломо сохранил лишь в Минской губерни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Залман выразил свое согласие на переселение  рабби  Шлом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местечко  Бешенковичи  Витебской  губернии  при  соблюдении  т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ующих условий:  1)  не  поносить  талмудистов;  2)  не  униж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ядового благочестия; 3) не учить, что цадик заботится  о  масс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бо каждый должен лично служить Богу, а не полагаться на другог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Шломо  согласился  лишь  на  первые  два  требования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азался от последнего, почему рабби  Залман  и  не  допустил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мещения в Бешенковичи. Рабби Шломо  был  убит  во  время  вой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усско-конфедеративных войск в Минском воеводстве в 1792  году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вил после себя много учеников. (33,9,3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бби Шломо из Карлина пил чай или кофе,  он  брал  кусо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хара и держал его в руке, пока  пил.  Однажды  спросил  его  сын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Папа, отчего ты так делаешь? Если тебе нужен сахар, положи  ег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т, а если не нужен, зачем держать его в руке?" Кончив пить,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ломо дал этот кусок сахара сыну и сказал: "Попробуй!" Сын взял 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жил в рот и удивился, не ощутив никакой сладост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последствии,  когда  сын  рассказывал  об  этом,  он  говори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Тот, кто познал единство всего, может чувствовать вкус рукой,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зыком". (1,1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ты хочешь поднять человека, увязшего в  скверне  и  гряз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думай, что  достаточно  протянуть  ему  руку,  оставаясь  сам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верху. Ты должен сойти к нему вниз,  в  скверну  и  грязь.  Зде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епко обхвати его руками и тяни его и самого себя к свету. (1,13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Шломо из Карлина спроси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аково самое дурное деяние злого начала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ответил сам себе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огда человек забывает, что он -- царский сын. (1,1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ред тем, кто исполнял все заповеди Торы, но  не  почувство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 этом истинного наслаждения, в Грядущем Мире  открываются  вра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я, но так как он в этом мире не ведал наслаждений, то и в Раю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познать их. Если он глуп, он сердится и ворчит: "И  чего 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валят этот Рай?", и его тотчас выводят вон. А  если  он  умен, 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щается к цадику, и цадик учит его понимать наслаждение. (1,13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Когда можно узреть малый свет?" --  спрашивал  рабби  Шлом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 же отвечал: "Если всячески себя уничижаешь". (2,25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должен приготовиться к тому, что буду делать в аду. (2,25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РАББИ ЛЕВИ ИЦХАК ИЗ БЕРДИЧЕВ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1739-18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Леви Ицхак родился в Замостье в 17 39  году.  Умер  он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809 году в Бердичев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молодости  рабби  Леви  Ицхак  был  проповедником  в  Пинск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й из главных общин Белоруссии того времени. В бО-х годах  XVIII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летия Леви Ицхак отправился в Межерич к рабби Дов Беру и сдел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евностным последователем хасидизма. Однако Леви Ицхак  остерег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рыто  проповедовать  свои  убеждения,  и  пинчане,   ничего 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зревая о происшедшей в нем перемене, избрали его  в  1771  г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одским раввином. В 1772 году,  когда  по  инициативе  Вилен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аона были начаты гонения на хасидов,  открылась  также  "ересь"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Леви Ицхака. Ему отказали в месте, и он вынужден был покину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инск и даже Беларусь. Он получил место раввина в Желихове Седлец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убернии, где прожил больше десяти лет. Но и тут раввины не остав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в покое. В конце 80-х годов Леви Ицхак окончательно поселился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рдичеве и стал признанным главой волынских хасидов. Он вел  обра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и цадика и часто объезжал местечки и деревни своего район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Леви Ицхак любил пожить весело  и  вообще  обладал  жив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чрезвычайно общительной натурой. Приезжая в сопровождении свиты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ой-нибудь пункт своего района, он останавливался в доме одного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поклонников. После торжественной молитвы, привлекавшей  м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рода, начиналось пиршество, на котором хасиды с Леви  Ицхаком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ве много и шумно веселились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еви Ицхак любил повторять изречение Бешта, что  можно  служ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 не только молитвой, но  и  обыденной  беседой.  В  обаятель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чности цадика все привлекало хасидов, начиная  с  его  пламенно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кзальтированной молитвы и кончая сердечной простотой в  общени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являвшейся во всех его речах и поступках  любви  к  обездоле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врейской  массе.  Об  этой  его  черте  в   хасидской   литератур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хранилось много предани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Леви  Ицхак  издал  в  1798  году  книгу  под  заглав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Святость  Леви".  Книга  преимущественно  состоит  из  проповед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бердичевский цадик произносил по субботам во время  треть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апезы. Учение, изложенное в этом сочинении, является  повторен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я рабби Дов Бера из Межерича. Однако, благодаря восторженно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мягкости  характера  Леви  Ицхака,  учение  его  приобрело  нов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лорит. Подобно Беру, он полагает, что общение с Богом достиг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енным экстазом, но описание  этого  экстатического  состоя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рче, чем у Бер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добно Беру, Леви Ицхак отводит центральное  место  в  религ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у, тому, кто достиг высшей ступени общения с Богом и "мысл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чезает   в   Нем".   По   ходатайству   цадиков   предотвращаю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определенные бедствия, ибо цадик может отменить приговор  Бога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 не  властен  только  над  теми  Господними  предначертаниям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направлены ко благу людей. В такие времена,  когда  цади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о или они по своему несовершенству не в силах отменить  пригово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а, людям приходится плохо, ибо мир управляется тогда законом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 милосердием.  Цадик  не   должен,   однако,   гордиться   сво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уществом,  ибо  он  является  только  каналом,   через 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ивается благость Божия. (33,4,20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каждый день видит новый свет,  свет,  не  виденный  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чера, если он стремится  к  истинному  служению,  должен  призн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совершенным свое вчерашнее служение, искупить его  и  начать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ово. А совершенный, уверенный в том,  что  он  всегда  соверш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льное служение, и ни на шаг не отступающий от своего мнения,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спринимает света; поэтому он следует за тем, кто постоянно как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ово обращается к Богу. (2,20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здатель сотворил все, и Он -- все! (8,2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вижу, что мир перевернулся. Раньше  истина  была  разлита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м улицам и площадям Израиля, и все  говорили  правду.  Но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ходили в дом молитвы, не боялись и солгать. Теперь все наоборо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улицах и городских площадях все  лгут,  а  в  синагоге  призна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ину. Ибо раньше так велось в Израиле: правда и вера была светоч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ути, и когда приходили на рынок и торговали, то от души исполня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речение:  "Пусть  будет  твое  "Да"  справедливым  и  твое  "Нет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едным", и вся их торговля шла верно. Но когда приходили  в  Д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, били себя в грудь и  восклицали:  "Мы  грешили,  изменял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абили", и все это было ложью, ибо были верны перед Богом  и  п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ьми. Ныне все наоборот. В торговле лгут  и  обманывают,  поэт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 их правдива. (1,1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ы есть сыны наших отцов: сыны,  а  не  гробы.  Он  целостен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ъемлет собой все. (3,1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  исходе  Йом-Кипура  Бердичевский  рабби  сказал  одному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хасидов: "Я знаю, о чем ты молился в этот день.  Накануне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л Бога дать тебе тысячу рублей, необходимых тебе  для  жизн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ты зарабатываешь в течение целого года, причем дать  сраз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ачале года, чтобы тяготы и трудности работы не отвлекали бы т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учения и молитвы. Утром же ты подумал над этим еще раз и  реши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если ты получишь всю тысячу рублей сразу, то можешь пуститься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вое, еще более крупное предприятие, которое займет гораздо больш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ени. Поэтому ты стал молить о том, чтобы получать  по  полови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ммы каждые  полгода.  Но  перед  заключительной  молитвой  и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азалось тебе не слишком хорошим, и ты выразил желание получать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тверти суммы раз в три месяца, чтобы спокойно учиться и  моли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течение целого года. Но почему ты думаешь, что твое учение и тво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 нужны Небесам? Может быть, единственное, чего они хотят,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чтобы ты много трудился  и  постоянно  мучился,  размышляя  на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тающими перед тобой проблемами". (2,2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охрип кантор  в  синагоге  рабби  Леви  Ицхака.  Цадд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осил: "Как случилось, что ты охрип?" Кантор ответил: "Это отто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я молился перед амвоном". -- "Совершенно верно, сказал рабби,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 молится перед амвоном, тот потеряет голос, но кто молится пе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ом Живым, тот не охрипнет". (1,1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  заболел   единственный   сын   императора.    Собр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нсилиум врачей.  Один  врач  посоветовал  пропитать  едкой  маз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тнище и обернуть в него больного. Другой врач противился это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я, что мальчик слишком  слаб  и  не  выдержит  сильных  бол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зываемых мазью. Третий советовал дать сонное зелье,  а  четверт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асался, что зелье может повредить сердце ребенка. И  тогда  пят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ложил, чтобы зелье давали лишь тогда, когда царевич проснется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чувствует боль -- по одной ложке через  несколько  часов.  Так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ли. (1,1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не пытаюсь узнать, почему я страдаю; все, что  я  хочу зна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страдаю ли я во славу имени Твоего. (3,6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подошел рабби Леви Ицхак после молитвы к  нескольким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ящихся, протянул им руку и сказал: "Здравствуйте, здравствуйте"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но они вернулись из дальних странствий. Когда те  взглянули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го в недоумении, он сказал: "Чего вы удивляетесь? Ведь только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 были так далеко: ты торговал на ярмарке, а ты плыл на корабле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рном; а как кончились слова молитвы, вы вернулись обратно, вот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дошел поздороваться". (1,1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Леви Ицхак увидел  бедного  извозчика,  во 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ы прилаживающего колесо к телеге. Это зрелище, которое в люб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оверном  еврее  возбудило  бы  негодование,  вызвало  у  цади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едующее восклицание: "Какой удивительный народ евреи! Они моля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аже тогда, когда прилаживают колесо к телеге!" (33,4,20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сконечный содержит в себе все миры и  все  ступени  творени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т  такой  вещи  на  земле,  будь   то   человек,   животное   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одушевленный предмет, которая могла бы сказать о себе:  "я",  и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я" в ней это Бог, а не она. Вся ее жизненность и свойства  --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я Божества в ней. (8,2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  молитвы  и  песнопения  просят,   чтобы   Слава   Небесн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рылась миру. И действительно, когда это  случится  и  вся  зем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лнится его славой, тогда не будет больше  надобности  молитьс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 дороге на богослужение по  случаю  субботы  рабби  встреч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просвещенного"  молодого  человека,  который  с  открытым  вызов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куривает трубку. Рабби останавливается, чтобы спросить его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ы, конечно, забыли, что сегодня суббота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ет, не забы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огда вы, вероятно,  не  знаете  закона,  который  запрещ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урить в субботу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овсе нет, я  знаю  все  ваши  законы,  --  нагло  возраж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одой человек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отпускает его, так  как  не  желает  быть  вовлеченным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вокацию. Вместо этого он обращается к Богу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ы слышал? Да, он нарушает некоторые Твои  заповеди.  Но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ен признать одну вещь: никто не обвинит его в том, что он лже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8,2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миг Бог  творит.  Он  непрерывно  обновляет  природу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який миг Он вливает силы в свои творения, во все миры. (8,2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бби Леви Ицхак стал в Бердичеве рабби,  он  договор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главами общины, что они не будут приглашать его на свои собра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оме тех случаев, когда они захотят обсудить возможность  введе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вого правила или обычая. И вот однажды они  пригласили  рабби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 собрание. Поприветствовав их, рабби сразу спросил: "Какое но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ло вы собираетесь ввести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е ответили: "Мы не хотим, чтобы  нищие  стояли  на  порогах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прашивали  милостыню.  Мы  собираемся  поставить  ящик,   и 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стоятельные люди будут класть в него деньги, каждый по средства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из тех денег мы будем обеспечивать нуждающихся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слышав это, рабби сказал: "Братья мои,  я  же  просил  вас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рывать меня от занятий и не звать на  свои  заседания,  когда  в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ете обсуждать старые правила и обычаи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лавы  общины  очень  удивились  и  попытались  возразить:  "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, правило, о котором мы сейчас говорим, совершенно новое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Вы заблуждаетесь, -- отвечал  рабби.  --  Оно  очень  древне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древнее правило восходит ко временам Содома и Гоморры.  Помни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 вы, что рассказывают о девушке-содомлянке, давшей  нищему  кусо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леба? Они взяли ее, раздели, смазали ее тело  медом  и  выставил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ее жалили пчелы, потому что, с их точки зрения, она соверши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ое преступление! Кто знает, может быть, у  содомлян  тоже 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щик, куда богатые клали свои деньги, чтобы не встречаться  глаза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 своими бедными братьями". (2,2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(Бог) -- Бесконечный. Он -- начало всех  начал,  и  ни  од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ь не может Его постигнуть. (8,2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  заметил   рабби   Леви   Ицхак   человека,   торопли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бегающего по улице. "Что ты так бежишь?" -- спросил он его. "Ищ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 пропитание", -- ответил тот. "А откуда ты знаешь, -- продолж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ашивать рабби, -- что пропитание бежит  впереди,  так  что  на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наться? Может, оно у тебя за спиной, и тебе надо  лишь  встать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те и подождать, пока оно придет, а ты убегаешь от него". (1,14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(Бог) наполняет все миры и  объемлет  все  миры,  нет  мес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бодного от Него, ибо полон мир славы Его. (8,2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Леви Ицхака из Бердичева: "Писание, говоря,  что  цар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ломон был мудрее людей, замечает: "мудрее глупцов".  Какой  смыс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заключаться в этих словах, кажущихся бессмысленными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рдичевский рабби ответил: "Одна  из  черт  глупца  состоит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м, что он считает себя мудрее всех остальных людей,  и  никт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убедить его в том, что он глупец и что все его поступки глуп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  мудрость  Соломона  была  столь  великой,  что   он   призна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ногочисленные обвинения в свой адрес, в том числе  и  обвинени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упости. Вот почему он мог беседовать с глупцами и  воздействов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их души так, что в конце концов они понимали, кем на самом  де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вляются, и открыто признавались в этом". (2,21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молящийся  воспламеняется  всем  сердцем,  он  испыты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чайшее наслаждение, ибо в такие моменты телесность его  как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чезает, и остается только жизненная  сила,  составляющая  частиц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ства и приближающаяся к своему источнику (33,4,20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 наблюдать  особенности  стихий  (огня,  воды,  воздух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мли), то они кажутся как будто противоположными друг  другу;  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созерцаешь их в  корне,  где  они  черпают  жизнь  из  од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очника, видишь и здесь совершенное единство. (8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, что наблюдаем как зло, есть только видимость,  ибо  чув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и несовершенны. От Бога,  царящего  над  миром,  исходит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ро. (8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ворил рабби Леви Ицхак: "Любит ли в самом деле  человек  Бог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это можно определить по той любви, с которой он относится к сво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жним. Я объясню это на примере такой притч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кая страна страдала от нападения  врагов.  Генерал,  стоявш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 главе армии, посланной против  неприятеля,  потерпел  поражени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рь уволил его и назначил на его место другого  генерала,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ился успеха в  войне  и  изгнал  захватчиков.  Первого  генера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одозрили в измене. Царь захотел проверить, любит  или  ненави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этот генерал. Вскоре он понял,  что  единственный  безошибоч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соб определить истину будет следующий: если человек, которого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зревает, выкажет дружбу к своему сопернику и испытает радость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успех, то ему вполне можно доверять; но если он  будет  стро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бедоносному генералу козни, то это докажет его вин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г сотворил человека, чтобы он боролся со злом в  своей  душ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много людей, которые в самом деле любят Бога, но терпят неудач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борьбе со злом. Любовь к Богу таких людей можно распознать по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собности всем сердцем и без задних мыслей радоваться успеху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жних, одержавших над злом победу". (2,2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рень зла -- это добро. (8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Бердичевского  рабби  спросили,  какой   путь   явля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льным -- путь скорби или путь радости, -- он ответил: "Есть д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а скорби и два вида радости. Если человек замыкается в  скорлуп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чившихся с ним несчастий и его покидает надежда -- это худший ви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орби, о котором сказано: "Божественное Присутствие не водворя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месте уныния".  Другой  вид  скорби  --  это  благородная  скорб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, понимающего, что он утратил. Точно так же  и  с  исти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стью. Тот, кто пренебрегает своей внутренней сущностью и  сре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устых удовольствий не чувствует ее и не пытается вернуть то, что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тратил, -- такой человек является глупцом.  Но  истинно  радост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бен человеку, дом которого сгорел,  но  он,  чувствуя  глубок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утреннюю потребность, строит новый дом. С каждым камнем,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кладет в стены нового дома, радость его возрастает". (2,2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же заповеди об отношениях к ближнему входят в  план  един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дателя: если мы верим, что Бог -- един и что  мы  происходим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го корня, то отсюда вытекает для нас обязанность делать ближ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ро и воздерживаться от причинения ему огорчений. (8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Леви Ицхака: "Почему во  всех  трактатах  Вавилон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лмуда отсутствует первая страница? Почему каждый из них начин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 второй?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дик ответил: "Это для  того,  чтобы  сколько  бы  человек 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читал, он всегда помнил, что не постиг еще и  первой  страницы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,2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утром я заметил,  что  народ  в  нашем  городе  перес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я уважать. Мне хотелось узнать, в чем причина этого.  Наконец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ял, что дело только во мне. Просто я потерял самоуважение. Поч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 люди должны относиться ко мне лучше, чем я сам? (68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уша, которая и есть разум, остается  живой  и  нетленной, 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она всегда стремится к созерцанию Бога; плоть же мертва, так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а жаждет всегда плотского. (8,2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сподь хочет, чтобы Ему служили  всеми  возможными  способам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8,2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случилось рабби Леви Ицхаку попасть  в  гостиницу,  гд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овились купцы, направлявшиеся на ярмарку. Это было  далеко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рдичева, и никто из них не знал  цадика.  Рано  утром  постояльц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хотели помолиться, но поскольку у них нашлась  лишь  единственн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ара тфиллин, встал один, надел тфиллин, помолился, тотчас снял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ередал товарищу,  а  тот  следующему  и  так  далее.  Когда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нчилось, подозвал рабби двух молодых людей, якобы желая о  чем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осить. Когда они подошли, он посмотрел на них серьезно и сказа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Ма-ма-ма, ва-ва-ва". -- "Что ты хочешь?" -- спросили молодые люд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он повторил: "Мама-ма, ва-ва-ва". Молодые люди подумали, что пе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ми дурачок Но тут он обратился к ним  со  словами:  "Что,  вы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имаете этого языка? Ведь  вы  только  что  говорили  с  Господ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вышним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лодые люди замолчали и смутились.  Но  один  из  них  сказа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Разве ты не видел младенца, лежащего в колыбели, когда он  еще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ет говорить членораздельно? Разве ты не слышал,  как  он  изд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ные звуки, вроде ма-ма-ма, ва-ва-ва? Никакой мудрец и ученый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силах понять его. А приходит мать и сразу понимает, что значат э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вуки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 услышал  рабби  Леви  Ицхак  такой  ответ,   запрыгал 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сти. И в последующие годы, когда вел,  по  своему  обыкновени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еду с Творцом во время  молитвы,  пересказывал  Ему  тот  отве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то-то житейское огорчает человека, пусть  он  сокруш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за себя, а только за то, что из-за этого  он  не  может  служ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, как он этого хотел бы. (8,2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Нам не следует  умерщвлять  свою  плоть,  --  часто  говари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рдичевский рабби. -- Умерщвление плоти -- это не  что  иное,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ытки Злого Начала  ослабить  наш  дух,  чтобы  уклонить  нас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льного служения Богу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боролись друг с другом двое сильных людей,  и  никто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х не мог одержать верх над соперником. Затем у одного  из  борц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никла идея: "Мне следует попытаться ослабить его волю и разум,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да я сумею победить его тело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менно этого и хочет  Злое  Начало,  пытающееся  заставить  на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рщвлять свою плоть. (2,2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чего хвастать тем, что досталось без труда. (8,22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ты  узнал  в  школе  Великого  Маггида?  --  спросили  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рдичевского рабб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Я узнал, что Бог есть, что Он существует в этом  мире  и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х других мира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о, рабби, все это знают!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Нет,  --  настаивал  знаменитый  Бердичевский   рабби. 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ят об этом везде, а в Межериче это знают. (67,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третив на улице известного  неверующего,  Леви  Ицхак  сказ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Знаете, я вам завидую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И чему же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ак говорят наши мудрецы, если вы  когда-нибудь  раскаетес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 ваши грехи будут зачтены за добрые дела. (68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АББИ ЗУСЯ ИЗ АННИПОЛИ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 xml:space="preserve">(Мешуллам Зуся Аннипольский) 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ум. 180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выдающийся цадик, ученик  рабби  Дов  Вера  Межеричског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рший брат рабби Элимелека Лежайского. После смерти своего учите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Зуся  поселился  в  местечке  Анниполь  Люблинской  губерни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вшемся с этого времени до смерти рабби Зуси центром  хасидизм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Люблинской губернии. (33,10,9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том  мире  никто  не  спросит  у  меня:  "Почему  ты  не 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исеем?" Спросят другое: "Почему ты не был Зусей?" (3,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ри года Зуся  и  Эмелик  провели  в  странствиях.  Они  хоте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делить участь Божественного Присутствия в изгнании и обратить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 заблудшее человечество. Как-то они ночевали на одном постоял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воре, где справляли свадьбу. Гости на свадьбе оказались шумным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диристыми, да к тому же  выпили  чрезмерно.  Увидев  дремавших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голке бедных странников, они решили  позабавиться.  Зуся  лежал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аю, а Элимелек -- у стены, поэтому разбушевавшиеся гости схват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усю, стали его пихать и бить, а затем вконец измученного бросили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. Сами же тем временем пошли плясать. Элимелек удивился, что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тронули. В глубине души он позавидовал брату, что тот пострада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он -- нет. Поэтому Элимелек сказал: "Дорогой брат, давай-ка я ля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твое место, а ты -- на мое, где  спокойно  выспишься".  Так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енялись местами. Гости же тем временем кончили плясать, и у  н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ять появилось желание позабавиться. Они пошли и  хотели  схват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лимелека. Но один из гостей сказал: "Это не по правилам!  Давай-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другому окажем подобающую честь!" Поэтому они выволокли  Зусю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угла и снова его отдубасили, приговаривая: "Вот и тебе свадеб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арочек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Зусю наконец оставили в  покое,  он  засмеялся  и  сказ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лимелеку: "Так-то, дорогой брат. Если  человеку  суждено  получ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дары, он их получит независимо от того, где он находится". (2,2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Зуся  взялся  за  изучение  одного  из  трактат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лмуда. На следующий день его ученики заметили, что рабби все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итает первую страницу. Они подумали, что он столкнулся с  какой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удностью и пытается разрешить ее. Но прошло еще несколько дней,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был по-прежнему погружен в чтение  первой  страницы.  Учени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чень удивились, но не решались выяснить, в чем дело. Наконец, од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них набрался храбрости и спросил учителя, почему тот не перехо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 второй странице. "Мне так здесь хорошо, -- ответил на это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уся, -- почему же я должен уйти куда бы то ни было?" (З6,6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опоздал  в  синагогу.  Когда  его  спросили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чилось, он ответил: "Проснувшись утром, я начал обычную  молитв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Я благодарю Тебя". Произнеся  эти  первые  три  слова,  я  не  м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ь дальше". Он пояснил: "Я внезапно понял, кто есть"Я" и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"Ты". Я был поражен до немоты и не мог продолжать". (19,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ил рабби Зуся: Бог сказал Аврааму:  "Пойди  из  земли  тво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родства твоего и из дома отца твоего в землю,  которую  Я  укаж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е". Бог говорит человеку: "Во-первых, пойди из земли  твоей, 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из мрака, который наполняет тебя. Затем уйди от своих  родных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 есть от мрака, который передала тебе мать. Потом  уйди  от  отц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, то есть от мрака, который передал тебе  отец  твой.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е всего этого ты сможешь отправиться в землю, которую  Я  укаж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е". (2,2 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время  своих  странствий  два  брата,  рабби  Зуся  и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лимелек,  часто  заходили  в  город   Людмир.   Там   они   все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авливались в доме одного благочестивого бедняка. Годы  спуст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в знаменитыми, они снова наведались в этот город, уже не пешк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в коляске. Их вышел встречать самый богатый в этом городе челове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 этого даже не желавший общаться с ними, и  стал  просить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ратья остановились в его доме. Но они ему ответили: "В  нас  сам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его не изменилось,  что  бы  могло  заставить  тебя  так  силь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менить к нам свое отношение. Новшеством являются  только  кон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ляска. Поэтому пусть будут они твоими гостями, а  мы  остановим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м, где обычно". (2,23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Зуся жил очень бедно,  скромно,  отличался  бескорысти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был у него один тайный  покровитель,  который  время  от  време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заметно подсовывал цадику несколько монет. Дела у этого  челове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ли процветать, и тогда он подумал: "Если этот бедняк Зуся  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лько для меня сделать, почему бы не сходить к его учителю --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о будет еще больше пользы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тут же отнес пожертвования рабби  Дов  Беру  в  Межерич,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завтра его дела стали ухудшаться. Ничего  не  понимая,  он  сн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шел к рабби Зусе, и тот объяснил: "Пока человек одаривает других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делая между ними различия, не делает  различия  и  Бог.  Но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человек становится привередливым, Всевышний поступает  точ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же". (З6,6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Зуся,  столкнувшись  с  трудностью  при  изуче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ы, Талмуда или  трудов  великих  ученых,  начал  причитать:  "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вышний! Зуся хочет познать Твое учение, но не может. Помоги ему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ле этого ему во сне являлся автор  непонятного  высказыва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бъяснял ему то, что он не понял. (49,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ратья  Шмельке  из  Никольсбурга  и   Пинхас   из   Франкфур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тились к Межеричскому Маггиду за разъяснениям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 Талмуде написано,  что  человек  должен  благодарить  Бог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только за добрые дела, но и за злые. Не слишком ли много требу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человека? Кто найдет в себе силы прославлять Господа за то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им наказан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ойдите к Зусе и поговорите с ним об  этом,  --  посовето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равда,  страдание  существует.  Подобно  всему  остально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о исходит от Бога. Почему же оно существует? Я скажу вам.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ишком слаб, чтобы принять или впитать Божественную любовь, котор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ршенна. По этой причине, только по этой причине закрывает ее Б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рывалом боли, страдания. (69,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 xml:space="preserve">РАББИ ЭЛИМЕЛЕК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ИЗ ЛИЖЕНСКА (ЛЕЖАЙСКА)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(1716-178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выдающийся цадик, ученик  рабби  Дов  Вера  Межеричског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рат рабби Мешуллам Зуси Аннопольског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 жизни Дов Вера Элимелек вместе со  своим  братом  разъезж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 Польше с целью пропаганды хасидизма, а после смерти его посел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Лежайске, где  своей  подвижнической  жизнью  приобрел  громад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улярность. Лежайск при рабби Элимелеке сделался главным  центр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ьско-галицийского   хасидизма,   где   воспитывались    наибол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дающиеся цадики и хасидские деятели в Польше в конце XVIII в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лимелек   --   автор    популярно-дидактического    сочине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данного в 1798 году, в котором впервые так  резко  и  определ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ожено учение польского  хасидизма  о  роли  и  значении  цадик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чинение это вызвало ожесточенные нападки со  стороны  противни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изма. (33,10,94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хочет обратиться к Богу,  он  должен  вспомнить 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х своих  грехах,  вплоть  до  самого  первого,  породившего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льные. Он должен понести покаяние за все свои грехи, и особ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самый первый. (2,23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 будет воля Твоя на то, чтобы устранить  барьер  между  Тоб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нами. (3,10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орошо, когда человек может действовать так, чтобы  в  нем  п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. (2,23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ред тем как душа входит в  этот  мир,  ее  проводят  по  вс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ам. В конце ей показывают первозданный свет, освещавший все  пр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творении мира. Но когда человек сделался ущербным, Бог сокрыл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го этот свет. Зачем же показывают этот свет душе? Чтобы она шаг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агом постепенно приблизилась к нему в своей земной жизни. Этот св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ходит в тех, кто его достигает, то есть в цадиков, и через них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нова освещает мир. Ради этого он сокрыт. (2,23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ногда приходят ко мне люди, которые долго постились  и  мучи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я, некоторые даже несли покаяние шесть лет, а потом еще шесть л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двенадцать лет! И после этого они считают себя  достойными  дух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ости; они приходят ко мне и просят низвести к ним этот дух: мо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мне стоит оказать им такую пустяковую  услугу  и  дать  мелоч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й им пока недостает для полного совершенства. Но истина в т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все их подвижничество и все их самоистязание -- не больше кап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море, и все их служение обращено не к Богу,  а  служит  идолу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дости. Таким людям следует обратиться  к  Богу,  отказавшись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го, что они делали прежде, и начать служение с самого  начала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ем, полным истинного рвения. (2,2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аги всегда знают, что и как они  собираются  делать.  То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делают, -- чудо не для  них,  а  для  всех  остальных.  Но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йствует потому, что Бог дает ему силу делать это, не знает,  ка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чему и что он делает, и чудо, которое возникает  из  его  деяни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дивляет и его самого. (2,2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еня спросят, когда предстану перед Небесным Судом,  был  ли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аведлив? Скажу: нет! Посвятил ли я жизнь учению? Нет. Может бы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м? Тоже нет. И тогда Судья  Праведный  улыбнется  и  скажет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Элимелек, Элимелек, по крайней мере ты говоришь правду. Только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 ступай в рай!" (2,2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идет на поводу у своих желаний,  умрет  без  покаяни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69,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очество не есть решение проблемы.  Изолировать  следует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ю жизнь, а свои мысли. (69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АББИ ШНЕУР ЗАЛМАН ИЗ ЛЯД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 xml:space="preserve">(Шнеур (Шнеор) Залман бен Барух) 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1747-18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знаменитый основатель  литовско-белорусского  хасидизма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БАДа. Родился он в Лиозно Могилевской губернии в 1747 году,  уме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енах возле Курска, похоронен в Гадячах  Полтавской  губернии  28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кабря 1812 год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чень рано  обнаружив  удивительные  способности,  рабби  Шнеу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отдан своим отцом в школу местного талмудиста рабби Иссара Бе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авичского, но рабби Иссар Вер отказался быть преподавателем ю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неура, превосходившего  его  своими  познаниями.  Слава  о  Шнеур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пространилась вскоре далеко за пределы его родины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ятнадцати  лет  от  роду  Шнеур,  женившись,  переселяется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тебск, где продолжает изучать Талмуд и талмудическую  литературу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восемнадцать лет он заканчивает  Талмуд  и  важнейшие  кодексы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глубляется в изучение Каббалы, ведя аскетический образ жизни.  Э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поха в жизни Шнеура совпала с перенесением хасидской пропаганды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тву и Белоруссию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17б8  году  Шнеур  направился  в  Межерич,  где  был  ласко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нят рабби Дов Бером Межеричским. Кроме обычных  лекций,  котор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итались Дов Бером перед аудиторией избранных учеников,  Шнеур 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достоен слушать специальные лекции, на которых присутствовал так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ын  рабби  Дов   Бера   рабби   Авраам   Малах.   За   исключен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атковременной отлучки в Витебск, Шнеур пробыл в Межериче почти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ой кончины рабби Дов Бера. По  поручению  своего  учителя  Шнеу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оло  1770  года  приступил  к  составлению  краткого  ритуаль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декса, в котором все правила религиозно-ритуальной жизни были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ожены сжато, кратко мотивированы с устранением разногласий меж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вторитетами. В 1773 году Шнеуром  была  закончена  обширная  ча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кодекс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обыв около года в Аннополе со  своим  другом  рабби  Авраам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ахом, Шнеур вернулся в Витебск Но по настоянию хасидской  общи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оселился в Могилеве, где пробыл около пяти  лет.  В  1782  г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Шнеур Залман переселился в Лиозно. В  короткое  время  (око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792 г.) число его последователей достигло около  10  000  человек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обычайная энергия, грандиозный организаторский талант,  репутац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дающегося  талмудиста,  философский   характер   его   учения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пособление   учения   хасидизма   к   умственным   потребностя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лмудистов, обаяние его личности -- все это  способствовало  то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рабби Шнеур в скором времени занял первенствующее  положени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ском движении и стал пользоваться исключительным  влиянием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ов. Он ввел некоторые изменения в ритуал, приблизив  последн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ще более к сефардском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1801  году,  после  вторичного  освобождения  из-под  арест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-за наветов противников хасидизма, он переселился в местечко Ляд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де отдался всецело  научным  работам  и  заботам  об  упорядоче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ских общин и духовному руководству своими последователям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время Отечественной войны рабби Шнеур  Залман,  опасавшийс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с победой Наполеона  над  Россией  сокрушатся  устои  иудаизм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явил необыкновенную энергию в организации военных разведчиков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вреев. Вместе с русскими войсками рабби Шнеур отступал до  Курск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де в селе Пены Сумского уезда Курской губернии умер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истории  еврейской  религиозной  мысли  имя  Шнеура  Залма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мечено как основателя хасидской системы ХАБАД, придавшей хасидиз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рактер философского  и  систематического  учения.  Учение  Шнеу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лмана, краеугольным камнем которого являются принципы абсолют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божия,   отрицания   самостоятельного    бытия    существующ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прерывности миросотворения, иллюзорности эманации, изложено им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Таниа" , состоящем из четырех частей. Более детальное развитие э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нципы нашли в других его сочинениях. (33,16,5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о  Межерича  моя  любовь  к  Господу  и   трепет   перед   Н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истекали от  размышлений.  В  Межериче  я  взошел  на  следующ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упень, где само познание -- это любовь и трепет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я  в  первый  раз  услышал,  как  сказал  Маггид:  "Ме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роты Господней -- это наша любовь к Господу, а  мера  могуще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подня -- это наш трепет перед Господом" , я  воспринял  это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поведь. Но потом я увидел, что это так: доброта Господня --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вь к Господу, могущество Господне -- это трепет перед Господо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ерно,  что  Закон  учит  нас  предпочесть  собственную   жиз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ужой, но не следует забывать, что при  этом  речь  идет  именно 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и. (3,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ле  кончины  Маггида  решил  рабби  Шнеур  Залман   остав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жерич. Пришел он попрощаться  с  сыном  Маггида,  рабби  Авраам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лахом, который учил его скрытой Торе. Сказал ему Малах, что хоч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проводить, и сел с ним в повозку. Когда  выехали  за  городск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рота, сказал рабби Авраам вознице: "Стегай лошадей,  пусть  бегу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, чтобы забыли, что они лошади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пали эти слова в сердце рабби Шнеура Залмана.  "Пока  научу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 же служить Господу, пройдет немало времени" , --  сказал  он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лся в Межериче еще на год. (1,15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м, вверху, расположены  храмы,  дверь  в  которые  отворяю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с помощью песни. (3,1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трах и любовь -- корни и  основы  служения  Всевышнему.  Стр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корень и основа исполнения веления "Избегай зла..." , а любовь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ения веления "...и твори добро" . (16,19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братился  рабби  к  ученику,  который  только   что   к   н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упил, и спросил его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Моше, что такое Бог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 молча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итель спросил во второй и в третий раз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Отчего же ты молчишь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отому что не знаю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 я,  разве  знаю?  --  сказал  рабби.  --  Но  я  вынужд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ь, ибо дело обстоит так, что я поневоле должен  сказать: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ществует явственно, а кроме Него, ничто не существует  явствен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т что такое Он. (1,15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ть два  вида  любви  к  Всевышнему.  Одна  --  жажда  Творц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й душа обладает по природе своей. Она может проявиться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да, когда рациональная душа поборет телесное, сломит  и  покор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себ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торая же --  любовь,  к  которой  может  прийти  каждый  пу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устанного размышления в глубине своего сердца о тех вещах, котор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буждают любовь ко Всевышнему. (16, 19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сидел в  петербургской  тюрьме  в  ожидании  следствия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уда,  ибо  один  из   предводителей   митнагдим   донес   русск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тельству о его принципах и образе жизни. Однажды в камеру во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еф жандармов. Величественный и спокойный  вид  раввина,  нас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груженного в свои мысли, что  он  не  сразу  заметил  посетител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рыл этому наблюдательному человеку, какой  необыкновенный  узн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азался под его властью.  Между  ними  завязалась  беседа,  и  шеф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андармов попросил объяснить ему некоторые вопросы, возникающие пр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ении Священного писани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Как  понимать,  --  спросил  он,  --  что  вездесущий  Госпо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ит Адаму: "Где ты?"" -- "Верите ли вы, что  Священное  писа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чно и справедливо для любой  эпохи,  любого  поколения  и  люб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?" -- "Верю", -- проговорил посетитель.  "А  если  так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молвил цадик, -- значит, должны поверить и в  то,  что  в  люб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мент Господь взывает к человеку: "Какой точки достиг ты  в  сво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е? Много лет и дней, что отмерены тебе, уже прошли,  как  дале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двинулся ты в своем мире?"  Бог  глаголет  нечто  подобное:  "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жил 46 лет, где же ты пребываешь?"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слышав,  что  рабби  назвал  число  прожитых   им   лет,   шеф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андармов положил своему собеседнику руку на плечо  и,  превозмог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хватившее  его  волнение,  воскликнул:  "Браво!"  Но  сердце 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трепетало. (1,7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однажды  спросил  своего  сына:  "На  чем  основана  тво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итва?" Сын ответил:  "На  словах:  "Всякое  создание  поклони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е"". Затем спросил отца: "А что служит основанием твоей молитвы?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сказал: "Пол и скамья". (2,24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называется  существом  "идущим",  а  не  "стоящим"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ен переходить от ступени к  ступени  и  никогда  не  остава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ять на каком-нибудь уровне. А между ступенями, перед достижен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упени более высокой, чем прежняя, он находится в состоянии паде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 отношению к своей прежней ступени. (16,19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, незадолго перед своей кончиной, рабби  спросил  внука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Видишь ли ты что-нибудь?" Мальчик посмотрел на деда с  удивление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да рабби сказал: "Все, что я теперь вижу,  --  это  божествен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то, дающее жизнь миру". (2,2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ое творение, ощущающее себя  существующим,  на  самом  де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азывается полным отсутствием и небытием по отношению  к  творящ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е и  "дыханию  уст"  в  творимом,  постоянно  его  создающим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зывающими к существованию из совершенного  небытия.  И  если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имое  и  подвергаемое  влиянию  кажется  нам   существующим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язаемым, это происходит лишь потому, что мы  не  постигаем  и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им телесными  глазами  силу  Всевышнего  и  дыхание  уст  Ег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творенном. Но если бы дано было глазу видеть и постичь  жизненн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у и духовность во всех творениях, текущую к ним от "исходящего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т Всевышнего" и "дыхания уст Его", материальность, веществен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сязаемость сотворенного совсем не бьыи бы видны глазу, ибо они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бсолютное ничто в  сравнении  с  жизненной  силой  и  духовность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ходящейся в них. Без этой духовности они обратились бы  в  пол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сутствие и небытие точно так же,  как  до  Шести  Дней  Творени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духовность, текущая к ним от "исходящего из уст  Всевышнего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"дыхания уст Его", непрестанно их производит из полного небытия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сутствия и сообщает им существование. И, таким  образом,  они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ное небытие без Него. (16,20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душа из высшего  мира  и  душа  из  мира  здешнего  хотя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третиться, то первая должна облечься в  оболочку  этого  мира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торая -- совлечь ее. (2,2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будет  смотреть  на  себя  как  на  грешника,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еснит  его  сердце,  им  овладеет  печаль,  и  для  него   ста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возможным служение Богу в радости и сердечной доброте. А если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е  совсем  этим  не  будет  опечалено,  он  может   прийти 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гкомыслию, сохрани Бог. (20,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зум разумной  души  углубляется  в  созерцание  велич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ьего, того, как Он наполняет все миры, и как Он объемлет  их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все перед Ним как бы не существует, в его уме и мысли возник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робуждается чувство страха перед возвышенным, чувство трепет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ущения перед величием Его, благословенного, которому нет ни конц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 границ, и страх Божий в сердце его. (20,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отя Тора облеклась в  низкие  материальные  вещи,  достигаем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рез нее можно пояснить сравнением с человеком, обнимающим корол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близость и привязанность к королю не  изменятся  от  того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роль облачен в одну или несколько одежд, ибо сам король, его тел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их находится. (20,5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який  разум  в  процессе  сознания  и  постижения   чего-ли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хватывает познаваемое и собою объемлет его, и  предмет  постижен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хвачен, объят и  облечен  внутри  разума,  который  постиг  ег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озна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разум также облекается в  познаваемое  в  тот  момент,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остигает его и объемлет собою. (20,5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ысль не  способна  постичь  ни  Его  (Бога),  ни  Его  Волю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удрость иначе, как при их обличении в открытые нам законы. (20,5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ебенок желает и любит незначительные  и  не  имеющие  ценност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щи, так как его разум слишком мал и незрел для того, чтобы постич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щи более ценные. Он сердится и выходит из себя по самым ничтожны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чина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  же  следует  сказать  о   хвастовстве   и   прочих   дурн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йствах. (20,5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вышний пребывает лишь в  том,  что  полностью  предает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. (20,5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как два монарха сражаются за один город и  каждый  хочет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хватить и властвовать в  нем,  то  есть  править  по  своей  во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телями города так, чтобы  они  подчинялись  ему,  что  бы  он  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казал, так две души -- божественная и  витальная  животная  душ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ражаются друг с другом за власть над телом и над всеми его членам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0,7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аведник совершенен, когда зло  в  нем  обращено  в  добро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этому он называется "праведник,  которому  хорошо"  только  пос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о, как он полностью снимает с  себя  нечистые  одежды,  то  е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инает питать отвращение к наслаждениям этого мира. (20,7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вычка  властвует  над  всем  и  становится  второй  натуро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учив себя питать отвращение к злу, человек может и в самом  де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ать его немного испытывать. (20,9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орьба с естеством и  влечениями  путем  пробуждения  в  сердц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ытой любви -- это также служение, но если нет никакой борьбы,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а по себе любовь  совсем  не  называется  служением  Всевышнему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0,10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ужно смотреть на себя "как  на  грешника"  --  не  грешника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ном смысле слова, а среднего, в котором еще есть зло. (20,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у не удается побороть ступени сердца  при  молитв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ужно избрать особое время для того, чтобы стараться осознать  с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тожество и продумывать всю свою жизнь. (20,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любое время и  в  любой  час  во  власти  человека  и  в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можности удалить из себя дух глупости и забывчивость и помнить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буждать в себе  свою  любовь  к  единому  Всевышнему,  наверно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ытую в сердце его, без всякого сомнения. (20,1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к же как  в  борьбе  за  физическое  преобладание,  например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двое борются друг с другом,  чтобы  друг  друга  повалить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млю, -- если один из них борется лениво и тяжело, он с  легкост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ет побежден и упадет, даже если он сильнее другого, точно так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 борьбе с дурным влечением невозможно  победить  при  леност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яжеловесности, возникающих из-за грусти и отупения сердца, ставш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камень, а лишь при проворности, вызываемой радостью и раскрыт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а, чистого и свободного от всякого следа заботы и грусти в э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е. (20,14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чаль  выражается  в  том,  что  сердце  человека   тупеет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новится как каменное, и нет в нем жизненности, в то время как пр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ечи и сломленном сердце наоборот -- в сердце есть жизненная сил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0,17 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 большей радости, чем возвращение из изгнания и  плена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но понять в сравнении с королевским сыном, который был в  плен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ол зерно в доме заключения, был выпачкан отбросами  и  вышел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боду, вернувшись в дом короля, отца своего. (20,1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обрые дела --  то,  что  человек  совершает,  дабы  возврат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астицу Всевышнего к источнику и корню всех миров. (20,1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уша должна быть человеку ценнее, и  он  должен  радоваться  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е, чем печалиться из-за презренного тела, чтобы не смешать и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прикоснуть радость души с печалью тела. (20,17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тех людей, для которых телесное -- основное,  а  духовное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торостепенное, не может быть истинных любви и братства, у них 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ть любовь, лишь пока есть то, чем она обусловлена. (20,1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споди! Ничего я  не  прошу  у  Тебя.  Не  нужен  мне  Рай.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азываюсь я от пребывания в Высших мирах. Одного лишь я  хочу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я и только Тебя!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всякого мудрого человека глаза и все,  что  есть  у  него  "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лове", -- в Том, кто находится и пребывает над его головой. И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 него есть глаза, он должен  знать,  что  свет,  горящий  над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ловой, нуждается в масле. Ибо тело человека -- фитиль, на котор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горается свет. Светильник над головой человека нуждается в масл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 есть в добрых делах. (20,19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ужение без пробуждения  страха  и  любви,  хотя  бы  ощутим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згом, а именно без того, чтобы  пробуждать  естественную  любов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ытую в сердце, выводить ее из состояния скрытого и из утаени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стояние, ощутимое хотя бы в мозгу и в тайниках сердца, так что о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ется только в скрытом состоянии в сердце по природе своей,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была до служения,  --  такое  служение  остается  внизу,  в  мир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деления, называемом внешней стороной мира, и нет в таком служе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ы подняться и включиться в единство Всевьпынего. (20,2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емля  вопиет  к  человеку:  "Почему  ты  наступаешь  на  меня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тупи на себя!"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ель любви -- служение из любви. А любовь без служения  --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вь наслаждения, когда человек  наслаждается  Всевышним  подоб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лаждению в мире Грядущем. (20,2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смотря на то что страх -- корень избегания зла, а  любовь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ения добра, для того чтобы творить добро,  недостаточно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буждения  любви,  прежде  всего  следует   пробудить   хотя   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ественный страх, не восставать против  Царя  Царей,  Всевышн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страх этот проявился открыто в сердце  или  хотя  бы  в  ум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0,2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споди! Я ничего не хочу и ничего  не  прошу  у  Тебя. 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го: помоги понять человеку, что он -- творение Твое. 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 человек  должен  быть  в  двух  состояниях,   на   дву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упенях: ступень раба и  ступень  сына.  И  хотя  сын  может  бы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временно  рабом,  нельзя  достичь  этой  ступени,  если  ей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шествует верхний страх. (20,24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вершенно без страха, силою любви невозможно  взлететь  ввыс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птица не может летать на одном крыле, ибо страх и любовь -- д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рыла. Также и только страх -- одно крыло, и нельзя с ним  взлете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высь, хотя это и называется рабским служением. (20,2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ечь -- самовыражение  сердца;  песня  --  самовыражение  душ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снова познания не есть только знание, чтобы  знали  о  велич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вышнего от учителей и из книг, -- основа в том, чтобы углуби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нанием в величие Всевышнего и укоренить мысль  свою  во  Всевышн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й крепостью и силою сердца и ума так, чтобы мысль человека  был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зана со Всевышним крепкой и  сильной  связью,  так  же  как  о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зана с чем-либо материальным, что он видит телесными  глазам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глубляется в это мыслью. (20,25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литва что нить:  мельчайшее  повреждение  --  и  рвется  он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56,2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посетил  рабби  Шнеура  один  из  хасидов  и,  подроб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казав о своих проблемах и нуждах, ожидал от рабби совет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ы подробно рассказал о том, что нужно тебе, а  зачем  ну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ы сам? -- спросил его рабби Шнеур. (48,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к же  как  человек  разыскивает  сокровище  и  драгоценнос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ытые в толще земли, роет землю с великим усилием,  так  нужно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им усилием  копать,  чтобы  открыть  сокровище  страха  небес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ытое и утаенное в разумении  сердца  каждого  еврея,  а  это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тегория и ступень, которая выше времени, это скрытый естестве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х. (20,2 5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амое важное -- это привычка,  нужно  приучить  свое  знани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сль так, чтобы сознание этого было постоянно укоренено в сердце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,  что  все  видимое  человеческим  глазом  --  небо,  земля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лняющее ее -- все это внешние одеяния Короля, Всевышнего, и 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амым человек всегда будет помнить о внутренней сущности и жизне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ле их. (20,26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человек показывает воде образ и форму лица  своего,  та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воде, появляется та же самая форма, то же происходит и с  сердц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, верному другому в своей любви. Эта любовь также пробужд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вь к нему в сердце друга, и они становятся друг другу  верным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ящими особенно  тогда,  когда  человек  видит  любовь  друга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ношению к себе. Такова природа, свойственная всем людям, даже ес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равного достоинства, а во  много  раз  более,  если  великий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вышенный царь выражает свою великую и сильную любовь к  человек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стому,  презренному,  стоящему  ниже  всех  людей,   ничтожно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бывающему в отбросах, -- и он исходит к нему с высот славы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месте со всеми своими министрами и поднимает его, и выводит его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язи, и  вводит  его  в  свой  дворец,  царский  дворец,  в  сам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нутренние покои, туда, куда ни один раб и ни один министр не вхож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там он с ним наедине, в истинном  единении,  близости,  объятиях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целуях и единении духа с духом всем сердцем и душой -- у них  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е сама собой пробудится удвоенная и учетверенная любовь в сердц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 простого, ниже всех стоящего человека к душе  царя  подли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шевной привязанностью из сердца и  души,  из  бесконечных  глуб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а. И даже если сердце его из камня, растопится  оно  и  ста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дой, и, как вода, изольется душа его в совершенном истечении душ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любви к царю. (20,2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ель сотворения мира -- создание Ему,  благословенному,  жилищ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ижних творениях. (20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 Бог  ожидает  от  нас  определенного  поведения,  то  О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сомненно, наделил нас способностью добиваться его. (71,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Хасидизм   учит:   ум   управляет    сердцем.    Нужно    уме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венствовать над порывами и чувствами, сохраняя их  для  истин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ви  и   почитания   Бога,   претворяя   их   в   благодеяние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творительность на пользу ближнему. (81,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РАББИ ИСРАЭЛЬ ИЗ КОЖНИЦ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 xml:space="preserve">(Маггид из Кожниц) 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ум. 181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известный  польский  талмудист  и  цадик  XVIII  в.  бы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одости учеником знаменитого  талмудиста  рабби  Самуила  Шмельк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эровица, а после отъезда последнего в  Никольсбург,  учеником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емника  рабби  Леви  Ицхака  Бердичевского  и  рабби   Элимеле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женског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бширные и глубокие  познания  рабби  Исраэля  в  талмудичес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 каббалистической  письменности  доставили   ему   первенствующ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ожение среди польских цадиков и раввинов. Его имя было  окруже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реолом  святости  не  только  у  евреев,  но  даже   у   христиан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ставители  польской  аристократии  нередко   посещали   его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товались с ним о своих делах. Известно его предсказание о судь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леоновского  похода  князю   Адаму   Чарторыйскому   и   Иосиф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ятовскому: Наполеон погибнет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лагодаря рабби Исраэлю и его сподвижнику рабби  Яакову  Ицхак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Ландсгуга хасидизм окончательно упрочился в Польше. Из его школ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шли многочисленные цадики, положившие  основание  ряду  хасидск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инастий. (33,10,65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 Маггиду из Кожниц пришел один богач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ты обычно ешь? -- спросил Маггид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Я довольствуюсь малым, -- отвечал богач,  --  хлеб  с  сол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ода -- вот и вся моя пищ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это взбрело тебе на ум? -- упрекнул его  Маггид.  --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лжен есть жаркое и пить мед, как все богач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не отпустил его, пока тот не пообещал отныне поступать так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же он  ушел,  хасиды  спросили  Маггида  о  причине  эт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нных слов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Если он будет есть мясо, -- ответил Маггид,  --  он  пойме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бедняку нужен хлеб. Пока же он, богач, ест хлеб,  он  полагае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бедняк может питаться камнями. (1,15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есть человек? --  спрашивал  рабби  Исраэль.  И  сам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ч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Горсть праха, обреченная на исчезновение.  А  между  тем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т он обращается к Богу, и притом,  словно  к  старому  знакомому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ве уже одно это не заслуживает благодарности? (З6,6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шел  к  Маггиду  из  Кожниц  некий  человек,  который   ра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рщвления плоти не носил на голом теле ничего, кроме мешковины,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ился от субботы до субботы. Маггид сказал ему: "Ты думаешь,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лое  Начало  удалилось  от  тебя?  Нет,  оно  спряталось  в  т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шковине. Тот, кто говорит, что постится от субботы до субботы,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йно вкушает пишу каждый день, духовно выше тебя, ибо он обманы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ько других. Ты же обманываешь еще и себя". (2,26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, который стремится к высотам, может  достичь  их  чере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их, с их помощью и помогая им. (70,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человек должен освобождать  себя  из  Египта  ежедневн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70,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молодости  рабби  Исраэль  поздно  ложился  спать,  так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поздна занимался. Отец заподозрил его во  времяпрепровождении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рточной игрой и в шатании по улицам. Сын  молча,  без  объяснен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нял наказани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же  знаменитого  его  спросили,  почему  он   поступил   так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зо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Не  каждому  дано  пострадать  за  Тору,  --  объяснил  он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70,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РАББИ ЯАКОВ ИЦХАК ИЗ ЛЮБЛИН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 xml:space="preserve">(Провидец) 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(Гуревич, Исаак Яаков Га-Леви из Люблина и Ландсгута)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1745-181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цадик начала XIX в. Он был  учеником  Межеричского  Магги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Элимелека из Лежаиска, а также учителем "Пшесехского еврея". Уме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 Яаков  Ицхак  в  1815  году.  Он  является  отцом  поль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изма, первый стал раздавать в Польше  амулеты.  Написал  книг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велл к Пятикнижию каббалистического  содержания.  В  конце  книг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ещены новеллы к трактатам Талмуда того же содержания. Умер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аков Ицхак от несчастного случая: выпал из окна второго  этажа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 праздника. (36,6,84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 считает,  что  он  совершенно  правдив  и  к  ещ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ей правде ему стремиться бессмысленно, то он не ведает правд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правде следует стремиться постоянно, никогда не останавливаясь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игнутом, и в своих собственных глазах человек всегда должен бы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но новорожденным младенцем, еще ничего не достигшим и ничего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меющим, -- вот что такое правда. (2,2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який, кто  начинает  чувствовать,  будто  становится  святы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стает уже быть таковым. (3,15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рабби Яаков Ицхак в  полной  уверенности  ждал  прихо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купителя в том же году. Когда год прошел,  сказал  он  одному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учеников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ростые  люди  покаялись,  с  их  стороны  нет  препятстви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пятствие -- со стороны людей, вознесшихся высоко,  не  способн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ириться; они, понятно, не могут покаяться. (1,16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сколько хасидов приехали в Люблин.  Когда  собрались  идти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, попросил у них возница, чтобы  вместе  с  прочими  записка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несли записку с его именем, пусть рабби помянет его добром. Взя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 него записку и сделали, как он просил. Когда рабби прочел записк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: "Как светится имя этого человека!" Удивились хасиды:  "Ве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 был человек простой  и  темный,  и  никогда  не  видели  его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им-либо особенным делом". -- "Его душа, -- продолжал  рабби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йчас сияет передо мной, как яркий свет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час  пошли  хасиды  искать  возницу,  но  не  нашли  его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тинице. Пошли  по  улицам;  и  вот  идет  им  навстречу  весел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мпания, впереди -- музыканты с цимбалами и бубнами,  за  ними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ляшущий и рукоплещущий народ, а в середине -- тот извозчик  лику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еселится больше всех. На их вопрос сказал он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Когда  вы  ушли,  я  подумал:  пойду-ка,   поищу   немнож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сти. Бродил я по городу, и вот слышу громкую музыку, что нес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одного дома. Вошел внутрь  и  вижу,  что  там  --  свадьба  дву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ироток. Я пил и ел и веселился с ними.  Но  потом  вышла  ссор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урядица, так как у невесты не было денег купить таллит жениху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дится. И чуть было не расторгли помолвку. И стало мне досадно,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г я видеть, как срамят невесту, достал из кармана кошель и  на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м ровно столько, чтобы купить таллит. Оттого я и радуюсь. (1,16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скажут тебе великие мужи Израиля,  что  ты  праведник,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рь. Даже если явится тебе Элияху, поминаемый  к  добру,  и  анг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есный и скажут тебе, что ты праведник, не верь. И даже если  С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конечный,  Благословен  Он  и  Имя  Его,  скажут  тебе,  что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едник, имей в виду, что это относится только к данному момент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 не к следующему. (1,16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подошел рабби Дов Бер  из  Радоших  к  своему  учител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видцу из Люблина, и попросил его: "Да научит нас учитель  общ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всех пути служения Творцу!" Ответил цадик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ы не можешь сказать человеку,  по  какому  пути  ему  идт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много путей, ведущих к Господу. Есть люди, что служат  Госп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учением Торы, а есть такие, что служат Ему молитвой. Один  служ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 постом, а другой -- едой и питьем. Каждый должен сам знать,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ой путь влечет его сердце, и этот путь избрать всецело. (1,16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ученик Провидца спросил учителя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Учил нас рабби: если человек  познает  себя  и  сумеет  д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 самим собой правдивый отчет, этим достигнет он  многого.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ят люди: "Счет -- половина уплаты". Как это понимать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огда на товар, провозимый через границу, --  сказал  цади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ставят царскую печать, то тем самым подтверждают его качество.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 справедливо и для человека: когда он познает самого себя и  д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 самим собой правильный отчет, то ставится на  нем  истина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чать Бога, -- подтверждающая его качество. (1,16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хасид  жаловался  Провидцу  из  Люблина,  что  его  муча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рные страсти и это ввергает его в тоску. Сказал ему рабб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Больше всего остерегайся  тоски,  ибо  она  хуже  и  опасн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еха. Злая сила будит в человеке страсти не затем, чтобы ввести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грех, а затем, чтобы охватила его тоска. (1,16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учше  нечестивец,  сознающий   свой   грех,   чем   праведни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нающий  свою  праведность.  А  если  нечестивцы   считают 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едниками, о таких сказано: "Даже у адских ворот не каются". И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агают, что их ведут в ад, чтобы они искупили томящиеся там душ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,16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т что случилось с  одним  их  хасидов  Провидца  из  Люблин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ажды он постился от субботы  до  субботы.  В  канун  субботы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чувствовал такую страшную жажду, что едва не умер. И тотчас увид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колодец, подошел и хотел напиться. Но тут подумал, что, не жел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терпеть какой-то час, оставшийся до наступления субботы, он губ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сь недельный пост. Поборол он свое желание, не стал пить и отош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 колодца.  И  тут  возгордился  он  оттого,  что  устоял   пер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кушением. Осознав это, он решил: лучше я  пойду  и  напьюсь,  ч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дамся гордости. Пошел обратно к колодцу; когда  нагнулся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черпнуть воды, жажда вдруг прошла. С наступлением субботы вошел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дом учителя. Но не успел переступить порога комнаты, как обрат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нему Провидец с укором: "Лоскутное одеяло!" (1,1б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 человек  просил  Провидца  из  Люблина  избавить  его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оронних мыслей, мешающих ему во время молитвы. Рабби посовето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му, как себя вести, но тот продолжал  приставать.  Наконец  сказ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е знаю, отчего ты жалуешься  на  посторонние  мысли.  Том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 кого в сердце святые помыслы, нечистые мысли чужды,  оттого-т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зывают их посторонними. Но если эти мысли  для  тебя  привычны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гда с тобой -- кому ты хочешь их приписать? (1,16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хасид спросил Провидца из Люблина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Изречение   Мишны   "Человек   должен   благословить   зло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полняется Гемарой: "Должен принять  с  радостью".  Но  как  мож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ваться злу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ак ты, -- ответил цадик, -- не понимаешь слов  Гемары, 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 не понимаю слов Мишны. Разве существует зло? (1,16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вви Ацриэль Гурвиц спросил Ясновидца:  "Как  получилось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круг тебя собралась такая толпа? Я гораздо ученей тебя, а ко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кто не приходит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дик ответил: "И я удивляюсь, что  так  много  людей  прихо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 мне, чтобы послушать из моих уст слово  Божье,  а  к  тебе,  чь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ость превосходит высочайшие горы, они не идут. Возможно, причи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т в чем: они приходят ко мне, потому что я все  время  удивляюс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они ко мне приходят, а к тебе не приходят, потому  что  ты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 удивляешься, что они к тебе не приходят". (2,27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одном городе читал как-то проповедь  известный  странствующ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. Вдруг прошел слух, что в тот же  город  приехал  Люблинск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. тугже слушатели маггида пошли встречать цадика. Вскоре магги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видел, что остался один. Подождав немного, он тоже пошел и увиде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стол, за которым сидел рабби, весь завален  "деньгами  выкупа"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принесли Ясновидцу  просители.  Маггид  спросил:  "Как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зможно? Я много дней читал в этом городе проповеди, но мне не д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чего, а ты, не успев приехать, уже получил столько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Яаков Ицхак ответил: "Возможно, это  потому,  что  кажд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нас пробуждает в сердцах других людей то, что сам носит в  сво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е: я -- ненависть к деньгам, а ты -- любовь к ним". (2,27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 Люблинского  рабби:   почему   в   священной   "Книг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олепия" обращение к Богу, соответствующее сефироту "Понимание"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зывается "Матерью"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ответил: когда человек кается и  исповедуется  в  грехах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в его сердце входит Понимание и обращает его  к  Богу,  та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становится подобным новорожденному младенцу, а обращение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 -- его матерью. (2,2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во время молитвы Люблинский рабби взял  понюшку  таба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стал нюхать. Самый пунктуальный из верующих заметил это и сказа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Нехорошо прерывать молитву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ответил:  один  великий  царь  гулял  как-то  по   сво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олице и услышал пение старого уличного певца,  аккомпанировавш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 на арфе. Музыка понравилась монарху. Он взял певца к  себе  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ворец и каждый день слушал его. Музыкант не захотел расставаться с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й старой ветхой арфой и поэтому во время игры часто был вынужд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авливаться и настраивать ее. Однажды во время концерта какой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дворный заметил  ему:  "Ты  мог  бы  настроить  свой  инструмен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ранее!" Арфист ответил: "У нашего царя в его  оркестрах  и  хора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ть музыканты и получше меня. Но если они не смогли  удовлетвор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и он взял во дворец меня с моей арфой,  то  ему,  должно  бы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равились наши с ней странности". (2,2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 несколько   учеников   покойного   цадика   пришли  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линскому Провидцу и выразили удивление по поводу  того,  что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держивается других обычаев, чем их учитель,  то  он  воскликну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Какой бы это бьы Бог,  если  бы  Он  предлагал  единственный  пу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 Ему!" (1,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РАББИ НАФТАЛИ ИЗ РОПШИЦ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к рабби Нафтали постучали. Нафтали открыл  дверь  и  п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му обыкновению спросил: "Ты зачем пришел?" Человек ответил:  "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шел учиться у тебя". Нафтали захлопнул дверь  и  сказал:  "Поищ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ое место. Я не учитель. Найдешь себе  другого,  с  кем  изуч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исание". -- "Но почему же? -- спросила Нафтали его жена. -- Поч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ы его прогнал?  Он  производит  впечатление  искренне  жаждущего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фтали ответил: "Те, кто интересуется изучением Писания, по больш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асти глупы. Они хотят спрятаться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  другой  день  постучал  другой.  Нафтали  отворил  дверь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осил: "Почему ты здесь? Чего тебе надо?" Тот ответил: "Я прише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рядом с вами научиться служить человечеству". -- "Провалива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сказал Нафтали. -- Ты ошибся дверью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Жена была поражена: "Он же не просил  изучать  с  ним  Писани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него получился бы великий преобразователь общества или что-нибу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обное. Он хотел служить  человечеству.  Такая  чистая,  верующ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ша. Почему ты отказал ему?" -- "Те, кто не  знает  сам  себя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Нафтали, -- не могут никому служить. От их служения в  итог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и несчастья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 третий день постучал еще один человек Нафтали  открыл  двер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спросил: "А тебе чего?" Тот сказал: "Я очень глуп. Нельзя ли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много помочь избавиться от этого?" Нафтали поцеловал его и сказал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Входи. Я ждал тебя". (21,2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ть два способа  подняться  над  соседом:  возвыситься  сам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ли унизить его. Никогда не следуйте вторым путем. Вместо того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пать яму другому, употребите эти силы на то, чтобы насыпать  хол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самого себя. (З6, 1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B Ропшице, городе, где жил  рабби  Нафтали,  у  богатых  люд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ьи дома стояли отдельно или на окраине города, был обычай наним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, чтобы тот присматривал за  их  собственностью  по  ноча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здно вечером, когда рабби  Нафтали  бродил  по  опушке  леса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стречал такого сторожа, прохаживающегося взад и вперед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На кого ты работаешь?" -- спросил рабби.  Сторож  ответил  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 свою очередь спросил: "А ты на кого работаешь?" Эти слова,  к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лния, поразили цадика. "Я еще ни на кого не работаю", -- смущ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ил он. Затем он  долго  прохаживался  со  сторожем  и  наконец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осил: "Не поступишь ли ты ко мне в услужение?" -- "Охотно, но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не надо будет  делать?"  --  "Напоминать  мне",  --  сказал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фтали. (21,24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АББИ ЯАКОВ ИОСИФ КАЦ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1710-17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ель человека -- стать храмом Божьим. (3,18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 xml:space="preserve">РАББИ ЯАКОВ ИЦХАК ИЕГУДИ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1765-18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удь  осторожен  в  преподавании,  ибо  ошибка  в  преподава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вносильна умышленному греху. (3,1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 xml:space="preserve">МЕНДЕЛЬ ИЗ КОЦКА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(Моргенштерн, Менахем Мендель из Коцка)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1788-185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дающийся цадик и талмудист, ученик рабби  Бунима  Пшизух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Яакова Исаака Люблинског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Мендель жил  в  Томашеве,  а  затем  в  Коцке.  Благодар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м обширным талмудическим познаниям рабби Мендель  вскоре  заня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венствующее положение среди польских хасидов, и  так  называем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пшизухская система" его учителя,  несколько  видоизмененная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делем, стала господствующим течением среди хасидов Варшавской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злежащих губерний. Доктрина рабби Менделя сводилась к следующему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новой служения Богу стало занятие талмудической наукой;  изуч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врейской религиозной философии, культивировавшееся  его  учител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о запрещено. Девизом коцких хасидов стала жизнерадостность.  С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дель вел широкий образ жизни. В конце 30-х годов  XIX  в.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дель перестал принимать хасидов и жил уединенно. Умер в 1859 г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Коцке. (36,11,29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го же требую я от вас? Лишь трех вещей: не  позволять  свое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бопытному взору выходить за пределы своей  души,  не  заглядыв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йком в чужую душу и не ставить  превыше  всего  свои  собствен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нтересы. Это означает: во-первых, каждый должен хранить и освящ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ю собственную душу в ее своеобразии и назначенном ей месте, а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видовать своеобразию и месту  других;  во-вторых,  каждый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ить тайну души своего ближнего, не вторгаться в нее с любопытств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не использовать обретенного знания в  своих  целях;  и,  наконец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-третьих, каждый  должен  в  своей  внутренней  жизни  и  в 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ношениях с внешним  миром  остерегаться  преследовать  лишь  сво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чные цели. (1,9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из Коцка спросил как-то у одного хасида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идел ли ты когда-нибудь волка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Да, -- ответил хасид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Боялся ли ты его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Д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Думал ли ты в это время о том, что боишься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ет, просто боялс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Именно таким должен быть страх перед  Всевышним,  --  сказ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. (84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к рабби пришел  его  ученик,  чтобы  поведать  о 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учениях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 Ружине, где я раньше учился,  --  сказал  ученик,  --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о просто и ясно. Я учился и знал, что я учусь. Я молился и знал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я молюсь. Здесь, в Коцке,  все  перемешалось,  перепуталось.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даю от этого, рабби. Я в растерянности. Прошу вас, помогите мн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я мог спокойно учиться и молиться, как раньше.  Помогите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бавиться от страдани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обратил на него глаза, полные слез, и сказ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может быть,  Богу  нужнее  твои  слезы  и  страдания,  ч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койная молитва и спокойная учеба? (18,5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вы хотите познать  мир,  поднимитесь  над  ним.  Тот,  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отрит сверху, видит лучше других. (З6, 1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Мендель  поразил   однажды   некоторых   ученых   мужей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вестивших его, вопросом: "Где обитает Господь?" Они встретили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а смехом: "Что вы говорите! Разве  весь  мир  не  исполнен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авой?" Тогда рабби Мендель  сам  ответил  на  свой  вопрос:  "Бо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итает там, куда его впускают". (1,9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ожно имитировать все, кроме Истины, ибо  имитированная  исти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не Истина. (3,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 всем этом огромном мире не  рождался  еще  герой,  способ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вободить человека, который сам уже позабыл о своих оковах. (3,15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ченику,  который  жаловался  на   несовершенство   мирозда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Мендель возрази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ы можешь сделать лучше? Если можешь, то чего же  ты  ждешь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нимайся за дело! (73,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-то   рабби   Мендель   обратился    к    своему    ученик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грузившемуся в размышления, с вопросом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ы  помнишь  совет  из  Талмуда?  Тот,  кто  встретит  зл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,  должен  отвести  его  в  бейт-мидраш.  Ты  действитель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маешь, что приведешь его туда и тем самым выполнишь свою  задачу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т, это не так. Каждое место по-своему дурное. И  на  рынке,  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йт-мидраше есть  свои  искусители.  От  них  нелегко  избавитьс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73,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и  переживания  можно  передать  с  помощью  языка,  други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ее глубокие, -- молчанием.  Но  есть  и  такие,  которые  нельз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дать даже молчанием. (73,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верит в чудеса, глуп, а  тот,  кто  не  верит  в  них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теист. (74,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удучи хоть раз раскрыта, любая  тайна  теряет  свое  значени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74,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АББИ ИСРАЭЛЬ ИЗ РУЖИН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 xml:space="preserve">(Израиль Фридман Ружинский) 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1797/8-185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 родился в Погребище в 1797  или  в  1798  году.  Рождени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тство рабби Исраэля служат сюжетом многих хасидских легенд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воими выдающимися способностями он обратил  на  себя  внима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лиятельнейших цадиков того времени: рабби Авраама-Иошул Гешеля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атова и рабби Баруха Тульчинского. После  смерти  рабби  Авраам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старшего брата, в 1813 году  18-летний  Исраэль  занял  пос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го отца и стал вскоре одним из влиятельнейших цадиков Волын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краины. Он переехал в местечко Ружин Киевской губернии.  В  Ружи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Исраэль окружил себя небывалой роскошью. Он построил обшир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ворец, завел целый штат слуг, певцов и музыкантов и пышный  выезд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нему стекались хасиды со всех сторон Украины, Польши и Галици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1840 году, получив заграничный  паспорт,  он  уехал  в  Ясс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затем  в  Австрию  в  Садигору.  Около  10  лет  ружинский  цад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венствовал в Садигоре над хасидами Палиции и Украины. В 1850 г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умер в Садигора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 рабби Исраэля не  сохранилось  сочинений,  если  не  счит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борника изречений и поучений, изданных его потомками в 1850  год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сборника изречений, выпущенных в 1906 году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ужение Богу путем душевной бодрости и  радости,  а  не  пу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скетизма  --  вот  главный  девиз  рабби  Исраэля.  Культ  цадик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оретически  разработанный  уже  в  сочинениях   рабби   Элимеде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жайского, достигает в изречениях  рабби  Исраэля  полного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вития: "Цадик светоч мира; через него изливаются свыше все благ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ра... Он должен быть обставлен богато, ибо если сам цадик стесн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ользовании земными благами, то и влияние его ограничено".  "Те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а связано с душой его, а через последнюю -- с душой всех миров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 абсолютным существом. Настоящий цадик это не тот, который  служ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 путем молитвы и Торы, а  тот,  который  служит  Богу  и  сре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довольствий земных. И только такой цадик может  руководить  свои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ами и наставлять их, как служить Богу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томки рабби  Исраэля,  не  обладая  талантом  его,  старали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ть его верными учениками, подражая ему во всем. (36,8,8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хасиды спросили рабби  Исраэля:  "Каков  истинный  пу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жения Богу?" Он ответил им следующей притче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 одного  царя   были   два   друга,   которые   за   какое-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ступление бьыи осуждены на казнь. Желая спасти их от смерти, цар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бег к испытанию "судом Божиим" : он  приказал,  чтобы  протяну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ревку над рекою, от одного берега до другого, и  если  осужден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йдут по этой веревке, не упав в  воду,  то  они  освободятся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зни. Первый из осужденных прошел по веревке  благополучно;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тала очередь второго, он крикнул своему  товарищу:  "Скажи  мн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 мой, как ты ухитрился пройти по  веревке,  и  я  тоже  так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ю". Тот ответил: "Как это сделать, не знаю. Знаю только  одно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я, идя по веревке, склонялся  в  одну  сторону,  я  мгнов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лонялся  соответственно  в  противоположную.  Это  значит:  на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алансировать". (7,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адчайшая месть -- это прощение. (3,1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ьвовский  раввин  Яаков  Орнштейн  был  противником   хасидов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навестил его Ружинский рабби, раввин подумал, что он, конеч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удет высказывать глубокие толкования Торы, чтобы показать хасидск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ость. Но цадик спросил лишь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Из чего сделаны кровли во Львове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Из жести, -- ответил раввин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почему именно из жести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бы защитить дома от пожаров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Если  так,  можно  делать  и  черепичные,  --  сказал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раэль и распрощался с ни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рабби Исраэль ушел, рассмеялся раввин и воскликну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Итак, вот человек, к которому с раннего  утра  спешит  с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ей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устя  несколько  дней  прибыл  во   Львов   рабби   Меир 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ремышля, чтобы встретиться со своим другом, Ружинским  рабби,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же не застал его. Рассказали  ему  о  разговоре  в  доме  раввин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горелось лицо рабби Меира, и он сказ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оистину черепичной должна быть кровля, а  сердце  человек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ранящего общину, должно трепетать от любой беды, но не  сгорать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гне и не гнуться под ветром; здесь же все -- из жести. (1,17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некоторых  молитвенниках  написано  не  "Дай  нам   возлеч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поди Боже наш" , а "Дай нам возлечь, Отче наш". Ибо если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мает о Господе как о Боге, слава которого заполняет всю  землю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т места, свободного от Него,  то  стесняется  лечь  перед  Ним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ель и дать отдых своему телу. Но если он думает о Господе как об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це, то может лечь, как невинное дитя под кровом  отца,  ибо  отец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щищает и охраняет сына. (1,1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 молодой  человек  подал  Ружинскому  рабби   записку,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ой просил,  чтобы  Господь  помог  ему  победить  свои  дур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клонности. Заглянул рабби в записку и засмеялся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ы хочешь переломить себя? Спину и чресла сломаешь,  а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переломишь. Молись, учись, работай серьезно, и  тогда  зло  сам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вит тебя. (1,17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удеса предназначены для тех, кому недостает веры. (3,10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молодой рабби жаловался рабби из Ружина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 часы, когда я предаюсь учению, я чувствую  жизнь  и  све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 лишь кончаю учиться, тотчас все исчезает. Что мне делать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ветил Ружинский рабб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редставь себе двоих, идущих темной ночью по  лесу,  и  оди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них несет фонарь;  но  вот  доходят  они  до  развилки  дорог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равляются в разные стороны,  и  тот,  у  кого  не  было  фонар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нужден пробираться ощупью.  Но  если  человек  несет  собстве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еточ, ему нечего бояться тьмы. (1,1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Ружинского рабб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значит,  когда  говорят  о  человеке,  что  в  нем  "ду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ости" 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ветил рабб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Если есть в человеке дух и  он  не  оскверняет  его,  эт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овется духом святости. (1,1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рабби  спросили,   почему   он   не   соблюдает   сро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жедневных молитв, он ответил: "Царь назначает определенные часы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ема своих слуг, являющихся к нему с личными  просьбами;  но  т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торые являются к царю по его личным и государственным делам, разв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ля них будут назначены сроки? По царским делам  можно  являться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рю во всякое время". (7,4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женщина беременна и на восьмом месяце  начинаются  родов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хватки, то пытаются успокоить боль. Иначе на десятом месяце: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чинаются родовые схватки, то стараются еще  усилить  боль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ила скорее. Потому, когда древние взывали к Небу, прося облегч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х страдания на земле, Бог внимал им,  ибо  тогда  еще  не  наста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ремя. А ныне близко Искупление, и молитва не может спасти  мир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даний, более того, множатся  страдания  и  боль,  чтобы  скор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изошло Искупление. (1,17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не может не исполнять волю  Бога.  Даже  порочные  люд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ушаются Его. Даже если их отрицание имеет какую-либо силу, то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сила. К счастью для них, они не осознают  этого.  Если  бы  о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нимали это, то умерли бы от злости. (70,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 церемонии помолвки своего сына с дочерью Гирша  из  Римину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рисутствии нескольких десятков знаменитых гостей  рабби  Исраэ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Согласно обычаю,  родители  будущих  супругов  рассказываю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то они и кто были их предки. Ну так вот знайте, что  мой  дед  б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Авраам Малах, святой, сын знаменитого  Межеричского  Маггид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ямого потомка Иегуды Ганасси, ЙоханонаБашмачника и царя Давида.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ая у вас родословная, Риминувский рабби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О, я не сын и не внук раввинов,  --  отвечал  отец  невесты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Я сын простого портного, бедного, но честного человека,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учил меня ни неподвластной времени правде Торы, ни блеску Зогар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о научил меня кое-чему из  своего  ремесла.  Да,  он  научил  мен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когда не портить новое и всегда чинить старое. (70,3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 xml:space="preserve">РАББИ ХАИМ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ИЗ ЗАНСА (ЦАНС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рабби  стоял  у  окна  и  смотрел  на  улицу.   Увиде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хожего, он постучал в окно и сделал ему знак войти в дом.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т вошел в комнату, рабби Хаим спросил: "Скажи мне, если ты найде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шелек с золотыми, вернешь ли  ты  его  хозяину?"  --  "Рабби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ил тот, -- если бы я знал, кто хозяин, я бы вернул кошелек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леблясь ни минуты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Ты дурак", -- сказал рабби. Затем он вернулся к  окну,  поз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ого прохожего и задал ему тот же вопрос.  "Я  не  такой  дура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отдавать кошелек с деньгами, который я нашел", -- ответил тот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Ты не хороший", -- сказал рабби из Занса и позвал третьег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 ответил на вопрос так:  "Рабби,  откуда  мне  знать,  как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 буду, когда найду кошелек, и удастся ли мне оградить себя от зл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ли? Может быть, она возобладает надо мной, и я присвою  себе  т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принадлежит другому. Но может  быть,  Бог,  Он  благосло-  ве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ожет  мне  справиться,  и  я  верну  то,  что  нашел,  законн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ладельцу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"Это  хорошие  слова!  --  воскликнул  цадик.  --  Ты  исти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удрец". (21,Зб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один бедный меламед пришел в дом  рабби  Хаима.  "Скор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 свадьба твоей дочери?" -- спросил цадик "Я не знаю", --  ответ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амед. Рабби Хаим посмотрел на него вопросительно. "До сих пор 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 меня денег на таллит и на штраймл  для  жениха",  --  пожалов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амед. Сын цадика,  находившийся  здесь,  прервал  его,  крикнув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Отец! Несколько дней назад я видел, как этот человек купил и т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ое". Меламед покраснел от стыда и молча вышел. "Что ты наделал!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воскликнул рабби Хаим. -- Может  быть,  у  него  не  было  дене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платить за эти вещи? И вот -- ты устыдил человека!"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бежал тут же рабби Иехиезкель на  улицу,  догнал  меламеда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росил у него прощения. Но тот не захотел простить, а  потребо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к суду перед цадиком. Скоро оба вновь стояли перед рабби Хаимо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Не прощай ему, пока не оплатит все расходы на свадьбу до последн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тки", -- сказал старик цадик меламеду. (35,6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Хаим выбрал несколько бедняков из своего города  и  дав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 деньги каждый  месяц,  не  скромные  пожертвования,  а  стольк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олько было нужно им и их  домашним.  Однажды  в  ярмарочный  де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вез торговец прекрасного индюка, подобных  которому  не  был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ес. Торговец сразу принес его в дом рабби и предложил  его  же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упить индюка на субботу. Но цена показалась ей слишком высокой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говец вынужден был уйти не солоно хлебавши. Через какое-то вр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знала жена рабби, что один из тех, кто принимал благотворитель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ее мужа, купил этого индюка. "Я не могу купить  эту  птицу,  дл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я она слишком дорогая, а тот купил ее!" -- сказала она мужу.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цадик ответил: "Значит, ему было нужно. До сих пор  я  не  зн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го, но теперь  я  должен  увеличить  ему  месячное  содержание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5,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 xml:space="preserve">РАББИ АВРААМ ЯАКОВ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ИЗ САДИГОРЫ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(ум.18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Учиться можно, глядя на любую вещь, --  говорил  Садигорск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своим хасидам, -- все в этом мире существует, чтобы наставл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. Не только то, что создал Господь Благословенный, но и то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делали люди, умудряет нас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ему же учит нас, -- спросил  один  хасид  с  сомнением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лезная дорога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, опоздав на миг, можно упустить вс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телеграф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каждое слово учитываетс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телефон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о, что мы говорим здесь, слышно Там. (1,17б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 каждого народа  есть  своя  мелодия,  и  ни  один  не  игр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лодий другого. (1,1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просили рабби Авраама Яакова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аши мудрецы сказали: "Нет вещи, которой бы не  было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та". Если так, то и всякому человеку есть свое место. Отчего  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ногда людям так тесно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ветил цадик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Оттого, что каждый хочет занять место другого. (1,17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 xml:space="preserve">РАББИ НАХУМ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ИЗ ШТЕПИНЕШ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 Нахум  из  Штепинешта  являлся  четвертым  сыном 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раэля из Ружи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бы мы все могли повесить наши страдания на гвоздь  и  бы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 нам позволено взять любые на выбор, каждый снова взял  бы  сво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 как прочие показались бы ему хуже. (1,17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  в  дни  Ханукки  вошел  рабби  Нахум,  сын  Ружинс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, в бейт-мидраш и застал  там  молодых  учеников  играющим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ашки, как принято  в  этот  праздник.  Увидев,  что  вошел  цади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утились они и бросили игру.  Но  рабби  приветливо  кивнул  и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роси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Знаете ли вы правила игры в шашки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так как от смущения у них отнялись языки, рабби  сам  ответ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свой вопрос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Я скажу  вам:  во-первых,  нельзя  делать  два  хода  сразу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-вторых, можно ходить только вперед; в-третьих, когда ты пробр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"дамки", ты уже вправе ходить, как захочешь. (1,17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 xml:space="preserve">РАББИ ДАВИД МОШЕ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ИЗ ЧОРТКОВ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ум. 190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аведника  всегда  подстерегает  опасность  подняться  слиш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соко и не принадлежать больше своему  поколению.  Поэтому  Свят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агословенный наводит на  него  густое  облако  страданий  и  эт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граничивает его; и снова  слышит  народ  слова  и  внемлет  им.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едник, когда постигают его страдания, и в этом  находит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ворца. (1,1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Давид Моше спросил об одном  из  своих  хасидов,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ал в ужасную беду и нуждался в помощи. Ему ответили, что еще н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у человеку избавления и положение его таково, что помощь  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йти разве что сверхъестественным путе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Наверняка,  --  сказал  цадик,  --  вера   этого   челове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совершенна. -- И, заметив,  что  хасиды  не  вполне  его  понял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ави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ажется, нет  никаких  оснований  отделять  естественное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ерхъестественного. То и  другое  происходит  от  Господа,  и  гд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аница? Но в действительности разница есть. Вы знаете, что,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давался мир, было так много света, что мир не мог воспринять 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рушились сосуды. Тогда  свет  уменьшился,  чтобы  они  могли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местить. Это и называется естественным: сокращение обилия до та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епени,  чтобы  мог  выдержать  сосуд.  Сосуд  --  это  готов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а, а готовность -- это вера. Но так как вера  неодинакова  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х людей и даже в одном человеке не одинакова в разное время,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личен и предел естественного. У кого вера крепче, у  кого  сосу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местительнее, тому дана большая мера естественного,  так  как  о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ределяется силой веры. Вчера была твоя вера мала, и  потому  те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ходилось   просить   помощи,   в   которой   ты   нуждался,    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ерхъестественного, а сегодня возросла твоя вера,  потому  помощ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шедшая к тебе, естественна. (1,18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РАББИ ААРОН ИЗ КАРЛИН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(1736-177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дающийся    деятель    эпохи     возникновения     цадикизм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оначальник Карлинской хасидской династи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арон родился в  1736  году.  Как  один  из  сподвижник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бби Дов Бера Межеричского, он занимает видное место  в  хасидс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адиции. Он придерживался господствующего среди учеников рабби Бер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стического течения, положившего в основание хасидизма мистическ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кстаз и энтузиаз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арон не оставил после себя  почти  никаких  литературны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удов,  если  не  считать  его  завещания  и  нескольких  замето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ечатанных в 1870 году. (36,9,3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рабби  Аарона  спросили,  чему  он  научился  у   св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ителя, Великого Маггида, рабби ответил: "Ничему".  Когда  же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просили объяснить, что он имеет в виду рабби Аарон сказал: "Ни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это именно то,  чему  я  научился.  Я  научился  понимать  смыс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бытия. Я понял, что я -- это ничто и, несмотря на это, я  --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Аарон прибыл в город, где  рос  Мордехай  Малый,  ставш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тем Ляховицким рабби. Отец мальчика привел его к рабби  Аарону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жаловался, что сын неусидчив в ученье. "Оставь мальчика ненадол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 меня", -- сказал рабби Аарон. Оставшись с Мордехаем Малым наедин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ег на постель и положил мальчика возле себя. Молча прижимал его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рдцу, пока не пришел отец. "Я уговорил  его,  --  сказал  он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ныне он будет усидчив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рабби  из  Ляховиц  рассказывал  об  этом  событии,   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бавлял: "Тогда я понял, как людей склоняют к добру". (1,13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 можно у меня  отобрать  --  кроме  Бога,  живущего  в  душ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ей. (5 5,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ди однажды услышали, как рабби Аарон восклицает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Одно из двух! Или Всевышний -- царь Вселенной, --  но  т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 недостаточно усердно служу Ему! Или нет -- но тогда это моя вин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18,5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 ученик Великого Маггида несколько лет обучался у  него  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решил, что всему научился, поехал домой.  По  пути  он  реш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ведаться в Карлин  к  рабби  Аарону,  своему  товарищу  по  шко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а. Когда он приехал в Карлин, уже стемнело, но ученик Магги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 сильно хотел видеть своего друга, что не мешкая пошел к его д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стучал в окошко. Он услышал, как приятный голос  спросил:  "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м?" Думая, что его сразу узнают, гость ответил  просто:  "Я!"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но осталось закрытым, и никто в доме не ответил.  Поэтому  учен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аггида вынужден был постучать еще. Ответа не было. Гость продолж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учать.  Наконец,  он  взмолился:  "Аарон,  почему   ты   мне 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рываешь?" И тогда Аарон ответил, но голос его на этот раз звуч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 важно и торжественно, что ученик Маггида его даже не узнал: "К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ы, осмелившийся называть себя "Я", именем подобающим одному тольк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гу? Земля слишком мала, чтобы  вместить  два  "Я".  Разве  ты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учился этому в том месте, откуда ты  идешь?"  Услышав  эти  сл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ченик Маггида сказал самому себе: "Я еще не до конца выучился",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без промедления вернулся обратно в Межерич. (2,19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очему хасиды так любят танцевать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отому что когда человек  танцует,  он  немного  подним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д землей. (40,1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ечаль превращается в грех, потому  что  она  затмевает  разу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но или поздно печаль превращается в ненависть, ненависть к сам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е. А тот, кто ненавидит самого себя, в конце концов возненавид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других. (68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не стремится подняться вверх, падает.  Кто  не  дел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я лучше, теряет почву под ногами. (68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бби Шнеур Залман рассказывал о своем друге  рабби  Аароне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рлина, который умер  в  расцвете  сил:  "Его  страх  перед  Бог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поминал страх человека, которого собираются расстрелять. Он сто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смотрит в дуло ствола, нацеленного ему в сердце, смотрит,  пол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раха и все же неустрашимо. Но это лишь малый страх  перед  Бог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седневный страх, который испытывал рабби  Аарон.  Когда  же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хватывал великий страх --  никакие  сравнения  не  годятся,  что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исать его!" (2,18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РАББИ МОШЕ ЛЕЙБ ИЗ САССОВ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>(Сассовский, Моисей Иуда Лейб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Это выдающийся цадик конца  XVIII  --  начала  XIX  в.,  учени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лавного раввина Моравии рабби Самуила Шмельке Горовца. По характер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й деятельности рабби Моше примыкает к  направлению  рабби  Лев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цхака Бердичевского. Подобно последнему, он вменял  в  обязан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у защищать народные  массы,  заступаться  за  слабых  волей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решных людей перед Богом. Рабби Моше проводил  время  постоянн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ъездах, посещая как свою паству, так и общины,  где  у  нег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мелось последователей, и всюду стремился оказывать помощь и защит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ным и бедны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лавное значение рабби Моше -- попытка внести  этическую  стру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культ цадикизма. Целый ряд учеников рабби  Моше  в  Галиции  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ссии следовал его заветам. (36,14,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юбить людей я научился у одного мужика.  Этот  мужик  сидел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ими крестьянами в кабаке. Долго он пил молча, но когда взыграл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сердце от вина, спросил соседа: "Скажи, ты меня любишь  или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ня не любишь?" Тот ответил: "Я тебя  очень  люблю".  А  он  сн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: "Вот ты говоришь, что любишь меня, а  не  знаешь,  что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добно. Если бы ты взаправду меня любил, так знал бы". Тогда-то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стиг: любить людей -- значит чувствовать их нужды  и  делить  с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ми горести. (1,18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якое качество и свойство дается человеку  не  напрасно.  Да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урные свойства могут возвысить его до служения Господу.  Например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дыня, очистившись,  превращается  в  гордость  сердца  на  путя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сподних. Но для чего создано безбожие? Даже оно  бывает  полезн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огда нужно оказать помощь. Ибо  если  приходит  человек  и  проси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ощи, недостаточно сказать ему: "Положись на Господа",  --  нуж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йствовать так, будто нет Бога и во всем мире некому  помочь  том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у, кроме тебя. (1,18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идя однажды в  окружении  больных  детей,  которых  Моше  Лейб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ирал со всего города, нянчил и пестовал, он сказал: "Тот, кто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высосать гной из чумного нарыва ребенка, не прошел и полдорог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пути любви к ближнему". (27,25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, у которого за целый день не найдется своего  часа,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. (1,18 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РАББИ HАХМАH ИЗ БРАЦЛАВА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1770-18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 из самых интеpесных  фигyp  в  хасидском  движении.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Hахман, пpавнyк Бешта по матеpинской линии, pодился в  Меджибож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772  годy.  Хасидская  сpеда,  в   котоpой   pос   pабби   Hахма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собствовала pаннемy пpобyждению в его детской дyше  pелигиозн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тpоения и мечтаний. По его собственномy pассказy, он, еще бyдyч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ебенком, однажды  pешил  встpетить  сyбботний  день  в  чистот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ятости, дабы yдостоиться божественных видений. Как только настyп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лдень канyна сyбботы, он  поспешил  в  баню,  чтобы  окyнyть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митвy". После этого он побежал домой, одел  пpаздничные  одежды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шел в молитвенный дом. Там он стал yсиленно ходить взад и  впеpе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 пyстомy помещению: эти быстpые движения должны были  помочь  ем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гнать из головы все миpские помыслы и подготовить его к воспpияти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тоpой, "сyбботней дyши". Он стpастно жаждал экстаза и видений,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всех его детских стаpаний ничего не вышло. Междy тем молитве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 стал наполняться наpодом:  пpишли  пеpвые  молельщики  и  ста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итать Песнь Песней, не обpащая никакого внимания на pебенка. Т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залез в ящик одной из выдвижных скамеек и там тихо заплакал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плакал очень долго, пока не заснyл. Пpоснyлся Hахман yже во вpем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чеpней молитвы; яpкий свет  зажженных  свечей,  yдаpивших  в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yхшие от слез глаза, внес yспокоение в его смятеннyю детскyю дyшy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Hа 14-м годy его женили -- бpак в таком  возpасте  не  счита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pеди евpеев того вpемени слишком  pанним,  --  и  он  поселил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pевне в доме своего тестя. Тyт он стал готовиться к своей бyдyще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оли  хасидского  вождя.  Он   yсеpдно   изyчал   талмyдическyю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ббалистическyю литеpатypy и под влиянием лypианского yчения час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долгy постился. Большyю часть  своего  вpемени  он  пpоводил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единении в лесy или в лодке на pеке. Пpиpода, о котоpой сын гоpо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имел pаньше никакого пpедставления, пpоизвела на него, как и 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пpадеда Бешта, глyбокое впечатлени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ле  смеpти  тестя  pабби   Hахман   поселился   в   местечк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дведевка. Он пpиобpел там шиpокyю известность, но не хотел пpиня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yю-нибyдь общественнyю должность. Жил  он  на  полyченные  им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даное 300 чеpвонцев, и только тогда,  когда  y  него  ничего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лось от полyченных им денег, он вынyжден был пpинимать от общи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 pyблю в неделю за свои хасидские пpоповеди. В  Медведевке  p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Hахман жил до 1798 года, окpyженный всеобщим почетом.  Его  yгне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падок хасидизма. Факел, возженный Бештом и  его  непосpедственн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чениками, потyх в pyках его неpадивых пpодолжателей. Рабби  Hахма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тел  "восстановить  венец  хасидизма"  и  обеспечить  непpеpыв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должение хасидского благочестия. Для этого, по его мнению, нyж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чительство, -- дело, котоpым пpенебpегали совpеменные емy цадик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ко pаньше, чем пpистyпить к мечте всей своей  жизни,  p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Hахман pешил  побывать  в  Святой  Земле,  стpане,  где  похоpоне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инство выдающихся  каббалистов;  в  особенности  он  стpеми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етить гpобницы pабби Симона бен Иохаи и Аpи (И. Лypье).  Поездк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Палестинy была в то вpемя кpайне затpyднительна, а  pабби  Hахма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 вдобавок очень беден. Hо он не обpащал внимания на  пpепятстви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наканyне Пасхи объявил своим пpивеpженцам,  что  pешил  совеpш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yтешествие в Святyю Землю. Емy пpишлось для этого пpодать все сво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щи и отдать свою дочь в yслyжение. Остальные деньги  собpали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веpженцы. После долгих мытаpств емy yдалось чеpез полгода  посл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ъезда пpибыть в  Яффy.  Он  пpобьы  в  Палестине  всю  зимy  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должение  этого  вpемени   pевностно   изyчал   каббалистическ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изведения и посещал гpобницы каббалистов. Палестина пpоизвела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го глyбокое впечатлени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  возвpащении  из  Палестины   pабби   Hахман   поселился 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латополье. Hо в 1802 годy он  покинyл  Златополье  и  поселил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pацлаве. Тyт исполнилась  его  заветная  мечта  найти  "yченого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pасноpечивого  человека",   котоpый   посвятил   бы   свою   жиз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спpостpанению его yчения. Такого  веpного  yченика  pабби  Hахма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ел в лице pабби Hатана, сохpанившего для потомства его поyчени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pацлав  сделался  центpом,   кyда   стекались   многочислен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асиды, жаждавшие пpиобщиться к его yчению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1808 годy pабби  Hахман  заболел  тyбеpкyлезом.  Пpедчyвствy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лизкyю смеpть, он pешил поселиться в Умани, где за несколько лет д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pождения пpоизошла гайдамацкая pезня. "Дyши yмеpших там за веpy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говоpил он, -- ждyт меня". В 1811 годy он yмеp в  Умани,  гд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хоpонен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центpе yчения pабби Hахмана стоит отношение  цадика  к  сво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веpженцам. Цадик -- это дyша, а  хасиды  --  тело.  Они  взаим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полняют дpyг дpyга. Хасид "должен пpилепиться  к  цадикy",  жад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слyшиваться ко всем его словам и, отбpосив всякие мyдpствовани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pечься от всех собственных сyждений и мыслить только yмом цадик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Это  --  основа  благочестия".  Однако,  хасид  должен  пpи   э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ваться свободным. В самом цадике, как,  впpочем,  и  в  Тоp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ббале, заключаются две силы, смеpтоносная и  животвоpящая,  и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бодного выбоpа хасида зависит, какой  силе  он  подчиняется.  H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 тоже нyждается в хасидах, ибо озаpение цадика,  то  есть  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тижение божественного, совеpшается  только  чеpез  наpод.  Рабб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Hахман -- в этом состояло его отличие  от  дpyгих  совpеменных  ем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диков --  хотел  быть  yчителем  и  pyководителем  совести  сво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веpженцев, а не чyдотвоpцем, и сеpдился на тех хасидов,  котоp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сили его  молиться  об  их  матеpиальных  нyждах.  Цадик  долж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ботиться о дyховных, а не телесных потpебностях  своей  хасидск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аствы. Междy цадиком и его хасидами должно быть полное слияни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и  Бешт,  pабби  Hахман  пpидавал  мало  значения  изyчени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лмyдических тонкостей. Изyчение Тоpы -- только сpедство, а цель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yжение Богy молитвой, не механической, а востоpженной, в  котоp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ливается вся дyша. Он pекомендовал своим последователям yединя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жедневно на некотоpое вpемя и молиться Богy своими словами. Подоб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штy, pабби Hахман yчил, что можно слyжить Богy всеми пyтями, да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довлетвоpением своих телесных потpебносте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yдyчи аскетом, pабби Hахман сам не очень считался  с  мелочн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pядовой pегламентацией, пpидавая главное  значение  не  делам, 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ыслам и стpемлениям. Слабый  человек  не  может  исполнить  все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едписаний Тоpы, но он должен сохpанить  чистыми  свои  желания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pемления. Вообще, важнее всего  внyтpеннее  пеpеживание.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даже пpинять мyченичество, не  подвеpгаясь  телесной  смеpт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он во внyтpеннем своем  пеpеживании  пpойдет  чеpез  все  мyк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еpти и пpимет их pадостно во славy Бога. (36,4,9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 некотоpом  цаpстве  пpинц  сошел  с  yма  и  вообpазил  себ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тyхом.  Он  pазделся  донага,  спpятался  под  стол  и  жил  та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азываясь от цаpских яств, подававшихся на золотых блюдах. Он  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 лишь зеpно, пpипасенное для  кyp.  Цаpь  был  в  отчаянии.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ылал к сынy лyчший лекаpей,  знаменитейших  yченых  --  все  бе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лкy. Тщетны бьии стаpания заклинателей,  монахов,  отшельников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yдотвоpцев. И вот однажды пpедстал пеpед цаpем неизвестный мyдpец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Мне кажется, я мог бы  исцелить  пpинца,  --  пpомолвил  о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позволь мне попытатьс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pь  согласился.  И  тyт,  ко  всеобщемy  изyмлению,   мyдpец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бpосив одеждy, забpался к пpинцy под стол и пpинялся кyкаpекать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Кто ты такой и что здесь делаешь? -- воскликнyл пpинц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ты?  --  спpосил  мyдpец.  --  Ты  кто  такой  и  чем  тy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нимаешься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Разве ты не видишь? Я -- петy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Хм, -- yдивился мyдpец, -- стpанно!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же тyт стpанного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Разве ты не видишь, что я -- такой же петyх, как ты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ни подpyжились и поклялись никогда не  pасставаться.  А  за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yдpец пpинялся лечить пpинца. Он начал с того, что надел  pyбашкy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нц изyмился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Да ты pехнyлся! Забыл,  кто  ты?  Hеyжто  ты  вздyмал  ст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ом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идишь ли, -- мягко возpазил мyдpец, -- не  следyет  дyмат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дто петyх, одетый как человек, пеpестает быть петyхо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pинцy  пpишлось  согласиться.  Hа  следyющий  день  оба   был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еты. Мyдpец послал за блюдами с двоpцовой кyхн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Hесчастный!  Что  ты  делаешь?  --  воскликнyл  пеpепyганн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инц. -- Уж не собиpаешься ли ты есть как люди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pyг pассеял его сомнения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Hикогда не дyмай,  бyдто,  сидя  за  столом  с  человеком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зделяя его тpапезy, петyх пеpестает быть самим собой. Разве петyх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аточно вести себя по-человечески, чтобы стать человеком? В эт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иpе ты можешь вести себя как самый настоящий человек и  все  pав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нешься самим собой, то есть петyхо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И пpинц согласился и стал жить как подобает пpинцy. (22,15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м, где кончается pазyм, начинается веpа. (3,2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иp относится к веpе,  как  к  чемy-то  незначительномy,  но  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читаю, что веpа -- главное в жизни. (4,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звал однажды цаpь советника и поведал емy с тpевогой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Я пpочел по звездам, что  всех,  кто  отведает  от  бyдyщ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pожая, поpазит безyмие. Что нам делать, дpyг мой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Hет ничего пpоще, ваше величество, --  ответил  советник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 к немy не пpитpонемся. Пpошлогодний  ypожай  еще  не  истощился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беpите его и хpаните y себя. Вам этого хватит  с  лихвой.  И  м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ж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А  дpyгим?  --  возмyтился  цаpь.  Всем   подданным   мо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pства? Веpным слyгам пpестола? Мyжчинам и женщинам, сyмасшедшим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ищим -- о них ты забываешь? Детей ты тоже забыл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Я  ничего  не  забываю,  ваше  величество.  Hо  в  качеств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ветника я должен pассyждать здpаво и пpинимать  во  внимание  вс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стоятельства.  Hаших  запасов  недостаточно,  чтобы   yбеpечь 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еспечить каждого. Их хватит для вас. И для мен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Цаpь помpачне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Твое pешение мне не  по  дyше.  Hеyжели  нет  иного  выхода?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гда я отказываюсь  оставаться  здpавомыслящим  сpеди  обезyмевш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юдей. Я бyдy с моим наpодом. Мы с тобой pазделим  общyю  yчасть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подобимся всем пpочим. Раз миp охвачен безyмием, нельзя взиpать н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го со стоpоны: лишенные pассyдка люди подyмают, что сyмасшедшие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ы. И все же я желал бы сохpанить хоть  какое-нибyдь  свидетельств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ей нынешней славы и наших мyчений. Я хотел бы сохpанить память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шем pешении. И когда пpидет вpемя, я хотел бы, чтобы мы  с  тоб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знавали наше положени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Зачем, ваше величество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от yвидишь, это сослyжит нам  добpyю  слyжбy  и  мы  сyме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мочь нашим дpyзьям. Кто знает, быть может,  потом  бyдет  слиш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здно. -- И, обняв дpyг дpyга, цаpь пpодолж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Поэтомy мы отметим наши лбы клеймом  --  знаком  безyмия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який pаз, взглянyв дpyг на дpyга, ты и я бyдем знать, что  мы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зyмны. (22,15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адость -- это миp свободы, а источник недyгов --  в  омpачени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дости. (26,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х надо сyдить со снисхождением, даже гpешников.  Hебо  так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yдит их со снисхождением, и это пpиводит  их  к  pаскаянию.  Hyж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yчиться снисхождению и к самомy себе, чтобы иметь хоть  небольш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еpевес добpа  на  своей  стоpоне.  Даже  малые  добpодетели  име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гpомнyю силy в пpиближении к Богy. (4,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ая  наyка,   каждая   pелигия,   философия,   даже   атеиз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асполагает собственной песней. (3,1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ждый может возвыситься благодаpя действиям. (3,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Жил да  был  пpинц,  пpинyжденный  покинyть  отцовский  двоpец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шли месяцы. Годы. Тоска по домy и беспокойство овладели пpинце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гнание наложило на него отпечаток -- пpинц теpял надеждy,  yход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себя. Однажды гонец пpинес  емy  отцовское  письмо.  Увидев  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дняга пpинц совсем пал дyхом -- весточка напомнила емy pодной до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, чего он лишился. Чем бы он только не пожеpтвовал, лишь бы сно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видеть отца, обнять его или хоть дотpонyться до кpая  его  манти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ззвyчные pыдания сотpясали пpинца, но yсилием воли он взял себя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pyки. В головy емy пpишла мысль, что не нyжно  впадать  в  тоскy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yныние -- ведь пеpед ним дpагоценное письмо. Ведь слово, начеpтан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цаpем, воспpоизводит волю цаpя, и, следовательно, оно и есть цаpь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меясь, он стал покpывать письмо  поцелyями.  Оно  было  связь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ждy ним и  пpошлым,  доказательством  того,  что  его  отец  жив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слание бьшо написано и отпpавлено: значит, цаpь оставался  цаpем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пpинц, несмотpя на изгнание, -- пpинцем. (22,17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Hе надо быть  фанатиком.  Слyжить  Богy  --  это  не  фанатиз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тинные фанатики -- те, кто гоняется за земными  благами.  Hо  миp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чтет вас лyнатиками, если вы в поисках благочестия откажетесь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го земного. Вам скажyт, что это фанатизм. Hо ведь ваш  отказ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вляется необходимым. Вы можете слyжить Богy сдеpжанно. (4,5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нания, за котоpые платят, запоминаются дольше. (3,4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нажды, глядя из  окна  на  pыночнyю  площадь,  Hахман  yвид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ого из своих последователей, некоего Хайкеля. Тот кyдато спешил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окликнyл его и пpигласил в дом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Скажи,  Хайкель,  --  спpосил  он,  --  видел  ли  ты  неб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годня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Hет, pабб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 yлицy, Хайкель, yлицy ты видел сегодня yтpом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Да, pабб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Расскажи мне, что же ты виде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Hy... людей... лошадей...  телеги...  каpеты.  Тоpговцев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и pазмахивают pyками. Шyмят и бpанятся  кpестьяне.  Мyжики,  баб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гают взад и впеpед... Вот что я видел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Эх, Хайкель, Хайкель, -- покачал головой  pабби  Hахман,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чеpез пятьдесят, и чеpез сто лет здесь бyдет yлица вpоде этой.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pyгой pынок вpоде этого. Дpyгие экипажи бyдyт возить дpyгих кyпцов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ни бyдyт тоpговать дpyгими лошадьми. Hо ни меня, ни тебя yже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yдет. Вот я спpашиваю тебя, Хайкель, какой пpок в  твоей  беготне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y тебя нет вpемени взглянyть в небо? (22,17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Философские pаботы  ставят  вопpосы,  котоpые  кажyтся  слиш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pyдными, и пpедлагают ответы,  котоpые  кажyтся  слишком  легким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3,1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лава Господа взывает от каждой вещи Миpоздания. (4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ыла некогда стpана, сосpедоточившая в себе  все  стpаны  миp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 этой стpане был гоpод, сосpедоточивший в себе все гоpода стpан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а в гоpоде -- yлица, являвшая собой все yлицы гоpода, а на yлице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м, под кpышей котоpого вместились все дома yлицы, и  в  том  дом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ыла комната, бывшая  всеми  комнатами  дома,  а  в  комнате  сиде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, вобpавший в себе чеpты всех людей всех стpан, и он смеялс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еялся, смеялся... (22,18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pичина, по  котоpой  нам  не  даются  пpямо  наши  сpедства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и, такова, что мы не видим кpасотy Господа --  Он  обнаpyжив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бя в тот момент, когда yзнает, что мы нyждаемся в помощи. (4,1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Камень на Гоp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Hа самом кpаю света стоит Гоpа. Hа веpшине Гоpы --  Камень.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мня бьет Родник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е на свете одаpено  сеpдцем.  Есть  свое  сеpдце  и  y  миp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pдце миpа находится на дpyгом конце света. Оно бьется все  вpемя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мясь мyчительной жаждой и стpастно желая пpильнyть к  Родникy.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ник гоpит ответным желанием сблизиться с Сеpдцем миpа. Hо нельз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pдцy миpа пpиблизиться к Родникy, и Родникy нельзя  пододвинy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Сеpдцy миpа. Стоит им чyть сблизиться, как веpшина Гоpы  исчез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поля зpения Сеpдца миpа. И лишенное возможности  видеть  Гоpy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одник, Сеpдце миpа пеpестает биться и yмиpает.  Hе  смеет  поэтомy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pдце миpа пpиблизиться к Родникy. Вечно сyждено емy оставаться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алении и напpягаться в томительной жажде. (27,2 5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сякая вещь обладает сеpдцем, и  весь  наш  миp  в  целом  тож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ладает им. (3,15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вным-давно жил цаpь. Узнал  он,  что  гpядyщий  ypожай  бyд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pоклят, что каждый, кто к немy пpикоснется, сойдет с yма.  И  вот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ел он постpоить огpомный амбаp и сложить тyда все, что  остало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последнего ypожая. Ключ же он отдал своемy дpyгy и сказал: "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данных моих и меня поpазит безyмие, только ты  сможешь  войт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pанилище и есть незаpаженнyю пищy. Тебя не затpонет пpоклятие.  H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амен тебе пpидется исходить всю землю, из  стpаны  в  стpанy,  и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pода в гоpод, из yлицы в  yлицy,  пpидется  идти  от  человека 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y, pассказывая о том, что слyчилось  с  нами,  и  бyдешь  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лосить: _Люди добpые, не  забывайте!  Hа  каpтy  поставлена  ваш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изнь, ваше спасение! Hе забывайте, не забывайте!"" (22,1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миpен лишь тот,  кто  говоpит,  что  он  скpомен,  и  остает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аковым. (22,177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pазличных событиях, пpоисходящих с человеком,  скpыт  зовyщи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голос Бога -- тихий, негpомкий голос. Поймите это. (4,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еловек должен молиться,  чтобы  быть  достойным  сказать  хо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лово чистой, абсолютной пpавды пеpед Господом. (4,2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ва  человека,  разделенные  временем  и  пространством,  могу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щаться. Один задает вопрос, а  другой,  позже,  совсем  в  друг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есте, задает другой вопрос, не сознавая, что  его  вопрос  --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вет на первый. (22,18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Жил-был один человек, не веривший в  существование  злых  духо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бесов, которые сбивают  людей  с  толку,  хотя  подобных  случае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вестно множество. И вот как-то раз ночью кто-то постучал в  двер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позвал его. Вышел он и увидел незнакомца,  державшего  на  повод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ликолепного скакуна.  Был  этот  ночной  гость  бесом,  и  сказ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зяину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е хочешь ли купить коня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смотрел тот на красавца жеребца и спроси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Сколько ты за него хочешь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етыре червонца, -- ответил бес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думал человек, что настоящая цена коню --  не  меньше  вось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рвонцев, заплатил  продавцу  столько,  сколько  тот  запросил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ался этой сделкой доволен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азавтра  он  повел  продавать  жеребца  на  рынок.   Собрали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круг покупатели и сразу же стали предлагать ему большие деньги,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н подумал: "Наверно, стоит этот конь вдвое дороже, раз  предлагаю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него так много", -- и отказалс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Решил он отправиться в другое место,  чтобы  там  продать  кон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выгоднее. В этом месте ему тоже готовы  были  заплатить  стольк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олько он запросил, но он  опять  передумал,  сказав  себе:  "Эт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ребец стоит вдвое дороже"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к он ходил со своим конем до тех пор,  пока  не  поднял  цен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 скакуна до нескольких тысяч, но все никак не решался продать 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пасаясь продешевить. Наконец, стал требовать за  жеребца  стольк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такой суммы не было ни у кого -- разве что у самого цар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вел он тогда коня к  царю,  и  тот  предложил  ему  огромн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ньги. Весь царский двор восхищался чудо-жеребцом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о и царское предложение  не  удовлетворило  того  человека,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азал он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На самом деле конь стоит гораздо больше!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к и не смог царь купить у него скакуна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ышел человек  из  царского  дворца  и  отправился  к  фонтан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напоить коня. Когда подошли они к  нему,  прыгнул  жеребец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рубу, из которой льется вода, и скрылся из глаз. Закричал 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 своим голосом; собрались вокруг него люди и стали расспрашивать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случилось? Отчего ты кричишь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ветил он им, что его красавец-конь прыгнул в  трубу  и  исчез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ней. Не поверили ему и избили в  кровь,  сочтя  за  сумасшедшего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 ли такое быть, чтобы конь пролез в узкую трубу?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идя, что ему не  поверили  и  приняли  за  выжившего  из  ум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рался он восвояси, но вдруг заметил голову жеребца, показавшую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з трубы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А-а-а!... -- снова закричал он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новь на шум сбежалась толпа, и опять надавали ему тумаков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Что раскричался, сумасшедший!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тал  было  уходить  он  оттуда,  но  вновь,   на   беду   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казалось ему, что видит он своего коня. В третий раз закричал о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новь, как прежде, его хорошенько поколотили..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ак Сатана водит человека за  нос,  постоянно  завлекая  ег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 сети ложью и обманом.  А  человек  поддается  ему,  следуя  з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зраком удачи: кажется ему, что вот он ее поймает, --  как  вдруг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зрак исчезает. Приходит в себя человек и решает прекратить погоню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но тут призраки появляются вновь, высовывают свои головы, и внов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стремляется человек за ними  вдогонку.  И  так  может  повторя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есчисленное количество раз. (32,31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 молитве следует забываться. (3,10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Сатана убедился, что ему одному  не  сбить  с  пути  вес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громный мир, он прибег к помощи раввинов. (3,14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 слышишь  что-то  оскорбляющее   тебя,   молчи   и   хран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койствие. (4,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человек способен выслушивать  оскорбления  с  улыбкой,  о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остоин стать вождем. (3,12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от, кто способен написать  книгу,  но  не  пишет  ее,  подобен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му, кто теряет сына. (3,9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чистите  глаза  ваши,  отвращая   их   от   зла,   ваши   уш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слушиваясь к словам мудрости, ноздри  ваши  --  вдыхая  глубок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дохом  терпения,  выказывая  любовь  к   человеку,   на   котор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ираетесь рассердиться, уста ваши  --  словами  Торы  и  молитвы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держивая  их  от  произнесения  запретного.   Это   принесет   в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жественное вдохновение и святые мысли. (4,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Ложь порождается страхом. (3,9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удьте всегда веселы.  Обратите  горе  и  скорбь  в  счастье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дость. Принимайте все в жизни с любовью. Никогда  не  впадайте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чаяние. Поддерживайте в себе бодрость духа и  радость  мыслями  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аших хороших качествах. Постарайтесь отыскать благоприятные сторо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самых тяжелых невзгодах. (4,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русть плохо действует на человеческую душу. Следует  гнать  е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себя; надо стараться не дать погаснуть в душе  искре  радост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одолеть   минутное   отчаяние.   Знайте,   что   любое,    сам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значительное, казалось бы, продвижение человека к Богу -- велика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слуга в глазах Творца, ибо в этом мире  материя  тормозит  кажд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рыв, и поэтому человеку стоит больших усилий  хотя  бы  чуть-чу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иблизиться к Истине. (32,32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диночество -- высшая степень, ведущая к Богу. (3,120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ыщите в каждой вашей мысли, слове и деле  проявление  Госпо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дохновить вас возвратиться к Нему с верой и вложить новые  силы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аши стремления. Если люди  обижают  или  оскорбляют  вас,  храни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койствие. Это искоренит зло в вашей душе, загладит грехи, которы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ратятся в добродетели. (4,3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икогда не лишайтесь надежды. Отчаяния нет. (4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 спешите. Прочитав в священных  книгах  о  многих  обрядах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едписаниях, человек может задаться вопросом: "Как я могу выполни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хотя бы одно из них? Как мне хотя бы надеяться исполнить  их  все?"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усть это вас не обескураживает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тупайте медленно, шаг за шагом. Не  бросайтесь  очертя  голов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не старайтесь охватить все разом -- вас  ожидает  неудача.  Ког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рит дом, люди часто спасают из огня ненужные вещи.  То  же  и  в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ожете сделать в своем смятени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одвигайтесь вперед медленно, преодолевая  за  один  раз  лиш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дну ступень. Если вы не можете сделать всего сразу, то вашей  вин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 этом нет. Господь освободит человека из заточения. Даже если вы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особны многого  совершить,  все  же  стремитесь  привести  это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ение. Стремление само по себе -- великая  вещь,  ибо  Господ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жаждет сердца". (4,3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Если  вы  верите,  что  можете  упасть,  верьте,   что   может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няться. (4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найте, весь мир -- весьма узкий мост.  Главное  --  совсем 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яться. (4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сновное правило служения Господу  --  жить  сегодняшним  днем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должен думать только о настоящем дне и  настоящем  момент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 имеет желание служить Господу, но ноша кажется ему  слишк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яжела, он думает, что не осилит ее. Если бы он знал, что перед н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лишь сегодняшний день, ноша не показалась  бы  ему  столь  тяжело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льзя также изо дня в день откладывать  начало  служения  Господ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говоря: "Я  начну  с  завтрашнего  дня.  Завтра  я  стану  молить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длежащим образом" и т. д. Все, что есть у человека, -- один  ден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один миг. "Завтра" -- это совсем другой мир. (4,3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Чтобы  достичь  полного  исправления,   нужно   отдать   жизнь!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(23,24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вижение  разума  согревает  сердце.  Ведь  в  природе  вся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вижения -- порождать тепло. И движение разума порождает  сердечн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пло, воспламеняет сердце. (23,4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Скромный цар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 дворе одного царя жил мудрец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казал однажды царь мудрецу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 Известно  ли  тебе,  что  есть  один   правитель, 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дписывается так: "Великий герой, правдивый  и  скромный  человек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ненный смирения?" То, что  он  большой  герой,  мне  известно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кружает его страну море, а в море этом -- военные  корабли,  и 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ушки никому не дают приблизиться к берегу. А  берег  вокруг  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строва -- сплошное болото, и ведет через него лишь одна  тропинка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ойти по которой можно только по одному, -- но и там стоят  пушк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сли кто-то пойдет на эту страну войной, станут пушки стрелять. Та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 этот остров неприступен. А правда ли тот правитель  и  скромен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ак гласит о том его подпись, об этом мне ничего не известно. И в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ебе мое повеление: достань мне его портрет. Есть у  меня  портреты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х других владык, только его изображения нет ни у меня, ни у ко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ругого: прячется он от людей и сидит за пологом,  в  отдалении  о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подданных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брался мудрец в дорогу  и  решил,  что  должен  прежде  всег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знать характер народа той страны. А выяснить это можно, послушав их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утки. Так всегда: хочешь понять суть дела -- поинтересуйся, как об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 деле шутят. А шутки бывают разные. Один, например,  распуск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язык, желая нанести приятелю вред, а когда тот возмущается, говорит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Я просто пошутил". Как сказано в Книге Притч Соломона  о  подобн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е: "шельмует ближнего своего, но говорит: ведь я не всерьез"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ертельно ранит в сердце ближнего своего, а говорит при этом,  ч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шутит. Другой, к  примеру,  и  впрямь  хотел  только  пошутить,  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вредил этим своему товарищу. Так что шутить можно по-разному... 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реди всех стран в  мире  есть  одна,  которая  объединяет  в  себ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йства всех остальных. И среди  городов  ее  есть  один,  которы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ъединяет в себе черты всех других городов той страны. А в  город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 стоит дом, характерный для всех домов этого города. А  в  дом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этом живет человек, который объединяет в себе все, что  свойственн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всему этому дому, и всему городу, и всей стране, и всему миру. Т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 живет и другой человек, от которого исходят все шутки и насмешки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пространенные в той стран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зял мудрец с собой денег побольше и отправился в путь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ишел он в ту страну и увидел, что жители ее  любят  шутку  д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асмешку, и понял из этих шуток, что страна эта  полным-полна  лжи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крыли ему те шутки, что и в торговле, и в делах  царит  в  стра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плошной обман и надувательство, и каждый, кто идет со своим  дело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к чиновникам, попадает к лгунам и взяточникам, а когда обращается 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наторам, видит те же обман и надувательство, и смеются везде  над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просьбами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нял мудрец по этим насмешкам, что  полна  вся  страна  лж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мана, что никакой правды  в  ней  не  найти.  Стал  он  заключа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торговые сделки, допускал, чтобы его обманывали, а потом  пошел  с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ми  тяжбами  по  судам.  И  все  суды  оказались  полны  лжи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мздоимства. Даешь сегодня чиновнику взятку -- а назавтра он  дела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ид, что не узнает тебя. Пошел мудрец выше по начальству --  и  та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видел вранье да  обман;  дошел  до  сената  --  и  в  нем  ложь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зяточничество; и так добрался он до самого правителя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братился мудрец к нему с такими словами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Взгляни, над кем  ты  правишь?  Ведь  все  государство  тво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грязло во  лжи  снизу  доверху,  нигде  правды  нет!  --  и  ста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ссказывать тому всю правду о лжи, царящей в государстве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 услышал правитель речи мудреца,  приблизил  ухо  к  пологу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тобы не пропустить ни одного слова: диву  дался  он,  что  нашелся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человек, всю лживость его страны разгадавший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слыхали слова мудреца и министры и разозлились на нег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А тот между тем продолжал рассказывать о  переполнившей  стран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неправде. Потом он сказал: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-- Можно было бы подумать, что и владыке  этой  страны,  как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 подданным, нравится ложь, но вижу я, что это не так: ты человек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ды; потому-то и удалился ты от них, что не можешь терпеть ложь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- и стал тут мудрец хвалить и прославлять правителя безмерн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А тот, оттого,  что  бьш  воистину  скромен,  --  а  скромност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сегда сопутствует величию, -- поступил  по  обычаю  скромных:  ч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больше их восхваляют и прославляют, тем  меньше  становятся  они  в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обственных глазах, и скромности у них только прибавляется.  Так  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равитель этот: чем больше хвалил да возвеличивал его  мудрец,  т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кромнее становился он и уменьшался, пока не превратился в ничто. Н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мог тогда удержаться он и откинул полог -- посмотреть, что же  э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а мудрец такой, все правильно понявший и оценивший,  --  и  откры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 лицо.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видел тут его мудрец, и  нарисовал  его  портрет,  и  доставил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ему царю. (32,85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же когда вы оказываетесь в  наихудшем  положении,  оно  мож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ернуться к вашей полной выгоде. (4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огда  рабби  Нахмана  спросили,  какова  на  самом  деле  роль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ыбора в жизни человека, рабби ответил: "Все очень просто: хотите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делайте, не хотите -- не делайте. Слишком многие становятся  раба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воих привычек". (4,39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ечная жизнь -- у Одного  только  Благословенного,  ибо  Он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чноживой. И тот, кто приобщается к первоисточнику, также  обрет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ечную жизнь: приобщившись к Единому, человек становится  неотдели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 Него и, подобно Ему, обретает вечную  жизнь.  Также  и  полнотой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бладает Один только Благословенный,  а  все  и  вся,  кроме  Него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щербны. И лишь тот, кто  приобщается  к  Нему,  обретает  полноту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Вообще главное -- приобщиться к Единому, а это достигается познанием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Его, Благословенного, как сказал мудрец: "Если бы я познал  Его  --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л бы Им". (23,4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*  *  *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33:00Z</dcterms:created>
  <dc:creator>SAD</dc:creator>
  <dc:description/>
  <dc:language>en-US</dc:language>
  <cp:lastModifiedBy>SAD</cp:lastModifiedBy>
  <dcterms:modified xsi:type="dcterms:W3CDTF">2005-05-08T16:33:00Z</dcterms:modified>
  <cp:revision>2</cp:revision>
  <dc:subject/>
  <dc:title/>
</cp:coreProperties>
</file>