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1889760" cy="309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1889760" cy="3090545"/>
                    </a:xfrm>
                    <a:prstGeom prst="rect">
                      <a:avLst/>
                    </a:prstGeom>
                  </pic:spPr>
                </pic:pic>
              </a:graphicData>
            </a:graphic>
          </wp:inline>
        </w:drawing>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Heading1"/>
        <w:rPr>
          <w:lang w:val="ru-RU"/>
        </w:rPr>
      </w:pPr>
      <w:r>
        <w:rPr>
          <w:lang w:val="ru-RU"/>
        </w:rPr>
        <w:t>Радмила Моаканин</w:t>
      </w:r>
    </w:p>
    <w:p>
      <w:pPr>
        <w:pStyle w:val="Heading1"/>
        <w:rPr>
          <w:lang w:val="ru-RU"/>
        </w:rPr>
      </w:pPr>
      <w:r>
        <w:rPr>
          <w:lang w:val="ru-RU"/>
        </w:rPr>
        <w:t>Психология Юнга и буддизм</w:t>
      </w:r>
    </w:p>
    <w:p>
      <w:pPr>
        <w:pStyle w:val="Normal"/>
        <w:ind w:firstLine="426"/>
        <w:jc w:val="center"/>
        <w:rPr>
          <w:rFonts w:ascii="Times New Roman" w:hAnsi="Times New Roman" w:cs="Times New Roman"/>
          <w:b/>
          <w:b/>
          <w:sz w:val="22"/>
          <w:szCs w:val="22"/>
        </w:rPr>
      </w:pPr>
      <w:r>
        <w:rPr>
          <w:rFonts w:cs="Times New Roman" w:ascii="Times New Roman" w:hAnsi="Times New Roman"/>
          <w:b/>
          <w:sz w:val="22"/>
          <w:szCs w:val="22"/>
        </w:rPr>
        <w:t>ПРЕДИСЛОВИЕ</w:t>
      </w:r>
    </w:p>
    <w:p>
      <w:pPr>
        <w:pStyle w:val="Normal"/>
        <w:ind w:firstLine="426"/>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 xml:space="preserve">Эта книга зародилась в Европе, куда несколько лет назад Прибыл во время своего путешествия из Азии на запад тибетский буддийский учитель лама Тхубтен Иеше для распространения там своего учения, в то время как я, со своей стороны, взяла курс на восток, чтобы приобщиться к этому учению у первоисточника. Однажды во время частной беседы, которой он меня удостоил, зная мой интерес к Юнгу, он попросил меня сделать импровизированное НИС по юнгианской психологии и ее взаимоотношениях с  тибетским буддизмом. Я возражала, что почти не  подготовлена  и  что  мои знания по этому вопросу слишком невелики. Он деликатно настаивал. Напрасно я пыталась спорить с ем, чтобы уклониться от этой невозможной задачи, он не сдавался и отказывался внимать моим доводам. На этой первой встрече с ламой Иеше я действительно полагала, что нам не   удалось наладить адекватное общение. Я и не могла подозревать того, что должно было произойти дальше. </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много позже, в тот же день, я спокойно уселась в позе портного на полу медитационного зала напротив широкой уадитории учеников ламы Йеше и начала свое изложение. Это было больше, чем нерядовое воспоминание, это было одно из самых важных событий моей жизни. Начиная с того дня меня охватило пылкое желание углубить свои знания, претворить их на практике и сопоставить эти две традиции. Таким образом я начала путешествие с востока на запад и с запада на восток, между Востоком и Западом, и в моем разуме эти две дисциплины воспринимались как взаимодополняющие: одна позволяла углубить другую, и они взаимно обогащали друг друга. Несколько лет спустя была написана эта работа. Едва она была напечатана в Калифорнии, как туда после долгого отсутствия снова приехал лама Йеше. Я показала ему свой труд, и он тотчас же стал убеждать меня выпустить его отдельной книгой. И я  опять я сопротивлялась, и снова мне не удалось отвер</w:t>
        <w:softHyphen/>
        <w:t>теться.</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В этой книге я попыталась провести параллель между тибетским буддизмом и юнгианской психологией, анализ их сходства и различия. Ее цель состоит в установлении возможных связей между ними с тем, чтобы нанести мос</w:t>
        <w:softHyphen/>
        <w:t>ты между различными аспектами философских и духов</w:t>
        <w:softHyphen/>
        <w:t>ных традиций Востока и Запада, учитывая в то же время различные психологические и этические системы.</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Один из основных вопросов, которые я хотела бы рассмотреть, заключается в следующем: если обе традиции развивались в различные эпохи Истории, в очень разных  социально-культурных условиях и в очень отдаленных друг от друга регионах мира, не являются ли они такими разными по самой своей сущности, и не имеет ли их пси</w:t>
        <w:softHyphen/>
        <w:t>хологическая и этическая ценность значение лишь для тех пародов, в лоне которых они получили свое развитие? Или же возможно примирить эти две традиции, «соеди</w:t>
        <w:softHyphen/>
        <w:t>нить близнецов вместе», скрестить обе сущности, осуществить такой синтез результатов, методов и мудрости обеих систем, который — отвечая потребностям и удовлетворяя условиям современного общества — вышел бы за географические пределы?</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Другие затрагиваемые мной вопросы звучат так: не опасно ли позволять западным людям практиковать восточные традиции, установившиеся очень давно и глубоко укоренившиеся в свою первоначальную культуру? Не будет ли опасно так просто пересаживать духовную дисциплину одной культуры на другую — с Востока на Запад — как и в обратном  направлении, когда западная промышленная техника внедрялась в так называемые «малоразвитые страны игнорируя туземные нравы и профессиональные обычаи, подвергая суровому испытанию психологическое равновесие местного народонаселения? А вдруг эти возможные опасности являются еще более принципиальными, как например те, что были знакомы алхимикам, предостерегавшим: опус будет, «как смертельный яд»: не только для тела, но и для разума.</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Итак, какие предосторожности и защитные барьеры нужно иметь в виду, приступая к изучению и практике ж к точной духовной дисциплины, которую держали в секрете в течение веков и только-только открывшуюся западному миру?</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Итак, занимались ли К. Г. Юнг, алхимики и тибетские буддисты поиском одной и той же единственной истины — Самости, Философского камня, Просветления? Имеется  ли в их работах общая основа, таящая в себе универсальную ценность, если ее правильно понять и применить или практике?</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pPr>
      <w:r>
        <w:rPr>
          <w:rFonts w:cs="Times New Roman" w:ascii="Times New Roman" w:hAnsi="Times New Roman"/>
          <w:sz w:val="22"/>
          <w:szCs w:val="22"/>
        </w:rPr>
        <w:t xml:space="preserve">Имеется ли знаменательное совпадение в пророчестве </w:t>
      </w:r>
      <w:r>
        <w:rPr>
          <w:rFonts w:cs="Times New Roman" w:ascii="Times New Roman" w:hAnsi="Times New Roman"/>
          <w:sz w:val="22"/>
          <w:szCs w:val="22"/>
          <w:lang w:val="en-US"/>
        </w:rPr>
        <w:t>V</w:t>
      </w:r>
      <w:r>
        <w:rPr>
          <w:rFonts w:cs="Times New Roman" w:ascii="Times New Roman" w:hAnsi="Times New Roman"/>
          <w:sz w:val="22"/>
          <w:szCs w:val="22"/>
        </w:rPr>
        <w:t>111 века: «Когда в небе будут летать стальные птицы, тибетцы покинут свои дома», сбывшемся в том самом (</w:t>
      </w:r>
      <w:r>
        <w:rPr>
          <w:rFonts w:cs="Times New Roman" w:ascii="Times New Roman" w:hAnsi="Times New Roman"/>
          <w:sz w:val="22"/>
          <w:szCs w:val="22"/>
          <w:lang w:val="en-US"/>
        </w:rPr>
        <w:t>XX</w:t>
      </w:r>
      <w:r>
        <w:rPr>
          <w:rFonts w:cs="Times New Roman" w:ascii="Times New Roman" w:hAnsi="Times New Roman"/>
          <w:sz w:val="22"/>
          <w:szCs w:val="22"/>
        </w:rPr>
        <w:t>) веке который должен был дать нам К. Г. Юнга?</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Многие тибетцы нашли свой новый дом в Швейцарии, одной из самых гостеприимных стран после Тибета, где они созерцают те же самые альпийские вершины, что вдохновляли Юнга и напоминают им родные Гималаи: и Окружение, и перспективы благоприятствуют медитации и расширению сознания.</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За несколько лет до того та же самая сила, которая вынудила   тибетцев оставить свою страну, заставила меня покинуть  мою, и я тоже нашла временное убежище в Швейцарии. Там пробудился мой интерес к восточным мистическим традициям. Там же я впервые встретилась с Далай-Ламой. С тех пор я часто знакомилась с тибетцами, которые странным образом были благодарны этой «зло</w:t>
        <w:softHyphen/>
        <w:t>козненной» силе, которая свела нас вместе. Вот, на мой взгляд, потрясающий пример возможности проверить на практике это «преобразование мысли», которому учат тибетцы, и захватывающая дух демонстрация многомерного характера всякого события.</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pPr>
      <w:r>
        <w:rPr>
          <w:rFonts w:cs="Times New Roman" w:ascii="Times New Roman" w:hAnsi="Times New Roman"/>
          <w:sz w:val="22"/>
          <w:szCs w:val="22"/>
        </w:rPr>
        <w:t>Совершенно спонтанно я одновременно стала занимать</w:t>
        <w:softHyphen/>
        <w:t>ся трудами Юнга и тибетским буддизмом, и в том и в дру</w:t>
        <w:softHyphen/>
        <w:t>гом случае вследствие ряда одновременных событий. Обе системы сразу же оказали на меня определяющее влия</w:t>
        <w:softHyphen/>
        <w:t>ние, и я совершенно интуитивно почувствовала, что ка</w:t>
        <w:softHyphen/>
        <w:t>ким-то образом они должны быть связаны между собой, ЧТО их связи имеют глубокий смысл, даже если эти систе</w:t>
        <w:softHyphen/>
        <w:t xml:space="preserve">мы укоренились в очень разных традициях и получили </w:t>
      </w:r>
      <w:r>
        <w:rPr>
          <w:rFonts w:cs="Times New Roman" w:ascii="Times New Roman" w:hAnsi="Times New Roman"/>
          <w:sz w:val="22"/>
          <w:szCs w:val="22"/>
          <w:lang w:val="en-US"/>
        </w:rPr>
        <w:t>t</w:t>
      </w:r>
      <w:r>
        <w:rPr>
          <w:rFonts w:cs="Times New Roman" w:ascii="Times New Roman" w:hAnsi="Times New Roman"/>
          <w:sz w:val="22"/>
          <w:szCs w:val="22"/>
        </w:rPr>
        <w:t xml:space="preserve"> вое развитие при весьма различных внешних обстоятельствах.</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Я постараюсь рассмотреть здесь главные аспекты юнгианской психологии и тибетского буддизма. Речь идет о темах огромного масштаба и великой сложности, как в теории, так и на практике, и на эту тему уже были опуб</w:t>
        <w:softHyphen/>
        <w:t>ликованы значительные труды. Поэтому мое исследова</w:t>
        <w:softHyphen/>
        <w:t>ние ограничено некоторыми вопросами, которыми занимался  Юнг, и отношением алхимии к своим собственным результатам. Разговор о буддизме сосредоточится на тант</w:t>
        <w:softHyphen/>
        <w:t>рическом буддизме и его соотношении с юнговской психологией. Но мне было бы трудно рассматривать тантрический буддизм в отрыве от более обширного кон</w:t>
        <w:softHyphen/>
        <w:t>текста тибетского буддизма вообще. Поэтому я также даю Краткий очерк тибетского буддизма. Я избрала тему тант</w:t>
        <w:softHyphen/>
        <w:t>рического буддизма и его взаимоотношения с юнгианской психологией, потому что эта частная форма буддизма представляется мне наиболее тесно связанной с вопроса</w:t>
        <w:softHyphen/>
        <w:t>ми и проблемами, которые занимали Юнга на протяже</w:t>
        <w:softHyphen/>
        <w:t>нии всей его жизни,— и, прежде всего, процесс расшире</w:t>
        <w:softHyphen/>
        <w:t>ния сознания и духовного преображения. Юнг описывал этот процесс как «замечательный опыт становления созна</w:t>
        <w:softHyphen/>
        <w:t>нии, предоставленный природой человеческому роду, ко</w:t>
        <w:softHyphen/>
        <w:t>торый объединяет в общую задачу самые разнообразные культуры».</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11есмотря на свою глубокую сложность и свою эзоте</w:t>
        <w:softHyphen/>
        <w:t>рическую природу, тибетский буддизм по самой своей сущности является психологической и этической систе</w:t>
        <w:softHyphen/>
        <w:t>мой. И в противоположность другим философским тео</w:t>
        <w:softHyphen/>
        <w:t>риям и духовным концепциям, пришедшим к нам из Азии, тантрический буддизм представляет собой прежде всего живой процесс, заполняющий ту пропасть, которая разделяет наши самые заветные чаяния тайны — в ее сим</w:t>
        <w:softHyphen/>
        <w:t>волических и духовных измерениях — требования нашего существования в мире, которые беспрестанно принужда</w:t>
        <w:softHyphen/>
        <w:t>ют нас не находить в жизни никакого другого смысла, кроме простого факта жизни.</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Я надеюсь, что мне в итоге удастся прийти к решениям по некоторым рассматриваемым вопросам и наглядно продемонстрировать взаимоотношения обеих систем. Я надеюсь также суметь показать возможность примире</w:t>
        <w:softHyphen/>
        <w:t>ния древней восточной духовной дисциплины с современ</w:t>
        <w:softHyphen/>
        <w:t>ном западной психологической системой, причем прими</w:t>
        <w:softHyphen/>
        <w:t>рение  но будет плодотворным и многозначным.</w:t>
      </w:r>
    </w:p>
    <w:p>
      <w:pPr>
        <w:pStyle w:val="Normal"/>
        <w:ind w:firstLine="426"/>
        <w:jc w:val="center"/>
        <w:rPr/>
      </w:pPr>
      <w:r>
        <w:rPr>
          <w:rFonts w:cs="Times New Roman" w:ascii="Times New Roman" w:hAnsi="Times New Roman"/>
          <w:b/>
          <w:sz w:val="22"/>
          <w:szCs w:val="22"/>
        </w:rPr>
        <w:t xml:space="preserve">ГЛАВА </w:t>
      </w:r>
      <w:r>
        <w:rPr>
          <w:rFonts w:cs="Times New Roman" w:ascii="Times New Roman" w:hAnsi="Times New Roman"/>
          <w:b/>
          <w:sz w:val="22"/>
          <w:szCs w:val="22"/>
          <w:lang w:val="en-US"/>
        </w:rPr>
        <w:t>I</w:t>
      </w:r>
      <w:r>
        <w:rPr>
          <w:rFonts w:cs="Times New Roman" w:ascii="Times New Roman" w:hAnsi="Times New Roman"/>
          <w:b/>
          <w:sz w:val="22"/>
          <w:szCs w:val="22"/>
        </w:rPr>
        <w:t>. БУДДИЗМ</w:t>
      </w:r>
    </w:p>
    <w:p>
      <w:pPr>
        <w:pStyle w:val="Normal"/>
        <w:ind w:firstLine="426"/>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Некогда в одной далекой стране жил принц со своей прекрасной супругой и юным сыном. Звали его Сиддхартха Гаутама, и всю свою жизнь он провел в боль</w:t>
        <w:softHyphen/>
        <w:t>шом дворце, из которого, согласно воле своего отца, пи разу не выходил. Царь, его отец, в самом деле хотел предохранить своего наследника от зрелища нищеты вешнего мира и предоставить ему возможность на</w:t>
        <w:softHyphen/>
        <w:t>слаждаться всеми земными удовольствиями. И Сиддхартха во всей полноте вкушал эти радости жизни.</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Однако в один прекрасный день он ослушался вос</w:t>
        <w:softHyphen/>
        <w:t>прещения своего отца покидать дворец. В сопровожде</w:t>
        <w:softHyphen/>
        <w:t>нии своего возницы и преданного спутника Чанны он прошел чрез врата дворца и вступил в полный не</w:t>
        <w:softHyphen/>
        <w:t>ожиданностей мир. Он поочередно повстречал старца, пожилого больного человека и покойника — три ре</w:t>
        <w:softHyphen/>
        <w:t>альности, которые до той поры были ему совершенно неведомы. Он спросил у Чанны, видел ли тот раньше подобные вещи, и Чанна отвечал ему, что старость, болезнь и смерть суть жребий каждого и всякого. Впервые в своей жизни Сиддхартха был поражен стрелой нового сознания: страдание всего человечества, которого никто не может избежать. Четвертая встреча, случив</w:t>
        <w:softHyphen/>
        <w:t>шаяся Сиддхартхе, должна была стать решающей: он столкнулся с паломником, святым странником. Больше у Сиддхартхи выбора не было; его влекло непреодолимое призвание: он тоже должен был покинуть отчий дом, свое царское бытие и все свои привязанности, в том числе своих родителей, очаровательную супругу и маленького сына.</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В полном безмолвии он покинул царский дворец, чтобы и одиночку вступить в долгое странствование в поиске ответов на тайну жизни. Во время своих странствий он встречал многочисленных проповедников, знаменитых учителей и эрудитов-философов; он сде</w:t>
        <w:softHyphen/>
        <w:t>лался их учеником, воспринимая их разнообразные методы. Но ни один из них не мог ответить на вопро</w:t>
        <w:softHyphen/>
        <w:t>сы, занимавшие его разум, которые вовсе не были за</w:t>
        <w:softHyphen/>
        <w:t>урядными: он не формулировал их у себя в голове, но глубоко прочувствовал в своем сердце. Речь шла не о философских вопрошаниях или метафизических умо</w:t>
        <w:softHyphen/>
        <w:t>зрениях, но о живой истине. Итак, Сиддхартха про</w:t>
        <w:softHyphen/>
        <w:t>должал свое одиночное странствие в поисках своего сокровища, единственного сокровища, которое он так отчаянно искал и для которого он был решительно настроен еще раз пожертвовать всем. В течение многих лет он жил отшельником в лесу, стараясь приобрести ВЛАСТЬ над своим телом и над своим духом. Его усилия увенчались успехом, но результат был жалким: от его крайне ослабленного тела остались лишь кожа да кости  разум пребывал в отчаянии. А сокровище по-прежнему ускользало от него. В высшей степени своего отчаяния Сиддхартха понял, что именно его тело было его самым драгоценным инструментом. Он не должен был дурно обращаться с ним ни посредством аскетизма, ни доставляя  наслаждение своим чувствам, поскольку он когда то практиковал именно мм  две  крайности. благодаря этому человеческому телу — и только благодаря ему,— он сможет найти это ( роль тяжко обретаемое сокровище. С этого момента настало время для бывшего принца и бывшего аскета снова изменить свою жизнь, оставить путь отречения и вступить на более сбалансированную стезю — Срединный Путь. Тогда Сиддхартха принял еду, умылся и облачился в чистые одежды. Потом он сел под дере</w:t>
        <w:softHyphen/>
        <w:t>ном в позу лотоса для медитации с намерением не покидать это место, прежде чем не найдет сокровище, которое искал. И вот, через несколько дней безмолвного  сосредоточения под кроной дерева, сокровище предстало ему: молниеносно он познал просветление, иную истину, которую он так долго искал. В этот момент Сиддхартха стал Пробужденным, Буддой.</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 xml:space="preserve">Он жил еще долго, одаривая открывшимся ему сокровищем многих людей, молодых и старых, богатых и бедных, эрудитов и неграмотных: любого человека, который был сам готов открывать для себя сокровище; Ибо сокровище находится не где-то далеко, но в глубине разума каждого человека. Его плотское тело умерло примерно в возрасте восьмидесяти лет. Но принц Сидхартха Гаутама — Будда — стал жить вечно, продолжая переживать блаженство в разуме и сердце миллионов человеческих существ, которые восприняли его учение, и сделали его живой реальностью. </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Такова легенда Шакьямуни Будды, вероятно, самая древняя, самая известная и самая фантастическая из легенд. Уже более двух с половиной тысяч лет она вдохновляет бесчисленное множество человеческих существ.</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Какое же все-таки послание подарил миру Шакьямуни? Прежде всего прочего, это тот факт, что или человек способен достичь просветления и Буддой. «Человек — свой собственный хозяин, и никакая  власть или высшее существо не царят в качестве верховного судьи над его судьбой». Будда, так же его последователи по сей день, может лишь учить, пять и показывать путь к освобождению. Каждому надлежит вступить на этот путь и в одиночестве совершать его, как это сделал Сиддхартха. Следует поддерживать здоровую дистанцию, позитивное сомнение по отношению к учениям, которые мы получаем, каким бы авторитетным в этой сфере ни было лицо, воплощающее учителя, включая Будду, до тех пор, пока истинность учения не будет для нас ясно подтвер</w:t>
        <w:softHyphen/>
        <w:t>ждена исследованием, анализом и опытом. И только лишь удостоверившись в ценности и применимости учения к нашему собственному существованию, мы должны ему следовать. В конечном счете мы являемся своей собственной авторитетной властью в духовных исканиях. Нет ни откровенной истины, ни священного писания, ни догмы, ни спасителя.</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Сущность учения Будды и основа всего проистекаю</w:t>
        <w:softHyphen/>
        <w:t>щего из него буддийского вероучения выражаются в его первой проповеди, произнесенной в Сарнатхе, около Бенареса, в ночь, последовавшую за его просветле</w:t>
        <w:softHyphen/>
        <w:t>нием, в июльское полнолуние. В этой проповеди он изъявляет Четыре благородные истины:</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1   Всеприсудствие  страдания в жизни.</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2  Первоначальность страдании находится в эгоистических желаниях и в привязанностях во всех его фор</w:t>
        <w:softHyphen/>
        <w:t>мах.</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3. Возможно перестать страдать, освободиться от страдания и стать свободным от страдания.</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4. Есть путь, ведущий от страдания к освобожде</w:t>
        <w:softHyphen/>
        <w:t>нию.</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Вероучение Четырех благородных истин затем рас</w:t>
        <w:softHyphen/>
        <w:t>сматривает этот путь, обычно называемый Срединным Путем, ибо он свободен от всех крайностей. Его также называют Восьмеричной благородной дорогой, опреде</w:t>
        <w:softHyphen/>
        <w:t>ляемой правилами поведения в мысли, в слове и в дей</w:t>
        <w:softHyphen/>
        <w:t>ствии, которые при их соблюдении ведут к освобожде</w:t>
        <w:softHyphen/>
        <w:t>нию. Это суть:</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1. Праведное понимание.</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2. Праведная мысль — цель или чаяние.</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3. Праведное слово.</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4. Праведное действие.</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5. Праведный способ существования.</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6. Праведное усилие.</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7. Праведное внимание, праведное сознание.</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8. Праведное сосредоточение, или медитация.</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Эти восемь составляющих являются основами буд</w:t>
        <w:softHyphen/>
        <w:t>дийского вероучения. При их правильном соблюдении и претворении в жизнь они ведут к уравновешенной и гармоничной жизни, приносящей пользу личности и обществу. Первые две составляющие — праведное по</w:t>
        <w:softHyphen/>
        <w:t>нимание и праведная мысль -— относятся к развитию мудрости, три следующие — праведное слово, правед</w:t>
        <w:softHyphen/>
        <w:t>ное действие и праведный способ существования — к этическому поведению. Две последние — праведное понимание и праведное сосредоточение — к умственной дисциплине.</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Мудрость, этическое поведение и умственная дис</w:t>
        <w:softHyphen/>
        <w:t>циплина взаимозависимы; их нужно культивировать одновременно, поскольку каждая из них облегчает раз</w:t>
        <w:softHyphen/>
        <w:t xml:space="preserve">витие двух других. Так, философская, этическая и психологическая составляющие буддийского вероучения составляют в своей совокупности основу духовного развития </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На основании этого простого, но замечательного по и   глубине   изложения   вероучения   Шакьямуни Будды о четырех благородных истинах и Восьмеричной благородной дороге на протяжении последующих веков  стало развиваться  великое множество разногласных толкований — в форме устных комментариев  и рукописей, — предлагающих часто разногласные и противоречивые варианты. Некоторые толкования рассматривают чисто практические вопросы, другие — высокие философские, метафизические и онтологические проблемы, но все они претендуют на свою обоснованность и прямое проистекание из слов Будды. Фактически все эти толкования являются вариациями на одну и ту же принципиальную тему, изложенную Буддой в своей первой проповеди: Четыре благород</w:t>
        <w:softHyphen/>
        <w:t>ные истины. Более того, это изумительное множество часто противоречивых аспектов буддийского вероуче</w:t>
        <w:softHyphen/>
        <w:t>ния, вероятно, обусловливается самой природой де</w:t>
        <w:softHyphen/>
        <w:t>марша Шакьямуни Будды, поскольку единственной це</w:t>
        <w:softHyphen/>
        <w:t>лью его учения было привести человеческие существа к освобождению от страдания, то есть показать им путь к освобождению. Поскольку страдание является эле</w:t>
        <w:softHyphen/>
        <w:t>ментарной реальностью существования, цель для всех одна и та же, но многочисленны дороги, ведущие к освобождению. Вот мнение по этому поводу современ</w:t>
        <w:softHyphen/>
        <w:t>ного тибетского ламы:</w:t>
      </w:r>
    </w:p>
    <w:p>
      <w:pPr>
        <w:pStyle w:val="Normal"/>
        <w:ind w:firstLine="426"/>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firstLine="426"/>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firstLine="426"/>
        <w:jc w:val="both"/>
        <w:rPr>
          <w:rFonts w:ascii="Times New Roman" w:hAnsi="Times New Roman" w:cs="Times New Roman"/>
          <w:i/>
          <w:i/>
          <w:sz w:val="22"/>
          <w:szCs w:val="22"/>
        </w:rPr>
      </w:pPr>
      <w:r>
        <w:rPr>
          <w:rFonts w:cs="Times New Roman" w:ascii="Times New Roman" w:hAnsi="Times New Roman"/>
          <w:i/>
          <w:sz w:val="22"/>
          <w:szCs w:val="22"/>
        </w:rPr>
        <w:t>Главная характеристика всех учений Будды: они за</w:t>
        <w:softHyphen/>
        <w:t>думаны для приспособления к потребностям и спо</w:t>
        <w:softHyphen/>
        <w:t>собностям каждого отдельного человека. Поскольку все люди имеют различные интересы, проблемы и образ жизни, никакой метод обучения не может под</w:t>
        <w:softHyphen/>
        <w:t>ходить каждому и всякому. Сам Будда объяснял, что для того, чтобы достучаться до разума конкретного ученика, пришедшего из конкретных условий жизни, он будет преподавать конкретное вероучение. Так, в ответ на один и тот же вопрос в зависимости от кон</w:t>
        <w:softHyphen/>
        <w:t>текста в определенные моменты необходимо ответить «да», в другие же моменты более уместно отвечать «нет» .</w:t>
      </w:r>
    </w:p>
    <w:p>
      <w:pPr>
        <w:pStyle w:val="Normal"/>
        <w:ind w:firstLine="426"/>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Именно в этом зиждется сила буддизма, в частности гибкость его методов и практики, первостепенное зна</w:t>
        <w:softHyphen/>
        <w:t>чение, придаваемое опыту каждого человека, и стрем</w:t>
        <w:softHyphen/>
        <w:t>ление не ограничиваться одним только интеллектуаль</w:t>
        <w:softHyphen/>
        <w:t>ным и философским знанием или слепой верой. Нич</w:t>
        <w:softHyphen/>
        <w:t>то не исключается, никакой метод и никакое средство, для достижения этой конечной цели освобождения. Буддийские учения из этого извлекают замечательную способность приспосабливаться к нравам и обычаям различных пародов, какой бы ни была их географическая широта, климат, культура и историческое наследие вот почему буддизм действительно носит универсальный характер, и его тесная связь с земным бытием нисколько не умалилась по сей день, ибо его мудрость коренится в глубинах человеческой психики. При таком масштабе, такой открытости учения и логики неизбежно было с течением веков, последовавших за смертью Будды, появление различий в вероучении и развитие разнообразных традиций. Появились  две главные системы: Хинаяна, или «Малая колесница и Махаяна, или «Большая колесница». Первая система известная под названием «Южной школы», нашла свое развитие в регионах, сегодня соответствующих Бирме, Таиланду и Шри-Ланке, а вторая, «Северная школа», распространилась в регионах, где расположены Индия, Монголия, Тибет, Сикким, Бутан, Непал, Камбоджа, Вьетнам, Китай, Корея и Япония.</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И Хинаяне акцент делается на жестких моральных законах и соблюдении строгих правил поведения. Конечная цель последователя Хинаяны состоит в том, чтобы достичь своего собственного спасения. Высшую цель развития человека, идеального человеческого существа, представляет собой Архат, а именно «убийца врага», а враг — это страсти.</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Махаяна идет дальше той стадии, где останавливается хинаяна; последователь Хинаяны не ограничивается своим собственным спасением, он ищет спасение в интересах всех существ. И речь тут идет именно о том, чтобы достигнуть состояния Будды. Хинаяна настаивает на сдержанности, самоограничении и высокой нравственности, а Махаяна призывает к интуитивной мудрости, позволяющей снять шоры невежества, скрывающие  нашу чистую сущность, нашу настоящую при</w:t>
        <w:softHyphen/>
        <w:t>роду—природу Будды, присущую каждому из нас, которую нужно только выставить на свет. Найти свою настоящую природу, свое настоящее «я», реализоваться, это значит — принципиально полагать, что природа Будды сама по себе свойственна нашей внутренней сущности. Таким образом, как было сказано, «Хинаяна настаивает на человечности Будды, а Махаяна — на буд</w:t>
        <w:softHyphen/>
        <w:t>дийской природе человечности».</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Идеальная фигура Архата, представленная в Хина</w:t>
        <w:softHyphen/>
        <w:t>яне, заменяется в Махание на идеальную фигуру Боддхисатвы. Архаты достигают идеала сугубо личного спасения, погружаясь в нирвану, а Боддхисатвы обязуются посвятить свой поиск благосостоянию другого и тру</w:t>
        <w:softHyphen/>
        <w:t>диться для всеобщего освобождения всякого создания. У Боддхисатв всякая форма личного поиска, эгоистич</w:t>
        <w:softHyphen/>
        <w:t>ных действий и поведения полностью отсутствует.</w:t>
      </w:r>
    </w:p>
    <w:p>
      <w:pPr>
        <w:pStyle w:val="Normal"/>
        <w:ind w:firstLine="426"/>
        <w:jc w:val="both"/>
        <w:rPr>
          <w:rFonts w:ascii="Times New Roman" w:hAnsi="Times New Roman" w:cs="Times New Roman"/>
          <w:i/>
          <w:i/>
          <w:sz w:val="22"/>
          <w:szCs w:val="22"/>
        </w:rPr>
      </w:pPr>
      <w:r>
        <w:rPr>
          <w:rFonts w:cs="Times New Roman" w:ascii="Times New Roman" w:hAnsi="Times New Roman"/>
          <w:i/>
          <w:sz w:val="22"/>
          <w:szCs w:val="22"/>
        </w:rPr>
        <w:t>Мягкий и безобидный</w:t>
      </w:r>
    </w:p>
    <w:p>
      <w:pPr>
        <w:pStyle w:val="Normal"/>
        <w:ind w:firstLine="426"/>
        <w:jc w:val="both"/>
        <w:rPr>
          <w:rFonts w:ascii="Times New Roman" w:hAnsi="Times New Roman" w:cs="Times New Roman"/>
          <w:i/>
          <w:i/>
          <w:sz w:val="22"/>
          <w:szCs w:val="22"/>
        </w:rPr>
      </w:pPr>
      <w:r>
        <w:rPr>
          <w:rFonts w:cs="Times New Roman" w:ascii="Times New Roman" w:hAnsi="Times New Roman"/>
          <w:i/>
          <w:sz w:val="22"/>
          <w:szCs w:val="22"/>
        </w:rPr>
        <w:t>Без лжи и обмана</w:t>
      </w:r>
    </w:p>
    <w:p>
      <w:pPr>
        <w:pStyle w:val="Normal"/>
        <w:ind w:firstLine="426"/>
        <w:jc w:val="both"/>
        <w:rPr>
          <w:rFonts w:ascii="Times New Roman" w:hAnsi="Times New Roman" w:cs="Times New Roman"/>
          <w:i/>
          <w:i/>
          <w:sz w:val="22"/>
          <w:szCs w:val="22"/>
        </w:rPr>
      </w:pPr>
      <w:r>
        <w:rPr>
          <w:rFonts w:cs="Times New Roman" w:ascii="Times New Roman" w:hAnsi="Times New Roman"/>
          <w:i/>
          <w:sz w:val="22"/>
          <w:szCs w:val="22"/>
        </w:rPr>
        <w:t>Исполненный любви ко всем созданьям —</w:t>
      </w:r>
    </w:p>
    <w:p>
      <w:pPr>
        <w:pStyle w:val="Normal"/>
        <w:ind w:firstLine="426"/>
        <w:jc w:val="both"/>
        <w:rPr>
          <w:rFonts w:ascii="Times New Roman" w:hAnsi="Times New Roman" w:cs="Times New Roman"/>
          <w:i/>
          <w:i/>
          <w:sz w:val="22"/>
          <w:szCs w:val="22"/>
        </w:rPr>
      </w:pPr>
      <w:r>
        <w:rPr>
          <w:rFonts w:cs="Times New Roman" w:ascii="Times New Roman" w:hAnsi="Times New Roman"/>
          <w:i/>
          <w:sz w:val="22"/>
          <w:szCs w:val="22"/>
        </w:rPr>
        <w:t>Таков Боддхисатва .</w:t>
      </w:r>
    </w:p>
    <w:p>
      <w:pPr>
        <w:pStyle w:val="Normal"/>
        <w:ind w:firstLine="426"/>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Термин Боддхисатва означает «героическое существо, духовный воин», или еще «отважное и просветленное сердце» \ Боддхисатвы, «мягкие и безобидные», дей</w:t>
        <w:softHyphen/>
        <w:t>ствуют спонтанно, согласно своему естественному по</w:t>
        <w:softHyphen/>
        <w:t>рыву сострадания ко всякой твари и всякой вещи, и полностью посвящают себя делам этого низкого мира. Они живут в лоне общества со всей его борьбой и тер</w:t>
        <w:softHyphen/>
        <w:t>заниями. Их путь — это не отрицательный путь отрече</w:t>
        <w:softHyphen/>
        <w:t>ния и уединения, но положительный путь утверждения и преобразования мира, благодаря их великому состра</w:t>
        <w:softHyphen/>
        <w:t>данию и великой мудрости. Труд всей их жизни, их ежедневная задача состоит в освобождении людей от невежества, страсти и зла.</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Боддхисатвы приняли на себя несокрушимую реши</w:t>
        <w:softHyphen/>
        <w:t xml:space="preserve">мость стать Буддой исключительно для блага другого. Таким образом они всецело вступили на путь просветленного существа, и продолжают идти этим путем, чтобы стать совершенно целокупными, свободными от всякого смятения и от всякого внутреннего конфликта. Они развили средства, позволяющие раскрыть сокрытое в другом сокровище, взрастить потайные семена просветления которые, согласно Махаяне, составляют общее наследие  человечества. Они «...как опытный алхимик, который при помощи своих химических веществ превращает серебро в золото и золото в серебро» . </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Разумеется, здесь мы не можем не задаться следую</w:t>
        <w:softHyphen/>
        <w:t>щим вопросом:</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Что предоставляет Боддхисатве эту силу, которая позволяет ему превзойти всякого и каждого? Его способность оставаться в понимании настоящей природы вещей, воспринимать всякое обстоятельство без боязни и беспокойства, представать перед любой ситуа</w:t>
        <w:softHyphen/>
        <w:t>цией с проницательным видением без пут и сострада</w:t>
        <w:softHyphen/>
        <w:t xml:space="preserve">нием без пределов </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Я часто задавала себе этот вопрос, когда перед тибетскими ламами я констатировала, что один из них — неоспоримо — совершенно очевидно достиг состояния Бодхисатвы. И я также медитировала над их необычной способностью влиять на разум и жизнь многочисленных западных людей, исторический и культурный контекст и образ жизни которых так разительно отличаются от жизни людей, родившихся и выросших в Тибете. Частично ответ, может быть, находится в сле</w:t>
        <w:softHyphen/>
        <w:t>шем описании Боддхисатвы:</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С самого начала он стремится обладать мудростью, характеризующей состояние Будды, то есть знание к форм, всех путей, по которым следуют все созда</w:t>
        <w:softHyphen/>
        <w:t xml:space="preserve">нии. Вот что делает продвинутых Будд и Боддхисатв способными полностью приспособиться к каждой ситуации и принести каждому человеку ту помощь, которая ему подходит. </w:t>
      </w:r>
    </w:p>
    <w:p>
      <w:pPr>
        <w:pStyle w:val="Normal"/>
        <w:ind w:firstLine="426"/>
        <w:jc w:val="center"/>
        <w:rPr>
          <w:rFonts w:ascii="Times New Roman" w:hAnsi="Times New Roman" w:cs="Times New Roman"/>
          <w:b/>
          <w:b/>
          <w:sz w:val="22"/>
          <w:szCs w:val="22"/>
        </w:rPr>
      </w:pPr>
      <w:r>
        <w:rPr>
          <w:rFonts w:cs="Times New Roman" w:ascii="Times New Roman" w:hAnsi="Times New Roman"/>
          <w:b/>
          <w:sz w:val="22"/>
          <w:szCs w:val="22"/>
        </w:rPr>
        <w:t>Тибетский буддизм</w:t>
      </w:r>
    </w:p>
    <w:p>
      <w:pPr>
        <w:pStyle w:val="Normal"/>
        <w:ind w:firstLine="426"/>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pPr>
      <w:r>
        <w:rPr>
          <w:rFonts w:cs="Times New Roman" w:ascii="Times New Roman" w:hAnsi="Times New Roman"/>
          <w:sz w:val="22"/>
          <w:szCs w:val="22"/>
        </w:rPr>
        <w:t xml:space="preserve">Тибетский буддизм является частью буддизма Махаяны. Придя из Индии, после распространения в Тибете в </w:t>
      </w:r>
      <w:r>
        <w:rPr>
          <w:rFonts w:cs="Times New Roman" w:ascii="Times New Roman" w:hAnsi="Times New Roman"/>
          <w:sz w:val="22"/>
          <w:szCs w:val="22"/>
          <w:lang w:val="en-US"/>
        </w:rPr>
        <w:t>VII</w:t>
      </w:r>
      <w:r>
        <w:rPr>
          <w:rFonts w:cs="Times New Roman" w:ascii="Times New Roman" w:hAnsi="Times New Roman"/>
          <w:sz w:val="22"/>
          <w:szCs w:val="22"/>
        </w:rPr>
        <w:t xml:space="preserve"> в. по Р. </w:t>
      </w:r>
      <w:r>
        <w:rPr>
          <w:rFonts w:cs="Times New Roman" w:ascii="Times New Roman" w:hAnsi="Times New Roman"/>
          <w:sz w:val="22"/>
          <w:szCs w:val="22"/>
          <w:lang w:val="en-US"/>
        </w:rPr>
        <w:t>X</w:t>
      </w:r>
      <w:r>
        <w:rPr>
          <w:rFonts w:cs="Times New Roman" w:ascii="Times New Roman" w:hAnsi="Times New Roman"/>
          <w:sz w:val="22"/>
          <w:szCs w:val="22"/>
        </w:rPr>
        <w:t>., он смешался с религией Бон этой стра</w:t>
        <w:softHyphen/>
        <w:t>ны и с ее шаманскими практиками. С распространени</w:t>
        <w:softHyphen/>
        <w:t>ем буддизма многочисленные индийские книжники приходили в Тибет переводить религиозные тексты и комментарии до тех пор, пока тибетцы сами не пред</w:t>
        <w:softHyphen/>
        <w:t>приняли составление своих собственных комментари</w:t>
        <w:softHyphen/>
        <w:t>ев. Рассказывают, что как только буддизм появился на тибетском плато, буддизм смешался с туземным куль</w:t>
        <w:softHyphen/>
        <w:t>том религии Бон и перенял некоторые из его обрядов. Нынешний Далай-Лама, однако, отрицает, что тибет</w:t>
        <w:softHyphen/>
        <w:t>ский буддизм испытал на себе какие-либо влияния, чуждые Махаяне, и утверждает, что «буддийское уче</w:t>
        <w:softHyphen/>
        <w:t xml:space="preserve">ние, распространившееся в Тибете, является точным, в своей первоначальной чистоте, учением, которое было в Индии. Тибетские ламы нисколько не исказили его, и не смешивали его ни с какой другой религией» </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С течением времени увидели свет четыре главные школы: Нъингма, Каргъю, Сакъя и Гелуг. Авторство этих че</w:t>
        <w:softHyphen/>
        <w:t>тырех школ связано с различными индийскими книж</w:t>
        <w:softHyphen/>
        <w:t>никами, и соответственно различны их методы учения. Но согласно тибетцам, не существует никакого прин</w:t>
        <w:softHyphen/>
        <w:t>ципиального отличия между их философией и их ду</w:t>
        <w:softHyphen/>
        <w:t>ховными практиками. Все эти школы преследуют одну и ту же цель: просветление. В действительности, все они принадлежат к совмещенным учениям Хинаяны и Махаяны, а также Тантраяны (подразделение Махаяны). На санскрите яна означает колесницу. Один совре</w:t>
        <w:softHyphen/>
        <w:t>менный лама на одной из своих лекций сравнил эту колесницу с тропинкой или с лифтом, которые позво</w:t>
        <w:softHyphen/>
        <w:t>лят нашему сознанию достигнуть просветления.</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Эта дорога к просветлению, это духовное путеше</w:t>
        <w:softHyphen/>
        <w:t>ствие имеет три основных аспекта: отречение, просветленная цель и праведное видение реальности. «Сме</w:t>
        <w:softHyphen/>
        <w:t>нись между собой, эти три аспекта образуют то горючее, которое устремляет нашу ракету к луне просветления. Постараемся дать краткое описание каждого из них.</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Прежде чем вступить на этот путь, люди в каждом из своих действий мотивированы только эгоцентрическими  и желаниями приобрести благосостояние, власть, репутацию и т.п., то есть получать удовольствие и  избегать страдания. Но они редко отдают себе отчет в том что устремление к благосостоянию, власти и любому другому светскому желанию никогда не даст им удовлетворения. Эта безудержная гонка и есть именно то, что буддисты называют условием сансары — санскритский термин, означающий «описывать круг». Для нас этот термин делает аллюзию на нашу прочно укоренившуюся привычку кружиться вокруг одних и тех же    навязчивых   идей,   продолжать   удовлетворение одних и тех же извечных неутоленных желаний, изыскивать разнообразные удовлетворения, которые неизбежно ускользают от нас. Перпетуум мобиле светской жизни заставляет нас переходить от одной ситуации к другой, от одного настроения к другому, желать какую-то вещь, приобрести ее и пользоваться ею, переходить от насыщения к отторжению, потом к фрустрации,  чтобы снова оказаться в стартовой точке, замыкающей круг, и по-прежнему продолжать тот же самый процесс, еще и еще. Мы никогда не достигаем цели, к которой мы стремимся, ибо первая характеристика сансары есть неудовлетворенность, значит — страдание. Термин «сансара» также относится к циклу последовательных существований и повторных рождений, которых невозможно избежать до тех пор, пока не будет достигнуто освобождение, нирвана. В этом смысле сансара означает «круг существования» или «цикл существований».</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Согласно буддийской мысли, в первоисточнике сансары находится невежество, а именно — несознатель</w:t>
        <w:softHyphen/>
        <w:t>ность, которую проявляет в ответ на стимулирования гедонистических желаний несознательный, недисцип</w:t>
        <w:softHyphen/>
        <w:t>линированный, неконтролируемый и разбросанный разум.</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Другая форма невежества заключается в иллюзии: мы верим, что наблюдаемые нами явления постоянны, тогда как универсальным законом жизни как раз явля</w:t>
        <w:softHyphen/>
        <w:t>ются непостоянство и изменение. Мы привязаны к лю</w:t>
        <w:softHyphen/>
        <w:t>дям, предметам, владениям, ситуациям и, больше все</w:t>
        <w:softHyphen/>
        <w:t>го, к нашему собственному телу и нашему существова</w:t>
        <w:softHyphen/>
        <w:t>нию, и когда все это изменяется, мы получаем опыт страдания. Приученный питаться желанием постоян</w:t>
        <w:softHyphen/>
        <w:t>ства и отсутствия перемены, «наш разум становится жестким и неподвижным».</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Наш самый заклятый враг — это наш эгоизм или, как говорят буддисты, зажатость нашего эго, наша доста</w:t>
        <w:softHyphen/>
        <w:t>точность, наше самолюбие. Все наши страдания исхо</w:t>
        <w:softHyphen/>
        <w:t>дят отсюда. Три яда разума — жадность, ненависть и не</w:t>
        <w:softHyphen/>
        <w:t>вежество — загрязняют наши мысли и наши поступки, и приносят нам смятение, усталость и страдание. Да</w:t>
        <w:softHyphen/>
        <w:t>вайте проанализируем наш собственный опыт, и мы сделаем открытие, что через наши действия, сознатель</w:t>
        <w:softHyphen/>
        <w:t>ные или бессознательные, мотивированные позитив</w:t>
        <w:softHyphen/>
        <w:t>ными или негативными мыслями, мы сажаем в почву семена, которые в будущем принесут свои плоды. Со</w:t>
        <w:softHyphen/>
        <w:t>гласно буддистам, мы будем страдать или получать удовольствие от их последствий в наших будущих жиз</w:t>
        <w:softHyphen/>
        <w:t>нях, но также и особенно в этой жизни, в частности в нашем непосредственном будущем. Тут речь идет об элементарном и неумолимом причинно-следственном законе, или карме. Действия, которые фатальным образом причиняют страдание или приносят вред нам самим или другим, и в более или менее близком буду</w:t>
        <w:softHyphen/>
        <w:t>щем, если не немедленно, называются недобродетельными, неумелыми или негативными действиями, тогда как действия, имеющие позитивные результаты, опре</w:t>
        <w:softHyphen/>
        <w:t>деляются как добродетельные действия.</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Как постоянно нам повторяют буддисты, мы все без исключения разделяем одно и то же желание избежать страдания и достичь счастья. Однако через наши мысли и наши действия, из-за нашего замутененного разума, находящегося в плену иллюзий, мы принуждаем себя жить в состоянии, противоположном тому, которого стараемся достичь.</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У буддистов то, что мы называем «грехами», называ</w:t>
        <w:softHyphen/>
        <w:t>ется «недобродетельными действиями». Для них тер</w:t>
        <w:softHyphen/>
        <w:t>мин «добродетель» означает не только доброту и нрав</w:t>
        <w:softHyphen/>
        <w:t>ственность, но также эффективность и мощь — то, что добродетельные действия действительно способны породить. Жадность, гордыня, гнев и тому подобные страсти являются недобродетельными действиями, ве</w:t>
        <w:softHyphen/>
        <w:t>дущими к смятению и к умственному страданию.</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Как человеческие существа, мы обладаем драгоцен</w:t>
        <w:softHyphen/>
        <w:t>ной уместностью и нескончаемыми возможностями ак</w:t>
        <w:softHyphen/>
        <w:t>тивизировать наши тенденции и наши высшие устремления, и поместить в плодородную почву эти «добродетельные» семена, ведущие к духовному росту и в конечном итоге к освобождению. Все зависит от нашего разума. Когда мы «коснемся дна» и будем испытывать  отвращение от своего собственного убожества, от своего бесконечного мельтешения в колесе сансары, наш разум придет к состоянию отречения.</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Порог всякой духовной жизни, ведет ли она к инди</w:t>
        <w:softHyphen/>
        <w:t>видуальному освобождению или к Высшему просвет</w:t>
        <w:softHyphen/>
        <w:t>лению, заключается в полном отречении. Точно так же, как паспорт, виза, прививки и достаточная сумма денег необходимы, чтобы предпринять длительное путешествие, это состояние разума принципиально важно, чтобы успешно следовать по пути Дхармы...</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От чего именно отрекается разум? Мы должны ста</w:t>
        <w:softHyphen/>
        <w:t>раться отрешиться от причин страдания, а именно от омрачений ментального... Отречение не подразуме</w:t>
        <w:softHyphen/>
        <w:t>вает, что мы должны оставить свои радости и свои блага. Существовало много реализовавшихся существ, которые были царями, богатыми купцами и другими примерами процветания. Оставлять нужно не наши блага, но паше невежественное отношение и нашу привязанность к ним.</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Противоположно распространенному мнению, в действительности разум отрекается от страдания: он отрекается от сансары, от убогой и зависимой жизни, от экзистенциального отчаяния — или, если выразиться иначе, он отрекается от бессознательности, от мрака мысли, от непробужденного разума. Как только разум становится полностью сознательным, пробужденным, тогда сансары больше нет, нет больше неудовлетворен</w:t>
        <w:softHyphen/>
        <w:t>ности. В действительности термин Будда просто озна</w:t>
        <w:softHyphen/>
        <w:t>чает — Пробужденный.</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Разум обладает способностью быть пробужденным, и на самом деле таит в себе пылкое желание про</w:t>
        <w:softHyphen/>
        <w:t>будиться, однако дремлет между тем в невежестве и иллюзии. Когда снимаются шоры невежества, разум получает опыт покоя и блаженства. Некоторые люди, если не их большинство, переживают подобный опыт, по крайней мере в редких случаях, может быть —- один или два раза за всю жизнь: настоящую любовь, эстети</w:t>
        <w:softHyphen/>
        <w:t>ческий опыт, встречи с необыкновенными людьми, измененные состояния сознания. Это краткие мгно</w:t>
        <w:softHyphen/>
        <w:t>вения, мимолетные моменты, когда мы молниеносно попадаем в иное состояние сознания, иной уровень реальности, и когда осознаем, что в нашей власти до</w:t>
        <w:softHyphen/>
        <w:t>стигнуть этого состояния — здесь и сейчас. И мы осо</w:t>
        <w:softHyphen/>
        <w:t>знаем, что причина не в нашем внешнем окружении, а в нашем собственном разуме, нашем внутреннем мире, который определяет наше счастье или наше страдание. Тут можно сказать, что мы обрели вол</w:t>
        <w:softHyphen/>
        <w:t>шебную драгоценность, которая выполнит все наши желания.</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Но, согласно школе Махаяны, состояния полного от</w:t>
        <w:softHyphen/>
        <w:t>ягчения самого по себе не достаточно, чтобы привести пас к настоящему просветлению. И в самом деле, эта школа регулярно напоминает, что каждое действие должно направляться намерением оказать услугу, при</w:t>
        <w:softHyphen/>
        <w:t>нести пользу другим, а не только самому себе. Следова</w:t>
        <w:softHyphen/>
        <w:t>тельно, к концепту состояния отречения нужно добавить «разум просветления», просветленную цель, боддхичиту, представляющую второй из трех аспектов пути к просветлению.</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Пробуждение разума просветления вызывает само по себе жизненный интерес к благосостоянию других созданий. В самом деле, тибетские буддисты всегда обращаются ко всем живым существам, не ограничиваясь только одними людьми. «Точно так же, как и мы, жи</w:t>
        <w:softHyphen/>
        <w:t>тие существа подвержены страданию; так, даже самое малое насекомое подобно нам: как и мы, оно не хочет страдать, оно хочет счастья».</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Исходя из осознания внутренних состояний разума, сознательных и бессознательных, и закона причинно-следственной связи, который ими управляет, мы достигаем расширенного  сознания,  включающего другие живые существа. От культа эго, заботы об эгоцентрическом самоудовлетворении, установки, где внимание концентрируется исключительно на себе самом, мы переходим на иной уровень сознания, где воспринимается необходимость взять на себя заботу о других и преимущества такой установки. Тут опять же царствует закон причинно-следственной связи. Пусть речь идет о межличностных или же общественных и международных отношениях, все конфликты рождаются из эгоцентрических  установок, из заботы о самоудовлетворении. Добродетельные действия по отношению к дру</w:t>
        <w:softHyphen/>
        <w:t>гим — физически, на словах и в мысли,— состоящие в недопущении убийства, воровства, лжи, оскорбитель</w:t>
        <w:softHyphen/>
        <w:t>ных доводов, и в культивировании сострадания и щед</w:t>
        <w:softHyphen/>
        <w:t>рости, доставляют настоящее и длительное удоволь</w:t>
        <w:softHyphen/>
        <w:t>ствие, и действительное удовлетворение. Эти действия, свободные от всякого эгоцентрического мотива, дают энергию человеку, выполняющему их, и, парадоксаль</w:t>
        <w:softHyphen/>
        <w:t>ным образом, именно забывая о своем эго в бескорыст</w:t>
        <w:softHyphen/>
        <w:t>ной деятельности, мы находим свою истинную Са</w:t>
        <w:softHyphen/>
        <w:t>мость. Говоря по правде, это наилучшие моменты на</w:t>
        <w:softHyphen/>
        <w:t>шей жизни. Их проявление можно также найти в самых разнообразных произведениях искусства — ибо именно в этом и состоит функция искусства,— равно как и во всяком настоящем сообщении с другим чело</w:t>
        <w:softHyphen/>
        <w:t>веческим существом в творческой деятельности. Даже в самых малых действиях повседневной жизни, совсем простых поступках можно прочувствовать эти послед</w:t>
        <w:softHyphen/>
        <w:t>ствия, с того самого мгновения, как мы выходим из эгоцентричной тюрьмы, которую мы сами себе навяза</w:t>
        <w:softHyphen/>
        <w:t>ли. Просветленная цель нас обязывает прежде всего озаботиться страданиями других, и затем, на второй стадии, неистово хотеть достичь просветления для бла</w:t>
        <w:softHyphen/>
        <w:t>га других, то есть для того, чтобы направлять их к осво</w:t>
        <w:softHyphen/>
        <w:t>бождению. Таков путь Боддхисатвы, который знает, что единственный способ вдохновлять других, помогать им и направлять их к просветлению, это прежде самому пройти этот путь и достигнуть просветления самому. Но прежде чем даже исполниться этой решимости, каждое действие, затронутое духом просветления, боддхичитта, самое малое, самое банальное действие при</w:t>
        <w:softHyphen/>
        <w:t>обретает великую мощь. Так, «сказано, что дать пригор</w:t>
        <w:softHyphen/>
        <w:t>шню пищи собаке, если это делается в духе боддхичитты, дает нам в ответ гораздо больше, чем когда даешь гору драгоценностей любому живому существу, не имея этой мотивации». Просветленная цель сопоставима с искусством алхимика, превращающего в зо-мото низкосортный металл.</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Третий из сущностных аспектов пути к просвет</w:t>
        <w:softHyphen/>
        <w:t>лению заключается в праведном видении действитель</w:t>
        <w:softHyphen/>
        <w:t>ности, или мудрости пустоты, сунъяте. Это — наиболее трудный концепт, и чтобы полностью овладеть его смыслом, его нужно прочувствовать на своем непо</w:t>
        <w:softHyphen/>
        <w:t>средственном опыте, поскольку интеллектуального по</w:t>
        <w:softHyphen/>
        <w:t>нимания тут недостаточно. Однако он представляет собой самую сердцевину всех буддийских учений, он не</w:t>
        <w:softHyphen/>
        <w:t>отделим от двух других сущностных аспектов пути, который мы пытаемся прояснить. Его нельзя объяс</w:t>
        <w:softHyphen/>
        <w:t>нить или понять при помощи рационального анали</w:t>
        <w:softHyphen/>
        <w:t>за — это делается посредством постепенного развития интуитивной мудрости. Самопосвящение в эту высшую мудрость принципиально важно, ибо ошибочные кон</w:t>
        <w:softHyphen/>
        <w:t>цепции реальности являются первопричиной всех стра</w:t>
        <w:softHyphen/>
        <w:t>даний.</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Ошибочные концепции нашего эго о действитель</w:t>
        <w:softHyphen/>
        <w:t>ности... удерживают нас в рабстве: это железное раб</w:t>
        <w:softHyphen/>
        <w:t>ство светского существования или золотое рабство духовного образа жизни. Железное рабство заключа</w:t>
        <w:softHyphen/>
        <w:t>ется в нашем нескончаемом умственном и физиче</w:t>
        <w:softHyphen/>
        <w:t>ском страдании в цикле неудовлетворенных существо</w:t>
        <w:softHyphen/>
        <w:t>ваний, который называют сансарой; золотое рабство — в нашей крепостной зависимости от ошибочных концепций и ложных философий... Высшая цель в том, чтобы быть свободным от всякого рабства 21).</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Концепт суньяты, или пустоты, стал предметом вся</w:t>
        <w:softHyphen/>
        <w:t>кого рода отступлений и неправильных толкований.</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Санскритское слово сунъя означает — «относящийся к тому, что наполнено». Согласно буддийскому эрудиту Эдварду Конзэ, этимология этого слова выражает единство противоположностей, ибо то, что наполнено мри взгляде снаружи, пусто внутри. Наша личность одновременно «наполнена» пятью скандхами и пуста сама по себе, не обладая собственной подлинностью.  Противоположно тому, что обычно думают, нет не</w:t>
        <w:softHyphen/>
        <w:t>зависимого, изолированного и имеющего самосвойст</w:t>
        <w:softHyphen/>
        <w:t>венное существование «самости» или «я». Природа всех явлений заключается в пустоте. На философском уров</w:t>
        <w:softHyphen/>
        <w:t>не — это принцип относительности всех вещей и всех состояний. Но это также принцип неограниченной по</w:t>
        <w:softHyphen/>
        <w:t>тенциальности, иеисключитсльности: пустота может содержать в себе все и производить все. Недвойствен</w:t>
        <w:softHyphen/>
        <w:t>ность есть синоним суньяты. По этому поводу Ланкава-тара Сутра говорит:</w:t>
      </w:r>
    </w:p>
    <w:p>
      <w:pPr>
        <w:pStyle w:val="Normal"/>
        <w:ind w:firstLine="426"/>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firstLine="426"/>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firstLine="426"/>
        <w:jc w:val="both"/>
        <w:rPr>
          <w:rFonts w:ascii="Times New Roman" w:hAnsi="Times New Roman" w:cs="Times New Roman"/>
          <w:i/>
          <w:i/>
          <w:sz w:val="22"/>
          <w:szCs w:val="22"/>
        </w:rPr>
      </w:pPr>
      <w:r>
        <w:rPr>
          <w:rFonts w:cs="Times New Roman" w:ascii="Times New Roman" w:hAnsi="Times New Roman"/>
          <w:i/>
          <w:sz w:val="22"/>
          <w:szCs w:val="22"/>
        </w:rPr>
        <w:t>...Что означает недвойственность? Что понятия света и тени, большого и малого, черного и белого суть относительны... и зависят друг от друга. Точно так же, как нирвана и сансара, всякие вещи являются недвой</w:t>
        <w:softHyphen/>
        <w:t>ственными. Без сансары нет нирваны, и сансары без нирваны. Ибо условие существования одного нисколь</w:t>
        <w:softHyphen/>
        <w:t>ко не исключает другого.</w:t>
      </w:r>
    </w:p>
    <w:p>
      <w:pPr>
        <w:pStyle w:val="Normal"/>
        <w:ind w:firstLine="426"/>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Отсутствие отдельного и постоянного «я» нисколько не подразумевает его несуществования, что было бы со</w:t>
        <w:softHyphen/>
        <w:t>вершенным нигилизмом, то есть другой крайней и дог</w:t>
        <w:softHyphen/>
        <w:t>матичной концепцией, точно так же ошибочной, как верование в отдельное «я». Вследствие этого существу</w:t>
        <w:softHyphen/>
        <w:t>ет условное «я», которое есть у всех нас, обладающее условным уровнем действительности, в то время как на абсолютном и конечном уровне действительности оно не существует. Равным образом, существование пяти скандх является условной истиной, тогда как сущно</w:t>
        <w:softHyphen/>
        <w:t>стная пустота всех явлений является абсолютной исти</w:t>
        <w:softHyphen/>
        <w:t>ной. Различие между относительной — земной — истиной и абсолютной и конечной истиной имеет принципиально важное значение в философии Мадхья-мика (Срединного Пути). Согласно Далай-Ламе, «эта теория остается превалирующей, она стоит над всеми теориями различных буддийских школ». Здесь важно еще раз подчеркнуть буддийское видение, согласно которому ошибочная концепция действительности и верование в отдельное и независимое «я» являются пер</w:t>
        <w:softHyphen/>
        <w:t>вопричиной всякого страдания. Тогда «реализацию суньяты можно сравнить с ножом, который режет ко</w:t>
        <w:softHyphen/>
        <w:t xml:space="preserve">рень невежества» </w:t>
      </w:r>
    </w:p>
    <w:p>
      <w:pPr>
        <w:pStyle w:val="Normal"/>
        <w:ind w:firstLine="426"/>
        <w:jc w:val="center"/>
        <w:rPr>
          <w:rFonts w:ascii="Times New Roman" w:hAnsi="Times New Roman" w:cs="Times New Roman"/>
          <w:b/>
          <w:b/>
          <w:sz w:val="22"/>
          <w:szCs w:val="22"/>
        </w:rPr>
      </w:pPr>
      <w:r>
        <w:rPr>
          <w:rFonts w:cs="Times New Roman" w:ascii="Times New Roman" w:hAnsi="Times New Roman"/>
          <w:b/>
          <w:sz w:val="22"/>
          <w:szCs w:val="22"/>
        </w:rPr>
        <w:t>Тантрический буддизм — Ваджраяна</w:t>
      </w:r>
    </w:p>
    <w:p>
      <w:pPr>
        <w:pStyle w:val="Normal"/>
        <w:ind w:firstLine="426"/>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В тантрическом буддизме, или Ваджраяне — третьей колеснице, хотя и входящей в школу Махаяны,— тибет</w:t>
        <w:softHyphen/>
        <w:t>ский буддизм достигает всего своего великолепия и иыешей степени своего развития. Следуя прямым пу</w:t>
        <w:softHyphen/>
        <w:t>тем Тантры — который также называют алмазной ко</w:t>
        <w:softHyphen/>
        <w:t>лесницей,— ученик может достичь просветления в те</w:t>
        <w:softHyphen/>
        <w:t>чение только одного существования, тогда как согласно оуддийской мысли, все остальные, постепенные пути требуют чрезвычайно длительного времени, «от зона к эну», чтобы войти в состояние Будды.</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Санскритский термин «тантра» связан с понятием прядения; он предполагает деятельность и преемствен</w:t>
        <w:softHyphen/>
        <w:t>ность, а также взаимозависимость и взаимосвязь. Тант</w:t>
        <w:softHyphen/>
        <w:t>рический буддизм основан на философии Мадхьямика, сущностном концепте Срединного Пути, видении, освобожденном от крайностей, вечностности и нигилизма. Он не интересуется ни какими-либо теоретиче</w:t>
        <w:softHyphen/>
        <w:t>скими и метафизическими умозрениями, ни аскетиче</w:t>
        <w:softHyphen/>
        <w:t>скими практиками некоторых других сект. Он просто настаивает на методе, на деятельности и преемственно</w:t>
        <w:softHyphen/>
        <w:t>сти, на усидчивости. Его приемы иногда даже сбивают с толку, озадачивают, они сложны, странны и непонятны для непосвященного, которому они могут показаться элементами примитивного суеверия или шаманской магии. Однако в сущности своей эти методы являются не чем иным, как различными техниками духовного преобразования: средствами для трансмутации каждого из аспектов жизни в сансаре — аспектов положитель</w:t>
        <w:softHyphen/>
        <w:t>ных, отрицательных и нейтральных — в трансцендент</w:t>
        <w:softHyphen/>
        <w:t>ную мудрость. Все препятствия, все отрицательные вещи, все страсти используются во благо и преобразуются в колесницы на пути просветления. Добро и зло возвышаются в чистую духовную сущность, которая яв</w:t>
        <w:softHyphen/>
        <w:t>ляется конечной природой вселенной. Это быстрый и прямой путь к освобождению, причем путь самый эф</w:t>
        <w:softHyphen/>
        <w:t>фективный, ибо он влечет за собой радикальное преоб</w:t>
        <w:softHyphen/>
        <w:t>разование, настоящую революцию сознания. Но это ни</w:t>
        <w:softHyphen/>
        <w:t>сколько не легкий путь, ибо он не лишен опасностей. В нем нет ничего примитивного  (в отрицательном смысле слова); это, напротив, самый изощренный ме</w:t>
        <w:softHyphen/>
        <w:t xml:space="preserve">тод развития и духовного преобразования. Мирча Элиде замечает, что существуют параллели между... </w:t>
      </w:r>
    </w:p>
    <w:p>
      <w:pPr>
        <w:pStyle w:val="Normal"/>
        <w:ind w:firstLine="426"/>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firstLine="426"/>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firstLine="426"/>
        <w:jc w:val="both"/>
        <w:rPr>
          <w:rFonts w:ascii="Times New Roman" w:hAnsi="Times New Roman" w:cs="Times New Roman"/>
          <w:i/>
          <w:i/>
          <w:sz w:val="22"/>
          <w:szCs w:val="22"/>
        </w:rPr>
      </w:pPr>
      <w:r>
        <w:rPr>
          <w:rFonts w:cs="Times New Roman" w:ascii="Times New Roman" w:hAnsi="Times New Roman"/>
          <w:i/>
          <w:sz w:val="22"/>
          <w:szCs w:val="22"/>
        </w:rPr>
        <w:t>...тантризмом и широким западным мистико-софистическим течением, которое появилось в начале хрис</w:t>
        <w:softHyphen/>
        <w:t>тианской эры и зародилось из слияния гностицизма, герметизма, греко-египетской алхимии и традиций Таинств.</w:t>
      </w:r>
    </w:p>
    <w:p>
      <w:pPr>
        <w:pStyle w:val="Normal"/>
        <w:ind w:firstLine="426"/>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pPr>
      <w:r>
        <w:rPr>
          <w:rFonts w:cs="Times New Roman" w:ascii="Times New Roman" w:hAnsi="Times New Roman"/>
          <w:sz w:val="22"/>
          <w:szCs w:val="22"/>
        </w:rPr>
        <w:t>Цель остается той же, что во всех других школах буддизма: просветление, но просветление «здесь и сей</w:t>
        <w:softHyphen/>
        <w:t>час», а не в неопределенном и невыразимом будущем. Тантрический буддизм направлен на окончательное разрушение страдания — единственная задача, выра</w:t>
        <w:softHyphen/>
        <w:t>женная Буддой в своей первой проповеди о Четырех благородных истинах — и питается убеждением, что существует альтернатива в самом чреве этого суще</w:t>
        <w:softHyphen/>
        <w:t>ствования убожеству земной жизни. Важно отметить, что прежде чем вступать на тантрический путь, после</w:t>
        <w:softHyphen/>
        <w:t>дователь должен усвоить и усидчиво практиковать фун</w:t>
        <w:softHyphen/>
        <w:t>даментальные ступени школ Хинаяны и Махаяны. Само</w:t>
        <w:softHyphen/>
        <w:t>обладание, самосознание, дисциплина разума, сострада</w:t>
        <w:softHyphen/>
        <w:t xml:space="preserve">ние и развитие мудрости суть необходимые основания для вступления на алмазный путь. Учитель тантрического пути </w:t>
      </w:r>
      <w:r>
        <w:rPr>
          <w:rFonts w:cs="Times New Roman" w:ascii="Times New Roman" w:hAnsi="Times New Roman"/>
          <w:sz w:val="22"/>
          <w:szCs w:val="22"/>
          <w:lang w:val="en-US"/>
        </w:rPr>
        <w:t>XI</w:t>
      </w:r>
      <w:r>
        <w:rPr>
          <w:rFonts w:cs="Times New Roman" w:ascii="Times New Roman" w:hAnsi="Times New Roman"/>
          <w:sz w:val="22"/>
          <w:szCs w:val="22"/>
        </w:rPr>
        <w:t xml:space="preserve"> века Атиза «основал свое учение на идее, что Хинаяна, Махаяна и Ваджраяна не могут рассмат</w:t>
        <w:softHyphen/>
        <w:t>риваться отдельно друг от друга, но как различные аспекты одного и того же пути» В глобальном рас</w:t>
        <w:softHyphen/>
        <w:t>смотрении три яны представляются плодом постоян</w:t>
        <w:softHyphen/>
        <w:t>ной и естественной эволюции в буддийской теории и практике.</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Можно сказать, что цель буддийской Тантры состоит в проникновении, использовании и преобразовании ди</w:t>
        <w:softHyphen/>
        <w:t>намических сил вселенной, которые не отличаются от психологических сил и архетипальных созвездий на</w:t>
        <w:softHyphen/>
        <w:t>шей собственной психики. Это не может исполняться игрой дискурсивной мысли или применением абстракт</w:t>
        <w:softHyphen/>
        <w:t>ных теорий, но только лишь благодаря глубокому по</w:t>
        <w:softHyphen/>
        <w:t>гружению в реальные практики. В силу огромного богатства этих практик. Тантра явилась объектом значительного количества неверных толкований и зло</w:t>
        <w:softHyphen/>
        <w:t>намеренных концепций. В частности, в западном мире Тантру часто ассоциировали либо с магическими, либо с сексуальными и экзотическими практиками.</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Первоначальные истоки Тантры и сходства или раз</w:t>
        <w:softHyphen/>
        <w:t>личия, которые можно найти между индуистской Тант</w:t>
        <w:softHyphen/>
        <w:t>рой и буддийской Тантрой, являются предметом очень серьезных разногласий, и по этому поводу не достиг</w:t>
        <w:softHyphen/>
        <w:t>нуто никакого консенсуса. По мнению одного автора, Тантра не была введена в буддизм в какое-то точно определенное время каким-то конкретным человеком, но скорее внедрялась в него на протяжении веков; и, вероятно, нет принципиальных различий между инду</w:t>
        <w:softHyphen/>
        <w:t>истской Тантрой и буддийской Тантрой.</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pPr>
      <w:r>
        <w:rPr>
          <w:rFonts w:cs="Times New Roman" w:ascii="Times New Roman" w:hAnsi="Times New Roman"/>
          <w:sz w:val="22"/>
          <w:szCs w:val="22"/>
        </w:rPr>
        <w:t>Для других эрудитов, таких как лама Говинда и Бемойташ Бхаттачари, тантрический буддизм нисколько не представляет собой ветви, как утверждают неко</w:t>
        <w:softHyphen/>
        <w:t>торые, тантрического индуизма: он приобрел окон</w:t>
        <w:softHyphen/>
        <w:t xml:space="preserve">чательную форму в </w:t>
      </w:r>
      <w:r>
        <w:rPr>
          <w:rFonts w:cs="Times New Roman" w:ascii="Times New Roman" w:hAnsi="Times New Roman"/>
          <w:sz w:val="22"/>
          <w:szCs w:val="22"/>
          <w:lang w:val="en-US"/>
        </w:rPr>
        <w:t>III</w:t>
      </w:r>
      <w:r>
        <w:rPr>
          <w:rFonts w:cs="Times New Roman" w:ascii="Times New Roman" w:hAnsi="Times New Roman"/>
          <w:sz w:val="22"/>
          <w:szCs w:val="22"/>
        </w:rPr>
        <w:t xml:space="preserve"> веке нашей эры. Эти два экзегета утверждают, что несмотря на некоторые внешние сходства, обе системы разделяют принципиальные от</w:t>
        <w:softHyphen/>
        <w:t>личия. Главное из них, согласно ламе Говинде, состоит в концепте сакти, активном начале и женском созида</w:t>
        <w:softHyphen/>
        <w:t>тельном аспекте Шивы, высшего божества. Этот аспект никак не проявляется в системе тантрического буд</w:t>
        <w:softHyphen/>
        <w:t>дизма. Там центральная идея заключается не в сакти, а в праджне, знании, интуитивной мудрости. Тем не менее, было бы трудно отличать мудрость мощи в кон</w:t>
        <w:softHyphen/>
        <w:t>тексте Ваджраяны. Мудрость является в конечном сче</w:t>
        <w:softHyphen/>
        <w:t>те мощью, но не мощью меча, а силой, способной осуществить преобразование, и буддисты не перестают напоминать о мощи разума.</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Эти вопросы не имеют первостепенного значения в практике Ваджраяны. Но учитывая путаницу, царящую по этому поводу, важно затронуть их и осознать как действительные различия, так и равнозначности между обеими тантрическими системами.</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Полярность мужского и женского начал является ба</w:t>
        <w:softHyphen/>
        <w:t>зовым концептом Ваджраяны, и союз этих двух на</w:t>
        <w:softHyphen/>
        <w:t>чал — целью всех тантрических практик. Через этот союз противоположностей всякая двоичность трансцендентируется в абсолютное единство. Речь тут идет о высшей духовной реальности на пути просветления — на самом деле, это и есть само просветление.</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В буддийской иконографии этот принцип единства противоположностей представлен божествами, соеди</w:t>
        <w:softHyphen/>
        <w:t>ненными со своими партнерами в экстатическом слия</w:t>
        <w:softHyphen/>
        <w:t>нии и великом блаженстве.</w:t>
      </w:r>
    </w:p>
    <w:p>
      <w:pPr>
        <w:pStyle w:val="Normal"/>
        <w:ind w:firstLine="426"/>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firstLine="426"/>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firstLine="426"/>
        <w:jc w:val="both"/>
        <w:rPr>
          <w:rFonts w:ascii="Times New Roman" w:hAnsi="Times New Roman" w:cs="Times New Roman"/>
          <w:i/>
          <w:i/>
          <w:sz w:val="22"/>
          <w:szCs w:val="22"/>
        </w:rPr>
      </w:pPr>
      <w:r>
        <w:rPr>
          <w:rFonts w:cs="Times New Roman" w:ascii="Times New Roman" w:hAnsi="Times New Roman"/>
          <w:i/>
          <w:sz w:val="22"/>
          <w:szCs w:val="22"/>
        </w:rPr>
        <w:t>Блаженство, согласно всем школам Тантры, являет</w:t>
        <w:softHyphen/>
        <w:t>ся самой природой Абсолюта... Мы осознаем Абсолют, когда понимаем, что природа нашей самости пред</w:t>
        <w:softHyphen/>
        <w:t>ставляет собой совершенное блаженство. Во всем на</w:t>
        <w:softHyphen/>
        <w:t>шем обычном опыте удовольствия имеется мгновен</w:t>
        <w:softHyphen/>
        <w:t>ная искра этого блаженства, мимолетный прорыв в эту конечную природу самости. Но в силу его крайне ограниченного и нечистого характера, этот опыт вме</w:t>
        <w:softHyphen/>
        <w:t>сто того, чтобы способствовать нашему продвижению но пути реализации, снова отодвигает нас на низшую плоскость существования.</w:t>
      </w:r>
    </w:p>
    <w:p>
      <w:pPr>
        <w:pStyle w:val="Normal"/>
        <w:ind w:firstLine="426"/>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В тантрическом буддизме блаженство, нирвана и просветление становятся синонимами: они обозначают полное погружение конечной природы самости и не-( л мости в единение совершенного блаженства. Сексуально-йогические духовные практики — эротический мистицизм, так плохо понимаемый на Западе, основываются на этом принципе, где сексуальное удовольствие становится божественным блаженством и инст</w:t>
        <w:softHyphen/>
        <w:t>рументом высшей духовной реализации.</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pPr>
      <w:r>
        <w:rPr>
          <w:rFonts w:cs="Times New Roman" w:ascii="Times New Roman" w:hAnsi="Times New Roman"/>
          <w:sz w:val="22"/>
          <w:szCs w:val="22"/>
        </w:rPr>
        <w:t>Для буддийской Тантры человеческое тело есть мик</w:t>
        <w:softHyphen/>
        <w:t xml:space="preserve">рокосмос, воплощающий истину макрокосмоса. Абсолютная реальность содержит в себе все двойственности и все полярности: ноумен и феномен, потенциальность и проявление, нирвана и сансара, праджня (мудрость — женское начало) упайя (метод для достижения мудрости — мужское начало), сунъя (пустота) и каруна (сострадание). Внутри своего собственного тела тантрические последователи совершают единение двух полярных начал,  а именно первостепенное единение, исключающее </w:t>
      </w:r>
      <w:r>
        <w:rPr>
          <w:rFonts w:cs="Times New Roman" w:ascii="Times New Roman" w:hAnsi="Times New Roman"/>
          <w:sz w:val="22"/>
          <w:szCs w:val="22"/>
          <w:lang w:val="en-US"/>
        </w:rPr>
        <w:t>in</w:t>
      </w:r>
      <w:r>
        <w:rPr>
          <w:rFonts w:cs="Times New Roman" w:ascii="Times New Roman" w:hAnsi="Times New Roman"/>
          <w:sz w:val="22"/>
          <w:szCs w:val="22"/>
        </w:rPr>
        <w:t xml:space="preserve"> мкую дискриминацию и включающее всякие дифференциации. В других терминах, благодаря инструменту своего тела, последователи возвышаются над феноменальным, «земным», миром и получают опыт недвойственности, полноты, предшествующей всякому созда</w:t>
        <w:softHyphen/>
        <w:t>нию, Великого Блаженства. Все тантрические практики, все  ритуалы и все медитации буддийской Тантры — садханы, имеют своей целью это совершение.</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Здесь речь идет о диалектике противоположностей, центральной теме философии Мадхьямика, Срединного пути, который все вбирает в себя и все объемлет. Но тантрических  последователей   особенно   интересует прямое познание, немедленный опыт этого состояния, к которому они приходят в нынешнем моменте практики. Именно в момент, когда происходит Великое Со</w:t>
        <w:softHyphen/>
        <w:t>страдание,</w:t>
      </w:r>
    </w:p>
    <w:p>
      <w:pPr>
        <w:pStyle w:val="Normal"/>
        <w:ind w:firstLine="426"/>
        <w:jc w:val="both"/>
        <w:rPr>
          <w:rFonts w:ascii="Times New Roman" w:hAnsi="Times New Roman" w:cs="Times New Roman"/>
          <w:i/>
          <w:i/>
          <w:sz w:val="22"/>
          <w:szCs w:val="22"/>
        </w:rPr>
      </w:pPr>
      <w:r>
        <w:rPr>
          <w:rFonts w:cs="Times New Roman" w:ascii="Times New Roman" w:hAnsi="Times New Roman"/>
          <w:i/>
          <w:sz w:val="22"/>
          <w:szCs w:val="22"/>
        </w:rPr>
        <w:t>Появляется, живая и обнаженная, Великая Пустота.</w:t>
      </w:r>
    </w:p>
    <w:p>
      <w:pPr>
        <w:pStyle w:val="Normal"/>
        <w:ind w:firstLine="426"/>
        <w:jc w:val="both"/>
        <w:rPr>
          <w:rFonts w:ascii="Times New Roman" w:hAnsi="Times New Roman" w:cs="Times New Roman"/>
          <w:i/>
          <w:i/>
          <w:sz w:val="22"/>
          <w:szCs w:val="22"/>
        </w:rPr>
      </w:pPr>
      <w:r>
        <w:rPr>
          <w:rFonts w:cs="Times New Roman" w:ascii="Times New Roman" w:hAnsi="Times New Roman"/>
          <w:i/>
          <w:sz w:val="22"/>
          <w:szCs w:val="22"/>
        </w:rPr>
        <w:t xml:space="preserve">Пусть я всегда смогу находить этот путь, который невозможно </w:t>
      </w:r>
    </w:p>
    <w:p>
      <w:pPr>
        <w:pStyle w:val="Normal"/>
        <w:ind w:firstLine="426"/>
        <w:jc w:val="both"/>
        <w:rPr>
          <w:rFonts w:ascii="Times New Roman" w:hAnsi="Times New Roman" w:cs="Times New Roman"/>
          <w:i/>
          <w:i/>
          <w:sz w:val="22"/>
          <w:szCs w:val="22"/>
        </w:rPr>
      </w:pPr>
      <w:r>
        <w:rPr>
          <w:rFonts w:cs="Times New Roman" w:ascii="Times New Roman" w:hAnsi="Times New Roman"/>
          <w:i/>
          <w:sz w:val="22"/>
          <w:szCs w:val="22"/>
        </w:rPr>
        <w:t xml:space="preserve">Не распознать, этот путь Двух-в-Одном, </w:t>
      </w:r>
    </w:p>
    <w:p>
      <w:pPr>
        <w:pStyle w:val="Normal"/>
        <w:ind w:firstLine="426"/>
        <w:jc w:val="both"/>
        <w:rPr>
          <w:rFonts w:ascii="Times New Roman" w:hAnsi="Times New Roman" w:cs="Times New Roman"/>
          <w:i/>
          <w:i/>
          <w:sz w:val="22"/>
          <w:szCs w:val="22"/>
        </w:rPr>
      </w:pPr>
      <w:r>
        <w:rPr>
          <w:rFonts w:cs="Times New Roman" w:ascii="Times New Roman" w:hAnsi="Times New Roman"/>
          <w:i/>
          <w:sz w:val="22"/>
          <w:szCs w:val="22"/>
        </w:rPr>
        <w:t>И практиковать его ночью и днем.</w:t>
      </w:r>
    </w:p>
    <w:p>
      <w:pPr>
        <w:pStyle w:val="Normal"/>
        <w:ind w:firstLine="426"/>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В тибетском буддизме символом этих «Двух-в-Одном» является ябъюм, божественная пара отец-мать в объятии, которая часто встречается в тибетском свя</w:t>
        <w:softHyphen/>
        <w:t>щенном искусстве. Он вдохновляет и одновременно выражает визуально опыт и видение медитации. Лама Говинда утверждает, что эти символы нисколько не относятся к физической сексуальной практике. Они просто иллюстрируют единение мужского начала и жен</w:t>
        <w:softHyphen/>
        <w:t>ского начала — а именно, качества женского вечного, такие как качества «Божественной матери» или транс</w:t>
        <w:softHyphen/>
        <w:t>цендентальную мудрость. «Вместо поиска единения с женщиной, внешней по отношению к нам, пусть это будет с женщиной внутри нас самих... через единение на</w:t>
        <w:softHyphen/>
        <w:t>шей мужской и женской природы в процессе медита</w:t>
        <w:softHyphen/>
        <w:t>ции». Согласно ламе Говинде, сексуальная полярность должна восприниматься как простой эффект универ</w:t>
        <w:softHyphen/>
        <w:t>сальной полярности, и нам нужно ее превзойти.</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Только когда мы будем способны увидеть связь между телом и разумом, взаимодействие физического и духовного во вселенской глобальной перспективе, и таким образом мы превзойдем свое «я», и всю эгоцен</w:t>
        <w:softHyphen/>
        <w:t>трическую структуру ощущений, мнений и предрас</w:t>
        <w:softHyphen/>
        <w:t>судков, свойственных нашему эго, которые вызывают в нас иллюзию отдельной индивидуальности, только тогда мы сможем получить доступ к высшей сфере состояния Будды.</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Тантрические буддисты, тем не менее, практиковали супружеские отношения (майтхуны) как священный ритуал, основанный на том же самом концепте единения мужского и женского начал. С. Б. Дасгупта анализирует аргумент тантрических буддистов, обосновывая их неклассичесекую практику майтхуны. По этому поводу они настаивают на превалировании чистоты разума: действия, мотивированные мудростью и состраданием, и выполненные в этой чистоте разума, могут быть юлько чистыми. Но для непосвященного это был бы очень опасный путь. «То, что увлекает непосвященного в ад распущенности, может вполне привести посвящен</w:t>
        <w:softHyphen/>
        <w:t>ного йогина к просветлению». Ключевой вопрос — это подчинение йогина и йогини: соблюдение своего обета выполнять всякое действие в духе сострадания и мудрости, то есть знания и понимания пустоты всех земных явлений. Об этом сказано так:</w:t>
      </w:r>
    </w:p>
    <w:p>
      <w:pPr>
        <w:pStyle w:val="Normal"/>
        <w:ind w:firstLine="426"/>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firstLine="426"/>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firstLine="426"/>
        <w:jc w:val="both"/>
        <w:rPr>
          <w:rFonts w:ascii="Times New Roman" w:hAnsi="Times New Roman" w:cs="Times New Roman"/>
          <w:i/>
          <w:i/>
          <w:sz w:val="22"/>
          <w:szCs w:val="22"/>
        </w:rPr>
      </w:pPr>
      <w:r>
        <w:rPr>
          <w:rFonts w:cs="Times New Roman" w:ascii="Times New Roman" w:hAnsi="Times New Roman"/>
          <w:i/>
          <w:sz w:val="22"/>
          <w:szCs w:val="22"/>
        </w:rPr>
        <w:t>Точно так же, как некоторые мягкие на вкус лекар</w:t>
        <w:softHyphen/>
        <w:t>ства, тем не менее, торжествуют над болезнью, бла</w:t>
        <w:softHyphen/>
        <w:t>женство, исходящее из сочетания Праджни (мудро</w:t>
        <w:softHyphen/>
        <w:t>сти) и Упайи (сострадания) разрушает всякую нищету и  всякое омрачение с мягкостью и сноровкой... Опять же, то, что для одного — веревка, чтобы повеситься, даровано другому как средство для освобождения от рабства.</w:t>
      </w:r>
    </w:p>
    <w:p>
      <w:pPr>
        <w:pStyle w:val="Normal"/>
        <w:ind w:firstLine="426"/>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Другой эрудит, Герберт Гюнтер, тоже приводит аргументы в пользу удовольствия, состояния, наделенного свойством обогащать существование. «Можно использовать такие выражения, как «экстатическое блаженство» или „великое счастье" для описания этого ощущения свободы, тогда как эгоцентрическая установка вызывает обеднение личности»  Вот как рассказывается о блаженстве в тантрическом тексте:</w:t>
      </w:r>
    </w:p>
    <w:p>
      <w:pPr>
        <w:pStyle w:val="Normal"/>
        <w:ind w:firstLine="426"/>
        <w:jc w:val="both"/>
        <w:rPr>
          <w:rFonts w:ascii="Times New Roman" w:hAnsi="Times New Roman" w:cs="Times New Roman"/>
          <w:i/>
          <w:i/>
          <w:sz w:val="22"/>
          <w:szCs w:val="22"/>
        </w:rPr>
      </w:pPr>
      <w:r>
        <w:rPr>
          <w:rFonts w:cs="Times New Roman" w:ascii="Times New Roman" w:hAnsi="Times New Roman"/>
          <w:i/>
          <w:sz w:val="22"/>
          <w:szCs w:val="22"/>
        </w:rPr>
        <w:t>Полное сознание Будды, опыт которого мы получа</w:t>
        <w:softHyphen/>
        <w:t>ем внутри самих себя,</w:t>
      </w:r>
    </w:p>
    <w:p>
      <w:pPr>
        <w:pStyle w:val="Normal"/>
        <w:ind w:firstLine="426"/>
        <w:jc w:val="both"/>
        <w:rPr>
          <w:rFonts w:ascii="Times New Roman" w:hAnsi="Times New Roman" w:cs="Times New Roman"/>
          <w:i/>
          <w:i/>
          <w:sz w:val="22"/>
          <w:szCs w:val="22"/>
        </w:rPr>
      </w:pPr>
      <w:r>
        <w:rPr>
          <w:rFonts w:cs="Times New Roman" w:ascii="Times New Roman" w:hAnsi="Times New Roman"/>
          <w:i/>
          <w:sz w:val="22"/>
          <w:szCs w:val="22"/>
        </w:rPr>
        <w:t>Называется Великим Блаженством, потому что речь идет о самом великолепном из удовольствий.</w:t>
      </w:r>
    </w:p>
    <w:p>
      <w:pPr>
        <w:pStyle w:val="Normal"/>
        <w:ind w:firstLine="426"/>
        <w:jc w:val="both"/>
        <w:rPr>
          <w:rFonts w:ascii="Times New Roman" w:hAnsi="Times New Roman" w:cs="Times New Roman"/>
          <w:i/>
          <w:i/>
          <w:sz w:val="22"/>
          <w:szCs w:val="22"/>
        </w:rPr>
      </w:pPr>
      <w:r>
        <w:rPr>
          <w:rFonts w:cs="Times New Roman" w:ascii="Times New Roman" w:hAnsi="Times New Roman"/>
          <w:i/>
          <w:sz w:val="22"/>
          <w:szCs w:val="22"/>
        </w:rPr>
        <w:t>Без блаженства нет просветления, ибо просветление само и есть блаженство.</w:t>
      </w:r>
    </w:p>
    <w:p>
      <w:pPr>
        <w:pStyle w:val="Normal"/>
        <w:ind w:firstLine="426"/>
        <w:jc w:val="both"/>
        <w:rPr>
          <w:rFonts w:ascii="Times New Roman" w:hAnsi="Times New Roman" w:cs="Times New Roman"/>
          <w:i/>
          <w:i/>
          <w:sz w:val="22"/>
          <w:szCs w:val="22"/>
        </w:rPr>
      </w:pPr>
      <w:r>
        <w:rPr>
          <w:rFonts w:cs="Times New Roman" w:ascii="Times New Roman" w:hAnsi="Times New Roman"/>
          <w:i/>
          <w:sz w:val="22"/>
          <w:szCs w:val="22"/>
        </w:rPr>
        <w:t>Точно так же, как в глубоком мраке ночи лунная скала распространяет свой свет,</w:t>
      </w:r>
    </w:p>
    <w:p>
      <w:pPr>
        <w:pStyle w:val="Normal"/>
        <w:ind w:firstLine="426"/>
        <w:jc w:val="both"/>
        <w:rPr>
          <w:rFonts w:ascii="Times New Roman" w:hAnsi="Times New Roman" w:cs="Times New Roman"/>
          <w:i/>
          <w:i/>
          <w:sz w:val="22"/>
          <w:szCs w:val="22"/>
        </w:rPr>
      </w:pPr>
      <w:r>
        <w:rPr>
          <w:rFonts w:cs="Times New Roman" w:ascii="Times New Roman" w:hAnsi="Times New Roman"/>
          <w:i/>
          <w:sz w:val="22"/>
          <w:szCs w:val="22"/>
        </w:rPr>
        <w:t>Так в одно мгновение высшее Блаженство рассеива</w:t>
        <w:softHyphen/>
        <w:t>ет всякую нищету.</w:t>
      </w:r>
    </w:p>
    <w:p>
      <w:pPr>
        <w:pStyle w:val="Normal"/>
        <w:ind w:firstLine="426"/>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Однако здесь вовсе не идет речь о какой-то форме гедонизма. Совсем напротив, здесь необходима чрезвы</w:t>
        <w:softHyphen/>
        <w:t>чайная дисциплина, только благодаря ей можно обрес</w:t>
        <w:softHyphen/>
        <w:t>ти эту настоящую свободу. На пути, ведущем к ней, всякая страсть и всякое желание должны использовать</w:t>
        <w:softHyphen/>
        <w:t>ся для их преобразования в мудрость. В этом состоит истинный основополагающий принцип всякой тантри</w:t>
        <w:softHyphen/>
        <w:t>ческой практики. В этом смысле можно провести па</w:t>
        <w:softHyphen/>
        <w:t>раллель с гомеопатией, которая предполагает «лечение зла посредством зла». То же самое вещество, которое вызывает болезнь, может приниматься в определенной дозе и действовать как противоядие по отношению к этой болезни.</w:t>
      </w:r>
    </w:p>
    <w:p>
      <w:pPr>
        <w:pStyle w:val="Normal"/>
        <w:ind w:firstLine="426"/>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firstLine="426"/>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firstLine="426"/>
        <w:jc w:val="both"/>
        <w:rPr>
          <w:rFonts w:ascii="Times New Roman" w:hAnsi="Times New Roman" w:cs="Times New Roman"/>
          <w:i/>
          <w:i/>
          <w:sz w:val="22"/>
          <w:szCs w:val="22"/>
        </w:rPr>
      </w:pPr>
      <w:r>
        <w:rPr>
          <w:rFonts w:cs="Times New Roman" w:ascii="Times New Roman" w:hAnsi="Times New Roman"/>
          <w:i/>
          <w:sz w:val="22"/>
          <w:szCs w:val="22"/>
        </w:rPr>
        <w:t>Последователь Ваджраяны также скажет, что дей</w:t>
        <w:softHyphen/>
        <w:t>ствие, которое приковывает человека к миру с его бес</w:t>
        <w:softHyphen/>
        <w:t>конечной нищетой, может также помочь ему достичь просветления, если оно рассматривается в другой пер</w:t>
        <w:softHyphen/>
        <w:t>спективе, то есть в знании Праджни и Упаи.</w:t>
      </w:r>
    </w:p>
    <w:p>
      <w:pPr>
        <w:pStyle w:val="Normal"/>
        <w:ind w:firstLine="426"/>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 и в гомеопатической медицине, здесь симптомы не устраняются, а скорее провоцируются, чтобы усугу</w:t>
        <w:softHyphen/>
        <w:t>бить болезнь, что является необходимым этапом к их полному устранению. Таким образом гнев излечивает</w:t>
        <w:softHyphen/>
        <w:t>ся гневом, желание — желанием и т.д.  как только они преобразуются в мудрость. Но это будет обоюдоост</w:t>
        <w:softHyphen/>
        <w:t>рый меч: этот путь может равным образом привести к патологии и к просветлению. Поэтому его нельзя про</w:t>
        <w:softHyphen/>
        <w:t>водить без помощи квалифицированного учителя, наделенного состраданием и самого достигнувшего муд</w:t>
        <w:softHyphen/>
        <w:t>рости. Вот также почему учения и реальные практики к держались в секрете: чтобы получить их истинную цен</w:t>
        <w:softHyphen/>
        <w:t>ность и вызвать желаемые последствия, они должны передаваться многоопытным учителем и в соответствующих  обстоятельствах. В действительности, они обречены на дальнейшую секретность, чтобы не раскрывать их непосвященному. Ибо так же, как всякое эзоте</w:t>
        <w:softHyphen/>
        <w:t>рическое учение, их можно преподносить очень постепенно, в таком темпе, в каком ученик готов их усваивать или, скорее, сам открывать их для себя.</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Во время процесса преобразования и в различных высших состояниях сознания, которые будут достигнуты последователями Ваджраяны, используется боль</w:t>
        <w:softHyphen/>
        <w:t>шое множество техник и великое разнообразие молитв и ритуалов. Все эти средства предназначены для полного выражения нашего существа, тела, слова и разума. Их цель  состоит в активизации и претворении в жизнь мощных сил, пребывавших в дремлющем состоянии в глубинах бессознательного. Речь идет о нашем столк</w:t>
        <w:softHyphen/>
        <w:t xml:space="preserve">новении с самой глубинной природой для нашего же пробуждения. </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Три базовых метода заключаются в чтении мантр, священных слов, в которых подразумевается слово; в выполнении ритуальных жестов — мудр — подразумевающих тело; медитации, в частности визуализации и отождествлении с божествами, что подразумевает разум.</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 xml:space="preserve">Задача всех тантр состоит в обучении средствам, благодаря которым мы можем высвободить божественный свет, который, благодаря своему таинственному присутствию, лучится в каждом из нас, хотя он и • рыто вплетен в структуру нашей внутренней психики.  </w:t>
      </w:r>
    </w:p>
    <w:p>
      <w:pPr>
        <w:pStyle w:val="Normal"/>
        <w:ind w:firstLine="426"/>
        <w:jc w:val="center"/>
        <w:rPr/>
      </w:pPr>
      <w:r>
        <w:rPr>
          <w:rFonts w:cs="Times New Roman" w:ascii="Times New Roman" w:hAnsi="Times New Roman"/>
          <w:b/>
          <w:sz w:val="22"/>
          <w:szCs w:val="22"/>
        </w:rPr>
        <w:t xml:space="preserve">ГЛАВА </w:t>
      </w:r>
      <w:r>
        <w:rPr>
          <w:rFonts w:cs="Times New Roman" w:ascii="Times New Roman" w:hAnsi="Times New Roman"/>
          <w:b/>
          <w:sz w:val="22"/>
          <w:szCs w:val="22"/>
          <w:lang w:val="en-US"/>
        </w:rPr>
        <w:t>II</w:t>
      </w:r>
      <w:r>
        <w:rPr>
          <w:rFonts w:cs="Times New Roman" w:ascii="Times New Roman" w:hAnsi="Times New Roman"/>
          <w:b/>
          <w:sz w:val="22"/>
          <w:szCs w:val="22"/>
        </w:rPr>
        <w:t>. К. Г. ЮНГ</w:t>
      </w:r>
    </w:p>
    <w:p>
      <w:pPr>
        <w:pStyle w:val="Normal"/>
        <w:ind w:firstLine="426"/>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Через два с половиной тысячелетия после Будды, при</w:t>
        <w:softHyphen/>
        <w:t>мерно век назад, на другой стороне земного шара отно</w:t>
        <w:softHyphen/>
        <w:t>сительно Индии родился Карл Густав Юнг. Он появил</w:t>
        <w:softHyphen/>
        <w:t>ся на свет и провел всю свою жизнь в Швейцарии, этой очаровательной и мирной стране, расположенной в са</w:t>
        <w:softHyphen/>
        <w:t>мом сердце Европы и западного мира, которая не зна</w:t>
        <w:softHyphen/>
        <w:t>ла войны в течение очень длительного времени. Его родители и предки как с отцовской, так и с материн</w:t>
        <w:softHyphen/>
        <w:t>ской стороны были коренными швейцарцами, с глубо</w:t>
        <w:softHyphen/>
        <w:t>кими корнями в своей родной земле и сильно прики</w:t>
        <w:softHyphen/>
        <w:t>певшими к ее нравам и обычаям, которые не знают и не терпят никакой перемены. Карл Густав любил свою страну, но с самого юного возраста он чувствовал, что ее красота принадлежит времени и пространству, вы</w:t>
        <w:softHyphen/>
        <w:t>ходящим за узкие пределы этой маленькой нации с ее незыблемым общественным укладом. Его самыми первыми воспоминаниями — первым интуитивным ощущением чего-то, что выходит за рамки его разуме</w:t>
        <w:softHyphen/>
        <w:t>ния,— было умиление в счастливом созерцании голу</w:t>
        <w:softHyphen/>
        <w:t>бых вод озера Констанс и белоснежных вершин вели</w:t>
        <w:softHyphen/>
        <w:t>чественных Альп. Ему уже тогда казалось, что-то был центр мира, но не мира его родителей и нескольких миллионов швейцарцев, а интимного внутреннего ми</w:t>
        <w:softHyphen/>
        <w:t>ра в самом его сердце, отражение которого он видел в спокойных водах озера и который простирался до аль</w:t>
        <w:softHyphen/>
        <w:t>пийских вершин и дальше до бесконечности. Он рос и превращался в чувствительного и замкнутого человека, часто не принимавшего верования своих родителей и требования своих преподавателей. В школе он остро ощущал свою необычность, иногда даже неприспо</w:t>
        <w:softHyphen/>
        <w:t>собленность по сравнению с другими учениками. Совершенная мелочь могла его ранить, и он был под</w:t>
        <w:softHyphen/>
        <w:t>вержен приступам гнева, когда оказывался жертвой несправедливости, как, например, однажды, когда учи</w:t>
        <w:softHyphen/>
        <w:t>тель обвинил его в лукавстве. Но именно в такие моменты он обращался к своей, как он говорил, «лич</w:t>
        <w:softHyphen/>
        <w:t>ности номер два» и находил там укрытие. Эта личность ощущалась им именно как его настоящая, аутентичная самость, глубоко укореняющаяся в самые первоначаль</w:t>
        <w:softHyphen/>
        <w:t>ные истоки человечества и даже дальше — туда, что су</w:t>
        <w:softHyphen/>
        <w:t>ществовало до человечества.</w:t>
      </w:r>
    </w:p>
    <w:p>
      <w:pPr>
        <w:pStyle w:val="Normal"/>
        <w:ind w:firstLine="426"/>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firstLine="426"/>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firstLine="426"/>
        <w:jc w:val="both"/>
        <w:rPr>
          <w:rFonts w:ascii="Times New Roman" w:hAnsi="Times New Roman" w:cs="Times New Roman"/>
          <w:i/>
          <w:i/>
          <w:sz w:val="22"/>
          <w:szCs w:val="22"/>
        </w:rPr>
      </w:pPr>
      <w:r>
        <w:rPr>
          <w:rFonts w:cs="Times New Roman" w:ascii="Times New Roman" w:hAnsi="Times New Roman"/>
          <w:i/>
          <w:sz w:val="22"/>
          <w:szCs w:val="22"/>
        </w:rPr>
        <w:t>«Где-то глубоко на заднем плане я всегда знал, что во мне было два человека. Один — сын своих родите</w:t>
        <w:softHyphen/>
        <w:t>лей, ходил в школу и был менее умным, менее внима</w:t>
        <w:softHyphen/>
        <w:t>тельным, менее работоспособным, менее приличным и менее чистым, чем большинство других мальчишек. Другой был взрослым — фактически, пожилым — скеп</w:t>
        <w:softHyphen/>
        <w:t>тичным, недоверчивым, отдаленным от мира людей, но близким к природе, к земле, к солнцу, к луне, к по</w:t>
        <w:softHyphen/>
        <w:t>годе на улице, ко всем живым тварям и, особенно, близким к ночи, к снам, и ко всему тому, что „Бог" совершал непосредственно в нем».</w:t>
      </w:r>
    </w:p>
    <w:p>
      <w:pPr>
        <w:pStyle w:val="Normal"/>
        <w:ind w:firstLine="426"/>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Этот «другой» в нем был личностью мимолетной и хрупкой, постоянно от него ускользающей, а напоказ выставлять он должен был то, что он называл своей «личностью номер один», разыгрывая некую комедию, общественную игру, которая постепенно удовлетворяла псе больше и больше его окружение, была убедитель</w:t>
        <w:softHyphen/>
        <w:t>ной для всех, за исключением его самого. Так шел он дальше по своей жизненной дороге от успеха к успеху. Все, что он предпринимал, ему удавалось, и он блестя</w:t>
        <w:softHyphen/>
        <w:t>ще осуществлял свои планы. Но беспокойство, как за</w:t>
        <w:softHyphen/>
        <w:t>ноза сидевшее глубоко внутри, никогда не отпускало его, и заставляло сходить с дороги, где все ожидали его найти: его «личность номер один» была блестящей, а «личность номер два» была трудягой, она переносила страдание неудовлетворенной полноты, неутоленного единства. На протяжении всего своего существования он находился в поиске этой полноты и этого единства.</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Он услышал об одном профессоре из Вены, поехал к нему в гости и выразил ему свое почтение; он стал ошибочно считать его непонятым гением. Между ни</w:t>
        <w:softHyphen/>
        <w:t>ми возникла глубокая дружба, и они стали компаньо</w:t>
        <w:softHyphen/>
        <w:t>нами. Однако «личность номер два» Юнга взбунтова</w:t>
        <w:softHyphen/>
        <w:t>лась с их самой первой встречи. Но на тот момент он отказался обратить на нее внимание, ибо она была еще хрупкой и смутной. Венский профессор стал знамени</w:t>
        <w:softHyphen/>
        <w:t>тым, и по мере того как крепла его репутация, уходила дружба между этими двумя людьми. И только позже Юнг понял: это уходила не их дружба, но его «лич</w:t>
        <w:softHyphen/>
        <w:t>ность номер два» обретала свои права и становилась полноценным индивидом. Венский профессор и Юнг прекратили всякие отношения, и это было самое боль</w:t>
        <w:softHyphen/>
        <w:t>шое потрясение в жизни Юнга, которое ввергло его в немыслимые потемки. Но именно с того времени и на</w:t>
        <w:softHyphen/>
        <w:t>чала проявляться в реальности вся его работа.</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Он оставил в прошлом не только своего венского друга, которому, тем не менее, он не переставал оста</w:t>
        <w:softHyphen/>
        <w:t>ваться благодарным, но также и свою личность номер один. Начиная с этого разрыва, Юнг полностью посвя</w:t>
        <w:softHyphen/>
        <w:t>тил себя своей личности номер два. Большое количество людей со всех концов мира приезжали к нему с визитом и вдохновляли его в работе так же, как он вдохновлял их. Один в своей башне из слоновой кости, он был в глубоком и интимном контакте со всякой ве</w:t>
        <w:softHyphen/>
        <w:t>щью, всяким событием и всяким человеком, принадле</w:t>
        <w:softHyphen/>
        <w:t>жащим к его эпохе точно так же, как со всем, что предшествовало ей, и что должно было последовать за ней. Потом однажды поздней весной нагрянула буря, и именно в этот день его яркое 85-летнее существование подошло к своему пределу. Личность номер один на</w:t>
        <w:softHyphen/>
        <w:t>конец покинула его. Его личность номер два продол</w:t>
        <w:softHyphen/>
        <w:t>жает жить, потому что не было еще ни одной эпохи, когда бы она не существовала, а значит — она не может и перестать существовать...</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В каком-то смысле моя жизнь была квинтэссенцией того, что я написал» — говорит К. Г. Юнг во введении к своей автобиографии. Таким образом, нужно рас</w:t>
        <w:softHyphen/>
        <w:t>сматривать его полное существование и то, что он сам называет своим мифом, как неделимую целокупность, которая развивается в бесконечном развертывании, в постепенном развитии присущего ему единого зерна. Нельзя пренебречь никаким событием, никаким аспек</w:t>
        <w:softHyphen/>
        <w:t>том его внешней, равно и его внутренней жизни: все способствует приданию смысла его творчеству.</w:t>
      </w:r>
    </w:p>
    <w:p>
      <w:pPr>
        <w:pStyle w:val="Normal"/>
        <w:ind w:firstLine="426"/>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firstLine="426"/>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firstLine="426"/>
        <w:jc w:val="both"/>
        <w:rPr>
          <w:rFonts w:ascii="Times New Roman" w:hAnsi="Times New Roman" w:cs="Times New Roman"/>
          <w:i/>
          <w:i/>
          <w:sz w:val="22"/>
          <w:szCs w:val="22"/>
        </w:rPr>
      </w:pPr>
      <w:r>
        <w:rPr>
          <w:rFonts w:cs="Times New Roman" w:ascii="Times New Roman" w:hAnsi="Times New Roman"/>
          <w:i/>
          <w:sz w:val="22"/>
          <w:szCs w:val="22"/>
        </w:rPr>
        <w:t>«Мое существование — это то, что я сделал, это моя научная работа; одно неотделимо от другого. Работа является выражением моего внутреннего развития, ибо груз содержания бессознательного формирует че</w:t>
        <w:softHyphen/>
        <w:t>ловека и влечет за собой его трансформации. Мои ра</w:t>
        <w:softHyphen/>
        <w:t>боты могут рассматриваться как станции вдоль моей жизненной дороги».</w:t>
      </w:r>
    </w:p>
    <w:p>
      <w:pPr>
        <w:pStyle w:val="Normal"/>
        <w:ind w:firstLine="426"/>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В жизни Юнга был один особо плодотворный пери</w:t>
        <w:softHyphen/>
        <w:t>од, когда зародились новые идеи, которые заполнили нее его дальнейшее существование. Речь идет о перио</w:t>
        <w:softHyphen/>
        <w:t>де, последовавшем за его разрывом с Фрейдом, когда на какой-то момент он потерял свои ориентиры. Это было время смятения, волнения, изоляции, глубокого одиночества — внутреннего хаоса. Юнга одолевали темные сны, хаотические образы и видения, он был охвачен каким-то приливом бессознательных материа</w:t>
        <w:softHyphen/>
        <w:t>лов, которые в какие-то мгновения заставляли его сомневаться в своем умственном здоровье. В определенном смысле этот период вполне можно сравнить с психотическим разрывом. Но это также был решаю</w:t>
        <w:softHyphen/>
        <w:t>щий момент, главный перекресток, один из самых со</w:t>
        <w:softHyphen/>
        <w:t>зидательных привалов на всем протяжении его жиз</w:t>
        <w:softHyphen/>
        <w:t>ненной дороги.</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Здесь нам на память приходит образ молодого Сиддхартхи Гаутамы. Невинный принц, ведущий очень за</w:t>
        <w:softHyphen/>
        <w:t>щищенную жизнь, внезапно потрясен, открывая для себя трагическую сторону жизни — болезнь, старость и смерть. Мы помним его решимость найти ответы на за</w:t>
        <w:softHyphen/>
        <w:t>гадки жизни, его неудовлетворенность первыми отве</w:t>
        <w:softHyphen/>
        <w:t>тами эрудитов; потом открытие этих ответов внутри себя самого в состоянии глубокой медитации под дере</w:t>
        <w:softHyphen/>
        <w:t>вом бодхи. Точно так же не мог Юнг найти ответы на свои собственные вопросы ни у Фрейда, ни у кого-либо другого, ни в книгах, ни в каких-то теориях, и совсем как Сиддхартхе, ему пришлось все покинуть и отпра</w:t>
        <w:softHyphen/>
        <w:t>виться в путь в поисках ответов внутри своей собствен</w:t>
        <w:softHyphen/>
        <w:t>ной психики. В своей автобиографии Юнг рассказыва</w:t>
        <w:softHyphen/>
        <w:t>ет, что он чувствовал себя обязанным самому испытать первоначальное ощущение. Однажды он сел за свой письменный стол, обхватил голову руками и погру</w:t>
        <w:softHyphen/>
        <w:t>зился в глубины своей психики, следуя за спонтанны</w:t>
        <w:softHyphen/>
        <w:t>ми импульсами своего бессознательного. Это было начало целого эксперимента, который растянулся на несколько лет; изобилие материала, который выплес</w:t>
        <w:softHyphen/>
        <w:t>нулся из него позднее, послужил основой для самых значительных и самых созидательных работ Юнга. В течение этого периода Юнг не только внимательно изучал свои сны, фантазмы и видения, но также облек их в письменную форму, иллюстрируя собственными рисунками, и собрал их воедино в своей знаменитой «Красной книге». И, поскольку у него было научное об</w:t>
        <w:softHyphen/>
        <w:t>разование, он почувствовал внутренний долг понять значение всех этих материалов. «Я вменил себе в обя</w:t>
        <w:softHyphen/>
        <w:t>занность вывести конкретные заключения на основе этих глубинных восприятий, которые мне были даны исследованием бессознательного — и эта задача долж</w:t>
        <w:softHyphen/>
        <w:t>на была стать трудом целой жизни». Ему надо было показать, что эти совершенно личностные эксперимен</w:t>
        <w:softHyphen/>
        <w:t>ты, к тому же совершенно субъективные, потенциаль</w:t>
        <w:softHyphen/>
        <w:t>но касались всего человечества, ибо они были сущно</w:t>
        <w:softHyphen/>
        <w:t>стной частью природы психики. Однако речь здесь шла о революционном пути в научной методологии, «новом взгляде на жизнь». Но прежде всего Юнг дол</w:t>
        <w:softHyphen/>
        <w:t>жен был доказать, что его собственный опыт является совершенно реальным, что каждый из людей мог пере</w:t>
        <w:softHyphen/>
        <w:t>жить такой опыт, и бессознательное — вполне доказуе</w:t>
        <w:softHyphen/>
        <w:t>мая психическая реальность, несмотря на то, что эта реальность имеет свой собственный стиль и свой соб</w:t>
        <w:softHyphen/>
        <w:t>ственный язык, универсальный язык образов и симво</w:t>
        <w:softHyphen/>
        <w:t>лов. Кроме того, Юнг отдавал себе отчет в том, что восприятия, проистекающие из бессознательного, дол</w:t>
        <w:softHyphen/>
        <w:t>жны принимать форму этической обязанности.</w:t>
      </w:r>
    </w:p>
    <w:p>
      <w:pPr>
        <w:pStyle w:val="Normal"/>
        <w:ind w:firstLine="426"/>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firstLine="426"/>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firstLine="426"/>
        <w:jc w:val="both"/>
        <w:rPr>
          <w:rFonts w:ascii="Times New Roman" w:hAnsi="Times New Roman" w:cs="Times New Roman"/>
          <w:i/>
          <w:i/>
          <w:sz w:val="22"/>
          <w:szCs w:val="22"/>
        </w:rPr>
      </w:pPr>
      <w:r>
        <w:rPr>
          <w:rFonts w:cs="Times New Roman" w:ascii="Times New Roman" w:hAnsi="Times New Roman"/>
          <w:i/>
          <w:sz w:val="22"/>
          <w:szCs w:val="22"/>
        </w:rPr>
        <w:t>«Действовать иначе — значит, стать добычей принци</w:t>
        <w:softHyphen/>
        <w:t>па силы. А это, в свою очередь, ведет к опасным по</w:t>
        <w:softHyphen/>
        <w:t>следствиям, разрушительным не только для другого, но также и для данного конкретного человека. Обра</w:t>
        <w:softHyphen/>
        <w:t>зы бессознательного дают великую ответственность тому, кто их переживает на своем опыте. Если ему не удастся их понять, или же если он стремится избег</w:t>
        <w:softHyphen/>
        <w:t>нуть своей этической ответственности, он сам покуша</w:t>
        <w:softHyphen/>
        <w:t>ется на свою полноту и таким образом навязывает себе тягостную фрагментацию своей жизни».</w:t>
      </w:r>
    </w:p>
    <w:p>
      <w:pPr>
        <w:pStyle w:val="Normal"/>
        <w:ind w:firstLine="426"/>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Это рассуждение напоминает нам буддийскую этику п той форме, в какой она выражается в «восьмеричной дороге», то есть, в праведном действии и праведной медитации. Личное страдание не может быть устране</w:t>
        <w:softHyphen/>
        <w:t>но, и полнота человека не может осуществиться, если не соблюдается нравственное поведение. Юнг понял, как в свое стародавнее время Будда, что всякое эгоцентрическое поведение, игнорирующее другого, ведет к смятению. Вследствие этого, чтобы знание, приоб</w:t>
        <w:softHyphen/>
        <w:t>ретенное посредством контакта с бессознательным — через «праведную медитацию»,— имело какое-то зна</w:t>
        <w:softHyphen/>
        <w:t>чение, оно должно стать составной частью нашего соб</w:t>
        <w:softHyphen/>
        <w:t>ственного существования. Другими словами, оно должно выражаться в «праведном действии».</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После шести лет яростного боя с потемками своего бессознательного Юнг увидел первые всполохи света. Заря взошла, когда он стал рисовать мандалы — каж</w:t>
        <w:softHyphen/>
        <w:t>дый день он создавал новую мандалу. Мандала — санск</w:t>
        <w:softHyphen/>
        <w:t>ритское слово, означающее «круг», является фигурой круглой формы, которую можно найти во всех стихиях (элементах) природы, равно как в искусствах и танцах всех народов на протяжении всей истории. Речь также идет об образе, который лежит, свернувшись спиралью в глубинах человеческой психики, спонтанно выбрасы</w:t>
        <w:softHyphen/>
        <w:t>вается оттуда на поверхность и может принять боль</w:t>
        <w:softHyphen/>
        <w:t>шое количество различных форм. Обычно он проявля</w:t>
        <w:softHyphen/>
        <w:t>ется в периоды дезорганизации и внутреннего хаоса, и таким образом природа восстанавливает равновесие и порядок. На своем собственном опыте Юнг сделал открытие, что каждая нарисованная им мандала в точ</w:t>
        <w:softHyphen/>
        <w:t>ности выражала его внутреннее состояние на тот мо</w:t>
        <w:softHyphen/>
        <w:t>мент. По мере изменения его психического состояния изменялась также и мандала, которую он чертил совер</w:t>
        <w:softHyphen/>
        <w:t>шенно спонтанным образом. Из этого он пришел к заключению, что мандала представляет собой «форми</w:t>
        <w:softHyphen/>
        <w:t>рование, преобразование, вечное воссоздание вечного Разума».  В то же самое время он понял, что созна</w:t>
        <w:softHyphen/>
        <w:t>тельно намечаемые цели, цели, которые он преследо</w:t>
        <w:softHyphen/>
        <w:t>вал сознательно, определенные, так сказать, его лично</w:t>
        <w:softHyphen/>
        <w:t>стью номер один, подрывались высшей силой, которая принуждала его сворачивать на другую дорогу. Други</w:t>
        <w:softHyphen/>
        <w:t>ми словами, он не мог избрать себе цель, скорее, цель избирала его.</w:t>
      </w:r>
    </w:p>
    <w:p>
      <w:pPr>
        <w:pStyle w:val="Normal"/>
        <w:ind w:firstLine="426"/>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firstLine="426"/>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firstLine="426"/>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Я позволил себе плыть по течению, не имея ни ма</w:t>
        <w:softHyphen/>
        <w:t>лейшего понятия, куда оно меня унесет. Однако когда я принимался рисовать мандалу, я видел, что все прой</w:t>
        <w:softHyphen/>
        <w:t>денные мною дороги, все пересеченные рубежи, все совершенные мною поступки неизбежно возвращали меня в одну и ту же — центральную — точку. Мне все с большей и большей очевидностью представлялось, что мандала сама по себе является центром, точкой встречи всех дорог, средоточием всех путей. Это доро</w:t>
        <w:softHyphen/>
        <w:t>га к центру, к индивидуации».</w:t>
      </w:r>
    </w:p>
    <w:p>
      <w:pPr>
        <w:pStyle w:val="Normal"/>
        <w:ind w:firstLine="426"/>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Таким образом, в его разуме был найден ответ на первостепенный и неотступный вопрос, волновавший его до тех пор: знать, куда именно ведет этот процесс. Целью была Самость, альфа и омега психического развития, ибо Самость является прото-образом, где человек находит свои первоистоки и где достигает своего пика его рост.</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Именно тогда Юнг увидел символический для тог</w:t>
        <w:softHyphen/>
        <w:t>дашнего своего положения сон (мрак и изоляция, но также появление светового образа и заря новой жиз</w:t>
        <w:softHyphen/>
        <w:t>ни), в то же время непреодолимо обозначив для себя споим ярким метафорическим языком центр и Са</w:t>
        <w:softHyphen/>
        <w:t>мость в качестве конечной цели.</w:t>
      </w:r>
    </w:p>
    <w:p>
      <w:pPr>
        <w:pStyle w:val="Normal"/>
        <w:ind w:firstLine="426"/>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firstLine="426"/>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firstLine="426"/>
        <w:jc w:val="both"/>
        <w:rPr>
          <w:rFonts w:ascii="Times New Roman" w:hAnsi="Times New Roman" w:cs="Times New Roman"/>
          <w:i/>
          <w:i/>
          <w:sz w:val="22"/>
          <w:szCs w:val="22"/>
        </w:rPr>
      </w:pPr>
      <w:r>
        <w:rPr>
          <w:rFonts w:cs="Times New Roman" w:ascii="Times New Roman" w:hAnsi="Times New Roman"/>
          <w:i/>
          <w:sz w:val="22"/>
          <w:szCs w:val="22"/>
        </w:rPr>
        <w:t>«Благодаря этому сну я понял, что Самость является руководящим принципом и архетипом ориентации и смысла. В этом и заключается ее функция излечения. Для меня это глубинное видение стало означать при</w:t>
        <w:softHyphen/>
        <w:t>ближение к центру, значит, к цели. Отсюда появляет</w:t>
        <w:softHyphen/>
        <w:t>ся первое интуитивное понимание моего собственно</w:t>
        <w:softHyphen/>
        <w:t xml:space="preserve">го личного мифа». </w:t>
      </w:r>
    </w:p>
    <w:p>
      <w:pPr>
        <w:pStyle w:val="Normal"/>
        <w:ind w:firstLine="426"/>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Это событие имело важное значение; оно было настоящим поворотом в существовании Юнга, равно как и в его работе. Это был апогей его противостояния с бессознательным, плод шести лет борьбы в одиночку с темными стремнинами своей психики. Юнг так описы</w:t>
        <w:softHyphen/>
        <w:t>вает эти годы:</w:t>
      </w:r>
    </w:p>
    <w:p>
      <w:pPr>
        <w:pStyle w:val="Normal"/>
        <w:ind w:firstLine="426"/>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firstLine="426"/>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firstLine="426"/>
        <w:jc w:val="both"/>
        <w:rPr/>
      </w:pPr>
      <w:r>
        <w:rPr>
          <w:rFonts w:cs="Times New Roman" w:ascii="Times New Roman" w:hAnsi="Times New Roman"/>
          <w:i/>
          <w:sz w:val="22"/>
          <w:szCs w:val="22"/>
        </w:rPr>
        <w:t>«[Это были] самые важные годы моей жизни — в те</w:t>
        <w:softHyphen/>
        <w:t>чение этих лет разрешилось все, что было принципи</w:t>
        <w:softHyphen/>
        <w:t xml:space="preserve">ально важным. Именно в этот период все начиналось; все, что последовало, было всего лишь дополнением и уточнением тех материалов, которые вырвались из бессознательного и затопили меня в начале. Это была </w:t>
      </w:r>
      <w:r>
        <w:rPr>
          <w:rFonts w:cs="Times New Roman" w:ascii="Times New Roman" w:hAnsi="Times New Roman"/>
          <w:i/>
          <w:sz w:val="22"/>
          <w:szCs w:val="22"/>
          <w:lang w:val="en-US"/>
        </w:rPr>
        <w:t>prima</w:t>
      </w:r>
      <w:r>
        <w:rPr>
          <w:rFonts w:cs="Times New Roman" w:ascii="Times New Roman" w:hAnsi="Times New Roman"/>
          <w:i/>
          <w:sz w:val="22"/>
          <w:szCs w:val="22"/>
        </w:rPr>
        <w:t xml:space="preserve"> </w:t>
      </w:r>
      <w:r>
        <w:rPr>
          <w:rFonts w:cs="Times New Roman" w:ascii="Times New Roman" w:hAnsi="Times New Roman"/>
          <w:i/>
          <w:sz w:val="22"/>
          <w:szCs w:val="22"/>
          <w:lang w:val="en-US"/>
        </w:rPr>
        <w:t>materia</w:t>
      </w:r>
      <w:r>
        <w:rPr>
          <w:rFonts w:cs="Times New Roman" w:ascii="Times New Roman" w:hAnsi="Times New Roman"/>
          <w:i/>
          <w:sz w:val="22"/>
          <w:szCs w:val="22"/>
        </w:rPr>
        <w:t xml:space="preserve"> целого трудового существования». </w:t>
      </w:r>
    </w:p>
    <w:p>
      <w:pPr>
        <w:pStyle w:val="Normal"/>
        <w:ind w:firstLine="426"/>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На протяжении этих лет Юнг сделал открытие кол</w:t>
        <w:softHyphen/>
        <w:t>лективного бессознательного и дал развитие таким концептам, как архетипы и Самость. Но у него еще оставалось много работы: для всех фантазмов и мате</w:t>
        <w:softHyphen/>
        <w:t>риалов, вышедших из его бессознательного, для всех пережитых им новых видений нужно было выделить основы и возвести из них фундамент в форме научной теории. Вся эта работа выполнялась постепенно, по мере того как Юнг исследовал алхимию.</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В алхимии он открыл для себя, что, в отличие от христианства, женское начало здесь так же важно, как и мужское. Символы алхимии, «эти старые знакомые» Юнга, манили его к себе. Но он действительно стал это понимать только после того, как прочитал китайский алхимический текст «Тайна золотого цвет</w:t>
        <w:softHyphen/>
        <w:t>ка». Вероятно, это также стало началом его интереса к восточным философиям и духовным традициям. Для Юнга «секрет алхимии заключается в преобразовании личности посредством смешения и слияния благород</w:t>
        <w:softHyphen/>
        <w:t>ных элементов с базовыми элементами, сознательного с бессознательным». Он открыл в алхимии соответ</w:t>
        <w:softHyphen/>
        <w:t>ствие своей психологии, которое подтвердило нуж</w:t>
        <w:softHyphen/>
        <w:t>ность его работы. Однако это вовсе не было конечным продуктом его созидательного путешествия, ибо его труды не остановились на психологии, но продвину</w:t>
        <w:softHyphen/>
        <w:t>лись гораздо дальше.</w:t>
      </w:r>
    </w:p>
    <w:p>
      <w:pPr>
        <w:pStyle w:val="Normal"/>
        <w:ind w:firstLine="426"/>
        <w:jc w:val="center"/>
        <w:rPr>
          <w:rFonts w:ascii="Times New Roman" w:hAnsi="Times New Roman" w:cs="Times New Roman"/>
          <w:b/>
          <w:b/>
          <w:sz w:val="22"/>
          <w:szCs w:val="22"/>
        </w:rPr>
      </w:pPr>
      <w:r>
        <w:rPr>
          <w:rFonts w:cs="Times New Roman" w:ascii="Times New Roman" w:hAnsi="Times New Roman"/>
          <w:b/>
          <w:sz w:val="22"/>
          <w:szCs w:val="22"/>
        </w:rPr>
        <w:t>Коллективное бессознательное</w:t>
      </w:r>
    </w:p>
    <w:p>
      <w:pPr>
        <w:pStyle w:val="Normal"/>
        <w:ind w:firstLine="426"/>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Наиболее значительным вкладом Юнга в психоло</w:t>
        <w:softHyphen/>
        <w:t>гию была его теория коллективного бессознательного. 11о его мнению, этот концепт не является ни простой умозрительной гипотезой, ни философским постула</w:t>
        <w:softHyphen/>
        <w:t>том, но оказывается подтвержденным эмпирическим доказательством. Он определяет коллективное бессознательное как часть психики, обусловленную только одной наследственностью, а не личностным опытом, который в определенный момент был сознательным, а затем исчез из сознания. Этот личный опыт он называет личным бессознательным, то есть областью психи</w:t>
        <w:softHyphen/>
        <w:t>ки, содержащей в себе все материалы, которые человек просто забыл или зажал в себе умышленно или бессознательно. Таким образом, Юнг проводит четкое различие между личным бессознательным, субъективной психикой и объективной психикой, которую он называет неличным, трансличным, или коллективным бессознательным. Он открыл коллективное бессознатель</w:t>
        <w:softHyphen/>
        <w:t>ное, исходя из своих собственных снов и своих собственных видений, а также через таковые своих пациентов, в том числе шизофренические фантазмы. Он делал наблюдение, что все эти материалы часто содержат в себе мифологические мотивы и религиоз</w:t>
        <w:softHyphen/>
        <w:t>ные символы, и, соответственно, пришел к следующему выводу:</w:t>
      </w:r>
    </w:p>
    <w:p>
      <w:pPr>
        <w:pStyle w:val="Normal"/>
        <w:ind w:firstLine="426"/>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firstLine="426"/>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firstLine="426"/>
        <w:jc w:val="both"/>
        <w:rPr>
          <w:rFonts w:ascii="Times New Roman" w:hAnsi="Times New Roman" w:cs="Times New Roman"/>
          <w:i/>
          <w:i/>
          <w:sz w:val="22"/>
          <w:szCs w:val="22"/>
        </w:rPr>
      </w:pPr>
      <w:r>
        <w:rPr>
          <w:rFonts w:cs="Times New Roman" w:ascii="Times New Roman" w:hAnsi="Times New Roman"/>
          <w:i/>
          <w:sz w:val="22"/>
          <w:szCs w:val="22"/>
        </w:rPr>
        <w:t>«Помимо нашего непосредственного сознания, которое имеет совершенно личностную природу и которое мы считаем нашей единственной эмпирической психикой (даже если мы к нему добавляем в качестве довеска личностное бессознательное), существует вторая психическая система коллективного универсально</w:t>
        <w:softHyphen/>
        <w:t>го и неличностного характера, тождественная для к людей. Это коллективное бессознательное не раз</w:t>
        <w:softHyphen/>
        <w:t>вивается индивидом: речь идет о наследии. Оно состоит из предсуществующих форм — архетипов,— кото</w:t>
        <w:softHyphen/>
        <w:t>рые могут стать сознательными только вторично — и которые дают определенную форму некоторым пси</w:t>
        <w:softHyphen/>
        <w:t>хическим содержаниям».</w:t>
      </w:r>
    </w:p>
    <w:p>
      <w:pPr>
        <w:pStyle w:val="Normal"/>
        <w:ind w:firstLine="426"/>
        <w:jc w:val="center"/>
        <w:rPr>
          <w:rFonts w:ascii="Times New Roman" w:hAnsi="Times New Roman" w:cs="Times New Roman"/>
          <w:b/>
          <w:b/>
          <w:sz w:val="22"/>
          <w:szCs w:val="22"/>
        </w:rPr>
      </w:pPr>
      <w:r>
        <w:rPr>
          <w:rFonts w:cs="Times New Roman" w:ascii="Times New Roman" w:hAnsi="Times New Roman"/>
          <w:b/>
          <w:sz w:val="22"/>
          <w:szCs w:val="22"/>
        </w:rPr>
        <w:t>Архетипы</w:t>
      </w:r>
    </w:p>
    <w:p>
      <w:pPr>
        <w:pStyle w:val="Normal"/>
        <w:ind w:firstLine="426"/>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Согласно Юнгу, архетипы — составные элементы коллективного бессознательного — можно сравнить с инстинктами. И те, и другие являются фундаментальны</w:t>
        <w:softHyphen/>
        <w:t>ми динамическими силами, преследующими в организме внутренне присущие им цели на соответствующем им уровне — психическом или физиологическом. Юнг также характеризует архетипы как первостепенные об разы, «самые древние и самые универсальные формы мышления человечества, которые в одинаковой степе ни суть и ощущения, и мысли». Необходимо уточ</w:t>
        <w:softHyphen/>
        <w:t>нить, что архетипы не являются врожденными идеями, вписанными в наследственность. Просто речь идет о естественных тенденциях человеческой психики, которые при соответствующем стимулировании могут выражаться в конкретных формах и принимать конкрет</w:t>
        <w:softHyphen/>
        <w:t>ные значения.</w:t>
      </w:r>
    </w:p>
    <w:p>
      <w:pPr>
        <w:pStyle w:val="Normal"/>
        <w:ind w:firstLine="426"/>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firstLine="426"/>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firstLine="426"/>
        <w:jc w:val="both"/>
        <w:rPr>
          <w:rFonts w:ascii="Times New Roman" w:hAnsi="Times New Roman" w:cs="Times New Roman"/>
          <w:i/>
          <w:i/>
          <w:sz w:val="22"/>
          <w:szCs w:val="22"/>
        </w:rPr>
      </w:pPr>
      <w:r>
        <w:rPr>
          <w:rFonts w:cs="Times New Roman" w:ascii="Times New Roman" w:hAnsi="Times New Roman"/>
          <w:i/>
          <w:sz w:val="22"/>
          <w:szCs w:val="22"/>
        </w:rPr>
        <w:t>«Существует столько же архетипов, сколько частных ситуаций в жизни. Бесконечное повторение запечатле</w:t>
        <w:softHyphen/>
        <w:t>ло эти бесконечные опыты в нашей психической кон</w:t>
        <w:softHyphen/>
        <w:t>ституции не в форме готовых образов с определен</w:t>
        <w:softHyphen/>
        <w:t>ным содержанием, но прежде всего исключительно как формы без содержания, представляющие собой только лишь возможность некоторого типа восприя</w:t>
        <w:softHyphen/>
        <w:t>тия и действия. Когда появляется ситуация, соответ</w:t>
        <w:softHyphen/>
        <w:t>ствующая данному архетипу, последний активизирует</w:t>
        <w:softHyphen/>
        <w:t>ся, и тогда возникает сила компульсии, действующая в качестве инстинктивной команды и достигающая сво</w:t>
        <w:softHyphen/>
        <w:t>ей цели вопреки всякому разумному доводу и всякой воле...».</w:t>
      </w:r>
    </w:p>
    <w:p>
      <w:pPr>
        <w:pStyle w:val="Normal"/>
        <w:ind w:firstLine="426"/>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pPr>
      <w:r>
        <w:rPr>
          <w:rFonts w:cs="Times New Roman" w:ascii="Times New Roman" w:hAnsi="Times New Roman"/>
          <w:sz w:val="22"/>
          <w:szCs w:val="22"/>
        </w:rPr>
        <w:t xml:space="preserve">Развивая концепт архетипов и их динамики, Юнг приводит замечательный пример: зарождение в </w:t>
      </w:r>
      <w:r>
        <w:rPr>
          <w:rFonts w:cs="Times New Roman" w:ascii="Times New Roman" w:hAnsi="Times New Roman"/>
          <w:sz w:val="22"/>
          <w:szCs w:val="22"/>
          <w:lang w:val="en-US"/>
        </w:rPr>
        <w:t>XIX</w:t>
      </w:r>
      <w:r>
        <w:rPr>
          <w:rFonts w:cs="Times New Roman" w:ascii="Times New Roman" w:hAnsi="Times New Roman"/>
          <w:sz w:val="22"/>
          <w:szCs w:val="22"/>
        </w:rPr>
        <w:t xml:space="preserve"> иске идеи сохранения энергии благодаря Роберу Майеру. Майер не был физиком и не мог по роду своей деятельности прийти естественным образом к развитию такого концепта. Он был медиком, и эта идея пришла ему в голову совершенно нечаянно во время путешествия в тропиках. Вот что он написал о своем опыте и своем открытии:</w:t>
      </w:r>
    </w:p>
    <w:p>
      <w:pPr>
        <w:pStyle w:val="Normal"/>
        <w:ind w:firstLine="426"/>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firstLine="426"/>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firstLine="426"/>
        <w:jc w:val="both"/>
        <w:rPr>
          <w:rFonts w:ascii="Times New Roman" w:hAnsi="Times New Roman" w:cs="Times New Roman"/>
          <w:i/>
          <w:i/>
          <w:sz w:val="22"/>
          <w:szCs w:val="22"/>
        </w:rPr>
      </w:pPr>
      <w:r>
        <w:rPr>
          <w:rFonts w:cs="Times New Roman" w:ascii="Times New Roman" w:hAnsi="Times New Roman"/>
          <w:i/>
          <w:sz w:val="22"/>
          <w:szCs w:val="22"/>
        </w:rPr>
        <w:t>«Эта теория вырабатывалась мною вовсе не за пись</w:t>
        <w:softHyphen/>
        <w:t>менным столом. [Затем он приводит некоторые физиологи</w:t>
        <w:softHyphen/>
        <w:t>ческие наблюдения, сделанные им в качестве морского врача.] В наши дни, если вы хотите иметь четкие идеи в области физиологии, принципиально важно обладать не</w:t>
        <w:softHyphen/>
        <w:t>которыми познаниями психических процессов, если, конечно, вы не склонны заниматься только метафизи</w:t>
        <w:softHyphen/>
        <w:t>кой, что лично я нахожу бесконечно неприятным за</w:t>
        <w:softHyphen/>
        <w:t>нятием. Таким образом я очень скоро заинтересовался физикой и так пылко пристрастился к этой теме, что — вы можете сколь угодно потешаться надо мной — я уделял не слишком много внимания той местности земного шара, где мы находились. Я предпо</w:t>
        <w:softHyphen/>
        <w:t>читал оставаться на борту, где мог работать без всяких отвлечений, и где провел долгие часы, находясь в сильнейшем вдохновении — какого я не припоминаю у себя ни раньше до этого, ни после по сегодняшний день. Некоторые всполохи мысли, вспыхнувшие во мне, когда я находился на дорогах Сурабайи, незамедлительно становились предметом прилежного изыскания, которое приводило меня к открытию новых тсм. Эти времена канули безвозвратно, но теперь на расстоянии, внимательно анализируя эти вспышки, я осознавал, что речь шла о действительной истине, которая не только не была плодом субъективного впечатления, но, напротив, могла быть доказана объективно. Нужно только понять, может ли эта задача быть выполнена таким человеком, как я, так мало смыслящим в физике».</w:t>
      </w:r>
    </w:p>
    <w:p>
      <w:pPr>
        <w:pStyle w:val="Normal"/>
        <w:ind w:firstLine="426"/>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Вопрос Юнга к самому себе заключается в следую</w:t>
        <w:softHyphen/>
        <w:t>щем: откуда пришла эта новая идея, которая сама на</w:t>
        <w:softHyphen/>
        <w:t>кладывалась на сознание, и какова та сила, которая не</w:t>
        <w:softHyphen/>
        <w:t>сла ее и переполняла личность? Ответ на этот вопрос можно дать только при помощи его теории архетипов, где «идея энергии и ее сохранения должна быть пер</w:t>
        <w:softHyphen/>
        <w:t>востепенным образом, дремлющим в коллективном бессознательном». Затем Юнг старается продемонст</w:t>
        <w:softHyphen/>
        <w:t>рировать, что такой первостепенный образ уже сущест</w:t>
        <w:softHyphen/>
        <w:t>вует с самых незапамятных времен, выражаясь в много</w:t>
        <w:softHyphen/>
        <w:t>численных и разнообразных формах, таких, например, как идеи демонизма, магической мощи, бессмертие души, и многих-многих других. Понятие энергии, ее сохранения, или, скорее, трансмутации, также является фундаментальным концептом всех тантр.</w:t>
      </w:r>
    </w:p>
    <w:p>
      <w:pPr>
        <w:pStyle w:val="Normal"/>
        <w:ind w:firstLine="426"/>
        <w:jc w:val="center"/>
        <w:rPr>
          <w:rFonts w:ascii="Times New Roman" w:hAnsi="Times New Roman" w:cs="Times New Roman"/>
          <w:b/>
          <w:b/>
          <w:sz w:val="22"/>
          <w:szCs w:val="22"/>
        </w:rPr>
      </w:pPr>
      <w:r>
        <w:rPr>
          <w:rFonts w:cs="Times New Roman" w:ascii="Times New Roman" w:hAnsi="Times New Roman"/>
          <w:b/>
          <w:sz w:val="22"/>
          <w:szCs w:val="22"/>
        </w:rPr>
        <w:t>Самость</w:t>
      </w:r>
    </w:p>
    <w:p>
      <w:pPr>
        <w:pStyle w:val="Normal"/>
        <w:ind w:firstLine="426"/>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Как мы уже упоминали, существуют бесчисленные архетипы, но тот, что вбирает в себя все остальные, квинтэссенция всех архетипов — это Самость, органи</w:t>
        <w:softHyphen/>
        <w:t>зующее и объединяющее начало, придающее жизни че</w:t>
        <w:softHyphen/>
        <w:t>ловека направление и смысл. Это одновременно перво</w:t>
        <w:softHyphen/>
        <w:t>начальность, источник человека и его конечная цель кульминационная точка его роста, то есть его реализация, его осуществление. Самость является хомо тотусол вечным человеком, и не только выражает уникальный характер его индивидуальности, его единства, но также символизирует божественную природу человека, такую природу, где он встречается с космосом, поскольку макрокосм отражается в его микрокосме.</w:t>
      </w:r>
    </w:p>
    <w:p>
      <w:pPr>
        <w:pStyle w:val="Normal"/>
        <w:ind w:firstLine="426"/>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firstLine="426"/>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firstLine="426"/>
        <w:jc w:val="both"/>
        <w:rPr/>
      </w:pPr>
      <w:r>
        <w:rPr>
          <w:rFonts w:cs="Times New Roman" w:ascii="Times New Roman" w:hAnsi="Times New Roman"/>
          <w:i/>
          <w:sz w:val="22"/>
          <w:szCs w:val="22"/>
        </w:rPr>
        <w:t>«В интеллектуальном отношении Самость является не чем иным, как психологическим концептом, ментальной конструкцией, предназначенной для выраже</w:t>
        <w:softHyphen/>
        <w:t>ния непознаваемой сущности, которую мы не можем осмыслить как таковую, поскольку по определению она превосходит наши способности понимания. Ее вполне можно было бы также назвать «Бог в нас». Первоначала всей нашей психической жизни, кажется, неотрывно укореняются в этой точке, и все наши наи</w:t>
        <w:softHyphen/>
        <w:t>более возвышенные и наиболее решающие акты, ка</w:t>
        <w:softHyphen/>
        <w:t>жется, направляются к ней»</w:t>
      </w:r>
      <w:r>
        <w:rPr>
          <w:rFonts w:cs="Times New Roman" w:ascii="Times New Roman" w:hAnsi="Times New Roman"/>
          <w:sz w:val="22"/>
          <w:szCs w:val="22"/>
        </w:rPr>
        <w:t xml:space="preserve"> .</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Юнг также определяет Самость, как нечто, что одновременно является единовременным и уникальным, универсальным и вечным, что, с одной стороны, выражает  сущность человека, а с другой — образ бога, архетипальный символ.</w:t>
      </w:r>
    </w:p>
    <w:p>
      <w:pPr>
        <w:pStyle w:val="Normal"/>
        <w:ind w:firstLine="426"/>
        <w:jc w:val="center"/>
        <w:rPr>
          <w:rFonts w:ascii="Times New Roman" w:hAnsi="Times New Roman" w:cs="Times New Roman"/>
          <w:b/>
          <w:b/>
          <w:sz w:val="22"/>
          <w:szCs w:val="22"/>
        </w:rPr>
      </w:pPr>
      <w:r>
        <w:rPr>
          <w:rFonts w:cs="Times New Roman" w:ascii="Times New Roman" w:hAnsi="Times New Roman"/>
          <w:b/>
          <w:sz w:val="22"/>
          <w:szCs w:val="22"/>
        </w:rPr>
        <w:t>Индивидуация</w:t>
      </w:r>
    </w:p>
    <w:p>
      <w:pPr>
        <w:pStyle w:val="Normal"/>
        <w:ind w:firstLine="426"/>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Между стадией Самости как источника и начала, и стадией цели и конечного назначения разворачивается процесс непрерывного развития, названный Юнгом процессом индивидуации. Это — процесс интеграции личности. Он является процессом архетипальным и универсальным, и в то же время самостоятельным и сознательным, и он следует своим курсом с незапамтных времен. Он отражает усилие психики по гармонизации своего сознательного и бессознательного содержания  и  представляет  собой   естественный  и спонтанный порыв к полному самоосуществлению, к единению и поиску чувств. Коллективно он проявился во множестве мифов и символов, посредством кото</w:t>
        <w:softHyphen/>
        <w:t>рых человечество придавало форму своему внутренне</w:t>
        <w:softHyphen/>
        <w:t>му опыту. На индивидуальном уровне, хотя он был в вечном развитии, поскольку психика никогда не отдыхает этот процесс может либо оставаться совершенно бессознательным, либо стать сознательной задачей. Направление, к которому он ведет, особо зависит от вмешательства сознания. Индивиду открываются две доро</w:t>
        <w:softHyphen/>
        <w:t>ги, причем разница между ними огромна, а выходы из них находятся на противоположных концах. В первое случае, когда сознание не вовлечено в процесс, «конец остается таким же темным, как и начало». Во второе случае «личность лучится от света», и потому сознание оказывается расширенным и возросшим.</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При помощи алхимии и ее символики Юнг осознал, что преобразование личности осуществляется во взаи</w:t>
        <w:softHyphen/>
        <w:t>модействии эго и бессознательного, и из этого взаимодействия порождается новое объединенное существо. Оно в действительности не является совершенно новым, потому что существовало всегда, но только латентно, как бы в дремоте, скрытое в хаосе бессознатель</w:t>
        <w:softHyphen/>
        <w:t>ного. Этот процесс требует открытой коммуникация между сознательным разумом и его бессознательным эквивалентом, а также чувствительности к сигналам бессознательного,    использующего   язык    символов Нужно открыть постоянный диалог между внешним внутренним, земной жизнью и ее символическими измерениями — снами, фантазмами, видениями.</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Эта трудная задача конфронтации сознание-бессоз</w:t>
        <w:softHyphen/>
        <w:t>нательное имеет своим следствием расширение сознания, уменьшение суверенных прав бессознательного приводит к восстановлению и преобразованию чело</w:t>
        <w:softHyphen/>
        <w:t>века. Это изменение — центральная задача юнговской психотерапии, как и алхимии,— происходит благодаря принципу, названному Юнгом трансцендентной функцией.</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Естественно, эта задача не просто очень трудна, зачастую она оказывается тягостной, как это показал в сво</w:t>
        <w:softHyphen/>
        <w:t>их экспериментах сам Юнг. Речь идет тут о борьбе между двумя противоположными силами, где каждая защищает свои собственные права. В этой борьбе рассу</w:t>
        <w:softHyphen/>
        <w:t>док и рациональность сталкиваются с хаосом и ирраци</w:t>
        <w:softHyphen/>
        <w:t>ональным. В то же время она предполагает сотрудничество между сознательной и бессознательной установками психики. Сознание должно уделить внимание поему бессознательному «партнеру», заставить себя вслушиваться во внутренние голоса так, чтобы они могли  сотрудничать с сознанием вместо того, чтобы его расстраивать.</w:t>
      </w:r>
    </w:p>
    <w:p>
      <w:pPr>
        <w:pStyle w:val="Normal"/>
        <w:ind w:firstLine="426"/>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firstLine="426"/>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firstLine="426"/>
        <w:jc w:val="both"/>
        <w:rPr>
          <w:rFonts w:ascii="Times New Roman" w:hAnsi="Times New Roman" w:cs="Times New Roman"/>
          <w:i/>
          <w:i/>
          <w:sz w:val="22"/>
          <w:szCs w:val="22"/>
        </w:rPr>
      </w:pPr>
      <w:r>
        <w:rPr>
          <w:rFonts w:cs="Times New Roman" w:ascii="Times New Roman" w:hAnsi="Times New Roman"/>
          <w:i/>
          <w:sz w:val="22"/>
          <w:szCs w:val="22"/>
        </w:rPr>
        <w:t>«Противостояние двух позиций порождает напряжение, заряженное энергией, которое создает третью силу, живую вещь — а не мертворожденную логику... движение, возникающее из напряжения между противоположностями — живое рождение, ведущее к ново</w:t>
        <w:softHyphen/>
        <w:t>му уровню существования...»</w:t>
      </w:r>
    </w:p>
    <w:p>
      <w:pPr>
        <w:pStyle w:val="Normal"/>
        <w:ind w:firstLine="426"/>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Поскольку процесс направлен на тотальное преобразование человека, нельзя исключать ничего из того, что ему принадлежит, никакой из его аспектов. И потребление этого союза противоположностей с целью создания новой жизни — а не мертворожденной логики — должно касаться не только Логоса, рациональ</w:t>
        <w:softHyphen/>
        <w:t xml:space="preserve">но начала, но также Эроса, принципа взаимоотношений. </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Таким образом, индивидуация ведет от единства и пустоты, то есть состояния неотделимого от бессознательности, мистического соучастия, к непрерывно возрастающей дифференциации, к верховенству эго, потом снова к единению и пустоте, ставшей полнотой, к Самости, к мандале. Конец соединился с началом, а ко</w:t>
        <w:softHyphen/>
        <w:t>пия цель — с первоначальным источником.</w:t>
      </w:r>
    </w:p>
    <w:p>
      <w:pPr>
        <w:pStyle w:val="Normal"/>
        <w:ind w:firstLine="426"/>
        <w:jc w:val="center"/>
        <w:rPr>
          <w:rFonts w:ascii="Times New Roman" w:hAnsi="Times New Roman" w:cs="Times New Roman"/>
          <w:b/>
          <w:b/>
          <w:sz w:val="22"/>
          <w:szCs w:val="22"/>
        </w:rPr>
      </w:pPr>
      <w:r>
        <w:rPr>
          <w:rFonts w:cs="Times New Roman" w:ascii="Times New Roman" w:hAnsi="Times New Roman"/>
          <w:b/>
          <w:sz w:val="22"/>
          <w:szCs w:val="22"/>
        </w:rPr>
        <w:t>Алхимия</w:t>
      </w:r>
    </w:p>
    <w:p>
      <w:pPr>
        <w:pStyle w:val="Normal"/>
        <w:ind w:firstLine="426"/>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Эволюция человека, то, что Юнг называет процессом индивидуации, выразилась в различных терминах в символике алхимии. Если алхимики поставили себе задачей открыть тайны материи и ее химического преобразования, то их работа отвечала прежде всего параллельному психическому процессу, который вошел в сильный резонанс с мыслью Юнга и наложил на его работу громадный отпечаток.</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В глазах Юнга химические эксперименты алхимиков, весь алхимический опус, имели прежде всего психическую природу, а не просто заключались в поиске тайны изготовления золота. Ведь разве сами алхимики не утверждали:   «Аурум нострум нон эст аурум вульги, В своей лаборатории алхимик производил некоторые психические опыты, приписывая их свойствам материи. Согласно Юнгу, в действительности он производил опыт над своим собственным бессознательным. «Стре</w:t>
        <w:softHyphen/>
        <w:t>мясь исследовать ее [материю], он проецировал бессоз</w:t>
        <w:softHyphen/>
        <w:t xml:space="preserve">нательное во мрак материи, чтобы высветить ее» </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В общепринятом мнении целью алхимии было про</w:t>
        <w:softHyphen/>
        <w:t>изводство чудодейственной субстанции, золота, пана</w:t>
        <w:softHyphen/>
        <w:t>цеи, эликсира жизни. На самом деле по ту и по сю сто</w:t>
        <w:softHyphen/>
        <w:t>рону этого материального плана сама сущность всякой алхимической работы состоит в духовном упражнении, направленном не на что иное, как на духовное пре</w:t>
        <w:softHyphen/>
        <w:t>образование, освобождение бога от темных пределов материи. Поразительное богатство и сложность ал</w:t>
        <w:softHyphen/>
        <w:t>химической символики, часто гротескной, является ме</w:t>
        <w:softHyphen/>
        <w:t>тафорической иллюстрацией процесса преобразования от психического сна к пробуждению с описанием раз</w:t>
        <w:softHyphen/>
        <w:t>личных этапов этого посвященческого путешествия. Юнг обнаружил в этой символике иллюстрацию того, что он называл процессом индивидуации: постепенное развитие бессознательного состояния в направлении к сознательному состоянию и процесс выздоровления как фундамент этого развития.</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В европейской средневековой алхимии, открывшей</w:t>
        <w:softHyphen/>
        <w:t>ся ему вслед за китайской алхимией, Юнг обнаружил духовные корни западной традиции, занимавшейся именно теми вопросами, которые беспокоили его на протяжении всей жизни. Таким образом, алхимия предоставила ему историческое обоснование, а также аргумент для утверждения и оправдания своих соб</w:t>
        <w:softHyphen/>
        <w:t>ственных открытий.</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Как и в психологии Юнга, противоположности и их единство играют первостепенную роль в алхимической процедуре. Это единство является одновременно дви</w:t>
        <w:softHyphen/>
        <w:t>жущей силой и целью процесса. Но вначале противо</w:t>
        <w:softHyphen/>
        <w:t>положности образуют двойственность, которая выра</w:t>
        <w:softHyphen/>
        <w:t>жается в бесчисленных терминах противоположных пар: верх и низ, холод и тепло, дух (душа) и тело, небо и земля, светлый и темный, активный и пассивный, до</w:t>
        <w:softHyphen/>
        <w:t>рогой и дешевый, добро и зло, очевидный и скрытый, внутренний и внешний, восток и запад, бог и богиня, мужской и женский.</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pPr>
      <w:r>
        <w:rPr>
          <w:rFonts w:cs="Times New Roman" w:ascii="Times New Roman" w:hAnsi="Times New Roman"/>
          <w:sz w:val="22"/>
          <w:szCs w:val="22"/>
        </w:rPr>
        <w:t>Первостепенная пара противоположностей — это со</w:t>
        <w:softHyphen/>
        <w:t>знание и бессознательное, символами которого явля</w:t>
        <w:softHyphen/>
        <w:t xml:space="preserve">ются </w:t>
      </w:r>
      <w:r>
        <w:rPr>
          <w:rFonts w:cs="Times New Roman" w:ascii="Times New Roman" w:hAnsi="Times New Roman"/>
          <w:sz w:val="22"/>
          <w:szCs w:val="22"/>
          <w:lang w:val="en-US"/>
        </w:rPr>
        <w:t>Sol</w:t>
      </w:r>
      <w:r>
        <w:rPr>
          <w:rFonts w:cs="Times New Roman" w:ascii="Times New Roman" w:hAnsi="Times New Roman"/>
          <w:sz w:val="22"/>
          <w:szCs w:val="22"/>
        </w:rPr>
        <w:t xml:space="preserve"> и </w:t>
      </w:r>
      <w:r>
        <w:rPr>
          <w:rFonts w:cs="Times New Roman" w:ascii="Times New Roman" w:hAnsi="Times New Roman"/>
          <w:sz w:val="22"/>
          <w:szCs w:val="22"/>
          <w:lang w:val="en-US"/>
        </w:rPr>
        <w:t>Luna</w:t>
      </w:r>
      <w:r>
        <w:rPr>
          <w:rFonts w:cs="Times New Roman" w:ascii="Times New Roman" w:hAnsi="Times New Roman"/>
          <w:sz w:val="22"/>
          <w:szCs w:val="22"/>
        </w:rPr>
        <w:t>, солнце и луна; солнце представляет дневной аспект, а луна - ночной аспект сознания, муж</w:t>
        <w:softHyphen/>
        <w:t>ской и женский принципы. Соответствующими алхи</w:t>
        <w:softHyphen/>
        <w:t>мическими субстанциями будут сера и соль. Поскольку сера ассоциируется с солнцем, она представляет муж</w:t>
        <w:softHyphen/>
        <w:t>ское начало и выражает сознание. В алхимических тек</w:t>
        <w:softHyphen/>
        <w:t>стах она определяется как «универсальное мужское семя», «дух порождающей мощи», «источник про</w:t>
        <w:softHyphen/>
        <w:t>светления и всякого знания». Она имеет двойную при</w:t>
        <w:softHyphen/>
        <w:t>роду: в своей сырой, начальной форме она обжигает и вызывает коррозию, и имеет отталкивающий запах; но подвергшись трансмутации, «очищенная от всяких при</w:t>
        <w:softHyphen/>
        <w:t>месей, это вещество нашего камня». Соль, по причи</w:t>
        <w:softHyphen/>
        <w:t>не своей ассоциации с луной, представляет женское на</w:t>
        <w:softHyphen/>
        <w:t>чало и выражает различные аспекты бессознательного. Равно как свое взаимодополнение — сера, соль имеет двойную природу: в своей грубой форме, выйдя из моря, она горькая и резкая, как слезы и горе, тогда как после трансмутации, преобразования она становится матерью мудрости. В качестве принципа Эроса она со-&lt;-линяет все вещи. Соль также привязана к земле, и в этом своем качестве она представляет великую мать и архетип женского божества.</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pPr>
      <w:r>
        <w:rPr>
          <w:rFonts w:cs="Times New Roman" w:ascii="Times New Roman" w:hAnsi="Times New Roman"/>
          <w:sz w:val="22"/>
          <w:szCs w:val="22"/>
        </w:rPr>
        <w:t xml:space="preserve">Исходя из первоначальной субстанции, ртггпа </w:t>
      </w:r>
      <w:r>
        <w:rPr>
          <w:rFonts w:cs="Times New Roman" w:ascii="Times New Roman" w:hAnsi="Times New Roman"/>
          <w:sz w:val="22"/>
          <w:szCs w:val="22"/>
          <w:lang w:val="en-US"/>
        </w:rPr>
        <w:t>materia</w:t>
      </w:r>
      <w:r>
        <w:rPr>
          <w:rFonts w:cs="Times New Roman" w:ascii="Times New Roman" w:hAnsi="Times New Roman"/>
          <w:sz w:val="22"/>
          <w:szCs w:val="22"/>
        </w:rPr>
        <w:t>, которая содержит в себе противоположности, задача алхимика заключается в их гармонизации с тем, чтобы достичь единения, высшей точкой которого будет «хи</w:t>
        <w:softHyphen/>
        <w:t>мическая свадьба», конечное исполнение его труда. Юнг постулирует, что на психологическом уровне союз противоположностей не может быть осуществлен од</w:t>
        <w:softHyphen/>
        <w:t>ним только сознательным эго — разумным доводом, анализом,— который отделяет и разделяет, так же как и лишь одним бессознательным, которое соединяет. Здесь нужно, согласно его мысли, вмешательство тре</w:t>
        <w:softHyphen/>
        <w:t>тьего элемента — трансцендентной функции. Равным образом, для того чтобы произошло сопряжение, алхи</w:t>
        <w:softHyphen/>
        <w:t>мик должен задействовать третий фактор — посред</w:t>
        <w:softHyphen/>
        <w:t>ника меркурия, то есть ртуть. Итак, мы здесь имеем серу _ мужское начало, ее взаимодополнение, соль — женское начало, и ртуть, вещество одновременно жид</w:t>
        <w:softHyphen/>
        <w:t>кое и твердое. Меркурий является андрогином по сво</w:t>
        <w:softHyphen/>
        <w:t>ей природе и происходит от обеих сущностей, муж</w:t>
        <w:softHyphen/>
        <w:t>ской и женской; он объединяет в себе духовное и физическое, верх и низ.</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Алхимия напичкана парадоксами — точно так же, как работа Юнга — в той мере, в какой парадоксы явля</w:t>
        <w:softHyphen/>
        <w:t>ются единственным способом для того, чтобы выра</w:t>
        <w:softHyphen/>
        <w:t>зить, поелику возможно, невыразимые явления психи</w:t>
        <w:softHyphen/>
        <w:t>ки, которые можно познать только путем непосред</w:t>
        <w:softHyphen/>
        <w:t>ственного прямого опыта. Таинственный меркурий является превосходным парадоксом. Благодаря своему богатому воображению, алхимики придумали для мер</w:t>
        <w:softHyphen/>
        <w:t>курия бесчисленные синонимы и дали самые фантасти</w:t>
        <w:softHyphen/>
        <w:t>ческие описания его свойств. Вот один из примеров, где алхимик просит природу рассказать ему о своем сыне меркурий. Природа отвечает:</w:t>
      </w:r>
    </w:p>
    <w:p>
      <w:pPr>
        <w:pStyle w:val="Normal"/>
        <w:ind w:firstLine="426"/>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firstLine="426"/>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firstLine="426"/>
        <w:jc w:val="both"/>
        <w:rPr>
          <w:rFonts w:ascii="Times New Roman" w:hAnsi="Times New Roman" w:cs="Times New Roman"/>
          <w:i/>
          <w:i/>
          <w:sz w:val="22"/>
          <w:szCs w:val="22"/>
        </w:rPr>
      </w:pPr>
      <w:r>
        <w:rPr>
          <w:rFonts w:cs="Times New Roman" w:ascii="Times New Roman" w:hAnsi="Times New Roman"/>
          <w:i/>
          <w:sz w:val="22"/>
          <w:szCs w:val="22"/>
        </w:rPr>
        <w:t>«Знай, что у меня только один такой сын; первый из моих семерых сыновей; и хотя он сейчас является вся</w:t>
        <w:softHyphen/>
        <w:t>кими вещами, вначале он был только одной вещью. В нем находятся все четыре стихии, хотя он не стихия. Он есть дух, хотя у него есть тело; мужчина, хотя он имеет женские части; мальчик, несмотря на то, что но</w:t>
        <w:softHyphen/>
        <w:t>сит оружие мужчины; зверь, хотя у него имеются кры</w:t>
        <w:softHyphen/>
        <w:t>лья птицы. Он есть яд, хотя излечивает от проказы; жизнь, хотя он и убивает всякие вещи; король, несмот</w:t>
        <w:softHyphen/>
        <w:t xml:space="preserve">ря на то, что его трон занят другим; он убегает от огня, несмотря на то, что огонь был извлечен из него; он вода, хотя он и не смачивает ладоней; он земля, хотя и не засеян; он воздух, но живет водою» </w:t>
      </w:r>
    </w:p>
    <w:p>
      <w:pPr>
        <w:pStyle w:val="Normal"/>
        <w:ind w:firstLine="426"/>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Юнг признал в многочисленных и парадоксальных аспектах меркурия отражение природы Самости, кото</w:t>
        <w:softHyphen/>
        <w:t>рая является комплексно оппозиторум, и которая непременно должна быть таковой, чтобы быть способной символизировать   всю   целокупность   человека.   Для Юнга меркурий  не  только  представляет собой  Са</w:t>
        <w:softHyphen/>
        <w:t>мость, но также процесс индивидуации в себе самом, и в силу своих бесчисленных наименований он также символизирует коллективное бессознательное.</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pPr>
      <w:r>
        <w:rPr>
          <w:rFonts w:cs="Times New Roman" w:ascii="Times New Roman" w:hAnsi="Times New Roman"/>
          <w:sz w:val="22"/>
          <w:szCs w:val="22"/>
        </w:rPr>
        <w:t>Первая фаза алхимического процесса была работой в черном, нигредо, характеризуемой смятением, фрустрацией, депрессией, «темной ночью души» святого Иоанна Креста, которая, тем не менее, заключает в себе потенциалы и ростки будущего развития. Затем, по ме</w:t>
      </w:r>
      <w:r>
        <w:rPr>
          <w:rFonts w:cs="Times New Roman" w:ascii="Times New Roman" w:hAnsi="Times New Roman"/>
          <w:sz w:val="22"/>
          <w:szCs w:val="22"/>
          <w:lang w:val="en-US"/>
        </w:rPr>
        <w:t>pc</w:t>
      </w:r>
      <w:r>
        <w:rPr>
          <w:rFonts w:cs="Times New Roman" w:ascii="Times New Roman" w:hAnsi="Times New Roman"/>
          <w:sz w:val="22"/>
          <w:szCs w:val="22"/>
        </w:rPr>
        <w:t xml:space="preserve"> того как огонь алхимической реторты, огонь пси</w:t>
        <w:softHyphen/>
        <w:t>хический, устраняет стихии, наступает второй этап, работа в белом, альбедо. Это — этап прояснения и интенсификации жизни и сознания. Финальный этап — это работа в красном, когда драма достигает своей развязки   химический процесс конъюнкцио, появление философского камня и, в то же самое время, осуществление психического синтеза, явление Самости.</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Что такое философский камень, ляпис? Было сказано, что он лечит и передает бессмертие. Для Юнга «ля</w:t>
        <w:softHyphen/>
        <w:t>пис — это баснословная сущность космических разме</w:t>
        <w:softHyphen/>
        <w:t>ров, которая превосходит человеческое разумение. Так же, как тотальность человека, Самость, он по опреде</w:t>
        <w:softHyphen/>
        <w:t>лению находится за пределами знания».</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Однако для алхимика Герхарда Дорна ляпис не пред</w:t>
        <w:softHyphen/>
        <w:t>ставляет собой конечного исполнения алхимического искусства; окончательное или конечное сопряжение было союзом целого человеческого существа с унус мундус, единым миром. Это происходит, когда индивиду</w:t>
        <w:softHyphen/>
        <w:t>альная психика встречается с вечностью там, где осуще</w:t>
        <w:softHyphen/>
        <w:t>ствляется тождество личного с трансличным. Речь идет о ноуминальном событии, тайне унио мистика, или го</w:t>
        <w:softHyphen/>
        <w:t>воря иначе в терминах восточных традиций, об опытах дао, самадхи или сатори.</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Юнг приходит к выводу, что этапы алхимических процедур, примирение противоположностей в одном единстве, имеют свои параллели в стадиях процесса индивидуации. В своих собственных снах, как и в снах своих пациентов, в определенные моменты ему удавалось распознать воспроизведение мандалы, симво</w:t>
        <w:softHyphen/>
        <w:t>лизирующей множественность феноменального мира внутри подлежащего единства. Символика мандалы представляет собой психологический эквивалент унус мундус, тогда как его парапсихологическим эквивален</w:t>
        <w:softHyphen/>
        <w:t>том является юнговский концепт синхронности.</w:t>
      </w:r>
    </w:p>
    <w:p>
      <w:pPr>
        <w:pStyle w:val="Normal"/>
        <w:ind w:firstLine="426"/>
        <w:jc w:val="center"/>
        <w:rPr>
          <w:rFonts w:ascii="Times New Roman" w:hAnsi="Times New Roman" w:cs="Times New Roman"/>
          <w:b/>
          <w:b/>
          <w:sz w:val="22"/>
          <w:szCs w:val="22"/>
        </w:rPr>
      </w:pPr>
      <w:r>
        <w:rPr>
          <w:rFonts w:cs="Times New Roman" w:ascii="Times New Roman" w:hAnsi="Times New Roman"/>
          <w:b/>
          <w:sz w:val="22"/>
          <w:szCs w:val="22"/>
        </w:rPr>
        <w:t>Синхронистичность</w:t>
      </w:r>
    </w:p>
    <w:p>
      <w:pPr>
        <w:pStyle w:val="Normal"/>
        <w:ind w:firstLine="426"/>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Все открытия Юнга сопровождались снами или собы</w:t>
        <w:softHyphen/>
        <w:t>тиями, проявляющимися синхронно и указывавшими ему путь, по которому он должен был идти, или же подтверждавшими, что он движется в правильном на</w:t>
        <w:softHyphen/>
        <w:t>правлении. В тот самый момент, когда он сознательно рисовал мандалы, он написал картину, воспроизво</w:t>
        <w:softHyphen/>
        <w:t>дящую замок из золота. Эта картина была особенно удивительной, интригующей своей китайской экзотич</w:t>
        <w:softHyphen/>
        <w:t>ностью, и Юнг остался этим очень озадачен. Немного времени спустя он получил от синолога Ричарда Виль</w:t>
        <w:softHyphen/>
        <w:t>гельма копию книги «Тайна золотого цветка», древний китайский алхимический текст, который и положил на</w:t>
        <w:softHyphen/>
        <w:t>чало его увлечению алхимией. Получение от Ричарда Вильгельма китайской рукописи было проявлением синхронистичности, и это проявление было тем более зна</w:t>
        <w:softHyphen/>
        <w:t>чительным, что данное событие совпало по времени с мандалой, созданной Юнгом. Это потрясающее совпа</w:t>
        <w:softHyphen/>
        <w:t>дение, это особенное событие заключало в себе как та</w:t>
        <w:softHyphen/>
        <w:t>ковом одновременно символизм мандалы и принцип синхронности, то есть двойное выражение унус мундус, психологическое и парапсихологическое. В связи с ним Юнг испытал то мощное ощущение, которое человек переживает при встрече с унус мундус. Этот эпизод произошел в тот момент, когда приближался к концу переживаемый им цикл отчуждения. В автобиографии Юнг вспоминает это ощущение: «Это было первое со</w:t>
        <w:softHyphen/>
        <w:t>бытие, которое пробило брешь в моем одиночестве. И осознал свою причастность: я мог устанавливать связи с чем-то и с кем-то». Может быть, это не было простым совпадением, поскольку Юнг впервые упомянул</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Новое открытие концепта синхронистичности в выражении признательности своему другу Ричарду Вильгельму, котоорый сыграл такую знаменательную роль в решающий период жизни ученого.</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Синхронистичность является наиболее абстрактным и самым неуловимым из юнгианских концептов. Юнг описывает синхронистичность как «знаменательное совпадение двух или нескольких событий, подразумевающее нечто иное, чем простая вероятность случая». Соответствие и жду событиями не вытекает из причинно-следственного принципа, но из того, что Юнг называет прин</w:t>
        <w:softHyphen/>
        <w:t>ятом непричинного отношения. Критический фактор заключается в знаменательности феномена, субъективном опыте, переживаемом человеком. События зна</w:t>
        <w:softHyphen/>
        <w:t>менательно связаны между собой, они устанавливают соответствие между внутренним и внешним мирами, невидимым и ощутимым, разума и физической вселен</w:t>
        <w:softHyphen/>
        <w:t>ной. Это совпадение, эта одновременность в конкрет</w:t>
        <w:softHyphen/>
        <w:t>ный момент может произойти только в отсутствие со</w:t>
        <w:softHyphen/>
        <w:t>знательного вмешательства эго. И наоборот, именно бессознательность психики подготавливает ее, делает ее возможной, и все происходит таким образом, как будто бы психика имела свой собственный план в тай</w:t>
        <w:softHyphen/>
        <w:t>не безотносительно желаний эго. Такие события син</w:t>
        <w:softHyphen/>
        <w:t>хронности в большем или меньшем масштабе случа</w:t>
        <w:softHyphen/>
        <w:t>ются с большинством людей в повседневной жизни, но, как и в отношении снов, если мы не обращаем на них внимания и не осознаем связи, они остаются для нас незначащими.</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Юнг приводит примеры из своей практики, когда па</w:t>
        <w:softHyphen/>
        <w:t>циенты во время лечения сталкиваются со странными совпадениями, которые позволяют им войти в контакт с более глубоким уровнем опыта и предметно и без</w:t>
        <w:softHyphen/>
        <w:t>оговорочно убеждают их в реальности бессознательно</w:t>
        <w:softHyphen/>
        <w:t>го и в его неограниченном характере. В частности, он приводит особенно интересный случай с одной жен</w:t>
        <w:softHyphen/>
        <w:t>щиной хорошего воспитания, которая в силу своего очень рационального ума упорно демонстрировала свою глухоту (нечувствительность) к усилиям Юнга преодолеть ее рациональность. Однажды, когда она рассказывала ему свой сон накануне, в котором ей по дарили золотого жука, за окном летало насекомое и настойчиво билось в окно его кабинета, явно пытаясь влететь в комнату. Юнг открыл окно, оказалось, что это был зелено-золотой жук, который был очень по</w:t>
        <w:softHyphen/>
        <w:t>хож на жука из сна пациентки.</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Я протянул жука и сказал ей: „Вот он, ваш жук". Этот опыт пробил необходимую брешь в ее рационализме и расколол лед ее интеллектуального сопротив</w:t>
        <w:softHyphen/>
        <w:t>ления. Таким образом, лечение пошло своим ходом и дало удовлетворительные результаты».</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Развивая свой концепт синхронистичности, Юнг увязывал его с недавними открытиями современной теоретической физики, в соответствии с которыми причинность и предсказуемость больше не переставали действовать и мире микрофизики. Из этого он заключает, что существует общий фундамент между микрофизикой и её глубинной психологией. В течение того же пери</w:t>
        <w:softHyphen/>
        <w:t>ода Юнг вернулся к философии древнего Китая и выявил соответствие между синхронностью и невырази</w:t>
        <w:softHyphen/>
        <w:t>мой идеей дао. В действительности это была и-цзинъ, книга преобразований древнего Китая, которую Юнг пережил на своем собственном опыте, практикуя свой и год, который принес ему решающее вдохновение, позволяя развивать концепт синхронистичности. Два поля стройности, внешне противоположные, рациональной науки и интуитивной философии, не являются совершенно противоречивыми. В своей книге «Дао физики» Фритьоф Капра рассматривает именно эту тему и доказывает, что существуют тесные параллели между фундаментальными концептами современной физики и "неточными мистическими учениями.  В  соответствии с открытиями теоретической физики, Вселенная оказывается   гармоничным   и   объединенным   процессом, динамической тканью взаимосвязанных элементов и стихий. Именно в этом заключается фундаментальная идея   буддийских   философов   и   даоистов. Таким образом, по Юнгу, события синхронности свидетельствуют «о глубокой гармонии между всеми формами существования».  Будучи  воспринимаемыми иным образом, они становятся событиями исключительной мощи, дающими индивиду ощущение трансцендентного времени и пространства.</w:t>
      </w:r>
    </w:p>
    <w:p>
      <w:pPr>
        <w:pStyle w:val="Normal"/>
        <w:ind w:firstLine="426"/>
        <w:jc w:val="center"/>
        <w:rPr/>
      </w:pPr>
      <w:r>
        <w:rPr>
          <w:rFonts w:cs="Times New Roman" w:ascii="Times New Roman" w:hAnsi="Times New Roman"/>
          <w:b/>
          <w:sz w:val="22"/>
          <w:szCs w:val="22"/>
        </w:rPr>
        <w:t xml:space="preserve">ГЛАВА </w:t>
      </w:r>
      <w:r>
        <w:rPr>
          <w:rFonts w:cs="Times New Roman" w:ascii="Times New Roman" w:hAnsi="Times New Roman"/>
          <w:b/>
          <w:sz w:val="22"/>
          <w:szCs w:val="22"/>
          <w:lang w:val="en-US"/>
        </w:rPr>
        <w:t>III</w:t>
      </w:r>
      <w:r>
        <w:rPr>
          <w:rFonts w:cs="Times New Roman" w:ascii="Times New Roman" w:hAnsi="Times New Roman"/>
          <w:b/>
          <w:sz w:val="22"/>
          <w:szCs w:val="22"/>
        </w:rPr>
        <w:t>. МЕТОДЫ ЮНГИАНСКОЙ ПСИХОЛОГИИ И ТИБЕТСКОГО БУДДИЗМА</w:t>
      </w:r>
    </w:p>
    <w:p>
      <w:pPr>
        <w:pStyle w:val="Normal"/>
        <w:ind w:firstLine="426"/>
        <w:jc w:val="center"/>
        <w:rPr>
          <w:rFonts w:ascii="Times New Roman" w:hAnsi="Times New Roman" w:cs="Times New Roman"/>
          <w:b/>
          <w:b/>
          <w:sz w:val="22"/>
          <w:szCs w:val="22"/>
        </w:rPr>
      </w:pPr>
      <w:r>
        <w:rPr>
          <w:rFonts w:cs="Times New Roman" w:ascii="Times New Roman" w:hAnsi="Times New Roman"/>
          <w:b/>
          <w:sz w:val="22"/>
          <w:szCs w:val="22"/>
        </w:rPr>
        <w:t>Лечение душ</w:t>
      </w:r>
    </w:p>
    <w:p>
      <w:pPr>
        <w:pStyle w:val="Normal"/>
        <w:ind w:firstLine="426"/>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Юнг пишет в своих «Воспоминаниях, снах и размышле</w:t>
        <w:softHyphen/>
        <w:t>ниях», что его задача состоит в «исцелении душ». Про</w:t>
        <w:softHyphen/>
        <w:t>тивоположно большинству классических психотера</w:t>
        <w:softHyphen/>
        <w:t>пий, направленных в общем и целом на приспособле</w:t>
        <w:softHyphen/>
        <w:t>ние личности и лечение симптомов, и основанных на применении техник манипулятивного характера, юнгианская психотерапия нацелена на исцеление души, приближение к священному. Ее цель не только в изле</w:t>
        <w:softHyphen/>
        <w:t>чении патологии, но особенно в достижении индивиду</w:t>
        <w:softHyphen/>
        <w:t>альной полноты, в самореализации. Глубины каждого человеческого существа скрывают в себе зерно, заклю</w:t>
        <w:softHyphen/>
        <w:t>чающее в себе все его будущее развитие, зерно, конеч</w:t>
        <w:softHyphen/>
        <w:t>ный смысл которого в том, чтобы быть божественным семенем, и принципиальная миссия юнганской психо</w:t>
        <w:softHyphen/>
        <w:t>терапии состоит в том, чтобы помочь этому семени ра</w:t>
        <w:softHyphen/>
        <w:t>сти и развиваться вплоть до своей полной зрелости, осуществляя весь свой потенциал. Какие методы разви</w:t>
        <w:softHyphen/>
        <w:t>вал Юнг для достижения этой цели? Он говорит нам, что в течение естественного процесса индивидуации он нашел модель и ключевой принцип для своего лечеб</w:t>
        <w:softHyphen/>
        <w:t>ного метода. Процесс индивидуации протекает в основном бессознательно и автономно, и через этот процесс психика в связи со своим естественным и спон</w:t>
        <w:softHyphen/>
        <w:t>танным стремлением к полноте старается гармонизи</w:t>
        <w:softHyphen/>
        <w:t>ровать свое сознательное и бессознательное содержание. Следовательно, объясняет Юнг, «лекарь должен следовать за природой, как за проводником», и его вме</w:t>
        <w:softHyphen/>
        <w:t>шательство заключается не столько в обеспечении ле</w:t>
        <w:softHyphen/>
        <w:t>чения, сколько в развитии латентных созидательных способностей пациента.</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Юнг наблюдал, что те его пациенты, которым удава</w:t>
        <w:softHyphen/>
        <w:t>лось самостоятельно освободиться от рабства своих собственных проблем и которые достигали высших уровней развития и психической интеграции, в действи</w:t>
        <w:softHyphen/>
        <w:t>тельности просто не мешали событиям идти своей че</w:t>
        <w:softHyphen/>
        <w:t>редой. Они позволяли своему бессознательному бесе</w:t>
        <w:softHyphen/>
        <w:t>довать с ними в тишине и терпеливо выслушивали его сообщения, уделяя им все свое внимание самым серьез</w:t>
        <w:softHyphen/>
        <w:t>ным образом. Другими словами, они устанавливали сознательные отношения со своим бессознательным.</w:t>
      </w:r>
    </w:p>
    <w:p>
      <w:pPr>
        <w:pStyle w:val="Normal"/>
        <w:ind w:firstLine="426"/>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firstLine="426"/>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firstLine="426"/>
        <w:jc w:val="both"/>
        <w:rPr>
          <w:rFonts w:ascii="Times New Roman" w:hAnsi="Times New Roman" w:cs="Times New Roman"/>
          <w:i/>
          <w:i/>
          <w:sz w:val="22"/>
          <w:szCs w:val="22"/>
        </w:rPr>
      </w:pPr>
      <w:r>
        <w:rPr>
          <w:rFonts w:cs="Times New Roman" w:ascii="Times New Roman" w:hAnsi="Times New Roman"/>
          <w:i/>
          <w:sz w:val="22"/>
          <w:szCs w:val="22"/>
        </w:rPr>
        <w:t>Искусство сделать так, чтобы события происходили сами собой, действие при помощи бездействия, позво</w:t>
        <w:softHyphen/>
        <w:t>лить событиям совершаться самим по себе, как го</w:t>
        <w:softHyphen/>
        <w:t>ворил Мейстер Эккарт, стало для меня ключом от двери доступа к этому пути. Мы должны быть способ</w:t>
        <w:softHyphen/>
        <w:t>ны позволить событиям произойти самим по себе. У нас речь идет здесь об искусстве, которое полностью игнорируется большинством людей. У них сознание все время вмешивается, помогает, исправляет и отри</w:t>
        <w:softHyphen/>
        <w:t>цает, так и не допуская спокойного развития психиче</w:t>
        <w:softHyphen/>
        <w:t>ского процесса.</w:t>
      </w:r>
    </w:p>
    <w:p>
      <w:pPr>
        <w:pStyle w:val="Normal"/>
        <w:ind w:firstLine="426"/>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Когда же мы разрешаем психическому процессу спо</w:t>
        <w:softHyphen/>
        <w:t>койно развиваться, бессознательное оплодотворяет сознание, а сознание освещает бессознательное. Взаимное слияние и единение двух противоположностей способствует росту сознания и расширяют личность. Согласно Юнгу, это совершается в наилучших условиях, когда процесс не направляется извне и лекарь не вме</w:t>
        <w:softHyphen/>
        <w:t>шивается в работу природы. По мере того как создается расширенная личность, расцветает и преобразуется сознание, и появляется новый центр личности — Са</w:t>
        <w:softHyphen/>
        <w:t>мость,— тогда как тенденции эго уменьшаются. Тогда новый центр привлекает к себе, подобно магниту, все, что принадлежит личности присущим образом, по-на</w:t>
        <w:softHyphen/>
        <w:t>стоящему и истинно — все, что составляет ее уникаль</w:t>
        <w:softHyphen/>
        <w:t>ность. Целостность и единство индивида устанавли</w:t>
        <w:softHyphen/>
        <w:t>ваются постепенно, на основе этого первоначального и фундаментального плана, а все, что несущественно, поверхностно и наносно, отпадает само собой. На этой стадии эго, развивавшееся в результате давления и дик</w:t>
        <w:softHyphen/>
        <w:t>тата со стороны внешнего мира, культурного окруже</w:t>
        <w:softHyphen/>
        <w:t>ния, подчиняется и позволяет проявляться давлениям, требованиям и стремлениям внутреннего мира инди</w:t>
        <w:softHyphen/>
        <w:t>вида: оно позволяет выразиться внутреннему существу, душе Самости. Таким образом эго оказывается прине</w:t>
        <w:softHyphen/>
        <w:t>сенным в жертву Самости; земное существование при</w:t>
        <w:softHyphen/>
        <w:t>обретает смысл, индивид входит в соприкосновение с духовным. Его исходное бессознательное состояние преобразовалось в высшее сознание, и круг личности, символом которой является мандала, соединился и исполнился.</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Как происходит гармонизация сознательной и бес</w:t>
        <w:softHyphen/>
        <w:t>сознательной составляющих, никто не знает. Ибо речь идет о процессе иррациональной природы в продолже</w:t>
        <w:softHyphen/>
        <w:t>ние всей жизни. В юнговской психотерапии нет ника</w:t>
        <w:softHyphen/>
        <w:t>кого стационарного метода лечения. Методы разви</w:t>
        <w:softHyphen/>
        <w:t>ваются естественным образом, по мере продвижения работы вперед, отвечая потребности конкретного чело</w:t>
        <w:softHyphen/>
        <w:t>века. Поскольку каждый человек уникален и непред</w:t>
        <w:softHyphen/>
        <w:t>сказуем, Юнг призывает врачевателей освободиться от любого вида предрассудков и теоретических истин и оставить всякий метод и всякую предварительную тех</w:t>
        <w:softHyphen/>
        <w:t>нику. Он утверждает, что намеренно несистематичен, и что единственным уместным подходом является по</w:t>
        <w:softHyphen/>
        <w:t>нимание индивида. «С каждым пациентом нам нужно говорить на своем особом языке».</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И тем не менее Юнг использовал в своей практике два основных способа: работу со снами и активное во</w:t>
        <w:softHyphen/>
        <w:t>ображение. Если толкование снов имеет длительную историю, восходя к самой ранней античности, активное воображение является оригинальным продуктом юнгианского  искусства. В глазах Юнга процесс активного соображения является эквивалентом алхимической де</w:t>
        <w:softHyphen/>
        <w:t>ятельности. Он подразумевает, по своей сути, постоян</w:t>
        <w:softHyphen/>
        <w:t>ный диалог между двумя противоположностями — сознанием и бессознательным, во время которого все аспекты существа постепенно оказываются соединен</w:t>
        <w:softHyphen/>
        <w:t>ными вместе. Это — работа примирения и единения противоположностей, ведущая к психологическому преобразованию.</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Сей процесс включает в себя несколько этапов. В са</w:t>
        <w:softHyphen/>
        <w:t>мом начале речь идет о достижении спокойного со</w:t>
        <w:softHyphen/>
        <w:t>стояния рассудка, свободного от мыслей, способного просто наблюдать абсолютно нейтрально, без всякого суждения, констатировать спонтанное появление и развертывание содержания бессознательного, фрагменты фантазмов. Эта первая фаза вполне сопоставима с общепринятыми практиками медитации. Затем опыт регистрируется в письменной форме или в другой ощутимой форме — рисунке, живописи, скульптуре, танце ими любой другой форме символического выраже</w:t>
        <w:softHyphen/>
        <w:t>ния. На следующей стадии сознательная ментальность начинает активно и намеренно участвовать в процессе состоянии с бессознательным. Значение бессознательного выражения и его послание должны применяться и примиряться с точкой зрения и требова</w:t>
        <w:softHyphen/>
        <w:t>ниями сознательной ментальности. Юнг говорит:</w:t>
      </w:r>
    </w:p>
    <w:p>
      <w:pPr>
        <w:pStyle w:val="Normal"/>
        <w:ind w:firstLine="426"/>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firstLine="426"/>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firstLine="426"/>
        <w:jc w:val="both"/>
        <w:rPr>
          <w:rFonts w:ascii="Times New Roman" w:hAnsi="Times New Roman" w:cs="Times New Roman"/>
          <w:i/>
          <w:i/>
          <w:sz w:val="22"/>
          <w:szCs w:val="22"/>
        </w:rPr>
      </w:pPr>
      <w:r>
        <w:rPr>
          <w:rFonts w:cs="Times New Roman" w:ascii="Times New Roman" w:hAnsi="Times New Roman"/>
          <w:i/>
          <w:sz w:val="22"/>
          <w:szCs w:val="22"/>
        </w:rPr>
        <w:t>Это — в точности, как если бы имел место диалог между двумя человеческими существами, равными в своих правах, где каждый оказывает доверие другому, предоставляя ему право выдвигать аргументы, и где оба считают, что их усилия необходимы, чтобы под</w:t>
        <w:softHyphen/>
        <w:t>вергать сомнению противоречивые и предвзятые мне</w:t>
        <w:softHyphen/>
        <w:t>ния посредством честной дискуссии, углубленного сравнения точек зрения с тем, чтобы вытащить на свет Божий позиции каждого участника.</w:t>
      </w:r>
    </w:p>
    <w:p>
      <w:pPr>
        <w:pStyle w:val="Normal"/>
        <w:ind w:firstLine="426"/>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Как только эго и бессознательное вступили в диалог, и мы начинаем понимать, что способны жить созна</w:t>
        <w:softHyphen/>
        <w:t>тельно, у нас должны появиться этические установки и обязанности. Мы больше не можем вести свою жизнь, оставаясь глухими к внутренним движениям бессозна</w:t>
        <w:softHyphen/>
        <w:t>тельного.</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Здесь необходимо будет подчеркнуть, что принципы юнгианской психологии применяются не как медицин</w:t>
        <w:softHyphen/>
        <w:t>ское лечение, но скорее — как метод самовоспитания. Психотерапия, говорит Юнг...</w:t>
      </w:r>
    </w:p>
    <w:p>
      <w:pPr>
        <w:pStyle w:val="Normal"/>
        <w:ind w:firstLine="426"/>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firstLine="426"/>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firstLine="426"/>
        <w:jc w:val="both"/>
        <w:rPr>
          <w:rFonts w:ascii="Times New Roman" w:hAnsi="Times New Roman" w:cs="Times New Roman"/>
          <w:i/>
          <w:i/>
          <w:sz w:val="22"/>
          <w:szCs w:val="22"/>
        </w:rPr>
      </w:pPr>
      <w:r>
        <w:rPr>
          <w:rFonts w:cs="Times New Roman" w:ascii="Times New Roman" w:hAnsi="Times New Roman"/>
          <w:i/>
          <w:sz w:val="22"/>
          <w:szCs w:val="22"/>
        </w:rPr>
        <w:t>...трансцендирует свои медицинские первоисточники и перестает быть простым методом лечения больного. С того момента она применяется к здоровому челове</w:t>
        <w:softHyphen/>
        <w:t>ку как к человеку, имеющему право на психическое здоровье, единственной болезнью которого является страдание, которое затрагивает нас всех. По этой при</w:t>
        <w:softHyphen/>
        <w:t>чине можно утверждать, что аналитическая психоло</w:t>
        <w:softHyphen/>
        <w:t>гия служит делу общественной пользы...</w:t>
      </w:r>
    </w:p>
    <w:p>
      <w:pPr>
        <w:pStyle w:val="Normal"/>
        <w:ind w:firstLine="426"/>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В своей психотерапии Юнг стремится ввести пациен</w:t>
        <w:softHyphen/>
        <w:t>тов в состояние текучести, благодаря которому они пе</w:t>
        <w:softHyphen/>
        <w:t>реживают опыт изменения и роста, не привязываясь к определенным условиям. В то же время он стремится разбудить в них чувство их надличностных связей, с тем чтобы расширить их способности сознания за пре</w:t>
        <w:softHyphen/>
        <w:t>делами личностного сознания. Это особенно важно для современного человека, который в связи со своей рациональной установкой отрицал и оттеснил духов</w:t>
        <w:softHyphen/>
        <w:t>ное измерение жизни. Юнг настаивает на том, что ду</w:t>
        <w:softHyphen/>
        <w:t>ховный или религиозный характер опыта не опирается ни на какое верование, ни на какую догму, ни на какую метафизическую категорию, но исполняет фундамен</w:t>
        <w:softHyphen/>
        <w:t>тальную психическую функцию, приобретающую важ</w:t>
        <w:softHyphen/>
        <w:t>ное значение. Он допускает, что не может быть лич</w:t>
        <w:softHyphen/>
        <w:t>ного излечения без обретения человеком религиозно</w:t>
        <w:softHyphen/>
        <w:t>го видения жизни.</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Психотерапевт играет в терапии центральную роль, в маетности, благодаря той тесной связи, которую он под</w:t>
        <w:softHyphen/>
        <w:t>держивает со своим пациентом. По Юнгу, терапия является диалектическим процессом, в котором про</w:t>
        <w:softHyphen/>
        <w:t>тивопоставляются друг другу две психические реаль</w:t>
        <w:softHyphen/>
        <w:t>ности, и где их встреча должна затронуть и изменить обоих. Если терапия хочет быть эффективной, вра</w:t>
        <w:softHyphen/>
        <w:t>чеватель, так же как и пациент, не может не выйти абсолютно целым и невредимым из данного опыта. Концепты представляют собой инструменты защиты относительно опыта, и благодаря им врачеватель мо</w:t>
        <w:softHyphen/>
        <w:t>жет поддерживать соответствующую дистанцию со сво</w:t>
        <w:softHyphen/>
        <w:t>им пациентом; но с другой стороны, концепты не представляют собой обязательств. Однако, как говорит Юнг, «разум не размещается в концептах». Таким образом, врачеватели не должны укрываться за экраном своего профессионального авторитета, ибо такое отношение лишило бы их важной информации, способной прийти к ним по каналу их бессознательного. В то же время Юнг непременно, хочет позволить своим пациентам стать психологически зрелыми, снова обрести доверие к самим себе и быть независимыми от своего врачевателя. Как подмастерья алхимика, пациенты напрасно будут узнавать «все лабораторные хитрости», им обяза</w:t>
        <w:softHyphen/>
        <w:t>тельно нужно самим погрузиться в опус, ибо «никто не может его сделать за них». Так процесс индивидуации оказывается бесконечным и должен продолжаться и далеко за пределами окончания терапии и ее фор</w:t>
        <w:softHyphen/>
        <w:t>мальной фазы. Выражаясь языком психотерапевта, Юнг нам говорит, что благодаря всему разнообразию и множеству лиц, которых ему довелось встретить в ходе своей работы, он смог приобрести бесценный опыт, и эти встречи представляют собой самые прекрасные и самые знаменательные отношения, какие у него склады</w:t>
        <w:softHyphen/>
        <w:t>вались когда-либо за все его существование.</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Важно подчеркнуть, что индивидуация ведет не толь</w:t>
        <w:softHyphen/>
        <w:t>ко лишь к расширению личности, но также и к рас</w:t>
        <w:softHyphen/>
        <w:t>ширению коллективных взаимоотношений. Противо</w:t>
        <w:softHyphen/>
        <w:t>положно тому, что иногда считают некоторые люди, индивидуация нисколько не влечет за собой попытки изоляции, отречения от социальной и этической от</w:t>
        <w:softHyphen/>
        <w:t>ветственности; личностное сознание и коллективное сознание взаимообогащаются в соответствии с естест</w:t>
        <w:softHyphen/>
        <w:t>венным и спонтанным движением вперед. Процесс индивидуации...</w:t>
      </w:r>
    </w:p>
    <w:p>
      <w:pPr>
        <w:pStyle w:val="Normal"/>
        <w:ind w:firstLine="426"/>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firstLine="426"/>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firstLine="426"/>
        <w:jc w:val="both"/>
        <w:rPr>
          <w:rFonts w:ascii="Times New Roman" w:hAnsi="Times New Roman" w:cs="Times New Roman"/>
          <w:i/>
          <w:i/>
          <w:sz w:val="22"/>
          <w:szCs w:val="22"/>
        </w:rPr>
      </w:pPr>
      <w:r>
        <w:rPr>
          <w:rFonts w:cs="Times New Roman" w:ascii="Times New Roman" w:hAnsi="Times New Roman"/>
          <w:i/>
          <w:sz w:val="22"/>
          <w:szCs w:val="22"/>
        </w:rPr>
        <w:t>«...дает рождение сознанию человеческой общности именно потому, что он позволяет нам осознать реаль</w:t>
        <w:softHyphen/>
        <w:t>ность бессознательного, которое объединяет и касает</w:t>
        <w:softHyphen/>
        <w:t>ся целого человечества. Индивидуация — это прими</w:t>
        <w:softHyphen/>
        <w:t>рение одновременно с самим собой и с человечест</w:t>
        <w:softHyphen/>
        <w:t>вом, поскольку мы являемся частью человечества»</w:t>
      </w:r>
    </w:p>
    <w:p>
      <w:pPr>
        <w:pStyle w:val="Normal"/>
        <w:ind w:firstLine="426"/>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Здесь мы снова встречаем на тех же самых основани</w:t>
        <w:softHyphen/>
        <w:t>ях буддийскую идею сострадания, которая является вторым аспектом мудрости; мудрость и сострадание, две стороны одной монеты, из которых одна представ</w:t>
        <w:softHyphen/>
        <w:t>ляет личностное сознание, а другая — трансличностное сознание, обе из которых в равной степени необходи</w:t>
        <w:softHyphen/>
        <w:t>мы для достижения просветления.</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Заметим, в конце концов, что работы Юнга имеют настолько вневременной характер и такой безгранич</w:t>
        <w:softHyphen/>
        <w:t>ный размах, что невозможно даже приблизительно пе</w:t>
        <w:softHyphen/>
        <w:t>редать все их богатство и все их значение, а также то влияние, которое они способны оказать на психику индивида. Кроме того, поскольку творчество Юнга раз</w:t>
        <w:softHyphen/>
        <w:t>вивалось последовательными этапами, трудно передать весь его размах в поверхностном изложении, или же сосредоточиваясь только на одном из аспектов; тем бо</w:t>
        <w:softHyphen/>
        <w:t>лее это трудно, если пытаться анализировать его мето</w:t>
        <w:softHyphen/>
        <w:t>ды. Чтобы понять эту работу, ее нужно охватить в сово</w:t>
        <w:softHyphen/>
        <w:t>купности, и даже тогда мы не избавлены от трудностей. Вот комментарий на эту тему одного из учеников Юнга, Аиры Прогоффа:</w:t>
      </w:r>
    </w:p>
    <w:p>
      <w:pPr>
        <w:pStyle w:val="Normal"/>
        <w:ind w:firstLine="426"/>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firstLine="426"/>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firstLine="426"/>
        <w:jc w:val="both"/>
        <w:rPr>
          <w:rFonts w:ascii="Times New Roman" w:hAnsi="Times New Roman" w:cs="Times New Roman"/>
          <w:i/>
          <w:i/>
          <w:sz w:val="22"/>
          <w:szCs w:val="22"/>
        </w:rPr>
      </w:pPr>
      <w:r>
        <w:rPr>
          <w:rFonts w:cs="Times New Roman" w:ascii="Times New Roman" w:hAnsi="Times New Roman"/>
          <w:i/>
          <w:sz w:val="22"/>
          <w:szCs w:val="22"/>
        </w:rPr>
        <w:t>...Я наблюдал... что везде, где преподавали его тео</w:t>
        <w:softHyphen/>
        <w:t>рии и практику в качестве конкретной юнгианской психологии, везде настаивали на структуре мысли с ее терминологией и концептами. Я осознал, что одной из причин этого была возможность преподать по край</w:t>
        <w:softHyphen/>
        <w:t>ней мере терминологию, тогда как мощное прямое сознание, достигнутое Юнгом, преподать было невоз</w:t>
        <w:softHyphen/>
        <w:t>можно.</w:t>
      </w:r>
    </w:p>
    <w:p>
      <w:pPr>
        <w:pStyle w:val="Normal"/>
        <w:ind w:firstLine="426"/>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Во время разговора с философом Прогофф поде</w:t>
        <w:softHyphen/>
        <w:t>лился с ним этим открытием; после долгой дискуссии он нетерпеливо задал Юнгу следующий вопрос:</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Предположите, что вы освободились от всех трудно</w:t>
        <w:softHyphen/>
        <w:t>стей, связанных с поиском интеллектуально удовлетво</w:t>
        <w:softHyphen/>
        <w:t>рительной формулировки ваших методов; предполо</w:t>
        <w:softHyphen/>
        <w:t>жите, что вы можете их сформулировать, не учитывая неправильные толкования и неправильное употреб</w:t>
        <w:softHyphen/>
        <w:t>ление, которым они могут подвергнуться со стороны других людей; предположите, что вы можете их сфор</w:t>
        <w:softHyphen/>
        <w:t>мулировать так, чтобы верно отражать ваши самые подлинные впечатления на эту тему; что из этого сле</w:t>
        <w:softHyphen/>
        <w:t>довало бы?.. «Ах, — ответил тот, — это было бы очень смешно. Это было бы чистым дзеном».</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Согласно Прогоффу, эта отсылка Юнга к дзену озна</w:t>
        <w:softHyphen/>
        <w:t>чает, что всю свою работу нужно свести к самому глав</w:t>
        <w:softHyphen/>
        <w:t>ному, к самому фундаментальному, и что эта работа может  выполняться за рамками рациональности.</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Я лично думаю, что ссылка Юнга на дзен раскрывает но всей своей чистоте и простоте и более наглядно, чем любой другой тщательно разработанный комментарий, чем именно является в действительности его динами</w:t>
        <w:softHyphen/>
        <w:t>ческий метод.</w:t>
      </w:r>
    </w:p>
    <w:p>
      <w:pPr>
        <w:pStyle w:val="Normal"/>
        <w:ind w:firstLine="426"/>
        <w:jc w:val="center"/>
        <w:rPr>
          <w:rFonts w:ascii="Times New Roman" w:hAnsi="Times New Roman" w:cs="Times New Roman"/>
          <w:b/>
          <w:b/>
          <w:sz w:val="22"/>
          <w:szCs w:val="22"/>
        </w:rPr>
      </w:pPr>
      <w:r>
        <w:rPr>
          <w:rFonts w:cs="Times New Roman" w:ascii="Times New Roman" w:hAnsi="Times New Roman"/>
          <w:b/>
          <w:sz w:val="22"/>
          <w:szCs w:val="22"/>
        </w:rPr>
        <w:t>Освобождение от страдания</w:t>
      </w:r>
    </w:p>
    <w:p>
      <w:pPr>
        <w:pStyle w:val="Normal"/>
        <w:ind w:firstLine="426"/>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Точно так же, как «излечение душ...» представляло собой задачу и роль Юнга, избавление от страдания, или освобождение, является конечной целью буддизма. Даже еще до появления последнего именно в этом за</w:t>
        <w:softHyphen/>
        <w:t>ключалась главная идея философии Индии, но метод освобождения от страдания как такового должен был стать главным вкладом буддизма в индийскую филосо</w:t>
        <w:softHyphen/>
        <w:t>фию. Будда осознал через посредство своего собствен</w:t>
        <w:softHyphen/>
        <w:t>ного опыта — и он настойчиво это повторял, что фило</w:t>
        <w:softHyphen/>
        <w:t>софские и метафизические умозрения и абстрактная мысль не имеют сами по себе никакого влияния на жизнь индивида. Единственное, что действительно имеет жизнеутверждающую ценность,— это знание, выходящее из прямого опыта. По этой причине Будда хранил «благородное молчание», когда ему задавали метафизические вопросы о природе Абсолюта, о «веч</w:t>
        <w:softHyphen/>
        <w:t>ных истинах». Вместо ответа он показывал путь и ут</w:t>
        <w:softHyphen/>
        <w:t>верждал, что каждый из нас должен индивидуально найти свои собственные решения по фундаментальным экзистенциальным проблемам, причем сделать это не посредством интеллекта и логической мысли, но раз</w:t>
        <w:softHyphen/>
        <w:t>вивая высшее сознание бодхи: Абсолют, Бесконечное, Священное должны не концептуализироваться, а осу</w:t>
        <w:softHyphen/>
        <w:t>ществляться внутри себя. Видение и восприятие Будды, преобразование его сознания во время медитации под деревом бодхи не могут выражаться словами. Будда мог только лишь показать путь, метод. В своей чистой сущ</w:t>
        <w:softHyphen/>
        <w:t>ности путь прост, и его нужно искать не в скрытых и отдаленных местах, в книгах или священных писаниях, но в самой глубокой бездне своей собственной Самости. Эта работа не отличается от работы алхимиче</w:t>
        <w:softHyphen/>
        <w:t>ского подмастерья или юнговского пациента.</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Когда преобразование сознания исполняется в преде</w:t>
        <w:softHyphen/>
        <w:t>лах психики индивида, тогда метафизика перестает быть метафизикой, она экспериментируется, как инту</w:t>
        <w:softHyphen/>
        <w:t>итивное и абсолютное знание — просветление.</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Как писал об этом лама Говинда:</w:t>
      </w:r>
    </w:p>
    <w:p>
      <w:pPr>
        <w:pStyle w:val="Normal"/>
        <w:ind w:firstLine="426"/>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firstLine="426"/>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firstLine="426"/>
        <w:jc w:val="both"/>
        <w:rPr>
          <w:rFonts w:ascii="Times New Roman" w:hAnsi="Times New Roman" w:cs="Times New Roman"/>
          <w:i/>
          <w:i/>
          <w:sz w:val="22"/>
          <w:szCs w:val="22"/>
        </w:rPr>
      </w:pPr>
      <w:r>
        <w:rPr>
          <w:rFonts w:cs="Times New Roman" w:ascii="Times New Roman" w:hAnsi="Times New Roman"/>
          <w:i/>
          <w:sz w:val="22"/>
          <w:szCs w:val="22"/>
        </w:rPr>
        <w:t>...То, что делает человека блаженным,— это не веро</w:t>
        <w:softHyphen/>
        <w:t>вание (в смысле принятия определенной догмы), но факт осознания реальности, которая в наших глазах представляет собой метафизику только лишь до тех пор, пока мы переживаем ее как опыт... Если на него смотреть снаружи (как на систему), то буддизм будет метафизикой; если на него смотреть изнутри (как на форму реальности), это будет эмпиризм. С того само</w:t>
        <w:softHyphen/>
        <w:t>го момента, когда метафизика проявлялась на пути внутреннего опыта, Будда ее не отвергал, он отвергал ее, только если речь шла о мысли на дороге умозре</w:t>
        <w:softHyphen/>
        <w:t>ния. Метафизика есть совершенно относительный процесс, пределы которого зависят от соответствую</w:t>
        <w:softHyphen/>
        <w:t>щего плана опыта, от соответствующих формы и уровня сознания. Будда превзошел метафизику и ее проблемы, не просто игнорируя их, но и абсолютно позитивным образом, так что, благодаря дисциплине и расширению сознания, он раздвинул ее границы, и метафизика, таким образом, стала эмпирикой.</w:t>
      </w:r>
    </w:p>
    <w:p>
      <w:pPr>
        <w:pStyle w:val="Normal"/>
        <w:ind w:firstLine="426"/>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Здесь мне приходит на память, с одной стороны, утверждение Юнга, что его работа основывается на эмпирических фактах, и с другой стороны, обвинения некоторых, плохо истолковавших его работу, или не имевших достаточного опыта, чтобы понять реальность пой работы, которые судили его как туманного мис</w:t>
        <w:softHyphen/>
        <w:t>тика. Значительная часть его работы, рассматриваемая как мистическая, оказалась подтверждена открытиями современной науки, и, таким образом, метафизическое стало эмпирическим.</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Имеются многочисленные пути, многочисленные дороги, ведущие к освобождению, которое является це</w:t>
        <w:softHyphen/>
        <w:t>лью всех школ буддизма. По своей сущности каждый путь представляет собой попытку радикального преоб</w:t>
        <w:softHyphen/>
        <w:t>разования сознания, символические смерть и возрож</w:t>
        <w:softHyphen/>
        <w:t>дение от состояния профана до состояния духовности, или, в терминах юнгианской психологии, речь здесь идет о жертвоприношении эго ради явления Самости.</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Чтобы учесть разнообразные потребности и много</w:t>
        <w:softHyphen/>
        <w:t>численные темпераменты индивидов, стали развивать</w:t>
        <w:softHyphen/>
        <w:t>ся многообразные методы. В частности, и в тантриче</w:t>
        <w:softHyphen/>
        <w:t>ском буддизме существует множество способов и тех</w:t>
        <w:softHyphen/>
        <w:t>ник. Все эти методы разрабатываются, чтобы можно было воздействовать на три аспекта человеческого су</w:t>
        <w:softHyphen/>
        <w:t>щества — тело, слово и разум.</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pPr>
      <w:r>
        <w:rPr>
          <w:rFonts w:cs="Times New Roman" w:ascii="Times New Roman" w:hAnsi="Times New Roman"/>
          <w:sz w:val="22"/>
          <w:szCs w:val="22"/>
        </w:rPr>
        <w:t>Центральный метод, использованный Буддой в своем собственном процессе преобразования, это — медита</w:t>
        <w:softHyphen/>
        <w:t>ция. На тантрическом пути, или Ваджраяне, вначале разнообразные методы медитации применяются в ка</w:t>
        <w:softHyphen/>
        <w:t>честве предварительных практик, направленных на успокоение, приручение и дисциплинирование мен</w:t>
        <w:softHyphen/>
        <w:t>тального, на достижение интенсивной концентрации, на воспитание внимания и открытие сознания. Отсюда, на этом фундаменте практикуется более сложный ме</w:t>
        <w:softHyphen/>
        <w:t>тод, свойственный колеснице Ваджраяны, а именно ви</w:t>
        <w:softHyphen/>
        <w:t>зуализация.</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В акте визуализации, где медитирующий строит мен</w:t>
        <w:softHyphen/>
        <w:t>тальные образы разных уровней сложности, представ</w:t>
        <w:softHyphen/>
        <w:t>ляющие собой божества — мирные, прекрасные, сущие в гневе или ужасающие, с которыми он себя отожде</w:t>
        <w:softHyphen/>
        <w:t>ствляет и которые направляют его в течение этого про</w:t>
        <w:softHyphen/>
        <w:t>цесса. Каждое божество соответствует жизненной силе, присутствующей в глубинах индивида, и соединя</w:t>
        <w:softHyphen/>
        <w:t>ясь с этими различными божествами, медитирующий вступает в контакт с различными силами — позитивны</w:t>
        <w:softHyphen/>
        <w:t>ми или негативными — и использует эти силы, или, скорее, трансмутирует их, чтобы достичь высших уров</w:t>
        <w:softHyphen/>
        <w:t>ней сознания. Этот метод основывается на иррацио</w:t>
        <w:softHyphen/>
        <w:t>нальных постулатах, и он того же порядка, что ирраци</w:t>
        <w:softHyphen/>
        <w:t>ональные процессы жизни метода юнгианской психо</w:t>
        <w:softHyphen/>
        <w:t>терапии.</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pPr>
      <w:r>
        <w:rPr>
          <w:rFonts w:cs="Times New Roman" w:ascii="Times New Roman" w:hAnsi="Times New Roman"/>
          <w:sz w:val="22"/>
          <w:szCs w:val="22"/>
        </w:rPr>
        <w:t>Медитирующему предлагается божество, выбранное в соответствии с его потребностями и с его конкретны</w:t>
        <w:softHyphen/>
        <w:t>ми духовными способностями. Его просят все свое вни</w:t>
        <w:softHyphen/>
        <w:t>мание посвятить форме божества, которое он должен создать в своем разуме. Самые ничтожные детали это</w:t>
        <w:softHyphen/>
        <w:t xml:space="preserve">го образа во всей его сложности и во всех его цветах </w:t>
      </w:r>
      <w:r>
        <w:rPr>
          <w:rFonts w:cs="Times New Roman" w:ascii="Times New Roman" w:hAnsi="Times New Roman"/>
          <w:sz w:val="22"/>
          <w:szCs w:val="22"/>
          <w:lang w:val="en-US"/>
        </w:rPr>
        <w:t>i</w:t>
      </w:r>
      <w:r>
        <w:rPr>
          <w:rFonts w:cs="Times New Roman" w:ascii="Times New Roman" w:hAnsi="Times New Roman"/>
          <w:sz w:val="22"/>
          <w:szCs w:val="22"/>
        </w:rPr>
        <w:t>визуализируются таким способом, что образ становится таким же реальным, как и сам практикующий. Есте</w:t>
        <w:softHyphen/>
        <w:t>ственно, практикующий не только созерцает это боже</w:t>
        <w:softHyphen/>
        <w:t>ство, он отождествляется с ним, как бы являясь этим божеством. В этот момент он преобразуется в боже</w:t>
        <w:softHyphen/>
        <w:t>ство: архетипальная сущность божества передается ему в течение этого времени идентификации с божеством он испытывает то, что называется божественной гордо</w:t>
        <w:softHyphen/>
        <w:t>стью, гордостью быть Буддой.</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Сердцевина визуализации заключается в этом едине</w:t>
        <w:softHyphen/>
        <w:t>нии с божеством. Речь идет о динамическом процессе, где эго медитирующего, его обычное сознание оставляется и заменяется высшим сознанием божества. В юнгианских терминах можно сказать, что эго индивида было принесено в жертву Самости.</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Процесс визуализации не предназначен для вытесне</w:t>
        <w:softHyphen/>
        <w:t>ния несжимаемых частей нашей психики, поскольку архетипальные формы объединяют нас с целым человечеством — причем во все времена,— но скорее он направлен на то, чтобы войти в соприкосновение с ними и постепенно их преобразовать для достижения выс</w:t>
        <w:softHyphen/>
        <w:t>шего уровня сознания. Различные божества представ</w:t>
        <w:softHyphen/>
        <w:t>ляют символы разнообразных форм — позитивных и негативных, добрых и злых, которые дают друг другу бой в нашей психике. Ни одна из этих сил не утрачена: каждая из них эксплуатируется и трансмутируется в чистое сознание, в чистую духовную сущность, где, если говорить языком алхимиков, свинец превращает</w:t>
        <w:softHyphen/>
        <w:t>ся в золото.</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Посмотрим теперь описание одного из этих бо</w:t>
        <w:softHyphen/>
        <w:t>жеств:</w:t>
      </w:r>
    </w:p>
    <w:p>
      <w:pPr>
        <w:pStyle w:val="Normal"/>
        <w:ind w:firstLine="426"/>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firstLine="426"/>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firstLine="426"/>
        <w:jc w:val="both"/>
        <w:rPr>
          <w:rFonts w:ascii="Times New Roman" w:hAnsi="Times New Roman" w:cs="Times New Roman"/>
          <w:i/>
          <w:i/>
          <w:sz w:val="22"/>
          <w:szCs w:val="22"/>
        </w:rPr>
      </w:pPr>
      <w:r>
        <w:rPr>
          <w:rFonts w:cs="Times New Roman" w:ascii="Times New Roman" w:hAnsi="Times New Roman"/>
          <w:i/>
          <w:sz w:val="22"/>
          <w:szCs w:val="22"/>
        </w:rPr>
        <w:t>Махаваджрабхайрава должен иметь тело интенсив</w:t>
        <w:softHyphen/>
        <w:t>но синего цвета, девять лиц, тридцать четыре руки и шестнадцать ступней. Ноги с левой стороны должны быть впереди, а с правой стороны — сзади. Он спосо</w:t>
        <w:softHyphen/>
        <w:t>бен проглотить три мира. Он хихикает и издает силь</w:t>
        <w:softHyphen/>
        <w:t>ные крики. Его язык выгнут. Он скрипит зубами и хмурит брови. Из его глаз и бровей вырываются языки пламени, подобного космическому огню в момент разрушения Вселенной. Его желтые волосы бесконеч</w:t>
        <w:softHyphen/>
        <w:t>ны. Он угрожает богам материальных, равно как и не</w:t>
        <w:softHyphen/>
        <w:t>материальных сфер. Он нагоняет страх даже на ужаса</w:t>
        <w:softHyphen/>
        <w:t>ющие божества. Он выкрикивает слово «страдание» голосом, подобным грохоту грома. Он пожирает че</w:t>
        <w:softHyphen/>
        <w:t>ловеческую плоть, костный мозг и жир, и пьет кровь. На его голове венок из пяти ужасающих черепов, и он носит ожерелье, сделанное из пятнадцати свежеотруб-ленных голов. Его жертвенный шнур имеет форму черной змеи. Его серьги и украшения сделаны из чело</w:t>
        <w:softHyphen/>
        <w:t>веческих костей. У него огромный живот, он наг, и его пенис пребывает в эрекции. Из его бровей, век, боро</w:t>
        <w:softHyphen/>
        <w:t>ды и волос на теле вырываются языки пламени, подоб</w:t>
        <w:softHyphen/>
        <w:t>ного космическому огню в конце времен. Его голова посредине — это голова буйвола. Она украшена рогами и выражает буйный гнев. Над этой головой между ро</w:t>
        <w:softHyphen/>
        <w:t>гами нависает молодое лицо.</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По контрасту перейдем к созерцанию следующего образа:</w:t>
      </w:r>
    </w:p>
    <w:p>
      <w:pPr>
        <w:pStyle w:val="Normal"/>
        <w:ind w:firstLine="426"/>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firstLine="426"/>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firstLine="426"/>
        <w:jc w:val="both"/>
        <w:rPr>
          <w:rFonts w:ascii="Times New Roman" w:hAnsi="Times New Roman" w:cs="Times New Roman"/>
          <w:i/>
          <w:i/>
          <w:sz w:val="22"/>
          <w:szCs w:val="22"/>
        </w:rPr>
      </w:pPr>
      <w:r>
        <w:rPr>
          <w:rFonts w:cs="Times New Roman" w:ascii="Times New Roman" w:hAnsi="Times New Roman"/>
          <w:i/>
          <w:sz w:val="22"/>
          <w:szCs w:val="22"/>
        </w:rPr>
        <w:t>На ясном и чистом диске луны вы помещаете слог-источник. Из этого слога-источника исходят лучи ярко-синего цвета, которые распространяют огромное и живое сострадание, лучащееся за пределы неба и пространства. Он удовлетворяет потребности и испол</w:t>
        <w:softHyphen/>
        <w:t>няет желания чувствительных существ, принося с со</w:t>
        <w:softHyphen/>
        <w:t>бой горячую и сердечную атмосферу, позволяющую осветить смятения. Затем, исходя из этого слога-источника, вы создаете Махавайрокану Будду белого цвета с чертами аристократа — ребенка восьми лет, невинного вида, чистого, мощного, царского. Он одет в костюм индийского средневекового царя. Он носит искрящуюся золотую корону с инкрустацией из вол</w:t>
        <w:softHyphen/>
        <w:t>шебных драгоценностей для исполнения желаний. Часть его длинных волос развевается по плечам и спи</w:t>
        <w:softHyphen/>
        <w:t>не; другая часть образует на макушке его головы пу</w:t>
        <w:softHyphen/>
        <w:t>чок волос, украшенных искрящимся голубым алма</w:t>
        <w:softHyphen/>
        <w:t>зом. Он сидит в позе лотоса на лунном диске, его ла</w:t>
        <w:softHyphen/>
        <w:t>дони сложены в мудру медитации и держат ваджру, вставленную в чистый белый кристалл.</w:t>
      </w:r>
    </w:p>
    <w:p>
      <w:pPr>
        <w:pStyle w:val="Normal"/>
        <w:ind w:firstLine="426"/>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А теперь перейдем к созерцанию визуализации, пред</w:t>
        <w:softHyphen/>
        <w:t>ложенной современным тантрическим учителем для лиц, почитающих Иисуса Христа. Речь идет о практике очищения тела, слова и разума.</w:t>
      </w:r>
    </w:p>
    <w:p>
      <w:pPr>
        <w:pStyle w:val="Normal"/>
        <w:ind w:firstLine="426"/>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firstLine="426"/>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firstLine="426"/>
        <w:jc w:val="both"/>
        <w:rPr>
          <w:rFonts w:ascii="Times New Roman" w:hAnsi="Times New Roman" w:cs="Times New Roman"/>
          <w:i/>
          <w:i/>
          <w:sz w:val="22"/>
          <w:szCs w:val="22"/>
        </w:rPr>
      </w:pPr>
      <w:r>
        <w:rPr>
          <w:rFonts w:cs="Times New Roman" w:ascii="Times New Roman" w:hAnsi="Times New Roman"/>
          <w:i/>
          <w:sz w:val="22"/>
          <w:szCs w:val="22"/>
        </w:rPr>
        <w:t>Сядьте или встаньте на колени, как вам лучше под</w:t>
        <w:softHyphen/>
        <w:t>ходит, в удобную и раскованную позу, но с прямой спиной. При помощи своего духовного глаза визуали</w:t>
        <w:softHyphen/>
        <w:t>зируйте Иисуса перед собой. Его лицо имеет покой</w:t>
        <w:softHyphen/>
        <w:t>ное, мирное и любящее выражение. Для этой визуали</w:t>
        <w:softHyphen/>
        <w:t>зации можно использовать в качестве модели образ воскресшего Христа или Иисуса, проповедующего толпам.</w:t>
      </w:r>
    </w:p>
    <w:p>
      <w:pPr>
        <w:pStyle w:val="Normal"/>
        <w:ind w:firstLine="426"/>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firstLine="426"/>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firstLine="426"/>
        <w:jc w:val="both"/>
        <w:rPr>
          <w:rFonts w:ascii="Times New Roman" w:hAnsi="Times New Roman" w:cs="Times New Roman"/>
          <w:i/>
          <w:i/>
          <w:sz w:val="22"/>
          <w:szCs w:val="22"/>
        </w:rPr>
      </w:pPr>
      <w:r>
        <w:rPr>
          <w:rFonts w:cs="Times New Roman" w:ascii="Times New Roman" w:hAnsi="Times New Roman"/>
          <w:i/>
          <w:sz w:val="22"/>
          <w:szCs w:val="22"/>
        </w:rPr>
        <w:t>Затем визуализируйте белый, очень лучащийся свет, исходящий от вершины его головы до макушки вашей собственной головы. Этот белый свет является энергией блаженства, божественной природы, и проникая в ваше тело, он очищает всякое физическое загрязне</w:t>
        <w:softHyphen/>
        <w:t>ние или грех, накопленные на протяжении жизней без числа. Эта энергия чистого блаженства вычищает все болезни тела, в том числе — рак. Она реактивизирует и восстанавливает функционирование всей вашей нервной системы.</w:t>
      </w:r>
    </w:p>
    <w:p>
      <w:pPr>
        <w:pStyle w:val="Normal"/>
        <w:ind w:firstLine="426"/>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Аналогичным образом теперь визуализируйте крас</w:t>
        <w:softHyphen/>
        <w:t>ный свет, лучащийся из горла Иисуса и проникающий в ваше собственное горло, распространяющий во всем вашем вокальном центре ощущение блаженства. Если у вас есть трудности какого-либо характера со словом, если вы не перестаете лгать, если вы плохо контроли</w:t>
        <w:softHyphen/>
        <w:t>руете то, что вы говорите, если вы предаетесь клевете, высказываете оскорбительные, неприятные, злобные доводы — эта красная энергия блаженства очистит вас от всех негативных вещей. Таким образом вы откро</w:t>
        <w:softHyphen/>
        <w:t>ете для себя божественные качества слова.</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Затем визуализируйте синий цвет, бесконечно лучи</w:t>
        <w:softHyphen/>
        <w:t>стый, исходящий из сердца Христа и проникающий в ваше собственное сердце, очищающий ваш разум от всех его ошибочных концепций. Ваше маленькое, ме</w:t>
        <w:softHyphen/>
        <w:t>лочное и эгоистичное эго — как бы начальник или президент иллюзий, и три яда, три министра эго — жадность, ненависть и невежество — полностью вычи</w:t>
        <w:softHyphen/>
        <w:t>щаются этим голубым светом, излучающим блажен</w:t>
        <w:softHyphen/>
        <w:t>ство. Нерешительный разум, особо скептичный, разъ</w:t>
        <w:softHyphen/>
        <w:t>едаемый сомнениями, мятущийся между «может быть, да» и «может быть, нет» оказывается освящен</w:t>
        <w:softHyphen/>
        <w:t>ным. Также очищается узкий разум, неспособный ви</w:t>
        <w:softHyphen/>
        <w:t>деть полноту, потому что его точка зрения слишком ограничена, его поле видения слишком сужено. Когда эта светлая энергия наполнит ваш разум, ваше сердце становится, как лазурь, оно объемлет универсальную реальность, оно заключает в свои объятия все про</w:t>
        <w:softHyphen/>
        <w:t>странство.</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При помощи усердной практики, по мере развития высших уровней сознания, божества, созданные мен</w:t>
        <w:softHyphen/>
        <w:t>тально, принимают динамичную реальность, мощно влияющую на медитирующего. Если их перенести в терминологию юнгианской психологии, эти божества становятся воплощенными архетипами. В том, что ка</w:t>
        <w:softHyphen/>
        <w:t>сается их реальности и причин их эффективности, мы можем вернуться к Юнгу, ссылаясь на его определение иллюзии.</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По каким критериям рассматриваем мы, что какая-то вещь есть иллюзия? Существует ли для психики что-то, что мы имеем право назвать иллюзией? То, что мы охотно называем иллюзией, может быть для психи</w:t>
        <w:softHyphen/>
        <w:t>ки жизненным фактором крайней важности, так лее необходимым, как кислород для тела, например — психической реальностью первостепенного значения, вполне вероятно, что психика нисколько не обеспоко</w:t>
        <w:softHyphen/>
        <w:t>ена категориями, которые служат нам для восприятия и понимания реальности; для нее все, что ходит, есть реально... Ничто не более вероятно: то, что мы называ</w:t>
        <w:softHyphen/>
        <w:t>ем иллюзией, является реальным для психики; вот по</w:t>
        <w:softHyphen/>
        <w:t>чему мы не можем считать, что психическая реаль</w:t>
        <w:softHyphen/>
        <w:t>ность соизмерима с сознательной реальностью.</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Вполне очевидно: нужно иметь в виду, что в терми</w:t>
        <w:softHyphen/>
        <w:t>нологии буддийской философии это утверждение бы</w:t>
        <w:softHyphen/>
        <w:t>ло бы действительным только на уровне относитель</w:t>
        <w:softHyphen/>
        <w:t>ной реальности. На уровне конечной реальности все сущностно пусто.</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В тантрических садханах (духовных упражнениях) ум</w:t>
        <w:softHyphen/>
        <w:t>ственная деятельность по медитации сопровождается мантрами и мудрами, в которых участвуют слово и дело.</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Мантры являются священными звуками, слуховыми символами, лишенными конкретного смысла, но они подобно ритму, музыке или поэме обладают силой  эвокации: властью вызывать глубокие чувства и состоя</w:t>
        <w:softHyphen/>
        <w:t>ния сознания, трансцендирующие обычные мысли и слова. Для посвященного мантра говорит непосред</w:t>
        <w:softHyphen/>
        <w:t>ственно и очень прямо, и имеет способность пробуж</w:t>
        <w:softHyphen/>
        <w:t>дать латентные силы, спящие в медитирующем. Для других людей мантра остается тайной. Простое декла</w:t>
        <w:softHyphen/>
        <w:t>мирование мантры без соответствующей подготовки и без соблюдения соответствующей ментальной установ</w:t>
        <w:softHyphen/>
        <w:t>ки бесполезно, ибо звук мантры не просто физический, но прежде всего — духовный. Его издает разум и слы</w:t>
        <w:softHyphen/>
        <w:t>шит сердце.</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Мудры являются символическими позами и жеста</w:t>
        <w:softHyphen/>
        <w:t>ми, в которых участвуют обе руки и все пальцы крайне изысканным, элегантным и выразительным способом, напоминая движения балийских танцовщиков. Это — физические, внешние выражения внутренних состоя</w:t>
        <w:softHyphen/>
        <w:t>ний существа. Так же, как мантры, они используются в соответствующем контексте, помогают медитации, благоприятствуют доступу к высшим состояниям со</w:t>
        <w:softHyphen/>
        <w:t>знания. Когда три аспекта существа — тело, слово и ра</w:t>
        <w:softHyphen/>
        <w:t>зум — одновременно вовлечены в процесс и гармонич</w:t>
        <w:softHyphen/>
        <w:t>но координируются при помощи выполнения мудр, чтения мантр и глубокой медитации — тогда пробуж</w:t>
        <w:softHyphen/>
        <w:t>даются первостепенные и универсальные силы, и их эффект потрясает. Мы проникаем в другую реальность.</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Ритуалы и церемонии играют знаменательную роль в тантрической практике. Простирания, курение фимиа</w:t>
        <w:softHyphen/>
        <w:t>ма и подношение цветов, пение, пуджа (ритуальная мо</w:t>
        <w:softHyphen/>
        <w:t>литва), обряды посвящения: все эти практики должны исполняться для различных форм медитации и пони</w:t>
        <w:softHyphen/>
        <w:t>маться в своем символическом смысле. Чтобы полу</w:t>
        <w:softHyphen/>
        <w:t>чить полный эффект, к ним нужно подходить с пра</w:t>
        <w:softHyphen/>
        <w:t>вильной ментальной установкой и подобающим уваже</w:t>
        <w:softHyphen/>
        <w:t>нием.</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Типичная церемония приобретает все драматические качества инкантации и магии: это праздник для всех чувств, затрагивающий самые глубинные уровни существа. Здесь мы слышим звук рогов и глухое ворчание длинных тибетских труб, рокот цимбал, перезвон колокольчиков, песнопения, декламации мантр и свя</w:t>
        <w:softHyphen/>
        <w:t>щенных текстов, видим знамена с молитвами, яркие цветные одеяния лам, своими позами, жестами и выра</w:t>
        <w:softHyphen/>
        <w:t>жением лиц часто напоминающих божества, представ</w:t>
        <w:softHyphen/>
        <w:t>ленные на хандхах — священных образах, расположен</w:t>
        <w:softHyphen/>
        <w:t>ных вокруг; не забудем аромат фимиама, цветы, цере</w:t>
        <w:softHyphen/>
        <w:t>мониальные инструменты, пиалы с освященной водой, чай, фрукты и сласти. Речь идет о зрелище, опыте и действе, которое невозможно описать и которое также невозможно забыть.</w:t>
      </w:r>
    </w:p>
    <w:p>
      <w:pPr>
        <w:pStyle w:val="Normal"/>
        <w:ind w:firstLine="426"/>
        <w:jc w:val="center"/>
        <w:rPr>
          <w:rFonts w:ascii="Times New Roman" w:hAnsi="Times New Roman" w:cs="Times New Roman"/>
          <w:b/>
          <w:b/>
          <w:sz w:val="22"/>
          <w:szCs w:val="22"/>
        </w:rPr>
      </w:pPr>
      <w:r>
        <w:rPr>
          <w:rFonts w:cs="Times New Roman" w:ascii="Times New Roman" w:hAnsi="Times New Roman"/>
          <w:b/>
          <w:sz w:val="22"/>
          <w:szCs w:val="22"/>
        </w:rPr>
        <w:t>Духовный друг и аналитик</w:t>
      </w:r>
    </w:p>
    <w:p>
      <w:pPr>
        <w:pStyle w:val="Normal"/>
        <w:ind w:firstLine="426"/>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Поскольку освобождения нельзя достичь посред</w:t>
        <w:softHyphen/>
        <w:t>ством книг или абстрактного знания, а только посред</w:t>
        <w:softHyphen/>
        <w:t>ством прямого опыта, необходимость человеческого гуру, или духовного учителя, приобретает важное значе</w:t>
        <w:softHyphen/>
        <w:t>ние. Только при помощи и поддержке другого чело</w:t>
        <w:softHyphen/>
        <w:t>веческого существа наше сознание может пробудиться, и мы можем сделать реальный прогресс. Но этот дру</w:t>
        <w:softHyphen/>
        <w:t>гой человек должен проявить себя квалифициро</w:t>
        <w:softHyphen/>
        <w:t>ванным мастером, и сам — или сама — продвинуться на этом пути. Его поведение, его знания, ясность его разу</w:t>
        <w:softHyphen/>
        <w:t>ма, его мудрость, его сострадание будут такими, что сможет не только служить учителем, но также вопло</w:t>
        <w:softHyphen/>
        <w:t>щать в себе живой пример просветленного отношения. Гуру не могут передавать свою мудрость своим учени</w:t>
        <w:softHyphen/>
        <w:t>кам, но их слова, резонирующие за пределами смысла обычных слов, вполне способны затронуть учеников и помочь им двигаться вперед, когда они готовы принять учение. Тогда здесь как будто ключ открывает дверь восприятия в глубине души учеников, во внутреннем их мире, в самой глубине их существа, и оттого посте</w:t>
        <w:softHyphen/>
        <w:t>пенно расширяются их горизонты. Внутреннее существо буквально чувствует, что его сознание расширяется, что свет увеличивается при каждом контакте с гуру. Реальный гуру, модель совершенного человека, являет</w:t>
        <w:softHyphen/>
        <w:t>ся архетипальным символом высшего гуру как прин</w:t>
        <w:softHyphen/>
        <w:t>ципа состояния Будды, и таким образом процесс в разу</w:t>
        <w:softHyphen/>
        <w:t>ме учеников становится постоянным, становится веч</w:t>
        <w:softHyphen/>
        <w:t>ным — до тех пор, пока образ гуру не интегрируется полностью в их внутренний мир. Ученик мыслит это таким образом, что учитель находится не снаружи, а внутри его собственной психики, и он сам будет никем иным, как своей собственной Самостью.</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pPr>
      <w:r>
        <w:rPr>
          <w:rFonts w:cs="Times New Roman" w:ascii="Times New Roman" w:hAnsi="Times New Roman"/>
          <w:sz w:val="22"/>
          <w:szCs w:val="22"/>
        </w:rPr>
        <w:t>Функция гуру, которых иногда называют духовными друзьями, включает в себя несколько аспектов. Остано</w:t>
        <w:softHyphen/>
        <w:t xml:space="preserve">вимся на очень образном тексте тибетского учителя и философа </w:t>
      </w:r>
      <w:r>
        <w:rPr>
          <w:rFonts w:cs="Times New Roman" w:ascii="Times New Roman" w:hAnsi="Times New Roman"/>
          <w:sz w:val="22"/>
          <w:szCs w:val="22"/>
          <w:lang w:val="en-US"/>
        </w:rPr>
        <w:t>XI</w:t>
      </w:r>
      <w:r>
        <w:rPr>
          <w:rFonts w:cs="Times New Roman" w:ascii="Times New Roman" w:hAnsi="Times New Roman"/>
          <w:sz w:val="22"/>
          <w:szCs w:val="22"/>
        </w:rPr>
        <w:t xml:space="preserve"> века Ганпопы, сделавшего описание роли духовных друзей.</w:t>
      </w:r>
    </w:p>
    <w:p>
      <w:pPr>
        <w:pStyle w:val="Normal"/>
        <w:ind w:firstLine="426"/>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firstLine="426"/>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firstLine="426"/>
        <w:jc w:val="both"/>
        <w:rPr>
          <w:rFonts w:ascii="Times New Roman" w:hAnsi="Times New Roman" w:cs="Times New Roman"/>
          <w:i/>
          <w:i/>
          <w:sz w:val="22"/>
          <w:szCs w:val="22"/>
        </w:rPr>
      </w:pPr>
      <w:r>
        <w:rPr>
          <w:rFonts w:cs="Times New Roman" w:ascii="Times New Roman" w:hAnsi="Times New Roman"/>
          <w:i/>
          <w:sz w:val="22"/>
          <w:szCs w:val="22"/>
        </w:rPr>
        <w:t>Духовного друга можно сравнить либо с провод</w:t>
        <w:softHyphen/>
        <w:t>ником, сопровождающим нас в путешествии по незна</w:t>
        <w:softHyphen/>
        <w:t>комой местности, либо с эскортом, охраняющим нас при пересечении опасных территорий, либо с пере</w:t>
        <w:softHyphen/>
        <w:t>правщиком, помогающим нам перебраться через широкую реку.</w:t>
      </w:r>
    </w:p>
    <w:p>
      <w:pPr>
        <w:pStyle w:val="Normal"/>
        <w:ind w:firstLine="426"/>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firstLine="426"/>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firstLine="426"/>
        <w:jc w:val="both"/>
        <w:rPr>
          <w:rFonts w:ascii="Times New Roman" w:hAnsi="Times New Roman" w:cs="Times New Roman"/>
          <w:i/>
          <w:i/>
          <w:sz w:val="22"/>
          <w:szCs w:val="22"/>
        </w:rPr>
      </w:pPr>
      <w:r>
        <w:rPr>
          <w:rFonts w:cs="Times New Roman" w:ascii="Times New Roman" w:hAnsi="Times New Roman"/>
          <w:i/>
          <w:sz w:val="22"/>
          <w:szCs w:val="22"/>
        </w:rPr>
        <w:t>В первом случае, когда мы идем без проводника по незнакомой местности, мы подвергаемся опасности заблудиться и чувствовать себя потерянными. Напро</w:t>
        <w:softHyphen/>
        <w:t>тив, в компании проводника мы достигаем желаемого места в безопасности, не исключая ни одного этапа.</w:t>
      </w:r>
    </w:p>
    <w:p>
      <w:pPr>
        <w:pStyle w:val="Normal"/>
        <w:ind w:firstLine="426"/>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firstLine="426"/>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i/>
          <w:sz w:val="22"/>
          <w:szCs w:val="22"/>
        </w:rPr>
        <w:t>Во втором сравнении опасные местности кишат ворами и разбойниками, дикими зверями и другими вредоносными существами. Пересекая эти области без охраны, мы подвергаемся опасности потерять свою жизнь или, по меньшей мере, свое имущество. Напротив, с мощной охраной мы достигаем нашей цели, не подвергая себя никаким потерям...</w:t>
      </w:r>
    </w:p>
    <w:p>
      <w:pPr>
        <w:pStyle w:val="Normal"/>
        <w:ind w:firstLine="426"/>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firstLine="426"/>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firstLine="426"/>
        <w:jc w:val="both"/>
        <w:rPr>
          <w:rFonts w:ascii="Times New Roman" w:hAnsi="Times New Roman" w:cs="Times New Roman"/>
          <w:i/>
          <w:i/>
          <w:sz w:val="22"/>
          <w:szCs w:val="22"/>
        </w:rPr>
      </w:pPr>
      <w:r>
        <w:rPr>
          <w:rFonts w:cs="Times New Roman" w:ascii="Times New Roman" w:hAnsi="Times New Roman"/>
          <w:i/>
          <w:sz w:val="22"/>
          <w:szCs w:val="22"/>
        </w:rPr>
        <w:t>Наконец, в третьей ситуации, где мы переправляем</w:t>
        <w:softHyphen/>
        <w:t>ся через широкую реку, если мы поднимаемся на лод</w:t>
        <w:softHyphen/>
        <w:t>ку без переправщика, то мы рискуем либо утонуть, либо быть унесенными течением и никогда не достичь другого берега. Напротив, с проводником на борту, благодаря его помощи и его усилиям, мы в полной бе</w:t>
        <w:softHyphen/>
        <w:t>зопасности достигаем другого берега.</w:t>
      </w:r>
    </w:p>
    <w:p>
      <w:pPr>
        <w:pStyle w:val="Normal"/>
        <w:ind w:firstLine="426"/>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Юнг хорошо знал опасности, исходящие от «диких зверей и других вредоносных существ», и ужас, охваты</w:t>
        <w:softHyphen/>
        <w:t>вающий человека, когда он погружается в темные сфе</w:t>
        <w:softHyphen/>
        <w:t>ры своего бессознательного: он сам пережил такой опыт. А алхимики — до него. Они тоже полностью осознавали возможность психического взрыва, внут</w:t>
        <w:softHyphen/>
        <w:t>ренне присущего их опусу. Алхимики и Юнг со всей очевидностью были полностью согласны с предупреж</w:t>
        <w:softHyphen/>
        <w:t>дениями тибетского учителя.</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Следуя советам Шакьямуни Будды никогда не навя</w:t>
        <w:softHyphen/>
        <w:t>зывать свое учение другому, в тибетской традиции при</w:t>
        <w:softHyphen/>
        <w:t>нято предоставлять свое учение только в ответ на ис</w:t>
        <w:softHyphen/>
        <w:t>креннюю просьбу и серьезное намерение. Для тибет</w:t>
        <w:softHyphen/>
        <w:t>ских учителей акт поиска и просьбы о помощи сам по себе вызывает энергию, позволяющую принять эту по</w:t>
        <w:softHyphen/>
        <w:t>мощь и слушать не только ушами, но и сердцем.</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Аналитик принципиально играет ту же самую роль, что и духовный друг, даже если между ними существу</w:t>
        <w:softHyphen/>
        <w:t>ет значительная разница. Как мы говорили выше, со</w:t>
        <w:softHyphen/>
        <w:t>гласно Юнгу, во время психологического лечения вра</w:t>
        <w:softHyphen/>
        <w:t>чеватель тоже должен быть затронут лечебной встре</w:t>
        <w:softHyphen/>
        <w:t>чей. Она может составлять для него опыт регенерации, но может выражаться в психологическом заражении, угрожающем эмоциональному равновесию врачевателя. Напротив, подразумевается, что гуру достиг высоко</w:t>
        <w:softHyphen/>
        <w:t>го уровня духовной реализации и никоим образом не подвержен такому заражению; он не страдает от сопротивления своих учеников. На самом деле в тантриче</w:t>
        <w:softHyphen/>
        <w:t>ском буддизме некоторые медитационные практики включают умственное подношение для гуру, состоящее из всех объектов и мотивов жадности, ненависти и т. д., в общем, всего негативного в ученике. Некоторые ламы говорили мне, что реакции их учеников и, в частности, признание их помощи для прояснения смятения и уменьшения страдания учеников, трогали их и имели следствием увеличение их духовных ресурсов и сил.</w:t>
      </w:r>
    </w:p>
    <w:p>
      <w:pPr>
        <w:pStyle w:val="Normal"/>
        <w:ind w:firstLine="426"/>
        <w:jc w:val="center"/>
        <w:rPr/>
      </w:pPr>
      <w:r>
        <w:rPr>
          <w:rFonts w:cs="Times New Roman" w:ascii="Times New Roman" w:hAnsi="Times New Roman"/>
          <w:b/>
          <w:sz w:val="22"/>
          <w:szCs w:val="22"/>
        </w:rPr>
        <w:t xml:space="preserve">ГЛАВА </w:t>
      </w:r>
      <w:r>
        <w:rPr>
          <w:rFonts w:cs="Times New Roman" w:ascii="Times New Roman" w:hAnsi="Times New Roman"/>
          <w:b/>
          <w:sz w:val="22"/>
          <w:szCs w:val="22"/>
          <w:lang w:val="en-US"/>
        </w:rPr>
        <w:t>IV</w:t>
      </w:r>
      <w:r>
        <w:rPr>
          <w:rFonts w:cs="Times New Roman" w:ascii="Times New Roman" w:hAnsi="Times New Roman"/>
          <w:b/>
          <w:sz w:val="22"/>
          <w:szCs w:val="22"/>
        </w:rPr>
        <w:t>. АРХЕТИПАЛЬНЫЕ СИМВОЛЫ: ТАНТРА И ЮНГ</w:t>
      </w:r>
    </w:p>
    <w:p>
      <w:pPr>
        <w:pStyle w:val="Normal"/>
        <w:ind w:firstLine="426"/>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Как мы видели в предыдущей главе, визуализация яв</w:t>
        <w:softHyphen/>
        <w:t>ляется одним из основных методов медитации в буд</w:t>
        <w:softHyphen/>
        <w:t>дизме Ваджраяна. Различные типы божеств, визуали</w:t>
        <w:softHyphen/>
        <w:t>зированные в персонифицированной форме, внешне выражаются в тантрической иконографии, тогда как внутренне они соответствуют различным психологи</w:t>
        <w:softHyphen/>
        <w:t>ческим состояниям. Отождествляясь с разнообразными божествами тибетско-буддийского пантеона, мирское сознание трансцендируется в познание священного, и образы оказываются символами преобразования. Ан</w:t>
        <w:softHyphen/>
        <w:t>тропоморфные тантрические образы рассматриваются как архетипы, становясь реальными для медитирующе</w:t>
        <w:softHyphen/>
        <w:t>го. Согласно Юнгу, архетипы оживают, как только они заряжаются смыслом для индивида. Равным образом, как только все мощные символы, тантрические образы интегрируются с эмоцией, они принимают священный характер и предоставляют медитирующему энергию, которая заставляет его сделать шаг и переносит его в другое психологическое состояние, состояние трансличностного, духовного.</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Какова роль образов в практике буддизма, философ</w:t>
        <w:softHyphen/>
        <w:t>ские и метафизические основы которого зиждутся на концепте пустоты?</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Лама Говинда отвечает следующим образом: Абстрактный характер философских концептов и выводов нужно постоянно корректировать непосредственным опытом, практикой медитации, а также кон</w:t>
        <w:softHyphen/>
        <w:t>кретными событиями повседневной жизни. Антропо</w:t>
        <w:softHyphen/>
        <w:t>морфный элемент, наблюдаемый в Ваджраяне, проис</w:t>
        <w:softHyphen/>
        <w:t>ходит не от недостатка интеллектуального понимания (как в опыте первобытного человека), но, напротив, от сознательного желания перейти от простой интел</w:t>
        <w:softHyphen/>
        <w:t>лектуальной и теоретической установки к прямому осознанию реальности. Этого нельзя совершить, разра</w:t>
        <w:softHyphen/>
        <w:t>батывая идеалы и цели, основанные на рассуждении; нужно сознательное проникновение в те слои нашего разума, которые нельзя достичь или на которые нель</w:t>
        <w:softHyphen/>
        <w:t>зя повлиять логическими аргументами дискурсивной мысли.</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Такое проникновение или подобное преобразование возможны лишь благодаря непреодолимой мощи внутреннего видения, первостепенные образы которо</w:t>
        <w:softHyphen/>
        <w:t>го, или «архетипы», являются формирующими прин</w:t>
        <w:softHyphen/>
        <w:t>ципами нашего разума. Они падают, как зерна в пло</w:t>
        <w:softHyphen/>
        <w:t>дородную землю нашего подсознательного, чтобы затем прорасти, расти и развивать свой потенциал...</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Субъективность внутреннего видения не уменьшает его реальную ценность. Такие видения не будут галлю</w:t>
        <w:softHyphen/>
        <w:t>цинацией, потому что их реальность — это реальность человеческой психики. Это символы, выражающие са</w:t>
        <w:softHyphen/>
        <w:t>мое высокое знание и самую благородную установку человеческого разума. Их визуализация является твор</w:t>
        <w:softHyphen/>
        <w:t>ческим процессом духовной проекции, через которую проявляется внутренний опыт в видимой форме. Ее можно сравнить с творческим актом артиста, чьи субъективные идеи, эмоции или видения преобразу</w:t>
        <w:softHyphen/>
        <w:t>ются в объективное произведение искусства, которое затем приобретает собственную реальность, независи</w:t>
        <w:softHyphen/>
        <w:t xml:space="preserve">мую от своего создателя.  </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Равным образом, по Юнгу, архетипы суть первона</w:t>
        <w:softHyphen/>
        <w:t>чально пустые формы, но они вмещают в себя некото</w:t>
        <w:softHyphen/>
        <w:t>рые восприятия, некоторые латентные действия, и их активизация сообщает великую силу существованию и поведению индивида. Естественно, архетип может приобрести автономную реальность как таковую и стать хозяином личности в ее совокупности. Видение может также привести к художественным созданиям или к научным открытиям, как знаменитое открытие бензолового кольца Кекулем. Но видения могут так</w:t>
        <w:softHyphen/>
        <w:t>же привести к безумию, если они не интегрированы в сознание. Водораздел между двумя путями очень часто оказывается весьма узким.</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Так же как Юнг, тибетские буддисты осознают под</w:t>
        <w:softHyphen/>
        <w:t>жидающие их опасности и, соответственно, настойчиво рекомендуют принять соответствующие меры пред</w:t>
        <w:softHyphen/>
        <w:t>осторожности. Как тантрическая визуализация, так и юнговская техника активного воображения требует со</w:t>
        <w:softHyphen/>
        <w:t>нетов квалифицированного учителя или аналитика. Бо</w:t>
        <w:softHyphen/>
        <w:t>лее того, в практике Ваджраяны до и после каждой визуализации совершается медитация на пустоту и растворение образов — и эта медитация является пред</w:t>
        <w:softHyphen/>
        <w:t>охранительной мерой, чтобы медитирующий мог избежать дальнейшего самоотождествления с вызыва</w:t>
        <w:softHyphen/>
        <w:t>емыми им символами: он должен осознать, что боже</w:t>
        <w:softHyphen/>
        <w:t>ства являются продуктами его воображения.</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Одно из самых значительных божеств — это Тара, самое популярное божество на Тибете, женский ас</w:t>
        <w:softHyphen/>
        <w:t>пект Будды, почитаемая как мать всех Будд. По своей сущности Тара символизирует получившую полное развитие мудрость, трансцендирующую рассудок. Она ••шляется Буддой просветленной деятельности, освобо</w:t>
        <w:softHyphen/>
        <w:t>дителем и, освобождая индивида от рабства и эгоцент</w:t>
        <w:softHyphen/>
        <w:t>рических страстей, тем самым выводит его с берегов вовлеченности в мирскую жизнь (сансара) на другой берег просветления (нирвана). Тара проявляется в раз</w:t>
        <w:softHyphen/>
        <w:t>личных формах: зеленая Тара, красная Тара, белая Тара  и. т. д.; всего этих форм тридцать одна, и каждая из них соответствует слегка иному архетипальному образу психики. В юнгианской терминологии она представля</w:t>
        <w:softHyphen/>
        <w:t>ет собой архетип матери, образ матери, вобравший в себя все противоположности — позитивную и нега</w:t>
        <w:softHyphen/>
        <w:t>тивную. Так, для Эриха Ноймана (ученика Юнга) Тара символизирует самую возвышенную форму, апогей женского архетипа. Она — «Великая Богиня, которая в полноте своего развития питает мир, направляя его из нижней элементарной фазы в свое высшее духовное преобразование».</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Помимо мирных и гневных божеств, важную роль в тибетском буддизме играет другая категория существ. Их называют дакини, и они обладают божественными или демоническими качествами и представляют порыв вдохновения человека. Речь идет о женских воплоще</w:t>
        <w:softHyphen/>
        <w:t>ниях знания и магических сил, и их описывают как «ду</w:t>
        <w:softHyphen/>
        <w:t>хов медитации и духовных помощников», способных пробудить скрытые силы, пребывающие в спячке в по</w:t>
        <w:softHyphen/>
        <w:t>темках бессознательного.</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Слово дакини, или по-тибетски кхадома, означает — «пространство» и «эфир» и относится к тому, что делает движение возможным. Вероятно, наделенная текучей природой, дакини приводит психику в движение и по</w:t>
        <w:softHyphen/>
        <w:t>буждает ее разжижать все, что жестко и кристаллизова</w:t>
        <w:softHyphen/>
        <w:t>но в силу концептуальных мыслей и догм, всякую за</w:t>
        <w:softHyphen/>
        <w:t>стывшую формулировку. В этом смысле она символи</w:t>
        <w:softHyphen/>
        <w:t>зирует принцип движения и отражает динамические силы, подобные друг другу в космосе и психике индивида.</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Дакини самого высокого ряда — Ваджра Йогини, бо</w:t>
        <w:softHyphen/>
        <w:t>жественная фигура музы вдохновительницы, «сохраня</w:t>
        <w:softHyphen/>
        <w:t>ющая сокровища, накопленные в течение вечностей опыта и спящие в подсознании, и возвышает их до све</w:t>
        <w:softHyphen/>
        <w:t>та царства высшего сознания — за пределами царства нашего интеллекта (понимания)». Согласно тибет</w:t>
        <w:softHyphen/>
        <w:t>ским буддистам, Ваджра Йогини всегда существовала в самой глубине нас самих, в нашем бессознательном, но она зажата эго. Когда открывается концепт эго, мы позволяем Ваджра Йогини появиться на поверхности. (Когда со своей стороны я думаю о Ваджра Йогини, мне на ум всегда приходит Спящая красавица.)</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В контексте юнгианской психологии Ваджра Йогини представляет собой первостепеннный образ, который как таковой играет роль посредника, «проявляя свою спасительную мощь, мощь, которой она всегда владела в разнообразных религиях» 8).</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Тибетская иконография изображает Ваджра Йогини со странным выражением лица — одновременно любя</w:t>
        <w:softHyphen/>
        <w:t>щим, улыбающимся и яростным, что раскрывает прин</w:t>
        <w:softHyphen/>
        <w:t>ципиальную двойственность всякого архетипа.</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На Западе тантрический символ дакини иногда срав</w:t>
        <w:softHyphen/>
        <w:t>нивали с юнгианским концептом, составляющим один из главных архетипов, а именно с анимой, обычно определяемой как женский аспект мужской психики. Анима проявляется в различных формах и включает в себя благожелательные аспекты и аспекты демониче</w:t>
        <w:softHyphen/>
        <w:t>ские. Она может быть для человека руководителем и посредником и привести его к счастливому преобразо</w:t>
        <w:softHyphen/>
        <w:t>ванию, или же увлечь его к собственной гибели.</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Но понятие анимы еще гораздо более сложно. Прежде всего, оно не применяется исключительно к женской психике. Как архетипальная фигура она игра</w:t>
        <w:softHyphen/>
        <w:t>ет свою роль в психике обоих тендеров. В западном мире — предпочтительно мужской ориентации — кон</w:t>
        <w:softHyphen/>
        <w:t>цепт анимы, женский эквивалент мужской психики, играет ключевую роль для психологического равнове</w:t>
        <w:softHyphen/>
        <w:t>сия индивида и культуры. В восточном мире женское качество, равно как и мужское качество, инь и ян, боги</w:t>
        <w:softHyphen/>
        <w:t>ня и бог, всегда были составной частью культуры. Не может быть бога без богини: одно немыслимо без дру</w:t>
        <w:softHyphen/>
        <w:t>гого. Превалирующий образ тантрической иконогра</w:t>
        <w:softHyphen/>
        <w:t>фии — это символ яб-юм, бог и богиня, отец и мать, соединенные в экстатическом объятии, что символизи</w:t>
        <w:softHyphen/>
        <w:t>рует совершенный союз мужского начала и женского начал, слияние противоположностей, которое состав</w:t>
        <w:softHyphen/>
        <w:t>ляет фундаментальный внутренний опыт.</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Юнг прав, утверждая, что концепт анимы, такой, как он его установил, отсутствует в восточной концеп</w:t>
        <w:softHyphen/>
        <w:t>ции. Следовало бы добавить, что речь тут идет о по</w:t>
        <w:softHyphen/>
        <w:t>нятии анимы, как он его сформулировал в своих пер</w:t>
        <w:softHyphen/>
        <w:t>вых работах и как его чаще всего понимают. На Восто</w:t>
        <w:softHyphen/>
        <w:t>ке этот концепт скорее был бы излишним. Однако анима может быть мостиком доступа к Самости. Сама по себе она имеет явное соответствие с дакини, эфир</w:t>
        <w:softHyphen/>
        <w:t>ным существом, представляющим собой одновременно и сущность, и носителя мудрости. В этом смысле мож</w:t>
        <w:softHyphen/>
        <w:t>но воспринимать дакини — и все тантрические боже</w:t>
        <w:softHyphen/>
        <w:t>ства, мирные и яростные, божественные и демониче</w:t>
        <w:softHyphen/>
        <w:t>ские — как посланников и персонификации высшей мудрости, играющие роль катализаторов в процессе интеграции. Или еще, изъясняясь по-другому, это ду</w:t>
        <w:softHyphen/>
        <w:t>ховные личности, воплощения архетипов, выражаю</w:t>
        <w:softHyphen/>
        <w:t>щие различные атрибуты Самости.</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Иногда дакини может иметь соответствие с архети</w:t>
        <w:softHyphen/>
        <w:t>пом анимы, но точно так же может представлять собой эквивалент архетипа «мудрого пожилого человека», символизирующего более высокое восприятие. «Муд</w:t>
        <w:softHyphen/>
        <w:t>рый пожилой человек» явился Юнгу в обличий Филе</w:t>
        <w:softHyphen/>
        <w:t>мона и казался ему таким же вполне реальным, на</w:t>
        <w:softHyphen/>
        <w:t>сколько реальным бывает божество для тантрического медитанта. Однако различие здесь состоит в том, что дакини или божество не являются спонтанно, как это произошло у Юнга с видением Филемона. Скорее, гуру предоставляет какое-либо божество своему ученику (или ученице) во время посвящения, чтобы облегчить его эволюцию, и он выбирает это божество в зависимо сти от конкретных потребностей, характеристик и спо</w:t>
        <w:softHyphen/>
        <w:t>собностей конкретного человека. Такое божество, называемое йидам, становится хранителем и наставником ученика — «мудрым пожилым человеком». Было сказано, что дакини «раскрывает скрытую информацию или смыслы, идущие из глубоких слоев существа». Даки</w:t>
        <w:softHyphen/>
        <w:t>ни в этом случае отражает такое качество анимы, опи</w:t>
        <w:softHyphen/>
        <w:t>санной Юнгом, как персонификацию бессознательно</w:t>
        <w:softHyphen/>
        <w:t>го и имеющего качества отношения Эроса.</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Еще раз нужно подчеркнуть, что все эти антропо</w:t>
        <w:softHyphen/>
        <w:t>морфические образы тантрического пантеона — боже</w:t>
        <w:softHyphen/>
        <w:t>ства, дакини, йидамы — не отождествляются с внешними существами: они суть не что иное, как отражение разу</w:t>
        <w:softHyphen/>
        <w:t>ма индивида и открываются во внутреннем опыте. Вот почему эти различные архетипальные фигуры могут проявиться в той или иной форме в разные моменты и в разных обстоятельствах. Цель здесь состоит в том, чтобы установить контакт с этими психическими ре</w:t>
        <w:softHyphen/>
        <w:t>альностями и привести их к сознанию, или, как сказал бы Юнг, ввести их в нашу душу. Юнг признавал, что религиозная функция не является вопросом веры и внешней формы, оставляя душу полностью стериль</w:t>
        <w:softHyphen/>
        <w:t>ной, бесплодной; укорененная в человеческую психику, она стремится выразиться, но мы можем ее раскрыть лишь посредством нашего собственного опыта. Так, Юнг утверждает, что:</w:t>
      </w:r>
    </w:p>
    <w:p>
      <w:pPr>
        <w:pStyle w:val="Normal"/>
        <w:ind w:firstLine="426"/>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firstLine="426"/>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firstLine="426"/>
        <w:jc w:val="both"/>
        <w:rPr>
          <w:rFonts w:ascii="Times New Roman" w:hAnsi="Times New Roman" w:cs="Times New Roman"/>
          <w:i/>
          <w:i/>
          <w:sz w:val="22"/>
          <w:szCs w:val="22"/>
        </w:rPr>
      </w:pPr>
      <w:r>
        <w:rPr>
          <w:rFonts w:cs="Times New Roman" w:ascii="Times New Roman" w:hAnsi="Times New Roman"/>
          <w:i/>
          <w:sz w:val="22"/>
          <w:szCs w:val="22"/>
        </w:rPr>
        <w:t>При помощи действительно трагической иллюзии... теологам явно не удается увидеть, что речь идет не о доказательстве существования света, но что мы имеем тут дело со слепыми, не ведающими, что их глаза мо</w:t>
        <w:softHyphen/>
        <w:t>гут видеть. Давно пора осознать, что бесполезно вос</w:t>
        <w:softHyphen/>
        <w:t>хвалять свет и проповедовать его, если никто не спо</w:t>
        <w:softHyphen/>
        <w:t>собен его увидеть. Гораздо более полезно преподавать искусство видеть. Ибо очевидно, что многие пребыва</w:t>
        <w:softHyphen/>
        <w:t>ют в неспособности установить соотношение между священными фигурами и своей собственной психи</w:t>
        <w:softHyphen/>
        <w:t>кой. Они неспособны увидеть, в какой степени одни и те же образы притуплены в их собственном бессозна</w:t>
        <w:softHyphen/>
        <w:t>тельном.</w:t>
      </w:r>
    </w:p>
    <w:p>
      <w:pPr>
        <w:pStyle w:val="Normal"/>
        <w:ind w:firstLine="426"/>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Для Юнга очевидно, что решение этой проблемы, а именно развитие способностей внутреннего видения и переживание опыта мистериум магнум, космической ре</w:t>
        <w:softHyphen/>
        <w:t>альности, можно найти, только лишь входя в соприкос</w:t>
        <w:softHyphen/>
        <w:t>новение с психикой. Другими словами, психика — или разум, как сказали бы тибетские буддисты,— является носителем преобразования.</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Священные образы — тибетского пантеона, совре</w:t>
        <w:softHyphen/>
        <w:t>менного мира или всякой другой мифологии, всякой эпохи и всякого географического происхождения,— общее наследие человечества, присутствуют в каждом индивиде. И в этом качестве Юнг открыл в своей вра</w:t>
        <w:softHyphen/>
        <w:t>чебной практике, что современные западные люди спонтанно производят из своего бессознательного об</w:t>
        <w:softHyphen/>
        <w:t>разы, принадлежащие к очень отдаленным во времени и пространстве мифологиям, пришедшим от дальних народов и относящимся к древним эпохам, и что эти образы оказывают на индивида глубокое и интенсивное воздействие. В акте видения, вхождения в контакт с символом эти люди могли испытать духовное возрож</w:t>
        <w:softHyphen/>
        <w:t>дение и преобразование своей психической энергии, и тибетские буддисты знали это уже в течение многих веков.</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Как мы упоминали выше, особый подход Юнга к психотерапии превосходил традиционно понимаемые и практикуемые цели и методы. Для него психотера</w:t>
        <w:softHyphen/>
        <w:t>пия в конечном итоге является подходом к духовному. На этой основе Юнг и Тантра сходятся вместе: оба по</w:t>
        <w:softHyphen/>
        <w:t>стигают и преобразуют одни и те же психические ре</w:t>
        <w:softHyphen/>
        <w:t>альности.</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Процесс индивидуации, или психологического разви</w:t>
        <w:softHyphen/>
        <w:t>тия, постепенно приводит — в непрестанных подсту</w:t>
        <w:softHyphen/>
        <w:t>пах — от эго к Самости, от бессознательности к созна</w:t>
        <w:softHyphen/>
        <w:t>нию, от личностного к трансличному, к священному, к осознанию того, что макрокосм отражается в микро</w:t>
        <w:softHyphen/>
        <w:t>косме человеческой психики.</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Задача состоит в искуплении Самости, психической тотальности, ляписе, в «великом скрытом сокровище, которое свернулось кольцом в пещере бессознательно</w:t>
        <w:softHyphen/>
        <w:t>го», персонифицированном Буддой, Ваджра Йогини, Спящей красавицей, и удушенном эго. И, согласно Юн</w:t>
        <w:softHyphen/>
        <w:t>гу, эта задача может быть выполнена, когда архетипальный символ, Самость, становится сознательной и отме</w:t>
        <w:softHyphen/>
        <w:t>жевывается от бессознательного отождествления с эго. Другими словами, Самость — Бог, Будда, Ваджра Йоги</w:t>
        <w:softHyphen/>
        <w:t>ни — должна быть искуплена человеческим сознани</w:t>
        <w:softHyphen/>
        <w:t>ем. В рамках юнгианской психотерапии речь тут идет о конечной цели психологического развития.</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Понятие, что материя, символизирующая временную реальность эго, прячет и скрывает в себе Бога, была ча</w:t>
        <w:softHyphen/>
        <w:t>стью гностического мифа, а также составляла скрытую тему алхимии. Алхимическое делание, противопо</w:t>
        <w:softHyphen/>
        <w:t>ложно делу христианского искупления, подразумевает активную установку, предлагающую замечательную аналогию с буддийской установкой. В алхимии, утвер</w:t>
        <w:softHyphen/>
        <w:t>ждает Юнг, «человек принимает на себя долг осу</w:t>
        <w:softHyphen/>
        <w:t>ществить дело выкупа, опус, и он приписывает вытека</w:t>
        <w:softHyphen/>
        <w:t>ющие из него состояние страдания и потребность искупления аниме мунди, заключенной в узилище мате</w:t>
        <w:softHyphen/>
        <w:t>рии» 18&gt;. Но в алхимии, в Тантре и у Юнга дело искуп</w:t>
        <w:softHyphen/>
        <w:t>ления нельзя оставлять природе: оно требует созна</w:t>
        <w:softHyphen/>
        <w:t>тельного усилия. Это прежде всего живой опыт, и он переживается внутри самой жизни. Согласно алхими</w:t>
        <w:softHyphen/>
        <w:t>кам, субстанция, «которая содержит в себе божествен</w:t>
        <w:softHyphen/>
        <w:t>ную тайну, находится везде... даже в самой отталкиваю</w:t>
        <w:softHyphen/>
        <w:t>щей грязи». Аналогичным образом, для тантрических буддистов всякое событие и всякая ситуация, ч орошая или плохая, может стать носителем духовно</w:t>
        <w:softHyphen/>
        <w:t>го преобразования. Ничто нельзя отбрасывать. То же самое относится к юнгианской психологии, которая принимает и учитывает каждый аспект психики и не отбрасывает ни один из этих аспектов. Она зондирует психику в глубине и возвышении, в потемках и в свете, не упуская мельчайших внешних и внутренних собы</w:t>
        <w:softHyphen/>
        <w:t xml:space="preserve">тий повседневной жизни. </w:t>
      </w:r>
    </w:p>
    <w:p>
      <w:pPr>
        <w:pStyle w:val="Normal"/>
        <w:ind w:firstLine="426"/>
        <w:jc w:val="center"/>
        <w:rPr>
          <w:rFonts w:ascii="Times New Roman" w:hAnsi="Times New Roman" w:cs="Times New Roman"/>
          <w:b/>
          <w:b/>
          <w:sz w:val="22"/>
          <w:szCs w:val="22"/>
        </w:rPr>
      </w:pPr>
      <w:r>
        <w:rPr>
          <w:rFonts w:cs="Times New Roman" w:ascii="Times New Roman" w:hAnsi="Times New Roman"/>
          <w:b/>
          <w:sz w:val="22"/>
          <w:szCs w:val="22"/>
        </w:rPr>
        <w:t>Тибетская Книга мертвых</w:t>
      </w:r>
    </w:p>
    <w:p>
      <w:pPr>
        <w:pStyle w:val="Normal"/>
        <w:ind w:firstLine="426"/>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В своем «Психологическом комментарии к Тибетской Книге мертвых», или Бардо Тхедоль, Юнг утверждает, что это произведение было для него «верным спутником, которому я обязан не только значительным числом от</w:t>
        <w:softHyphen/>
        <w:t>крытий и стимулирующих идей, но также многими фундаментальными видениями». В Тибетской Книге мертвых, которая в принципе рассматривает смерть и умирание, содержатся указания душе умершего на со</w:t>
        <w:softHyphen/>
        <w:t>рок девять дней странствований, предшествующих воз</w:t>
        <w:softHyphen/>
        <w:t>рождению.</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В современном комментарии, предназначенном в основном для западного мира, Чегьям Трунгпа Ринпоче называет это произведение «Тибетской книгой рож</w:t>
        <w:softHyphen/>
        <w:t>дения», подчеркивая, что рождение и смерть суть фун</w:t>
        <w:softHyphen/>
        <w:t>даментальные начала, которые постоянно повторяются в этом существовании. Слово бардо состоит из слов бар («среди», «в недрах») и до («остров» или «знак»); этот термин бардо соответственно означает «некоторый ори</w:t>
        <w:softHyphen/>
        <w:t>ентир между двумя вещами»,  и обозначает промежу</w:t>
        <w:softHyphen/>
        <w:t>точное состояние, переходный период. Мы тут распоз</w:t>
        <w:softHyphen/>
        <w:t>наем идею посредника, идет ли речь об уровне промежуточного сознания или о промежуточном периоде, о сумерках или о заре, когда день становится ночью, и на</w:t>
        <w:softHyphen/>
        <w:t>оборот. Речь идет о предельных состояниях, периодах кризиса, когда напряжение достигает высшего пика; но они также наиболее богатые с психологической точки зрения, поскольку это моменты, наиболее благоприят</w:t>
        <w:softHyphen/>
        <w:t>ные для перемен. Вероятность преобразования сущностно свойственна этим предельным состояниям. В раз</w:t>
        <w:softHyphen/>
        <w:t>ломе между двумя мирами — живым и мертвым, смертью и возрождением — заложена высшая вероятность. Согласно Бардо Тхедоль, именно в момент, непосред</w:t>
        <w:softHyphen/>
        <w:t>ственно следующий за смертью, разум способен до</w:t>
        <w:softHyphen/>
        <w:t>стичь освобождения. Именно в этот момент мы переходим на самый тонкий уровень сознания, ясный свет разума. Но поскольку это состояние нам незнакомо, та</w:t>
        <w:softHyphen/>
        <w:t>кая возможность достичь просветления от нас усколь</w:t>
        <w:softHyphen/>
        <w:t>зает; мы вновь постепенно опускаемся в мир бессозна</w:t>
        <w:softHyphen/>
        <w:t>тельного, и происходит новое рождение, в то время как колесо сансары и страдания неутомимо начинает новый цикл. Во время своего путешествия в подземные миры разум встречает сначала божества прекрасные и мирные, потом божества ужасающие и гневные. Уче</w:t>
        <w:softHyphen/>
        <w:t>ние этой Книги мертвых состоит в том, что эти боже</w:t>
        <w:softHyphen/>
        <w:t>ства всего лишь проекции разума, их надо признать как таковые, то есть как пустые формы и иллюзорные образы. Тогда смятение преобразуется в трансценден</w:t>
        <w:softHyphen/>
        <w:t>тальную мудрость.</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Для Юнга само собой разумелось, что «вся книга со</w:t>
        <w:softHyphen/>
        <w:t>здана на основании архетипального содержания бес</w:t>
        <w:softHyphen/>
        <w:t>сознательного» и что мир богов и духов является кол</w:t>
        <w:softHyphen/>
        <w:t>лективным бессознательным, присутствующим внутри нас. Вводя это произведение в западный мир, Юнг признавал его высокое психологическое значение, замечательное понимание им феномена проекции, а также его философские импликации: переходный характер феноменального и относительного мира и постоянство абсолютной и вечной реальности. Его комментарий делал смысл этой книги таким же сооб</w:t>
        <w:softHyphen/>
        <w:t>разным и доступным для современного западного чи</w:t>
        <w:softHyphen/>
        <w:t>тателя, каким он был многие века назад для тибетского общества, такого отдаленного и изолированного от остального мира.</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В наши дни — немного по-другому — Трунгпа Ринпоче высвечивает смысл Бардо Тхедолъ, рассматривая его с иной точки зрения. Он истолковывает опыт бардо, исходя из шести царств существования в буддийской мифо</w:t>
        <w:softHyphen/>
        <w:t>логии — «ад», «изголодавшийся разум», «животное», «человеческое», «ревнивые боги» и «боги»,— которые он увязывает с соответствующими аспектами нашего пси</w:t>
        <w:softHyphen/>
        <w:t>хологического состояния. «Царство ада» символизирует состояние гнева, ведущего к саморазрушению. «Цар</w:t>
        <w:softHyphen/>
        <w:t>ство изголодавшегося разума» — это состояние ненасыт</w:t>
        <w:softHyphen/>
        <w:t>ной жажды обладания. «Животное царство» представ</w:t>
        <w:softHyphen/>
        <w:t>ляет собой отсутствие тайны; это — мир безопасности и комфорта, предвидимый и механический. «Чело</w:t>
        <w:softHyphen/>
        <w:t>веческое царство» является миром страстей и безудер</w:t>
        <w:softHyphen/>
        <w:t>жной гонкой за удовольствием и благосостоянием. «Царство ревнивых богов» — это мир паранойи и ин</w:t>
        <w:softHyphen/>
        <w:t>триги. И, наконец, «царство богов» — это состояние гордыни и нарциссизма (самовлюбленности), интокси</w:t>
        <w:softHyphen/>
        <w:t>кация эго.</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Все эти царства представляют собой портреты наше</w:t>
        <w:softHyphen/>
        <w:t>го мира сансары, фрустрации и страдания. В указанных божествах, с которыми встречается душа, мы можем распознать знакомых богов, неотступно присутствую</w:t>
        <w:softHyphen/>
        <w:t>щих в нашей повседневной жизни и не перестающих воздействовать на нас, если мы их не признаем. Из это</w:t>
        <w:softHyphen/>
        <w:t>го следует, что мы должны осознавать и вбирать их в себя, и развивать этическую установку, если мы хотим вести жизнь, наполненную смыслом во всем ее разма</w:t>
        <w:softHyphen/>
        <w:t>хе. Иначе, как показывают видения путешествия через бардо, мы рискуем погружаться все глубже в бездны бес</w:t>
        <w:softHyphen/>
        <w:t>сознательного до полного мрака и точки невозврата.</w:t>
      </w:r>
    </w:p>
    <w:p>
      <w:pPr>
        <w:pStyle w:val="Normal"/>
        <w:ind w:firstLine="426"/>
        <w:jc w:val="center"/>
        <w:rPr>
          <w:rFonts w:ascii="Times New Roman" w:hAnsi="Times New Roman" w:cs="Times New Roman"/>
          <w:b/>
          <w:b/>
          <w:sz w:val="22"/>
          <w:szCs w:val="22"/>
        </w:rPr>
      </w:pPr>
      <w:r>
        <w:rPr>
          <w:rFonts w:cs="Times New Roman" w:ascii="Times New Roman" w:hAnsi="Times New Roman"/>
          <w:b/>
          <w:sz w:val="22"/>
          <w:szCs w:val="22"/>
        </w:rPr>
        <w:t>Мандала</w:t>
      </w:r>
    </w:p>
    <w:p>
      <w:pPr>
        <w:pStyle w:val="Normal"/>
        <w:ind w:firstLine="426"/>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В тибетском буддизме мандала — мистический круг — является очень важным и высокознаменатель</w:t>
        <w:softHyphen/>
        <w:t>ным символом. Это один из наиболее древних симво</w:t>
        <w:softHyphen/>
        <w:t>лов, восходящий, по мнению Юнга, к палеолиту, ко</w:t>
        <w:softHyphen/>
        <w:t>торый встречается повсеместно и во все эпохи. Наиболее художественно разработанные мандалы были со</w:t>
        <w:softHyphen/>
        <w:t>зданы тибетскими буддистами. Это образы, содержа</w:t>
        <w:softHyphen/>
        <w:t>щие в себе разнообразные символы, представляющие противоположности и сгруппированные вокруг цент</w:t>
        <w:softHyphen/>
        <w:t>рального ядра. Их структуры и рисунки выражают од</w:t>
        <w:softHyphen/>
        <w:t>новременно мир, спроецированный наружу, и внутрен</w:t>
        <w:softHyphen/>
        <w:t>ний мир психики. Они также раскрывают для ученика игру сил, действующих в космосе, а также внутри на</w:t>
        <w:softHyphen/>
        <w:t>шего разума.</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Тибетские мандалы представляют собой не простые эстетические композиции, а религиозные и философ</w:t>
        <w:softHyphen/>
        <w:t>ские символы, точный смысл которых зафиксирован традицией. Нам говорят, что...</w:t>
      </w:r>
    </w:p>
    <w:p>
      <w:pPr>
        <w:pStyle w:val="Normal"/>
        <w:ind w:firstLine="426"/>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firstLine="426"/>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firstLine="426"/>
        <w:jc w:val="both"/>
        <w:rPr>
          <w:rFonts w:ascii="Times New Roman" w:hAnsi="Times New Roman" w:cs="Times New Roman"/>
          <w:i/>
          <w:i/>
          <w:sz w:val="22"/>
          <w:szCs w:val="22"/>
        </w:rPr>
      </w:pPr>
      <w:r>
        <w:rPr>
          <w:rFonts w:cs="Times New Roman" w:ascii="Times New Roman" w:hAnsi="Times New Roman"/>
          <w:i/>
          <w:sz w:val="22"/>
          <w:szCs w:val="22"/>
        </w:rPr>
        <w:t>...каждая деталь в них знаменательна; она не зависит от настроения и произвольной фантазии художника, но проистекает из нескольких веков медитативного опыта; речь идет об условном языке, состоящем из та</w:t>
        <w:softHyphen/>
        <w:t>ких лее точных символов, как язык математических формул, где свой смысл имеет не только каждый знак, но и его положение внутри формулы определя</w:t>
        <w:softHyphen/>
        <w:t xml:space="preserve">ет его значение </w:t>
      </w:r>
    </w:p>
    <w:p>
      <w:pPr>
        <w:pStyle w:val="Normal"/>
        <w:ind w:firstLine="426"/>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Другими словами, мандалы рождаются здесь из виде</w:t>
        <w:softHyphen/>
        <w:t>ний и внутреннего опыта, осуществленных высоко-продвинутыми медитирующими в очень конкретном и духовно-творческом окружении.</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В то же время Юнг через посредство своего лично</w:t>
        <w:softHyphen/>
        <w:t>стного опыта и своей врачебной работы с пациентами наблюдал, что один и тот же мотив мандалы спонтан</w:t>
        <w:softHyphen/>
        <w:t>но появляется, когда психика находится в процессе ре</w:t>
        <w:softHyphen/>
        <w:t>интеграции, который следует за этапом нарушения рав</w:t>
        <w:softHyphen/>
        <w:t>новесия. В этих конкретных примерах авторы мандал не могли в то время иметь какое-то знание тибетского буддизма. Юнг увидел, что у его шизофренических пациентов «символы мандал очень часто появляются в моменты психической дезориентации, как факторы компенсаторного порядка. Этот аспект выражается прежде всего в их математической структуре».  И он заключает, что мандала является архетипом психиче</w:t>
        <w:softHyphen/>
        <w:t>ского порядка, интеграции и полноты; она представля</w:t>
        <w:softHyphen/>
        <w:t>ется естественной попыткой самоизлечения. Но самые изумительные очевидности в образовании мандал Юнг нашел в снах и в активном воображении пациентов, на</w:t>
        <w:softHyphen/>
        <w:t>ходящихся на пути своей индивидуации. Содержание этих видений символически выражает бурные разломы между противоположностями и их возможное прими</w:t>
        <w:softHyphen/>
        <w:t>рение, когда Самость появляется в центре психики и представлена точкой, расположенной в самой сердце</w:t>
        <w:softHyphen/>
        <w:t>вине видения. Установленная таким образом гармония обладает собственно священным свойством.</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В тантрическом буддизме вновь посвященным уче</w:t>
        <w:softHyphen/>
        <w:t>никам дают специфические инструкции по визуализа</w:t>
        <w:softHyphen/>
        <w:t>ции мандалы, представляющей мирные и гневные божества, конфликтные силы в существовании, перво</w:t>
        <w:softHyphen/>
        <w:t>степенные импульсы и страсти, а также божественную искру — и все это уложено в глубинах психики. Умственно проникая в мандалы, ученики исследуют грубое и тонкое функционирование своего разума, сво</w:t>
        <w:softHyphen/>
        <w:t>его бессознательного, и постепенно приближаются к недрам своего ментального ядра, где соединяются все противоположности. Весь этот процесс передается при помощи сложных символов, когда делается повторный обзор драмы фрагментации психики, ее расчленение и воссоединение: двойственность, множественность, пси</w:t>
        <w:softHyphen/>
        <w:t>хическая фрагментация после первоначального бессоз</w:t>
        <w:softHyphen/>
        <w:t>нательного единства — вплоть до психической реинте</w:t>
        <w:softHyphen/>
        <w:t>грации (воссоединения), недвойственности, чистого со</w:t>
        <w:softHyphen/>
        <w:t>знания.</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Несмотря на бесконечное разнообразие мандал, будь они нарисованы тантрическими медитантами, или по явились в снах и активном воображении пациентов Юнга, или исходят от других лиц где-то в мире, в них открывается фундаментальная структурная сообраз</w:t>
        <w:softHyphen/>
        <w:t>ность, ибо они черпают свое начало в коллективном бессознательном, общем для всего человечества. Это символы единства, примиряющие противоположности на более высоком уровне сознания. Это также способы выражения универсальной реальности, и как только их выразили и встретились с ними, они производят значи</w:t>
        <w:softHyphen/>
        <w:t>тельное воздействие, индуцирующее опыт преобразо</w:t>
        <w:softHyphen/>
        <w:t>вания. В мотиве мандалы Юнг видел «один из лучших примеров универсальной власти архетипа».</w:t>
      </w:r>
    </w:p>
    <w:p>
      <w:pPr>
        <w:pStyle w:val="Normal"/>
        <w:ind w:firstLine="426"/>
        <w:jc w:val="center"/>
        <w:rPr/>
      </w:pPr>
      <w:r>
        <w:rPr>
          <w:rFonts w:cs="Times New Roman" w:ascii="Times New Roman" w:hAnsi="Times New Roman"/>
          <w:b/>
          <w:sz w:val="22"/>
          <w:szCs w:val="22"/>
        </w:rPr>
        <w:t xml:space="preserve">ГЛАВА </w:t>
      </w:r>
      <w:r>
        <w:rPr>
          <w:rFonts w:cs="Times New Roman" w:ascii="Times New Roman" w:hAnsi="Times New Roman"/>
          <w:b/>
          <w:sz w:val="22"/>
          <w:szCs w:val="22"/>
          <w:lang w:val="en-US"/>
        </w:rPr>
        <w:t>V</w:t>
      </w:r>
      <w:r>
        <w:rPr>
          <w:rFonts w:cs="Times New Roman" w:ascii="Times New Roman" w:hAnsi="Times New Roman"/>
          <w:b/>
          <w:sz w:val="22"/>
          <w:szCs w:val="22"/>
        </w:rPr>
        <w:t>. ТАНТРИЧЕСКИЙ БУДДИЗМ И ЮНГ: СООТНОШЕНИЯ, АНАЛОГИИ, РАЗЛИЧИЯ</w:t>
      </w:r>
    </w:p>
    <w:p>
      <w:pPr>
        <w:pStyle w:val="Normal"/>
        <w:ind w:firstLine="426"/>
        <w:jc w:val="center"/>
        <w:rPr>
          <w:rFonts w:ascii="Times New Roman" w:hAnsi="Times New Roman" w:cs="Times New Roman"/>
          <w:b/>
          <w:b/>
          <w:sz w:val="22"/>
          <w:szCs w:val="22"/>
        </w:rPr>
      </w:pPr>
      <w:r>
        <w:rPr>
          <w:rFonts w:cs="Times New Roman" w:ascii="Times New Roman" w:hAnsi="Times New Roman"/>
          <w:b/>
          <w:sz w:val="22"/>
          <w:szCs w:val="22"/>
        </w:rPr>
        <w:t>Введение</w:t>
      </w:r>
    </w:p>
    <w:p>
      <w:pPr>
        <w:pStyle w:val="Normal"/>
        <w:ind w:firstLine="426"/>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В этой главе я прежде всего предполагаю рассмотреть концептуальные и методологические равнозначности, существующие между обеими системами, и установить точки, где они встречаются, где они аналогичны или параллельны, и где они различаются. Затем я останов</w:t>
        <w:softHyphen/>
        <w:t>люсь на юнгианской концепции восточных традиций — акцентирующей сообразность последних в западном мире — и перейду к точке зрения тибетских буддистов, а также к точке зрения Юнга о возможных опасностях, внутренне свойственных практике Тантры. Наконец, мне хотелось бы немного прокомментировать вопросы морали, в частности, их потенциальное воздействие на мировое сообщество, поскольку этическое измерение в обеих системах составляет важный фактор глобальной интеграции.</w:t>
      </w:r>
    </w:p>
    <w:p>
      <w:pPr>
        <w:pStyle w:val="Normal"/>
        <w:ind w:firstLine="426"/>
        <w:jc w:val="center"/>
        <w:rPr>
          <w:rFonts w:ascii="Times New Roman" w:hAnsi="Times New Roman" w:cs="Times New Roman"/>
          <w:b/>
          <w:b/>
          <w:sz w:val="22"/>
          <w:szCs w:val="22"/>
        </w:rPr>
      </w:pPr>
      <w:r>
        <w:rPr>
          <w:rFonts w:cs="Times New Roman" w:ascii="Times New Roman" w:hAnsi="Times New Roman"/>
          <w:b/>
          <w:sz w:val="22"/>
          <w:szCs w:val="22"/>
        </w:rPr>
        <w:t>Сознание и бессознательное</w:t>
      </w:r>
    </w:p>
    <w:p>
      <w:pPr>
        <w:pStyle w:val="Normal"/>
        <w:ind w:firstLine="426"/>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В юнгианской системе и в буддизме фундаменталь</w:t>
        <w:softHyphen/>
        <w:t>ные концепты сознания и  бессознательного имеют очень разнообразные коннотации и, следовательно, являются предметом большого количества неправильных истолкований и искажений. Проблема усугубляется тем, что часто юнгианские концепты смешиваются с фрейдистскими, а ведь последние сильно отличаются от первых. Я постараюсь здесь еще раз определить неко</w:t>
        <w:softHyphen/>
        <w:t>торые из этих концептов, не забывая о неавторитетно</w:t>
        <w:softHyphen/>
        <w:t>сти моего собственного — весьма общего — анализа. И в самом деле, целая жизнь — или, как сказали бы буддисты, несколько жизней — изучения и практики не могут быть достаточны для кого бы то ни было, чтобы получить полное понимание этих концептов в обеих системах мысли.</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Юнг придает равное значение сознанию и бессозна</w:t>
        <w:softHyphen/>
        <w:t>тельному. Однако сознание является «поздним по</w:t>
        <w:softHyphen/>
        <w:t>томком бессознательной психики», что означает, что первое вышло из второго. Поэтому он выдвигает идею, что сознание равнозначно эго, и утверждает:</w:t>
      </w:r>
    </w:p>
    <w:p>
      <w:pPr>
        <w:pStyle w:val="Normal"/>
        <w:ind w:firstLine="426"/>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firstLine="426"/>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firstLine="426"/>
        <w:jc w:val="both"/>
        <w:rPr/>
      </w:pPr>
      <w:r>
        <w:rPr>
          <w:rFonts w:cs="Times New Roman" w:ascii="Times New Roman" w:hAnsi="Times New Roman"/>
          <w:i/>
          <w:sz w:val="22"/>
          <w:szCs w:val="22"/>
        </w:rPr>
        <w:t>Сознание нуждается в центре, эго, для которого что-то сознательно. Мы не знаем никакого другого вида сознания, равно как мы не можем вообразить со</w:t>
        <w:softHyphen/>
        <w:t>знание без эго. Не может быть сознания, когда нет никого, чтобы сказать: «Я сознателен»</w:t>
      </w:r>
      <w:r>
        <w:rPr>
          <w:rFonts w:cs="Times New Roman" w:ascii="Times New Roman" w:hAnsi="Times New Roman"/>
          <w:sz w:val="22"/>
          <w:szCs w:val="22"/>
        </w:rPr>
        <w:t xml:space="preserve"> .</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По Юнгу, сознание — «самое замечательное из всех достопримечательностей природы» — существует и ес</w:t>
        <w:softHyphen/>
        <w:t>тественно стремится к саморасширению по той про</w:t>
        <w:softHyphen/>
        <w:t>стой причине, что без него «дела идут менее хоро</w:t>
        <w:softHyphen/>
        <w:t>шо». С другой стороны, он говорит о «более высоком сознании», более глубоком и более восприимчивом со</w:t>
        <w:softHyphen/>
        <w:t>знании, соединенном с трансличностной сферой.</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И, перефразируя утверждение Игнатия де Лойолы, переложив его в психологическую терминологию, Юнг пишет:</w:t>
      </w:r>
    </w:p>
    <w:p>
      <w:pPr>
        <w:pStyle w:val="Normal"/>
        <w:ind w:firstLine="426"/>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firstLine="426"/>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firstLine="426"/>
        <w:jc w:val="both"/>
        <w:rPr>
          <w:rFonts w:ascii="Times New Roman" w:hAnsi="Times New Roman" w:cs="Times New Roman"/>
          <w:i/>
          <w:i/>
          <w:sz w:val="22"/>
          <w:szCs w:val="22"/>
        </w:rPr>
      </w:pPr>
      <w:r>
        <w:rPr>
          <w:rFonts w:cs="Times New Roman" w:ascii="Times New Roman" w:hAnsi="Times New Roman"/>
          <w:i/>
          <w:sz w:val="22"/>
          <w:szCs w:val="22"/>
        </w:rPr>
        <w:t>Сознание человека было создано для того, чтобы оно могло 1) распознать... что его первоистоки нахо</w:t>
        <w:softHyphen/>
        <w:t>дятся в более высоком единстве...; 2) уделять этому ис</w:t>
        <w:softHyphen/>
        <w:t>точнику необходимое внимание и уважение...; 3) вы</w:t>
        <w:softHyphen/>
        <w:t>полнять его распоряжения с пониманием и ответ</w:t>
        <w:softHyphen/>
        <w:t>ственностью... 4) предложить, таким образом, психике во всей ее совокупности оптимальную степень жизни и развития...</w:t>
      </w:r>
    </w:p>
    <w:p>
      <w:pPr>
        <w:pStyle w:val="Normal"/>
        <w:ind w:firstLine="426"/>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По Юнгу, символы полноты, решающие и трансцендирующие противоположности, могут в равной мере быть обозначены терминами «сознание», «самость», «бо</w:t>
        <w:softHyphen/>
        <w:t>лее высокое эго», или же любым другим наименовани</w:t>
        <w:softHyphen/>
        <w:t>ем. И в самом деле, он утверждает, что «все эти терми</w:t>
        <w:softHyphen/>
        <w:t>ны являются всего лишь простыми наименованиями для реальностей, которые только одни и имеют вес»</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Развитие и расширение сферы сознания представля</w:t>
        <w:softHyphen/>
        <w:t>ют собой то, что Юнг именует индивидуацией. Но он устанавливает, что сознательный разум занимает толь</w:t>
        <w:softHyphen/>
        <w:t>ко относительно ограниченное центральное место, тог</w:t>
        <w:softHyphen/>
        <w:t>да как бессознательная психика окружает его.</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Бессознательное составляет психическую площадку неограниченного размаха. Это «матрица всех потенциальностей», которую нужно воображать как текучее состояние, обладающее своей собственной жизнью и автономной и независимой деятельностью. «Бессозна</w:t>
        <w:softHyphen/>
        <w:t>тельное воспринимает, оно оживляется целями и интуицией, оно ощущает и думает точно так же, как созна</w:t>
        <w:softHyphen/>
        <w:t>тельный разум». Юнг определяет содержание бессознательного следующим образом:</w:t>
      </w:r>
    </w:p>
    <w:p>
      <w:pPr>
        <w:pStyle w:val="Normal"/>
        <w:ind w:firstLine="426"/>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firstLine="426"/>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firstLine="426"/>
        <w:jc w:val="both"/>
        <w:rPr>
          <w:rFonts w:ascii="Times New Roman" w:hAnsi="Times New Roman" w:cs="Times New Roman"/>
          <w:i/>
          <w:i/>
          <w:sz w:val="22"/>
          <w:szCs w:val="22"/>
        </w:rPr>
      </w:pPr>
      <w:r>
        <w:rPr>
          <w:rFonts w:cs="Times New Roman" w:ascii="Times New Roman" w:hAnsi="Times New Roman"/>
          <w:i/>
          <w:sz w:val="22"/>
          <w:szCs w:val="22"/>
        </w:rPr>
        <w:t>...Это все, что я знаю, но о чем я не думаю в данный момент; все, что я осознавал в прошлом, но что теперь забыл; все, что мои чувства воспринимают, а мой со</w:t>
        <w:softHyphen/>
        <w:t>знательный разум не замечает; все, что — непроиз</w:t>
        <w:softHyphen/>
        <w:t xml:space="preserve">вольно и не обращая на это внимание — я переживаю, думаю, вспоминаю, хочу и делаю; и все будущие вещи, которые в данный момент принимают во мне форму и позднее придут к сознанию... </w:t>
      </w:r>
    </w:p>
    <w:p>
      <w:pPr>
        <w:pStyle w:val="Normal"/>
        <w:ind w:firstLine="426"/>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Таким образом, бессознательное включает в себя следующее содержание сознательной психики, и оно предвосхищает грядущие сознательные процессы. Но бессознательное также содержит прародительские отло</w:t>
        <w:softHyphen/>
        <w:t>жения, то, что осталось от предков, накопленное с не</w:t>
        <w:softHyphen/>
        <w:t>запамятных времен. Соответственно, оно имеет для Юнга лицо двуликого Януса: одна из его сторон повер</w:t>
        <w:softHyphen/>
        <w:t>нута к доистории, к первичным инстинктам, а другая сторона обращена к будущей судьбе человека. Это, конечно, парадокс, ибо бессознательное рассматривает</w:t>
        <w:softHyphen/>
        <w:t>ся в качестве созидательного фактора, даже как дерзко</w:t>
        <w:softHyphen/>
        <w:t>го новатора, и в то лее самое время оно представляет собой бастион анцестрального консерватизма. По образу Меркурия — самой персонификации бессоз</w:t>
        <w:softHyphen/>
        <w:t>нательного — оно двойственно и содержит в себе все аспекты человеческой природы: темный и светлый, добрый и злой, животный и сверхчеловеческий, де</w:t>
        <w:softHyphen/>
        <w:t>монический и божественный. Бессознательное мож</w:t>
        <w:softHyphen/>
        <w:t>но представить себе как рудник сокровищ, источник всякого вдохновения, всякого созидания и всякой муд</w:t>
        <w:softHyphen/>
        <w:t>рости. В качестве автономной психической системы, говорящей на языке символов, одна из его ролей за</w:t>
        <w:softHyphen/>
        <w:t>ключается в исправлении склонностей и наклонений сознательного разума и компенсации его пристраст</w:t>
        <w:softHyphen/>
        <w:t>ного и однонаправленного взгляда более широким, образным, нерациональным восприятием, которое восстанавливает равновесие и выявляет более понятный и более полный смысл. Бессознательные мотивы часто бывают более мудрыми и более объективными, чем сознательная мысль. Вот почему бессознательное может ныть полезным путеводителем, направляющим нас к нашему истинному назначению, отвечающему именно тому, чем мы являемся на самом деле, а не тому, что искажено предрассудками сознательного разума.</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На основе отдельного индивидуального сознания и бессознательного, идущего вслед за первым, строится коллективное бессознательное, составляющее общее наследие человечества в его целокупности, а также универсальный источник всякой сознательной жизни.</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В глубинах коллективного бессознательного нет инди</w:t>
        <w:softHyphen/>
        <w:t>видуальных или культурных различий, нет разделений. Это царство исконного единства, недвоякости, через которое каждый из нас соединен с остальной частью человечества.</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Согласно тибетским буддистам, сознательный разум, когда он ясен и освобожден от всякого мрака, свободен от всякой проекции — чистое сознание — представляет собой корень счастья и освобождения, и он пережива</w:t>
        <w:softHyphen/>
        <w:t>ется, как состояние блаженства. Это самое возвышен</w:t>
        <w:softHyphen/>
        <w:t>ное состояние сознания, называемое ясным светом. Однако имеются разнообразные виды и разнообразные степени сознания, которым дается различное описание. Точно так же в структуре психики, концептуализиро</w:t>
        <w:softHyphen/>
        <w:t>ванной Юнгом, имеются разнообразные уровни созна</w:t>
        <w:softHyphen/>
        <w:t>ния и бессознательного.</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Согласно одной из школ буддийского учения, имеет</w:t>
        <w:softHyphen/>
        <w:t>ся шесть видов сознания: зрение, слух, обоняние, вкус, осязание и ментальное сознание. Затем идет страдаю</w:t>
        <w:softHyphen/>
        <w:t>щее сознание или иллюзорное сознание, ответственное за невежество эго. И в основе всего лежит «донное со</w:t>
        <w:softHyphen/>
        <w:t>знание» (алая-виджняна), источник всякого сознания, Универсальный Разум, где складируются первостепен</w:t>
        <w:softHyphen/>
        <w:t>ные формы и все опыты, начиная с самой ночи времен. Их латентное содержание появляется перед другими видами сознания, когда они пробуждаются в адекват</w:t>
        <w:softHyphen/>
        <w:t>ных условиях и стимулируются соответствующими ассоциациями.</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Понятие донного сознания соответствует, по всей очевидности, юнгианскому концепту бессознательного. По аналогии с юнговским описанием бессознательно</w:t>
        <w:softHyphen/>
        <w:t>го, лама Говинда говорит, что алая-виджняна...</w:t>
      </w:r>
    </w:p>
    <w:p>
      <w:pPr>
        <w:pStyle w:val="Normal"/>
        <w:ind w:firstLine="426"/>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firstLine="426"/>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firstLine="426"/>
        <w:jc w:val="both"/>
        <w:rPr>
          <w:rFonts w:ascii="Times New Roman" w:hAnsi="Times New Roman" w:cs="Times New Roman"/>
          <w:i/>
          <w:i/>
          <w:sz w:val="22"/>
          <w:szCs w:val="22"/>
        </w:rPr>
      </w:pPr>
      <w:r>
        <w:rPr>
          <w:rFonts w:cs="Times New Roman" w:ascii="Times New Roman" w:hAnsi="Times New Roman"/>
          <w:i/>
          <w:sz w:val="22"/>
          <w:szCs w:val="22"/>
        </w:rPr>
        <w:t>...включает в себя как качества демонические, так и бо</w:t>
        <w:softHyphen/>
        <w:t>жественные, как жестокость, так и сострадание, эго</w:t>
        <w:softHyphen/>
        <w:t>изм и альтруизм, иллюзию и знание, слепую страсть и самые темные мотивы, равно как глубинное стремле</w:t>
        <w:softHyphen/>
        <w:t>ние к свету и освобождению.</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И, рассматривая тантрический опыт, лама Говинда утверждает:</w:t>
      </w:r>
    </w:p>
    <w:p>
      <w:pPr>
        <w:pStyle w:val="Normal"/>
        <w:ind w:firstLine="426"/>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firstLine="426"/>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firstLine="426"/>
        <w:jc w:val="both"/>
        <w:rPr/>
      </w:pPr>
      <w:r>
        <w:rPr>
          <w:rFonts w:cs="Times New Roman" w:ascii="Times New Roman" w:hAnsi="Times New Roman"/>
          <w:i/>
          <w:sz w:val="22"/>
          <w:szCs w:val="22"/>
        </w:rPr>
        <w:t>Недостаточно идентифицировать нас с единством общего происхождения или с природой потенциаль</w:t>
        <w:softHyphen/>
        <w:t>ного Будды, поскольку еще нужно сделать решающий шаг к преобразованию и вбиранию в себя расходящих</w:t>
        <w:softHyphen/>
        <w:t>ся тенденций или элементов нашей психики</w:t>
      </w:r>
      <w:r>
        <w:rPr>
          <w:rFonts w:cs="Times New Roman" w:ascii="Times New Roman" w:hAnsi="Times New Roman"/>
          <w:sz w:val="22"/>
          <w:szCs w:val="22"/>
        </w:rPr>
        <w:t xml:space="preserve">. </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Когда мы пытаемся сопоставить, как это сделал Юнг, буддийский концепт просветленного разума и понятие коллективного бессознательного или более высокого сознания, мы сталкиваемся с огромными препятствия</w:t>
        <w:softHyphen/>
        <w:t>ми, вызванными тем, что эти концепты имеют боль</w:t>
        <w:softHyphen/>
        <w:t>шое количество различных аспектов, а потому дву</w:t>
        <w:softHyphen/>
        <w:t>смысленны и противоречивы. Кроме того, тут речь идет о двух различных категориях: с одной стороны, философская и метафизическая сфера, с другой сторо</w:t>
        <w:softHyphen/>
        <w:t>ны, психологическая сфера, вследствие чего нет ника</w:t>
        <w:softHyphen/>
        <w:t>кой возможности произвести сопоставление. Однако в каждой из этих систем — буддийской и юнгианской — данные категории представляют собой лишь абстракт</w:t>
        <w:softHyphen/>
        <w:t>ное знание: они нисколько не выражают — да и не могут выражать — глубинного опыта, составляющего цель каждой из них, а именно индивидуальное преоб</w:t>
        <w:softHyphen/>
        <w:t>разование, которое совершается путем трансценденции земного существования, чтобы таким образом достиг</w:t>
        <w:softHyphen/>
        <w:t>нуть освобождения или реализации. В это мгновение трансценденции знание перестает быть философским или психологическим: это прямое, непосредственное, неописуемое знание, за пределами слов и мыслей, опыт пустоты (сунъята), священное, Самость, единство человека с Богом.</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Юнг дал различные описания этого опыта в целом ряде своих текстов, но наиболее красноречиво и ярко он его передал в «Сэптэм Сэрмонэс ад Мортуос», «Семи проповедях мертвым»,— произведении, созданном в период его личного противостояния с бессознатель</w:t>
        <w:softHyphen/>
        <w:t>ным. Это сжатое, но необычайное произведение, насы</w:t>
        <w:softHyphen/>
        <w:t>щенное парадоксами, поразительно напоминает буд</w:t>
        <w:softHyphen/>
        <w:t>дийскую мысль. И в самом деле, его слова отзываются эхом на Сутру Сердца, «форма есть пустота, пустота есть форма», или еще на Ланкаватара Сутру, где утверждает</w:t>
        <w:softHyphen/>
        <w:t>ся: «Пространство есть форма, и... поскольку простран</w:t>
        <w:softHyphen/>
        <w:t>ство проникает в форму, форма есть пространство». А теперь вот что пишет Юнг:</w:t>
      </w:r>
    </w:p>
    <w:p>
      <w:pPr>
        <w:pStyle w:val="Normal"/>
        <w:ind w:firstLine="426"/>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firstLine="426"/>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firstLine="426"/>
        <w:jc w:val="both"/>
        <w:rPr>
          <w:rFonts w:ascii="Times New Roman" w:hAnsi="Times New Roman" w:cs="Times New Roman"/>
          <w:i/>
          <w:i/>
          <w:sz w:val="22"/>
          <w:szCs w:val="22"/>
        </w:rPr>
      </w:pPr>
      <w:r>
        <w:rPr>
          <w:rFonts w:cs="Times New Roman" w:ascii="Times New Roman" w:hAnsi="Times New Roman"/>
          <w:i/>
          <w:sz w:val="22"/>
          <w:szCs w:val="22"/>
        </w:rPr>
        <w:t>Небытие есть то же самое, что полнота. В бесконеч</w:t>
        <w:softHyphen/>
        <w:t>ном полное не лучше пустого... Небытие одновремен</w:t>
        <w:softHyphen/>
        <w:t>но пусто и полно... Бесконечная и вечная вещь не име</w:t>
        <w:softHyphen/>
        <w:t>ет никакого качества, ибо она имеет все качества.</w:t>
      </w:r>
    </w:p>
    <w:p>
      <w:pPr>
        <w:pStyle w:val="Normal"/>
        <w:ind w:firstLine="426"/>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Юнг называет это небытие, или полноту, «плеро</w:t>
        <w:softHyphen/>
        <w:t>мой», которую он отличает от «креатуры», принципа характеризации. В плероме «одновременно прекраща</w:t>
        <w:softHyphen/>
        <w:t>ются мысль и бытие, поскольку вечное и бесконечное не обладают никаким качеством... В плероме не имеет</w:t>
        <w:softHyphen/>
        <w:t>ся ничего, и имеется все». И, чуть далее, Юнг про</w:t>
        <w:softHyphen/>
        <w:t>должает:</w:t>
      </w:r>
    </w:p>
    <w:p>
      <w:pPr>
        <w:pStyle w:val="Normal"/>
        <w:ind w:firstLine="426"/>
        <w:jc w:val="both"/>
        <w:rPr>
          <w:rFonts w:ascii="Times New Roman" w:hAnsi="Times New Roman" w:cs="Times New Roman"/>
          <w:i/>
          <w:i/>
          <w:sz w:val="22"/>
          <w:szCs w:val="22"/>
        </w:rPr>
      </w:pPr>
      <w:r>
        <w:rPr>
          <w:rFonts w:cs="Times New Roman" w:ascii="Times New Roman" w:hAnsi="Times New Roman"/>
          <w:i/>
          <w:sz w:val="22"/>
          <w:szCs w:val="22"/>
        </w:rPr>
        <w:t>Каждая вещь, распознаваемая в плероме, представ</w:t>
        <w:softHyphen/>
        <w:t>ляет собой пару противоположностей. Следовательно, богу всегда принадлежит демон.</w:t>
      </w:r>
    </w:p>
    <w:p>
      <w:pPr>
        <w:pStyle w:val="Normal"/>
        <w:ind w:firstLine="426"/>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firstLine="426"/>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firstLine="426"/>
        <w:jc w:val="both"/>
        <w:rPr/>
      </w:pPr>
      <w:r>
        <w:rPr>
          <w:rFonts w:cs="Times New Roman" w:ascii="Times New Roman" w:hAnsi="Times New Roman"/>
          <w:i/>
          <w:sz w:val="22"/>
          <w:szCs w:val="22"/>
        </w:rPr>
        <w:t>Эта неразделяемость так же глубока и — как ваша собственная жизнь и данное ею вам зрение — так же нерасторжима, как сама плерома. Они обе теснейшим образом связаны с плеромой, в которой все противо</w:t>
        <w:softHyphen/>
        <w:t>положности уничтожены и объединены</w:t>
      </w:r>
      <w:r>
        <w:rPr>
          <w:rFonts w:cs="Times New Roman" w:ascii="Times New Roman" w:hAnsi="Times New Roman"/>
          <w:sz w:val="22"/>
          <w:szCs w:val="22"/>
        </w:rPr>
        <w:t>.</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В плероме мы узнаем буддийский концепт пустоты, а также самый важный из тантрических концептов, по</w:t>
        <w:softHyphen/>
        <w:t>лярность и ее интеграцию, лежащие в самой сердцеви</w:t>
        <w:softHyphen/>
        <w:t>не всякой медитативной практики Ваджраяны. В то же время юнгианский концепт «трансцендентной функ</w:t>
        <w:softHyphen/>
        <w:t>ции» представляет собой практическое развитие и при</w:t>
        <w:softHyphen/>
        <w:t>менение принципа плеромы. Здесь необходимо уточ</w:t>
        <w:softHyphen/>
        <w:t>нить, что в тот период времени, когда Юнг написал «Сэптэм Сэрмонэс ад Мортуос», он еще не открыл для себя восточные традиции.</w:t>
      </w:r>
    </w:p>
    <w:p>
      <w:pPr>
        <w:pStyle w:val="Normal"/>
        <w:ind w:firstLine="426"/>
        <w:jc w:val="center"/>
        <w:rPr>
          <w:rFonts w:ascii="Times New Roman" w:hAnsi="Times New Roman" w:cs="Times New Roman"/>
          <w:b/>
          <w:b/>
          <w:sz w:val="22"/>
          <w:szCs w:val="22"/>
        </w:rPr>
      </w:pPr>
      <w:r>
        <w:rPr>
          <w:rFonts w:cs="Times New Roman" w:ascii="Times New Roman" w:hAnsi="Times New Roman"/>
          <w:b/>
          <w:sz w:val="22"/>
          <w:szCs w:val="22"/>
        </w:rPr>
        <w:t>Духовное преобразование</w:t>
      </w:r>
    </w:p>
    <w:p>
      <w:pPr>
        <w:pStyle w:val="Normal"/>
        <w:ind w:firstLine="426"/>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Конечная цель юнгианской психологии и тибетского буддизма состоит в духовном преобразовании. Юнг оп</w:t>
        <w:softHyphen/>
        <w:t>ределяет его как самореализацию, полноту, тогда как для тибетских буддистов речь идет о Будде, просветле</w:t>
        <w:softHyphen/>
        <w:t>нии на благо всех существ. Согласно им, всякий инди</w:t>
        <w:softHyphen/>
        <w:t>вид обладает потенциалом, чтобы стать Буддой, совер</w:t>
        <w:softHyphen/>
        <w:t>шить высшее преобразование. Для буддистов, как и для Юнга, стремление к свету, к более высокому созна</w:t>
        <w:softHyphen/>
        <w:t>нию, составляет нечто, что всегда присутствовало во все времена и во всех местностях. Юнг говорит об этом так:</w:t>
      </w:r>
    </w:p>
    <w:p>
      <w:pPr>
        <w:pStyle w:val="Normal"/>
        <w:ind w:firstLine="426"/>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firstLine="426"/>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firstLine="426"/>
        <w:jc w:val="both"/>
        <w:rPr>
          <w:rFonts w:ascii="Times New Roman" w:hAnsi="Times New Roman" w:cs="Times New Roman"/>
          <w:i/>
          <w:i/>
          <w:sz w:val="22"/>
          <w:szCs w:val="22"/>
        </w:rPr>
      </w:pPr>
      <w:r>
        <w:rPr>
          <w:rFonts w:cs="Times New Roman" w:ascii="Times New Roman" w:hAnsi="Times New Roman"/>
          <w:i/>
          <w:sz w:val="22"/>
          <w:szCs w:val="22"/>
        </w:rPr>
        <w:t>...В лоне души, начиная с ее первостепенных исто</w:t>
        <w:softHyphen/>
        <w:t>ков, всегда были желание света и непреодолимая но потребность выйти из первоначального мрака... Исконная ночь души... сегодня такая же, какой она была в течение миллионов и миллионов лет. Стремление к свету есть стремление к сознанию.</w:t>
      </w:r>
    </w:p>
    <w:p>
      <w:pPr>
        <w:pStyle w:val="Normal"/>
        <w:ind w:firstLine="426"/>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Для буддистов существует тяга к состоянию Будды, которая является квинтэссенцией природы человека, в то время как для Юнга речь идет о стремлении к пол ноте. В обоих случаях подразумевается длительное пу</w:t>
        <w:softHyphen/>
        <w:t>тешествие — по Юнгу, путешествие без конца,— всегда уникальное, свойственное каждому индивиду, но оно может быть совершено только в разуме. В частности, в тантрическом буддизме разум — это король, мощь ко</w:t>
        <w:softHyphen/>
        <w:t>торого безгранична. Подобно алхимику, способному превратить металл в золото, разум способен преобразовать всякое событие в трансцендентальную мудрость, используя его как средство для достижения просветле</w:t>
        <w:softHyphen/>
        <w:t>ния. И эта величественная мощь находится в нас самих и ни в каком ином месте: она от нас не отделена; но чтобы ее распознать, нам требуется ключ к сознанию.</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Согласно учению тантрического буддизма, просвет</w:t>
        <w:softHyphen/>
        <w:t>ление, освобождение может быть достигнуто в этой настоящей жизни. Оно заключается в принципиальном изменении нашего восприятия реальности, «в разворо</w:t>
        <w:softHyphen/>
        <w:t>те к самому глубокому вместилищу сознания», когда «я» или самосознание обращает свое внимание к уни</w:t>
        <w:softHyphen/>
        <w:t>версальному сознанию. Речь идет об «интуитивном опыте бесконечного и о глобальном единстве всего сущего».  Опыт также можно описать как открытие мира, расположенного за гранью обычного мира вне</w:t>
        <w:softHyphen/>
        <w:t>шних форм, в котором исчезли все противоположно</w:t>
        <w:softHyphen/>
        <w:t>сти. В этом открытом пространстве отказываются от всякого ограничения; исключительности не существует, нет ни этого, ни того, но и это, и то — все туда включе</w:t>
        <w:softHyphen/>
        <w:t>но, ничто не отвергнуто. Это мир недвоякости, плеро</w:t>
        <w:softHyphen/>
        <w:t>ма, где каждая вещь находит свою первоначальность, и где всякая вещь исчезает. Буддисты называют его сунья</w:t>
        <w:softHyphen/>
        <w:t>та, пустота, вакуум, открытое пространство, содержа</w:t>
        <w:softHyphen/>
        <w:t>щее в себе одновременно принцип причинности и син</w:t>
        <w:softHyphen/>
        <w:t>хронности.</w:t>
      </w:r>
    </w:p>
    <w:p>
      <w:pPr>
        <w:pStyle w:val="Normal"/>
        <w:ind w:firstLine="426"/>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firstLine="426"/>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firstLine="426"/>
        <w:jc w:val="both"/>
        <w:rPr>
          <w:rFonts w:ascii="Times New Roman" w:hAnsi="Times New Roman" w:cs="Times New Roman"/>
          <w:i/>
          <w:i/>
          <w:sz w:val="22"/>
          <w:szCs w:val="22"/>
        </w:rPr>
      </w:pPr>
      <w:r>
        <w:rPr>
          <w:rFonts w:cs="Times New Roman" w:ascii="Times New Roman" w:hAnsi="Times New Roman"/>
          <w:i/>
          <w:sz w:val="22"/>
          <w:szCs w:val="22"/>
        </w:rPr>
        <w:t>В своем самом глубинном метафизическом смысле она [сунъята] обозначает исконную почву, всегда при</w:t>
        <w:softHyphen/>
        <w:t>сутствующую отправную точку всякого созидания. Это принцип неограниченной потенциальности... В интел</w:t>
        <w:softHyphen/>
        <w:t>лектуальном плане суньята есть относительность всех вещей и всех состояний в той мере, в какой ничто не существует независимо, но в какой всякая вещь суще</w:t>
        <w:softHyphen/>
        <w:t>ствует лишь через посредство отношений, которые она имеет с другими, и конечным образом — со все</w:t>
        <w:softHyphen/>
        <w:t>ленной в ее целокупности. Это отношение представляет собой больше, чем простое причинное отно</w:t>
        <w:softHyphen/>
        <w:t>шение пространства-времени; это отношение общего основания и одновременного присутствия всех факто</w:t>
        <w:softHyphen/>
        <w:t>ров существования...</w:t>
      </w:r>
    </w:p>
    <w:p>
      <w:pPr>
        <w:pStyle w:val="Normal"/>
        <w:ind w:firstLine="426"/>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Согласно тантрической точке зрения, каждое суще</w:t>
        <w:softHyphen/>
        <w:t>ство содержит в себе всю вселенную. Нет разделения между индивидуальным разумом и универсальным ра</w:t>
        <w:softHyphen/>
        <w:t>зумом, поскольку разум не подвержен пространствен</w:t>
        <w:softHyphen/>
        <w:t>но-временному ограничению. В наши дни открытия современной физики предоставляют такое фундамен</w:t>
        <w:softHyphen/>
        <w:t>тальное видение мира, выявляя мир единства, взаимо</w:t>
        <w:softHyphen/>
        <w:t>отношений и взаимопроникновения всех вещей и всех событий. И, согласно Аватамсака Сутре,</w:t>
      </w:r>
    </w:p>
    <w:p>
      <w:pPr>
        <w:pStyle w:val="Normal"/>
        <w:ind w:firstLine="426"/>
        <w:jc w:val="both"/>
        <w:rPr>
          <w:rFonts w:ascii="Times New Roman" w:hAnsi="Times New Roman" w:cs="Times New Roman"/>
          <w:i/>
          <w:i/>
          <w:sz w:val="22"/>
          <w:szCs w:val="22"/>
        </w:rPr>
      </w:pPr>
      <w:r>
        <w:rPr>
          <w:rFonts w:cs="Times New Roman" w:ascii="Times New Roman" w:hAnsi="Times New Roman"/>
          <w:i/>
          <w:sz w:val="22"/>
          <w:szCs w:val="22"/>
        </w:rPr>
        <w:t>Все страны Будды и все Будды сами проявлены в моем собственном бытии...</w:t>
      </w:r>
    </w:p>
    <w:p>
      <w:pPr>
        <w:pStyle w:val="Normal"/>
        <w:ind w:firstLine="426"/>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Можно сравнить это наставление с убеждением Юнга, что макрокосм сам проявляется в микрокосме человеческой психики. Он говорит об...</w:t>
      </w:r>
    </w:p>
    <w:p>
      <w:pPr>
        <w:pStyle w:val="Normal"/>
        <w:ind w:firstLine="426"/>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firstLine="426"/>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firstLine="426"/>
        <w:jc w:val="both"/>
        <w:rPr>
          <w:rFonts w:ascii="Times New Roman" w:hAnsi="Times New Roman" w:cs="Times New Roman"/>
          <w:i/>
          <w:i/>
          <w:sz w:val="22"/>
          <w:szCs w:val="22"/>
        </w:rPr>
      </w:pPr>
      <w:r>
        <w:rPr>
          <w:rFonts w:cs="Times New Roman" w:ascii="Times New Roman" w:hAnsi="Times New Roman"/>
          <w:i/>
          <w:sz w:val="22"/>
          <w:szCs w:val="22"/>
        </w:rPr>
        <w:t>...этой реальности, неизвестной в человеке, такой же универсальной и обширной, как сам мир, находящей</w:t>
        <w:softHyphen/>
        <w:t>ся в нем в силу природы и не подлежащей новопри-обретению. Она психологически соответствует кол</w:t>
        <w:softHyphen/>
        <w:t xml:space="preserve">лективному бессознательному... </w:t>
      </w:r>
    </w:p>
    <w:p>
      <w:pPr>
        <w:pStyle w:val="Normal"/>
        <w:ind w:firstLine="426"/>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Коллективное бессознательное является областью психики, где превалирует недвойственность, но кото</w:t>
        <w:softHyphen/>
        <w:t>рая, как суньята, содержит в себе принцип неограничен</w:t>
        <w:softHyphen/>
        <w:t>ной потенциальности. Таким образом, для Юнга прин</w:t>
        <w:softHyphen/>
        <w:t>ципы вселенной находят свое отражение в психике.</w:t>
      </w:r>
    </w:p>
    <w:p>
      <w:pPr>
        <w:pStyle w:val="Normal"/>
        <w:ind w:firstLine="426"/>
        <w:jc w:val="center"/>
        <w:rPr>
          <w:rFonts w:ascii="Times New Roman" w:hAnsi="Times New Roman" w:cs="Times New Roman"/>
          <w:b/>
          <w:b/>
          <w:sz w:val="22"/>
          <w:szCs w:val="22"/>
        </w:rPr>
      </w:pPr>
      <w:r>
        <w:rPr>
          <w:rFonts w:cs="Times New Roman" w:ascii="Times New Roman" w:hAnsi="Times New Roman"/>
          <w:b/>
          <w:sz w:val="22"/>
          <w:szCs w:val="22"/>
        </w:rPr>
        <w:t>Союз противоположностей</w:t>
      </w:r>
    </w:p>
    <w:p>
      <w:pPr>
        <w:pStyle w:val="Normal"/>
        <w:ind w:firstLine="426"/>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Фундаментальный концепт Тантры заключается в признании полярности, и ее интеграция составляет серд</w:t>
        <w:softHyphen/>
        <w:t>цевину тантрической практики: союз мужской и женской энергий, материи и разума, активного и пассивно</w:t>
        <w:softHyphen/>
        <w:t>го начал, мудрости, принципа распознавания (персо</w:t>
        <w:softHyphen/>
        <w:t>нифицированного Манджушри, Буддой мудрости) и со</w:t>
        <w:softHyphen/>
        <w:t>страдания, объединительного принципа (персонифици</w:t>
        <w:softHyphen/>
        <w:t>рованного Авалокитешварой, Буддой сострадания).</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Принцип противоположностей также имеет перво</w:t>
        <w:softHyphen/>
        <w:t>степенное значение в юнгианской психологии. Для Юнга противоположение внутренне присуще струк</w:t>
        <w:softHyphen/>
        <w:t>туре психики, равно как в космосе космологическая плоскость отражается в психологической. В рамках си</w:t>
        <w:softHyphen/>
        <w:t>стемы юнгианской психологии фундаментальная пара противоположностей образуется сознанием и бессозна</w:t>
        <w:softHyphen/>
        <w:t>тельным. Можно сказать, что в космологическом плане сознание представляет креатуру, индивидуальность, а бессознательное — плерому, недвойственность.</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В психологическом плане знаменательность принци</w:t>
        <w:softHyphen/>
        <w:t>па противоположностей зиждется на том факте, что психика представляет собой динамическое единство, са</w:t>
        <w:softHyphen/>
        <w:t>морегулирующуюся систему, где сознание и бессозна</w:t>
        <w:softHyphen/>
        <w:t>тельное взаимно дополняют друг друга. Если мы будем отрицать первое или второе, это приведет к пристра</w:t>
        <w:softHyphen/>
        <w:t>стности, к дисбалансу и, фактически, к утрате полноты. «Всегда должны быть верх и низ, жара и холод, и т. д.»,— говорит Юнг. Однако «вопрос не в том, чтобы превратить что-то в свою противоположность, а в том, чтобы сохранить вместе ценности в том виде, в каком они существуют, признавая их противоположную при</w:t>
        <w:softHyphen/>
        <w:t>роду». Ничто не отбрасывается, и ничто не рассмат</w:t>
        <w:softHyphen/>
        <w:t>ривается как абсолютное. Согласно точке зрения Юнга,</w:t>
      </w:r>
    </w:p>
    <w:p>
      <w:pPr>
        <w:pStyle w:val="Normal"/>
        <w:ind w:firstLine="426"/>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firstLine="426"/>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firstLine="426"/>
        <w:jc w:val="both"/>
        <w:rPr>
          <w:rFonts w:ascii="Times New Roman" w:hAnsi="Times New Roman" w:cs="Times New Roman"/>
          <w:i/>
          <w:i/>
          <w:sz w:val="22"/>
          <w:szCs w:val="22"/>
        </w:rPr>
      </w:pPr>
      <w:r>
        <w:rPr>
          <w:rFonts w:cs="Times New Roman" w:ascii="Times New Roman" w:hAnsi="Times New Roman"/>
          <w:i/>
          <w:sz w:val="22"/>
          <w:szCs w:val="22"/>
        </w:rPr>
        <w:t>принципиальной ошибкой было бы воображать, что когда мы видим не-ценность в ценности, или не-истину в истине, ценность или истина перестают существо</w:t>
        <w:softHyphen/>
        <w:t>вать. Они только стали относительными. Все, что че</w:t>
        <w:softHyphen/>
        <w:t>ловеческое, является относительным, потому что вся</w:t>
        <w:softHyphen/>
        <w:t>кая вещь располагается во внутренней полярности...</w:t>
      </w:r>
    </w:p>
    <w:p>
      <w:pPr>
        <w:pStyle w:val="Normal"/>
        <w:ind w:firstLine="426"/>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Для Юнга «союз противоположностей через Средин</w:t>
        <w:softHyphen/>
        <w:t>ный Путь» является одной из «самых фундаментальных характеристик внутреннего опыта» Разрешение про</w:t>
        <w:softHyphen/>
        <w:t>тивоположностей кладет конец конфликту и приносит с собой полноту. Но полнота не может быть достигну</w:t>
        <w:softHyphen/>
        <w:t>та посредством устранения или отрицания, которые всегда пристрастны, а только возвышением своей точ</w:t>
        <w:softHyphen/>
        <w:t>ки зрения на более высокий уровень сознания. В этом и заключается базовый постулат психологического ме</w:t>
        <w:softHyphen/>
        <w:t>тода Юнга. «Индивидуация, или задача стать цело</w:t>
        <w:softHyphen/>
        <w:t>стным,— говорит он,— не является ни суммум бонум, ни суммум дезидератум ъъ\ но болезненным опытом союза противоположностей». Я хотела бы высказать идею, что осуществление союза противоположностей, тем не менее, представляет собой суммум бонум, ибо оно прино</w:t>
        <w:softHyphen/>
        <w:t>сит с собой духовную свободу, переживаемую в инте</w:t>
        <w:softHyphen/>
        <w:t>грированной и объединенной личности.</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Во время своего путешествия к Просветлению Будда оставил аскетизм, ибо он, вероятно, понял, что, практи</w:t>
        <w:softHyphen/>
        <w:t>куя аскетизм, мы отбрасываем часть самих себя и что таким способом невозможно достичь полноты. Вот по</w:t>
        <w:softHyphen/>
        <w:t>чему он, напротив, избрал Срединный Путь, который затем и стал проповедовать.</w:t>
      </w:r>
    </w:p>
    <w:p>
      <w:pPr>
        <w:pStyle w:val="Normal"/>
        <w:ind w:firstLine="426"/>
        <w:jc w:val="center"/>
        <w:rPr>
          <w:rFonts w:ascii="Times New Roman" w:hAnsi="Times New Roman" w:cs="Times New Roman"/>
          <w:b/>
          <w:b/>
          <w:sz w:val="22"/>
          <w:szCs w:val="22"/>
        </w:rPr>
      </w:pPr>
      <w:r>
        <w:rPr>
          <w:rFonts w:cs="Times New Roman" w:ascii="Times New Roman" w:hAnsi="Times New Roman"/>
          <w:b/>
          <w:sz w:val="22"/>
          <w:szCs w:val="22"/>
        </w:rPr>
        <w:t>Срединный Путь и Мадхьямика</w:t>
      </w:r>
    </w:p>
    <w:p>
      <w:pPr>
        <w:pStyle w:val="Normal"/>
        <w:ind w:firstLine="426"/>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pPr>
      <w:r>
        <w:rPr>
          <w:rFonts w:cs="Times New Roman" w:ascii="Times New Roman" w:hAnsi="Times New Roman"/>
          <w:sz w:val="22"/>
          <w:szCs w:val="22"/>
        </w:rPr>
        <w:t>Путь Будды, Срединный Путь, повторно сформули</w:t>
        <w:softHyphen/>
        <w:t>ровал и систематизировал в философской терминоло</w:t>
        <w:softHyphen/>
        <w:t xml:space="preserve">гии индийский философ </w:t>
      </w:r>
      <w:r>
        <w:rPr>
          <w:rFonts w:cs="Times New Roman" w:ascii="Times New Roman" w:hAnsi="Times New Roman"/>
          <w:sz w:val="22"/>
          <w:szCs w:val="22"/>
          <w:lang w:val="en-US"/>
        </w:rPr>
        <w:t>III</w:t>
      </w:r>
      <w:r>
        <w:rPr>
          <w:rFonts w:cs="Times New Roman" w:ascii="Times New Roman" w:hAnsi="Times New Roman"/>
          <w:sz w:val="22"/>
          <w:szCs w:val="22"/>
        </w:rPr>
        <w:t xml:space="preserve"> века Нагарджуна в своей системе мысли Мадхьямика (Срединный Путь), которая считается центральной философией буддизма Махаяны. Будда хранил свое «благородное молчание», когда ему задавали философские и метафизические вопросы, а блестящий диалектик Нагарджуна применял диалек</w:t>
        <w:softHyphen/>
        <w:t>тический метод, утверждая, что невозможно найти истину ни в каком мнении или концепте и ни в какой системе понимания. Истину, Абсолют, невыразимые по своей природе, молено воспринять, только лишь возвы</w:t>
        <w:softHyphen/>
        <w:t>шаясь за пределы всякой формы исключительности. Конфликт между рассудком и противоположными точками зрения можно разрешить, поднимаясь на бо</w:t>
        <w:softHyphen/>
        <w:t>лее высокую точку зрения — то есть комплексно, вмес</w:t>
        <w:softHyphen/>
        <w:t>то сосредоточения на отдельных частях. Таким обра</w:t>
        <w:softHyphen/>
        <w:t>зом, мы приходим к интуиции, принимаемой за более высокую способность: недвойственное знание, знание Реального, Абсолюта. А теперь, вот как Юнг видит интуицию:</w:t>
      </w:r>
    </w:p>
    <w:p>
      <w:pPr>
        <w:pStyle w:val="Normal"/>
        <w:ind w:firstLine="426"/>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firstLine="426"/>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firstLine="426"/>
        <w:jc w:val="both"/>
        <w:rPr/>
      </w:pPr>
      <w:r>
        <w:rPr>
          <w:rFonts w:cs="Times New Roman" w:ascii="Times New Roman" w:hAnsi="Times New Roman"/>
          <w:i/>
          <w:sz w:val="22"/>
          <w:szCs w:val="22"/>
        </w:rPr>
        <w:t>В интуиции содержание представляется как полная цельность, причем невозможно ни объять, ни узнать, как это содержание увидело свет. Интуитивное знание характеризуется уверенностью, внутренне присущим убеждением...</w:t>
      </w:r>
      <w:r>
        <w:rPr>
          <w:rFonts w:cs="Times New Roman" w:ascii="Times New Roman" w:hAnsi="Times New Roman"/>
          <w:sz w:val="22"/>
          <w:szCs w:val="22"/>
        </w:rPr>
        <w:t xml:space="preserve"> </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Основная идея философии Нагарджуны заключается в законе Срединного Пути, что на практике означает следующее: «Видеть вещи такими, как они суть, при</w:t>
        <w:softHyphen/>
        <w:t>знавать возможность определять вещи различным об</w:t>
        <w:softHyphen/>
        <w:t>разом в соответствии с разнообразными точками зре</w:t>
        <w:softHyphen/>
        <w:t>ния, и признавать, что эти определения нельзя рассмат</w:t>
        <w:softHyphen/>
        <w:t xml:space="preserve">ривать как абсолютные». </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В философии Нагарджуны также принципиально важно делать различие между земной истиной и исти</w:t>
        <w:softHyphen/>
        <w:t>ной конечной, и такое различие действительно пред</w:t>
        <w:softHyphen/>
        <w:t>ставляет собой одну из фундаментальных основ учения Будды, и буддизм Махаяны не перестает строиться именно на этом фундаменте. Однако это не означает, что нужно производить разделение между мирским и трансцендентным. Речь скорее идет о том, чтобы осоз</w:t>
        <w:softHyphen/>
        <w:t>нать относительность этого мира и углубить таким об</w:t>
        <w:softHyphen/>
        <w:t>разом внутреннее осознание, причем этот процесс не разрушает земное, поверхностное, а преобразует его с тем, чтобы созерцать его в новом свете.</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Мадхьямика учит, что...</w:t>
      </w:r>
    </w:p>
    <w:p>
      <w:pPr>
        <w:pStyle w:val="Normal"/>
        <w:ind w:firstLine="426"/>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firstLine="426"/>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firstLine="426"/>
        <w:jc w:val="both"/>
        <w:rPr>
          <w:rFonts w:ascii="Times New Roman" w:hAnsi="Times New Roman" w:cs="Times New Roman"/>
          <w:i/>
          <w:i/>
          <w:sz w:val="22"/>
          <w:szCs w:val="22"/>
        </w:rPr>
      </w:pPr>
      <w:r>
        <w:rPr>
          <w:rFonts w:cs="Times New Roman" w:ascii="Times New Roman" w:hAnsi="Times New Roman"/>
          <w:i/>
          <w:sz w:val="22"/>
          <w:szCs w:val="22"/>
        </w:rPr>
        <w:t>...осознать конечное не означает — отказаться от зем</w:t>
        <w:softHyphen/>
        <w:t>ного, но научиться видеть его «глазом мудрости»... Что мы должны отвергнуть, это свои собственные извра</w:t>
        <w:softHyphen/>
        <w:t>щения, ложные суждения, предвзятые идеи... Это относится не только к реальной жизни, но и к словам, концептам, к пониманию, к системам понимания.</w:t>
      </w:r>
    </w:p>
    <w:p>
      <w:pPr>
        <w:pStyle w:val="Normal"/>
        <w:ind w:firstLine="426"/>
        <w:jc w:val="center"/>
        <w:rPr>
          <w:rFonts w:ascii="Times New Roman" w:hAnsi="Times New Roman" w:cs="Times New Roman"/>
          <w:b/>
          <w:b/>
          <w:sz w:val="22"/>
          <w:szCs w:val="22"/>
        </w:rPr>
      </w:pPr>
      <w:r>
        <w:rPr>
          <w:rFonts w:cs="Times New Roman" w:ascii="Times New Roman" w:hAnsi="Times New Roman"/>
          <w:b/>
          <w:sz w:val="22"/>
          <w:szCs w:val="22"/>
        </w:rPr>
        <w:t>Эго и не-эго</w:t>
      </w:r>
    </w:p>
    <w:p>
      <w:pPr>
        <w:pStyle w:val="Normal"/>
        <w:ind w:firstLine="426"/>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В тантрической системе всякое земное удовольствие, всякий опыт чувств, всякая возможность в этом мире может стать возможностью просветления, когда муд</w:t>
        <w:softHyphen/>
        <w:t>рость претворяется в практику. Мы видели, что муд</w:t>
        <w:softHyphen/>
        <w:t>рость (праджня) подразумевает неисключительность, непривязанность, принцип относительности, сунъяту.</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Самое большое препятствие — это эго. Эго — или, скорее, видение своего собственного «я» — является, со</w:t>
        <w:softHyphen/>
        <w:t>гласно буддийской мысли, первоисточником всех про</w:t>
        <w:softHyphen/>
        <w:t>блем и всех страданий. Когда буддисты говорят об эго, они имеют в виду иллюзорное верование, что суще</w:t>
        <w:softHyphen/>
        <w:t>ствует прочная, конкретная и отдельная сущность, не</w:t>
        <w:softHyphen/>
        <w:t>зависимая и изолированная от всякого другого явления.</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В этом смысле эго естественным образом становится непреодолимым препятствием между самим челове</w:t>
        <w:softHyphen/>
        <w:t>ком и остальным миром, воспрещая всякую возмож</w:t>
        <w:softHyphen/>
        <w:t>ность истинного общения и настоящего причастия не только с другими, но и в глубину с самим собой. Это препятствие должно быть устранено, и в этом и состо</w:t>
        <w:softHyphen/>
        <w:t>ит ключевая проблема, возникающая на пути к осво</w:t>
        <w:softHyphen/>
        <w:t>бождению.</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Итак, цель заключается не столько в растворении эго, сколько в растворении ошибочного видения, лож</w:t>
        <w:softHyphen/>
        <w:t>ного образа эго; должна совершиться открытость ко всем самостоятельно возникающим возможностям, и прежде всего прочего, нужно осознать, что мы являем</w:t>
        <w:softHyphen/>
        <w:t>ся бесконечно больше того, что мы думаем о себе сами, когда мы отождествляем себя с нашим куцым, конкретным и ограниченным эго. Мы открываем для себя потенциальности без пределов, начиная уже с того мгновения, когда мы освободились от рабства на</w:t>
        <w:softHyphen/>
        <w:t>шего маленького эгоцентрического мира: как говорят буддисты, мы можем стать Буддой.</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Разумеется, согласно Юнгу, эго со всеми своими ис</w:t>
        <w:softHyphen/>
        <w:t>кажениями и проекциями должно быть растворено, прежде чем сможет появиться Самость. Однако Са</w:t>
        <w:softHyphen/>
        <w:t>мость, представляющая собой совокупность психики, включает в себя эго. В процессе индивидуации его не разрушают, его скорее помещают в отношение подчи</w:t>
        <w:softHyphen/>
        <w:t>нения Самости. Оно больше не является центром лич</w:t>
        <w:softHyphen/>
        <w:t>ности: центр — это Самость, мандала, объединяющая все противоположности. Растворяется растянутое кон</w:t>
        <w:softHyphen/>
        <w:t>кретное эго, преследующее эгоистичные и исклю</w:t>
        <w:softHyphen/>
        <w:t>чительные цели и подчиняющееся только своим им</w:t>
        <w:softHyphen/>
        <w:t>пульсам. Индивидуированное эго в соотношении с Самостью не только необходимо для адекватного функ</w:t>
        <w:softHyphen/>
        <w:t>ционирования индивида, на том, что буддисты опреде</w:t>
        <w:softHyphen/>
        <w:t>ляют как уровень земной реальности: оно также под</w:t>
        <w:softHyphen/>
        <w:t>тверждает свое важнейшее значение при встрече с трансличностным, с тем, чтобы сохранить целостность психики.</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По убеждению Юнга, цель психотерапии заключает</w:t>
        <w:softHyphen/>
        <w:t>ся в преобразовании. И исчезновение гегемонии эго является единственным критерием изменения. Однако он утверждает, что часто для западных людей «нужно прежде всего построить посредством анализа созна</w:t>
        <w:softHyphen/>
        <w:t>тельное эго, и культивировать его правильное понима</w:t>
        <w:softHyphen/>
        <w:t>ние с тем, чтобы можно было думать о его отмене».</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Однако и солюцио в алхимическом смысле, растворе</w:t>
        <w:softHyphen/>
        <w:t>ние сухой и твердой почвы, составляющей сознание эго, при помощи оплодотворения и противостояния с текучестью бессознательного, является необходимым предварением для трансмутации. Это другой взгляд на жертвоприношение личностного эго в виду появления на поверхности трансличностной Самости, беспрестан</w:t>
        <w:softHyphen/>
        <w:t>ного процесса смерти и возрождения. Опыт недвойственности, мистический опыт или всякий созидатель</w:t>
        <w:softHyphen/>
        <w:t>ный акт должны осуществляться в рамках этого про</w:t>
        <w:softHyphen/>
        <w:t>цесса.</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Иллюзорное верование в перманентное и отдельное эго не означает, что индивидуальности не существует. наше принципиальное единство со вселенной, соглас</w:t>
        <w:softHyphen/>
        <w:t>но концепции ламы Говинды,</w:t>
      </w:r>
    </w:p>
    <w:p>
      <w:pPr>
        <w:pStyle w:val="Normal"/>
        <w:ind w:firstLine="426"/>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firstLine="426"/>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firstLine="426"/>
        <w:jc w:val="both"/>
        <w:rPr>
          <w:rFonts w:ascii="Times New Roman" w:hAnsi="Times New Roman" w:cs="Times New Roman"/>
          <w:i/>
          <w:i/>
          <w:sz w:val="22"/>
          <w:szCs w:val="22"/>
        </w:rPr>
      </w:pPr>
      <w:r>
        <w:rPr>
          <w:rFonts w:cs="Times New Roman" w:ascii="Times New Roman" w:hAnsi="Times New Roman"/>
          <w:i/>
          <w:sz w:val="22"/>
          <w:szCs w:val="22"/>
        </w:rPr>
        <w:t>...является не равной природой или не-квалифицированным тождеством, но органическим отношением, в котором дифференциация и уникальность функции так же важны, как это конечное или фундаменталь</w:t>
        <w:softHyphen/>
        <w:t>ное единство.</w:t>
      </w:r>
    </w:p>
    <w:p>
      <w:pPr>
        <w:pStyle w:val="Normal"/>
        <w:ind w:firstLine="426"/>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firstLine="426"/>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i/>
          <w:sz w:val="22"/>
          <w:szCs w:val="22"/>
        </w:rPr>
        <w:t>Индивидуальность и универсальность не являются исключительными ценностями, взаимоисключающи</w:t>
        <w:softHyphen/>
        <w:t>ми друг друга, но двумя сторонами одной и той же ре</w:t>
        <w:softHyphen/>
        <w:t>альности, которые взаимно компенсируются и взаим</w:t>
        <w:softHyphen/>
        <w:t>но дополняют друг друга и объединяются друг с дру</w:t>
        <w:softHyphen/>
        <w:t>гом в опыте просветления. Этот опыт не растворяет разум в аморфном и бесформенном Всем, но позволя</w:t>
        <w:softHyphen/>
        <w:t>ет осознать, что индивид содержит в себе самом то</w:t>
        <w:softHyphen/>
        <w:t>тальность, сосредоточенную в его интимном ядре.</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Универсальность и индивидуальность, единство и разнообразие, плерома и креатура, нирвана и сансара, являются «двумя сторонами одной и той же реально</w:t>
        <w:softHyphen/>
        <w:t>сти»; одна не может существовать без другой, своей противоположности.</w:t>
      </w:r>
    </w:p>
    <w:p>
      <w:pPr>
        <w:pStyle w:val="Normal"/>
        <w:ind w:firstLine="426"/>
        <w:jc w:val="center"/>
        <w:rPr>
          <w:rFonts w:ascii="Times New Roman" w:hAnsi="Times New Roman" w:cs="Times New Roman"/>
          <w:b/>
          <w:b/>
          <w:sz w:val="22"/>
          <w:szCs w:val="22"/>
        </w:rPr>
      </w:pPr>
      <w:r>
        <w:rPr>
          <w:rFonts w:cs="Times New Roman" w:ascii="Times New Roman" w:hAnsi="Times New Roman"/>
          <w:b/>
          <w:sz w:val="22"/>
          <w:szCs w:val="22"/>
        </w:rPr>
        <w:t>Страдание и методы излечения</w:t>
      </w:r>
    </w:p>
    <w:p>
      <w:pPr>
        <w:pStyle w:val="Normal"/>
        <w:ind w:firstLine="426"/>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Первостепенная цель и буддизма, и юнгианской психологии состоит в облегчении страдания. Фактиче</w:t>
        <w:softHyphen/>
        <w:t>ски, вся буддийская система развивалась вокруг этой центральной идеи, первоначально сформулированной Буддой в Четырех благородных истинах, где он утверждает, что всякая жизнь есть страдание, но что страдание может иметь конец. В буддизме Махаяны идеал Бодхисаттвы, символа сострадания, заключается в конечном выражении этой подлежащей цели: вести каждого к освобождению от страдания, к просветлению.</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В своей автобиографии — и во всех своих текстах — Юнг тоже изъявляет свою цель — излечение от человеческого страдания: «Мы не занимаемся», — говорит он...</w:t>
      </w:r>
    </w:p>
    <w:p>
      <w:pPr>
        <w:pStyle w:val="Normal"/>
        <w:ind w:firstLine="426"/>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firstLine="426"/>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i/>
          <w:sz w:val="22"/>
          <w:szCs w:val="22"/>
        </w:rPr>
        <w:t>...психологией, которая ограничивается простыми ака</w:t>
        <w:softHyphen/>
        <w:t>демическими претензиями или поиском объяснений без основ в бытии. То, что мы хотим,— это практиче</w:t>
        <w:softHyphen/>
        <w:t>ская психология, приносящая доказательные результа</w:t>
        <w:softHyphen/>
        <w:t>ты — психология, дающая такие объяснения, которые обосновываются результатами, наблюдаемыми у паци</w:t>
        <w:softHyphen/>
        <w:t>ентов»</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Но, в противоположность Будде, Юнг не восприни</w:t>
        <w:softHyphen/>
        <w:t>мает возможность положить конец страданию. Для него счастье и страдание представляют собой еще одну пару противоположностей, необходимую для жизни, где одно не может существовать без другого. Он утвер</w:t>
        <w:softHyphen/>
        <w:t>ждает:</w:t>
      </w:r>
    </w:p>
    <w:p>
      <w:pPr>
        <w:pStyle w:val="Normal"/>
        <w:ind w:firstLine="426"/>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firstLine="426"/>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firstLine="426"/>
        <w:jc w:val="both"/>
        <w:rPr>
          <w:rFonts w:ascii="Times New Roman" w:hAnsi="Times New Roman" w:cs="Times New Roman"/>
          <w:i/>
          <w:i/>
          <w:sz w:val="22"/>
          <w:szCs w:val="22"/>
        </w:rPr>
      </w:pPr>
      <w:r>
        <w:rPr>
          <w:rFonts w:cs="Times New Roman" w:ascii="Times New Roman" w:hAnsi="Times New Roman"/>
          <w:i/>
          <w:sz w:val="22"/>
          <w:szCs w:val="22"/>
        </w:rPr>
        <w:t>Человек должен противостоять проблеме страда</w:t>
        <w:softHyphen/>
        <w:t>ния. Восточный человек хочет избавиться от страда</w:t>
        <w:softHyphen/>
        <w:t>ния путем своего освобождения. Западный человек старается устранить страдание, принимая лекарства. Но страдание нужно превзойти, и единственный спо</w:t>
        <w:softHyphen/>
        <w:t>соб превзойти его состоит в том, чтобы его пережить. А это мы узнаем только от Него [распятого Христа].</w:t>
      </w:r>
    </w:p>
    <w:p>
      <w:pPr>
        <w:pStyle w:val="Normal"/>
        <w:ind w:firstLine="426"/>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В другом тексте Юнг рассматривает возможное двойное последствие страдания: оно может создать дисциплину «необходимую для эмоционального хаоса человека, но также может убить живой разум... Однако вопрос навсегда останется без ответа, если страдание будет воспитательным или деморализующим... Судьба человека всегда колебалась между днем и ночью. Мы гут ничего не можем изменить». Таким образом, страдание может стать «психическим рычагом», пре</w:t>
        <w:softHyphen/>
        <w:t>людией к процессу излечения и индивидуации, или же привести к патологии. Болезненные симптомы невроза часто являются выражением стремления психики к полноте. Они содержат в себе зерна потенциальностей, которые нужно актуализировать, и когда мы рабо</w:t>
        <w:softHyphen/>
        <w:t>таем с ними, когда мы их эксплуатируем, а не стремим</w:t>
        <w:softHyphen/>
        <w:t>ся избегать или устранять их, они становятся источни</w:t>
        <w:softHyphen/>
        <w:t>ком новых свершений, новой интеграции — «сумрачная ночь души» преобразуется в просветление. Юнг сам пережил такой опыт в своем существовании. Напро</w:t>
        <w:softHyphen/>
        <w:t>тив, чрезмерное удручающее страдание, особенно у индивида с хрупкой внутренней структурой и с эго, не соединенным с Самостью, может вести в диаметрально противоположных направлениях: к безумию, преступ</w:t>
        <w:softHyphen/>
        <w:t>ности и другим видам патологии.</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Дорога, ведущая из внутреннего мира к просветле</w:t>
        <w:softHyphen/>
        <w:t>нию, к Самости, ни в коем случае не легка. Она требу</w:t>
        <w:softHyphen/>
        <w:t>ет, чтобы мы принесли в жертву наше самое дорогое благо, наше эго, чтобы могла появиться Самость. Ана</w:t>
        <w:softHyphen/>
        <w:t>логичным образом буддисты утверждают, что перво</w:t>
        <w:softHyphen/>
        <w:t>причина всякого страдания заключается в привязанно</w:t>
        <w:softHyphen/>
        <w:t>сти к эго, и они активно призывают нас отказаться от эго, чтобы могла открыться наша истинная природа, наша природа Будды. Но это может произойти только спонтанно: нельзя форсировать процесс ни юнгианскими терапевтическими методами, ни буддийскими методами, какими бы они ни были.</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В обеих системах процесс отличается для каждого индивида и всегда совершается внутри индивида, как и его собственное внутреннее движение: речь идет об уникальной работе, свойственной каждому из нас. Юнгианский процесс индивидуации, это путешествие к полноте, является в высшей степени личностным изыс</w:t>
        <w:softHyphen/>
        <w:t>канием. Юнг был даже против групповой работы в качестве терапевтического метода. Путь буддийского ученика также принципиально личностный, хотя последний обращается к групповым практикам и признает порождаемую ими мощную энергию — в частности, участие в ритуалах.</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В каждой из двух систем речь неизменно идет о не догматическом и эмпирическом методе, направленном на живой внутренний опыт, динамичном движении внутрь, к центру, где находится росток просветления, Самости, присутствующий в каждом из нас. «Никакая книга не может преподать психологию; люди учатся через опыт реального»,— говорит Юнг. И в другом месте он пишет: «В области психологии ничто не при</w:t>
        <w:softHyphen/>
        <w:t>обретается, прежде чем мы это не переживем в качестве реального опыта. Следовательно, чисто интеллек</w:t>
        <w:softHyphen/>
        <w:t>туального восприятия недостаточно, ибо тогда мы зна</w:t>
        <w:softHyphen/>
        <w:t>ем только слова, а не сущность вещи, переживаемой изнутри».</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Однако познавательная функция не минимизируется ни у Юнга, ни в буддизме. Согласно тибетцам, «интел</w:t>
        <w:softHyphen/>
        <w:t>лектуальное понимание увеличивает мощь рациональ</w:t>
        <w:softHyphen/>
        <w:t>ного разума, что усиливает мощь формальной медита</w:t>
        <w:softHyphen/>
        <w:t>ции». Прослушав учение, ученик должен попытаться понять его при помощи рассудка, прежде чем он смо</w:t>
        <w:softHyphen/>
        <w:t>жет преобразовать его в живую реальность. И затем, если учение не соответствует его собственному опыту живой реальности, ученик должен отказаться от него. Разве не об этом нам говорит Юнг, утверждая, что со</w:t>
        <w:softHyphen/>
        <w:t>знательное понимание должно предшествовать исчез</w:t>
        <w:softHyphen/>
        <w:t>новению эго? Кроме того, разве он не заявляет о том, что в своей психологии заботится прежде всего о прак</w:t>
        <w:softHyphen/>
        <w:t>тических результатах, которые должны получить обоснование через субъективный опыт пациента во время лечения?</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Прежде чем рассматривать что-то иное, нужно ясно понимать Первую благородную истину — жизнь по своей природе есть страдание. Говорят, что путь, веду</w:t>
        <w:softHyphen/>
        <w:t>щий к освобождению, совершается благодаря как ин</w:t>
        <w:softHyphen/>
        <w:t>теллектуальному, так и нравственно-духовному совер</w:t>
        <w:softHyphen/>
        <w:t>шенствованию. В буддийской практике праведного понимания мы все наше внимание направляем на дея</w:t>
        <w:softHyphen/>
        <w:t>тельность разума, то есть идеи, мысли, ощущения и эмоции. И, в частности, в Тантре все проекции и все скрытые тенденции должны быть распознаны и пере</w:t>
        <w:softHyphen/>
        <w:t>житы в качестве опыта, прежде чем их можно будет трансмутировать в мудрость.</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В юнгианском анализе мы должны войти в проти</w:t>
        <w:softHyphen/>
        <w:t>востояние со своей собственной тенью, мрачной и вытесненной частью психики, чтобы выявить эгоцен</w:t>
        <w:softHyphen/>
        <w:t>трические проекции и цели. Интенсивность же эмоци</w:t>
        <w:softHyphen/>
        <w:t>онального хаоса не вытесняется и не обесценивается — напротив, заключенная в нем энергия эксплуатируется в пользу процесса изменения. Аналогичным образом в тантрических практиках энергия эмоций, таких как гнев, желание, отвращение и т. п., мобилизуется для трансмутации страсти. Каждая из обеих систем полно</w:t>
        <w:softHyphen/>
        <w:t>стью признает потенциально разрушительный харак</w:t>
        <w:softHyphen/>
        <w:t>тер скрытых тенденций бессознательного. Вот почему необходимо обращаться к психике в ее целокупности, принимая в расчет как ее темные, так и светлые аспек</w:t>
        <w:softHyphen/>
        <w:t>ты, персонифицируемые в Тантре разнообразными бо</w:t>
        <w:softHyphen/>
        <w:t>жествами — гневными или мирными,— образ которых вызывают, потом растворяют — неоднократно — в про</w:t>
        <w:softHyphen/>
        <w:t>цессе визуализации. Мы постоянно сталкиваемся с про</w:t>
        <w:softHyphen/>
        <w:t>тивостоянием противоположностей с тем, чтобы нам удалось трансцендировать их. В этом и состоит цель садхан (медитационных упражнений), основанных на интимном понимании психологии глубин.</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В юнгианском анализе трансцендентная функция основывается на аналогичном принципе, направленном на установление диалектического процесса между аналитиком и анализируемым. На пути к индивидуации анализируемый примиряет конфликтные части психики, разрыв между сознательным эго и бессознательным, с тем, чтобы выйти за рамки всех пар противоположностей.</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В каждой из этих двух систем ученик или анализируемый должен вероятностно стать независимым от вся кой внешней помощи. Методы, применяемые для работы над своим собственным внутренним ростом, бес конечно разнообразны: они зависят одновременно от человека, момента и обстоятельств. Будда, осознававший важность конкретной обстановки и индивидуальных потребностей, использовал для проповеди од ной и той же истины различные языки в зависимости от конкретного человека. «Поскольку индивидуальность абсолютно уникальна, непредсказуема и не под дается толкованию,— уточняет Юнг,— врачеватель дол жен отказаться от всех своих предрассудков и всех своих техник...». Целостность психики другого глубоко уважается и никогда не должна нарушаться посредством навязывания своих собственных установок и предвзятых идей. Таким образом может быть установлено истинное общение. Такова концепция Юнга, но она вполне соответствует духу философии Мадхьямики.</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Преобразование осуществляется через посредство символов. Юнг признавал, что «всякое воображение есть потенциальность» и при помощи своего метода активного воображения нашел способ излечивать и преобразовывать личность. Точно так же в тантрической медитации посвященный полностью пропитывается символами, которые он визуализирует, божества ми — все они являются различными символами Будды — и таким образом сам превращается в Будду.</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Юнг выявил в тантрической модели аналогию со своей психологией бессознательного. Он замечает, что Тантра рассматривает содержание, «постоянно воспро</w:t>
        <w:softHyphen/>
        <w:t>изводимое нашим бессознательным в той или иной форме... Это не мистицизм, это психология».</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Необходимо также отметить мощный символизм, применяемый тибетцами в своей иконографии (тханг-ка), священных текстах и ритуалах, которые все пред</w:t>
        <w:softHyphen/>
        <w:t>назначены для выражения невыразимого и для обозна</w:t>
        <w:softHyphen/>
        <w:t>чения некоторых опытов, переносящих индивида на более высокие уровни сознания за пределами земной жизни. Учения выражаются в стиле одновременно по</w:t>
        <w:softHyphen/>
        <w:t>этическом, образном и часто повторяющемся. В своих текстах Юнг обильно использует повторы, иносказа</w:t>
        <w:softHyphen/>
        <w:t>ния, парадоксы и избегает употреблять чисто рацио</w:t>
        <w:softHyphen/>
        <w:t>нальный язык и стиль. Он говорит нам, что...</w:t>
      </w:r>
    </w:p>
    <w:p>
      <w:pPr>
        <w:pStyle w:val="Normal"/>
        <w:ind w:firstLine="426"/>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firstLine="426"/>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firstLine="426"/>
        <w:jc w:val="both"/>
        <w:rPr>
          <w:rFonts w:ascii="Times New Roman" w:hAnsi="Times New Roman" w:cs="Times New Roman"/>
          <w:i/>
          <w:i/>
          <w:sz w:val="22"/>
          <w:szCs w:val="22"/>
        </w:rPr>
      </w:pPr>
      <w:r>
        <w:rPr>
          <w:rFonts w:cs="Times New Roman" w:ascii="Times New Roman" w:hAnsi="Times New Roman"/>
          <w:i/>
          <w:sz w:val="22"/>
          <w:szCs w:val="22"/>
        </w:rPr>
        <w:t>...делая описание живого процесса психики, умышлен</w:t>
        <w:softHyphen/>
        <w:t>но и сознательно я отдаю предпочтение драматиче</w:t>
        <w:softHyphen/>
        <w:t>скому и мифологическому образу мышления и выра</w:t>
        <w:softHyphen/>
        <w:t>жения, ибо это не только экспрессивнее, но также точнее абстрактной научной терминологии...</w:t>
      </w:r>
    </w:p>
    <w:p>
      <w:pPr>
        <w:pStyle w:val="Normal"/>
        <w:ind w:firstLine="426"/>
        <w:jc w:val="center"/>
        <w:rPr>
          <w:rFonts w:ascii="Times New Roman" w:hAnsi="Times New Roman" w:cs="Times New Roman"/>
          <w:b/>
          <w:b/>
          <w:sz w:val="22"/>
          <w:szCs w:val="22"/>
        </w:rPr>
      </w:pPr>
      <w:r>
        <w:rPr>
          <w:rFonts w:cs="Times New Roman" w:ascii="Times New Roman" w:hAnsi="Times New Roman"/>
          <w:b/>
          <w:sz w:val="22"/>
          <w:szCs w:val="22"/>
        </w:rPr>
        <w:t>Искупление Бога</w:t>
      </w:r>
    </w:p>
    <w:p>
      <w:pPr>
        <w:pStyle w:val="Normal"/>
        <w:ind w:firstLine="426"/>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Идея психического преобразования является в рав</w:t>
        <w:softHyphen/>
        <w:t>ной степени основополагающей в Тантре, у Юнга и в алхимии. В Тантре ученик самоотождествляется с бо</w:t>
        <w:softHyphen/>
        <w:t>жественными качествами и таким образом в процессе этого отождествления осознает свою собственную бо</w:t>
        <w:softHyphen/>
        <w:t>жественную сущность. Нам говорят, что буддист...</w:t>
      </w:r>
    </w:p>
    <w:p>
      <w:pPr>
        <w:pStyle w:val="Normal"/>
        <w:ind w:firstLine="426"/>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firstLine="426"/>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firstLine="426"/>
        <w:jc w:val="both"/>
        <w:rPr>
          <w:rFonts w:ascii="Times New Roman" w:hAnsi="Times New Roman" w:cs="Times New Roman"/>
          <w:i/>
          <w:i/>
          <w:sz w:val="22"/>
          <w:szCs w:val="22"/>
        </w:rPr>
      </w:pPr>
      <w:r>
        <w:rPr>
          <w:rFonts w:cs="Times New Roman" w:ascii="Times New Roman" w:hAnsi="Times New Roman"/>
          <w:i/>
          <w:sz w:val="22"/>
          <w:szCs w:val="22"/>
        </w:rPr>
        <w:t>...верит в божественное начало в человеке, во врож</w:t>
        <w:softHyphen/>
        <w:t>денную искру света (бодхичита), воплощенную в его сознании как стремление к совершенству, к полноте, к Просветлению. Чтобы выразить это в терминах па</w:t>
        <w:softHyphen/>
        <w:t>радокса, не Бог создает человека, а человек создает Бога по своему образу, то есть идею божественного намерения внутри себя самого, что он осознает в огне страдания; и от этого рождаются сострадание, пони</w:t>
        <w:softHyphen/>
        <w:t>мание, любовь и мудрость.</w:t>
      </w:r>
    </w:p>
    <w:p>
      <w:pPr>
        <w:pStyle w:val="Normal"/>
        <w:ind w:firstLine="426"/>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firstLine="426"/>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i/>
          <w:sz w:val="22"/>
          <w:szCs w:val="22"/>
        </w:rPr>
        <w:t>Развитие индивидуальной жизни во вселенной, по всей вероятности, не имеет никакой иной цели, кроме как осознание своей собственной божественной сущ</w:t>
        <w:softHyphen/>
        <w:t>ности, и поскольку этот процесс продолжается бес</w:t>
        <w:softHyphen/>
        <w:t>престанно, он представляет собой вечное рождение Бога, или, используя буддийскую терминологию, по</w:t>
        <w:softHyphen/>
        <w:t xml:space="preserve">стоянное появление просветленных Существ, внутри каждого из которых совокупность вселенной становится сознательной </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Здесь мы находим очевидную параллель с мыслью Юнга, согласно которой «Творец нуждается в человеке, чтобы просветить свое творение», и эта задача может быть выполнена только в индивидуальной психике, шкатулке божественной искры.</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Послушаем, как Юнг трактует этот вопрос:</w:t>
      </w:r>
    </w:p>
    <w:p>
      <w:pPr>
        <w:pStyle w:val="Normal"/>
        <w:ind w:firstLine="426"/>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firstLine="426"/>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i/>
          <w:sz w:val="22"/>
          <w:szCs w:val="22"/>
        </w:rPr>
        <w:t>Несмотря на то, что Божественное воплощение представляет собой абсолютное космическое событие, эмпирически оно проявляется только у относительно малочисленных индивидов, обладающих достаточно развитым сознанием, чтобы принимать этические решения, то есть решения в области Добра. Следо</w:t>
        <w:softHyphen/>
        <w:t>вательно, Бог может считаться добрым только в той мере, в какой Он способен проявить Его доброту в индивидах. Его моральное качество зависит от инди</w:t>
        <w:softHyphen/>
        <w:t>видов. Вот почему Он воплощается. Индивидуация и индивидуальное существование необходимы для пре</w:t>
        <w:softHyphen/>
        <w:t xml:space="preserve">образования Бога-Творца. </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Бодхисаттва Махаяны — человек, достигший самого высокого уровня сознания, и через свои действия и установки, мудрость и сострадание представляющий активную силу для выполнения «преобразования Бога», является, по моему представлению, если придерживаться юнгианской терминологии, самым завершенным индивидуированным человеком, от которого зависит Бог для просветления Его творения. Юнг и буддисты единодушно утверждают, что только человеческие су</w:t>
        <w:softHyphen/>
        <w:t>щества могут выполнить эту задачу во вселенной — от</w:t>
        <w:softHyphen/>
        <w:t>сюда необходимость существования человека, или, как сказали бы тибетские буддисты, «ценного возрождения человека». Речь тут, может быть, идет об истинном смысле идеала Махаяны Бодхисаттвы, единственная и уникальная цель которого в этом мире заключается в труде во благо всех существ. Когда Бодхисаттвы вдох</w:t>
        <w:softHyphen/>
        <w:t>новляют тех, кто находится на пути к освобождению, проповедуя им о беспрестанном и постепенном расши</w:t>
        <w:softHyphen/>
        <w:t>рении их сознания, они их ведут к тем внутренним опытам, которые имеет в виду Юнг в следующем сво</w:t>
        <w:softHyphen/>
        <w:t>ем утверждении: «...Мы можем настроиться на сопри</w:t>
        <w:softHyphen/>
        <w:t>косновение с некоторыми сферами Бога еще не преоб</w:t>
        <w:softHyphen/>
        <w:t>разованного, когда наше сознание начинает распростра</w:t>
        <w:softHyphen/>
        <w:t>няться на сферу бессознательного» .</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Однако разница между Юнгом и буддистом Ма</w:t>
        <w:softHyphen/>
        <w:t>хаяны заключается в том, что в юнгианской мысли бессознательное никогда не может стать полностью сознательным и что процесс индивидуации так никогда и не завершается, тогда как для буддиста возможно по</w:t>
        <w:softHyphen/>
        <w:t>знать совокупность непознаваемого и стать полностью просветленным. Напомним здесь, что в рамках всего своего творчества Юнг принимает в расчет только пси</w:t>
        <w:softHyphen/>
        <w:t>хологические эксперименты, которые могут быть уста</w:t>
        <w:softHyphen/>
        <w:t>новлены эмпирически, и не рассматривает метафизи</w:t>
        <w:softHyphen/>
        <w:t>ческие категории. Так, он говорит:</w:t>
      </w:r>
    </w:p>
    <w:p>
      <w:pPr>
        <w:pStyle w:val="Normal"/>
        <w:ind w:firstLine="426"/>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firstLine="426"/>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firstLine="426"/>
        <w:jc w:val="both"/>
        <w:rPr>
          <w:rFonts w:ascii="Times New Roman" w:hAnsi="Times New Roman" w:cs="Times New Roman"/>
          <w:i/>
          <w:i/>
          <w:sz w:val="22"/>
          <w:szCs w:val="22"/>
        </w:rPr>
      </w:pPr>
      <w:r>
        <w:rPr>
          <w:rFonts w:cs="Times New Roman" w:ascii="Times New Roman" w:hAnsi="Times New Roman"/>
          <w:i/>
          <w:sz w:val="22"/>
          <w:szCs w:val="22"/>
        </w:rPr>
        <w:t>...Когда говорят о Боге или о Дао как о порыве души, или о психическом состоянии, говорят нечто, что относится только к разряду познаваемого, но ни</w:t>
        <w:softHyphen/>
        <w:t>чего не говорят о непознаваемом, в котором ничто не может быть определено.</w:t>
      </w:r>
    </w:p>
    <w:p>
      <w:pPr>
        <w:pStyle w:val="Normal"/>
        <w:ind w:firstLine="426"/>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По концепции Юнга, хотя именно человеку надлежит достигнуть максимум уровней возможного сознания, всякое увеличение представляет собой дополни</w:t>
        <w:softHyphen/>
        <w:t>тельную нагрузку. Эта точка зрения диаметрально противоположна концепции буддистов Махаяны, согласно которой сознание является первоисточником освобож</w:t>
        <w:softHyphen/>
        <w:t>дения: сознание — это всякое блаженство. В действи</w:t>
        <w:softHyphen/>
        <w:t>тельности процесс, посредством которого достигается эта цель, конечно, не свободен от опасностей. Про</w:t>
        <w:softHyphen/>
        <w:t>двинутый ученик может быть подвергнут всякого рода экзаменам и зачетам, и то, что он испытывает, не отли</w:t>
        <w:softHyphen/>
        <w:t>чается от ужасающих видений и мук алхимика Зосимы. Но конечный результат будет ни больше ни меньше как чистое блаженство. В тантрической меди</w:t>
        <w:softHyphen/>
        <w:t>тации постоянно настаивают на блаженстве, и речь идет об опыте, который могут пережить даже самые неопытные медитанты. Теплый и заразительный смех тибетских лам, характерная для них утонченная смесь велеречивости, спокойствия и ясности рассудка, их дра</w:t>
        <w:softHyphen/>
        <w:t>гоценная спонтанность, добродушие и открытость отражают состояние духа человеческих существ, ни</w:t>
        <w:softHyphen/>
        <w:t>сколько не обремененных проблемами и заботами по</w:t>
        <w:softHyphen/>
        <w:t>вседневной жизни, будь они материальными или пси</w:t>
        <w:softHyphen/>
        <w:t>хологическими, или боязнью смерти. Это самое первое впечатление по единодушному признанию всех тех, кому выпали шанс и привилегия общаться с ними. Их отношение и поведение выражают желание сообщить нам, не употребляя никаких слов, однако ясным и не</w:t>
        <w:softHyphen/>
        <w:t>двусмысленным языком, что вполне возможно трансцендировать страдание, как это проповедовал их пер</w:t>
        <w:softHyphen/>
        <w:t>вый Учитель.</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По контрасту, Юнг не предлагает своим пациентам помочь положить конец страданию. Он полагает, что: «Чтобы быть полноценной, жизнь требует равновесия между радостью и горем». Он настаивает, что страда</w:t>
        <w:softHyphen/>
        <w:t>ние представляет собой естественный аспект жизни, в котором как таковом нет ничего нездорового, и что счастье является состоянием, которого невозможно достигнуть; тибетские буддисты, со своей стороны, утверждают, что страдание может быть преобразовано в счастье.</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Однако буддисты, так же как Юнг и алхимики, при</w:t>
        <w:softHyphen/>
        <w:t>знают, что главная задача состоит в искуплении внут</w:t>
        <w:softHyphen/>
        <w:t>ренней божественной искры. Для тантрического буд</w:t>
        <w:softHyphen/>
        <w:t>диста это означает найти божественность, скрытую в бессознательном и зажатую эго. Для Юнга речь идет о сознательном осуществлении Самости и об отделении эго. Для алхимика весь вопрос в искуплении анима мунди, плененной в материи.</w:t>
      </w:r>
    </w:p>
    <w:p>
      <w:pPr>
        <w:pStyle w:val="Normal"/>
        <w:ind w:firstLine="426"/>
        <w:jc w:val="center"/>
        <w:rPr>
          <w:rFonts w:ascii="Times New Roman" w:hAnsi="Times New Roman" w:cs="Times New Roman"/>
          <w:b/>
          <w:b/>
          <w:sz w:val="22"/>
          <w:szCs w:val="22"/>
        </w:rPr>
      </w:pPr>
      <w:r>
        <w:rPr>
          <w:rFonts w:cs="Times New Roman" w:ascii="Times New Roman" w:hAnsi="Times New Roman"/>
          <w:b/>
          <w:sz w:val="22"/>
          <w:szCs w:val="22"/>
        </w:rPr>
        <w:t>Юнгианское видение восточных традиций</w:t>
      </w:r>
    </w:p>
    <w:p>
      <w:pPr>
        <w:pStyle w:val="Normal"/>
        <w:ind w:firstLine="426"/>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В текстах Юнга можно найти много парадоксов и алогизмов, и его видение восточных традиций предо</w:t>
        <w:softHyphen/>
        <w:t>ставляет тому наглядный пример. Иногда он хвалит заслуги восточных традиций, высоко оценивая их под</w:t>
        <w:softHyphen/>
        <w:t>ход к психике и их интуитивную мудрость, которой не хватает Западу, но в то же время предупреждает запад</w:t>
        <w:softHyphen/>
        <w:t>ных людей об опасностях при перенимании чужой для их культуры системы.</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Со своей стороны, я была поражена глубоким пости</w:t>
        <w:softHyphen/>
        <w:t>жением (несмотря на некоторые случайные неправиль</w:t>
        <w:softHyphen/>
        <w:t>ные толкования) Юнгом восточных систем мысли, в том числе тибетской традиции, несмотря на то, что у него не было никакого прямого контакта с этими тра</w:t>
        <w:softHyphen/>
        <w:t>дициями, и он не имел опыта их медитативных прак</w:t>
        <w:softHyphen/>
        <w:t>тик. Я испытываю такое же удивление сегодня перед той глубиной зрения и чувствительности, проявляемой некоторыми тибетскими ламами по отношению к Запа</w:t>
        <w:softHyphen/>
        <w:t>ду и его стилю жизни. Я часто размышляла об этом и, согласно моей гипотезе, в обоих случаях это объясняет</w:t>
        <w:softHyphen/>
        <w:t>ся интуитивной мудростью разума ясного и без предрас</w:t>
        <w:softHyphen/>
        <w:t>судков, способного преодолевать исторические и культурные барьеры, чтобы прийти к надлежащим выводам. Юнг констатирует большие различия в точках зрения между Востоком и Западом и поднимает вопрос о возможности и целесообразности взаимного подражания. Отстаивая этот аргумент, он подчеркивает, что коллективное бессознательное «обладает внутри чело</w:t>
        <w:softHyphen/>
        <w:t>веческой психики общим субстратом, трансцендирующим все различия в сфере культуры и сознания». Эта бессознательная психика, общая для всех человеческих существ, содержит в себе «латентные предрасположен</w:t>
        <w:softHyphen/>
        <w:t>ности к проявлению идентичных реакций».  Юнг естественным образом осознает узкие параллели, су</w:t>
        <w:softHyphen/>
        <w:t>ществующие между восточной психологией и запад</w:t>
        <w:softHyphen/>
        <w:t>ной психологией. Однако у него имеется опасение, что западные люди будут заимствовать восточные цен</w:t>
        <w:softHyphen/>
        <w:t>ности, сохранив свою привычную экстравертную точку зрения, и превратят их в догмы вместо того, чтобы ис</w:t>
        <w:softHyphen/>
        <w:t>кать их внутри самих себя, в своей психике. Для него ядро восточных учений заключается в этом взгляде разума, направленного внутрь, что само по себе состав</w:t>
        <w:softHyphen/>
        <w:t>ляет способность к самоосвобождению. Он очень кри</w:t>
        <w:softHyphen/>
        <w:t>тичен по отношению к западным людям, которые огра</w:t>
        <w:softHyphen/>
        <w:t>ничиваются подражанием, установка которых остается поверхностной и, следовательно, бесполезной и даже вредной для психики. Он замечает:</w:t>
      </w:r>
    </w:p>
    <w:p>
      <w:pPr>
        <w:pStyle w:val="Normal"/>
        <w:ind w:firstLine="426"/>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firstLine="426"/>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firstLine="426"/>
        <w:jc w:val="both"/>
        <w:rPr>
          <w:rFonts w:ascii="Times New Roman" w:hAnsi="Times New Roman" w:cs="Times New Roman"/>
          <w:i/>
          <w:i/>
          <w:sz w:val="22"/>
          <w:szCs w:val="22"/>
        </w:rPr>
      </w:pPr>
      <w:r>
        <w:rPr>
          <w:rFonts w:cs="Times New Roman" w:ascii="Times New Roman" w:hAnsi="Times New Roman"/>
          <w:i/>
          <w:sz w:val="22"/>
          <w:szCs w:val="22"/>
        </w:rPr>
        <w:t>В этой сфере невозможно быть слишком осторож</w:t>
        <w:softHyphen/>
        <w:t>ным, ибо через желание подражания и совершенно нездоровое стремление украсить себя этим экзотиче</w:t>
        <w:softHyphen/>
        <w:t>ским оперением слишком много людей заблуждаются и хватаются за «магические» идеи, чтобы применять их снаружи, как косметику. Люди способны делать что угодно, даже самые нелепые вещи, чтобы избе</w:t>
        <w:softHyphen/>
        <w:t>жать встречи лицом к лицу со своей душой.</w:t>
      </w:r>
    </w:p>
    <w:p>
      <w:pPr>
        <w:pStyle w:val="Normal"/>
        <w:ind w:firstLine="426"/>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Для него фундаментальная проблема, как в восточ</w:t>
        <w:softHyphen/>
        <w:t>ном, так и в западном мире, «заключается не столько в дистанцировании относительно объектов желания, сколько в более раскрепощенном отношении к самому желанию, каким бы ни был его объект». Это показы</w:t>
        <w:softHyphen/>
        <w:t>вает его совершенное понимание главного постулата Тантры, утверждающего, что не само желание как таковое, а недостаток самообладания, обладательная установка и привязанность к желанию вызывают смяте</w:t>
        <w:softHyphen/>
        <w:t>ние разума и вследствие этого — страдание. Отсюда — необходимость рассматривать всякое явление как пус</w:t>
        <w:softHyphen/>
        <w:t>тое и непостоянное.</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Юнг не может представить себе возможность прий</w:t>
        <w:softHyphen/>
        <w:t>ти к полной недвойственности, к состоянию полного примирения. «Нельзя познать что-то, что не отлича</w:t>
        <w:softHyphen/>
        <w:t>ется от самого себя... Следовательно, я допускаю, что в этом отношении восточная интуиция превзошла самое себя». В этом утверждении Юнг, кажется, забывает, что его собственные концепты часто бывают иррацио</w:t>
        <w:softHyphen/>
        <w:t>нальными и парадоксальными, и в то же время можно заметить, что недвойственность на трансличностном уровне нисколько не исключает индивидуальности на уровне обычного существования. Кроме того, опыты недвойственности не игнорируются западной традици</w:t>
        <w:softHyphen/>
        <w:t>ей. Здесь я имею в виду учеников и их созерцательные упражнения монастырской жизни в средние века, за которыми индивид на какой-то момент ощущал себя в единстве с Богом, или скорее, был Богом, точно так же как тантрический медитант становится божеством, которое он визуализирует.</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Можно найти многочисленные примеры, показыва</w:t>
        <w:softHyphen/>
        <w:t>ющие, что Юнг различными способами сближается больше с восточными системами, чем с западными тра</w:t>
        <w:softHyphen/>
        <w:t>дициями. И это несмотря на то, что он настойчиво утверждает, что западные люди должны были бы со</w:t>
        <w:softHyphen/>
        <w:t>хранять свои собственные традиции, свои символы и мифологию. По примеру буддистов он отбрасывает догмы, и в его психологии, так же как в буддийском учении, есть лишь внутренний субъективный опыт, ко</w:t>
        <w:softHyphen/>
        <w:t>торый может обосновать теорию. Юнг сам пережил волнительные внутренние опыты, и именно в недрах своей души он пришел к прямому и незамедлительно</w:t>
        <w:softHyphen/>
        <w:t>му знанию, записанному затем в его работах. В этом смысле он следовал гностической традиции. Послед</w:t>
        <w:softHyphen/>
        <w:t>няя вдохновляла его и оказывала на него влияние еще до того, как восточные традиции привлекли его внима</w:t>
        <w:softHyphen/>
        <w:t>ние. Некоторые эрудиты выдвинули гипотезу, что ин</w:t>
        <w:softHyphen/>
        <w:t>дуистская традиция и буддийская традиция оказали влияние на гностическое течение, но нельзя утверж</w:t>
        <w:softHyphen/>
        <w:t>дать это наверняка. Вполне возможно, что чело</w:t>
        <w:softHyphen/>
        <w:t>веческий разум произвел аналогичные идеи в двух различных частях света. Это просто подтвердило бы юнгианский концепт общей структуры психики, трансцендирующей культурные различия. Но каковы бы ни были его первоистоки, гностицизм явно обнаруживает далеко не поверхностные параллели с буддизмом.</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Сопоставляя эти две системы, в них можно устано</w:t>
        <w:softHyphen/>
        <w:t>вить многочисленные аналогии. Среди наиболее пора</w:t>
        <w:softHyphen/>
        <w:t>зительных идея освобождения человека посредством внутреннего преобразования; идея о том, что психика несет в себе самой свой собственный потенциал осво</w:t>
        <w:softHyphen/>
        <w:t>бождения; идея первостепенной важности непосред</w:t>
        <w:softHyphen/>
        <w:t>ственного опыта; идея о необходимости быть первона</w:t>
        <w:softHyphen/>
        <w:t>чально направляемым, но также о возможности избав</w:t>
        <w:softHyphen/>
        <w:t>ления от всякого внешнего авторитета. Обе системы принимают разум ученика за его собственного руково</w:t>
        <w:softHyphen/>
        <w:t>дителя и считают, что он должен найти в нем истину. Другая аналогия: верование, что не грех, а невежество, недостаток самопознания, находится в первооснове – страдания и делает человека рабом бессознательных импульсов. Тот, кто остается в невежестве, живет в ил</w:t>
        <w:softHyphen/>
        <w:t>люзии и не может пережить опыт полноты. И, нако</w:t>
        <w:softHyphen/>
        <w:t>нец, разумеется, в каждой из этих систем открытие бо</w:t>
        <w:softHyphen/>
        <w:t>жественного внутри самого себя является центральной идеей: тот, кто приходит к гнозису, больше не будет христианином, он становится Христом.</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Вот отрывок из гностического Евангелия Филиппа, которое удивительно сближается с фундаментальным тантрическим видением:</w:t>
      </w:r>
    </w:p>
    <w:p>
      <w:pPr>
        <w:pStyle w:val="Normal"/>
        <w:ind w:firstLine="426"/>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firstLine="426"/>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firstLine="426"/>
        <w:jc w:val="both"/>
        <w:rPr>
          <w:rFonts w:ascii="Times New Roman" w:hAnsi="Times New Roman" w:cs="Times New Roman"/>
          <w:i/>
          <w:i/>
          <w:sz w:val="22"/>
          <w:szCs w:val="22"/>
        </w:rPr>
      </w:pPr>
      <w:r>
        <w:rPr>
          <w:rFonts w:cs="Times New Roman" w:ascii="Times New Roman" w:hAnsi="Times New Roman"/>
          <w:i/>
          <w:sz w:val="22"/>
          <w:szCs w:val="22"/>
        </w:rPr>
        <w:t>«...Вы видели дух, вы стали духом. Вы видели Христа, вы стали Христом. Вы видели [Отца, вы] станете От</w:t>
        <w:softHyphen/>
        <w:t>цом... Вы видите самого себя, и то, что вы видите, вы этим станете».</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А вот другой отрывок, где говорится, что Царство Божие является не чем иным, как символом преобра</w:t>
        <w:softHyphen/>
        <w:t>зованного состояния сознания:</w:t>
      </w:r>
    </w:p>
    <w:p>
      <w:pPr>
        <w:pStyle w:val="Normal"/>
        <w:ind w:firstLine="426"/>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firstLine="426"/>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firstLine="426"/>
        <w:jc w:val="both"/>
        <w:rPr>
          <w:rFonts w:ascii="Times New Roman" w:hAnsi="Times New Roman" w:cs="Times New Roman"/>
          <w:i/>
          <w:i/>
          <w:sz w:val="22"/>
          <w:szCs w:val="22"/>
        </w:rPr>
      </w:pPr>
      <w:r>
        <w:rPr>
          <w:rFonts w:cs="Times New Roman" w:ascii="Times New Roman" w:hAnsi="Times New Roman"/>
          <w:i/>
          <w:sz w:val="22"/>
          <w:szCs w:val="22"/>
        </w:rPr>
        <w:t>«Иисус сказал... «Когда вы сделаете два одним, и ког</w:t>
        <w:softHyphen/>
        <w:t>да вы внутреннее сделаете подобным внешнему, а внешнее подобным внутреннему, и верх подобным низу, и когда вы сделаете мужское и женское одним и тем же... тогда вы войдете в [Царство]».</w:t>
      </w:r>
    </w:p>
    <w:p>
      <w:pPr>
        <w:pStyle w:val="Normal"/>
        <w:ind w:firstLine="426"/>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Кажется очевидным, что буддийские символы и хри</w:t>
        <w:softHyphen/>
        <w:t>стианские гностические символы выражают одинако</w:t>
        <w:softHyphen/>
        <w:t>вые внутренние опыты, и что ученик принимает для себя ту или другую систему, при этом принципиальное искание смысла и пространственно-временной трансценденции остается одинаковым. Следовательно, когда Юнг проник в глубины своей психики, придя таким об</w:t>
        <w:softHyphen/>
        <w:t>разом к прямому знанию, выходящему из его собствен</w:t>
        <w:softHyphen/>
        <w:t>ного преобразующего опыта, он сам стал звеном цепи древних мистических традиций, буддийской и хрис</w:t>
        <w:softHyphen/>
        <w:t>тианской. Или, другими словами, в глубинах коллек</w:t>
        <w:softHyphen/>
        <w:t>тивного бессознательного — или на высотах своего надсознания — Юнг одновременно совершил встречу со средневековым христианским мистиком, учителем Эккартом, и встречу с тантрическим учителем. Слова, выражающие несказуемый опыт, союз с Единым Разу</w:t>
        <w:softHyphen/>
        <w:t>мом, или с Богом (который во всяком случае выше слов), а также инструменты, применяемые в этом про</w:t>
        <w:softHyphen/>
        <w:t>цессе, могут отличаться, но сердцевина опыта остается одной и той же; в глубине этого опыта во время само</w:t>
        <w:softHyphen/>
        <w:t>го краткого из мгновений всякое расстояние, разделяю</w:t>
        <w:softHyphen/>
        <w:t>щее разные традиции, устраняется. И именно в этом я открываю для себя параллели между юнгианской сис</w:t>
        <w:softHyphen/>
        <w:t>темой и тантрической системой. В остальном методы и техники, разработанные Юнгом в контексте западной традиции со своими собственными мифологическими образами в социально-культурных условиях современ</w:t>
        <w:softHyphen/>
        <w:t>ной Европы и Америки, имеют маловажное значение. Они просто еще раз подтверждают необходимость оставаться укорененным в своей собственной культуре, и всякий буддист может лишь присоединиться к следу</w:t>
        <w:softHyphen/>
        <w:t>ющему совету Юнга: «Мы должны прийти к восточ</w:t>
        <w:softHyphen/>
        <w:t xml:space="preserve">ным ценностям изнутри, а не извне, и нам нужно их искать в самих себе...» </w:t>
      </w:r>
    </w:p>
    <w:p>
      <w:pPr>
        <w:pStyle w:val="Normal"/>
        <w:ind w:firstLine="426"/>
        <w:jc w:val="center"/>
        <w:rPr>
          <w:rFonts w:ascii="Times New Roman" w:hAnsi="Times New Roman" w:cs="Times New Roman"/>
          <w:b/>
          <w:b/>
          <w:sz w:val="22"/>
          <w:szCs w:val="22"/>
        </w:rPr>
      </w:pPr>
      <w:r>
        <w:rPr>
          <w:rFonts w:cs="Times New Roman" w:ascii="Times New Roman" w:hAnsi="Times New Roman"/>
          <w:b/>
          <w:sz w:val="22"/>
          <w:szCs w:val="22"/>
        </w:rPr>
        <w:t>Опасности</w:t>
      </w:r>
    </w:p>
    <w:p>
      <w:pPr>
        <w:pStyle w:val="Normal"/>
        <w:ind w:firstLine="426"/>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Юнг и тантрические буддисты в одинаковой степени осознают риски, внутренне присущие практике их ме</w:t>
        <w:softHyphen/>
        <w:t>тодов. Юнг не перестает предостерегать нас против возможных пагубных последствий и опасностей, ко</w:t>
        <w:softHyphen/>
        <w:t>торым мы подвергаемся, когда содержание бессозна</w:t>
        <w:softHyphen/>
        <w:t>тельного оказывается освобожденным без соответст</w:t>
        <w:softHyphen/>
        <w:t>вующих предосторожностей и адекватной защиты. Со</w:t>
        <w:softHyphen/>
        <w:t>знание может оказаться переполненным с риском психического обрушения и тяжелыми последствиями, которые могут привести к психозу. Сравнивая потенци</w:t>
        <w:softHyphen/>
        <w:t>альную взрывоопасную мощь архетипов с мощью рас</w:t>
        <w:softHyphen/>
        <w:t>щепления атома, он подчеркивает:</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Как и мир атомов, архетипы имеют следующую особенность: чем глубже проникает исследователь в мир микрофизики, тем более разрушительными ока</w:t>
        <w:softHyphen/>
        <w:t>зываются взрывоопасные силы, которые он там встре</w:t>
        <w:softHyphen/>
        <w:t>чает.</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Вот почему жизненно важно обладать крепкой пси</w:t>
        <w:softHyphen/>
        <w:t>хической структурой, прежде чем вступать в противо</w:t>
        <w:softHyphen/>
        <w:t>стояние с бессознательным.</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Тантрические учители обращаются к нам со вполне аналогичным предостережением: преподаваемые ими методы не только интенсивны, но и чрезвычайно мощ</w:t>
        <w:softHyphen/>
        <w:t>ны и, следовательно, опасны. Они требуют от ученика адекватной предварительной подготовки и постепен</w:t>
        <w:softHyphen/>
        <w:t>ного посвящения в практику под руководством квали</w:t>
        <w:softHyphen/>
        <w:t>фицированного учителя. Они настаивают на важности сохранения в любой момент контакта с реальностью своего собственного опыта, с его земным и конкрет</w:t>
        <w:softHyphen/>
        <w:t>ным аспектом. Юнг был бы с ними совершенно со</w:t>
        <w:softHyphen/>
        <w:t>гласен: он знал, насколько для него было важно про</w:t>
        <w:softHyphen/>
        <w:t>должать ежедневно заниматься своей работой, жить в семье и выполнять свои разнообразные обязанности, даже если он в этот период времени находился в са</w:t>
        <w:softHyphen/>
        <w:t>мом эпицентре противостояния с бессознательным.</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Тибетские буддисты энергично советуют западным людям не оставлять ценностей своей культуры. Иметь правильное понимание своей собственной цивилиза</w:t>
        <w:softHyphen/>
        <w:t>ции и быть в нее глубоко укорененным является необ</w:t>
        <w:softHyphen/>
        <w:t>ходимым предварительным условием, чтобы человек мог рискнуть обратиться к инородной традиции и получить полную отдачу от ее практики. Ибо всегда остается опасность ухватить лишь буквальный смысл символов и ритуалов без понимания их глубинного значения, и таким образом подвергнуть себя риску за</w:t>
        <w:softHyphen/>
        <w:t>блудиться и потеряться в своей реальности.</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Визуализированные образы в тантрической медита</w:t>
        <w:softHyphen/>
        <w:t>ции представляют собой архетипы, и поэтому нужно быть особенно бдительным, когда вовлекаешься в эту практику. В самом деле, всякий архетип обладает двой</w:t>
        <w:softHyphen/>
        <w:t>ным аспектом — светлым и сумрачным; когда мрачный аспект внезапно вырывается из глубин бессознательно</w:t>
        <w:softHyphen/>
        <w:t>го, он может вызвать галлюцинации и утрату контакта с реальностью. Например, в архетипе Великой Матери имеется два парадоксальных аспекта: один питатель</w:t>
        <w:softHyphen/>
        <w:t>ный и созидательный, другой пожирающий и разруша</w:t>
        <w:softHyphen/>
        <w:t>ющий. Слабая личность, с недостаточно развитым со</w:t>
        <w:softHyphen/>
        <w:t>знанием, может почувствовать себя дезориентирован</w:t>
        <w:softHyphen/>
        <w:t>ным в момент неожиданного появления архетипа в его ужасающем аспекте. Я неоднократно была сама сви</w:t>
        <w:softHyphen/>
        <w:t>детелем такого нежелательного эффекта с западными учениками во время интенсивных сеансов медитации.</w:t>
      </w:r>
    </w:p>
    <w:p>
      <w:pPr>
        <w:pStyle w:val="Normal"/>
        <w:ind w:firstLine="426"/>
        <w:jc w:val="center"/>
        <w:rPr>
          <w:rFonts w:ascii="Times New Roman" w:hAnsi="Times New Roman" w:cs="Times New Roman"/>
          <w:b/>
          <w:b/>
          <w:sz w:val="22"/>
          <w:szCs w:val="22"/>
        </w:rPr>
      </w:pPr>
      <w:r>
        <w:rPr>
          <w:rFonts w:cs="Times New Roman" w:ascii="Times New Roman" w:hAnsi="Times New Roman"/>
          <w:b/>
          <w:sz w:val="22"/>
          <w:szCs w:val="22"/>
        </w:rPr>
        <w:t>Этические вопросы</w:t>
      </w:r>
    </w:p>
    <w:p>
      <w:pPr>
        <w:pStyle w:val="Normal"/>
        <w:ind w:firstLine="426"/>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pPr>
      <w:r>
        <w:rPr>
          <w:rFonts w:cs="Times New Roman" w:ascii="Times New Roman" w:hAnsi="Times New Roman"/>
          <w:sz w:val="22"/>
          <w:szCs w:val="22"/>
        </w:rPr>
        <w:t xml:space="preserve">Индийский мудрец </w:t>
      </w:r>
      <w:r>
        <w:rPr>
          <w:rFonts w:cs="Times New Roman" w:ascii="Times New Roman" w:hAnsi="Times New Roman"/>
          <w:sz w:val="22"/>
          <w:szCs w:val="22"/>
          <w:lang w:val="en-US"/>
        </w:rPr>
        <w:t>XI</w:t>
      </w:r>
      <w:r>
        <w:rPr>
          <w:rFonts w:cs="Times New Roman" w:ascii="Times New Roman" w:hAnsi="Times New Roman"/>
          <w:sz w:val="22"/>
          <w:szCs w:val="22"/>
        </w:rPr>
        <w:t xml:space="preserve"> века Атиша, способствовав</w:t>
        <w:softHyphen/>
        <w:t xml:space="preserve">ший возрождению буддизма в Тибете, пишет: «Когда сосуд и его содержание заполнены ложными вещами, преобразуйте это неблагоприятное обстоятельство в дорогу к полному пробуждению» 76). Это наставление могло бы в равной мере относиться к людям </w:t>
      </w:r>
      <w:r>
        <w:rPr>
          <w:rFonts w:cs="Times New Roman" w:ascii="Times New Roman" w:hAnsi="Times New Roman"/>
          <w:sz w:val="22"/>
          <w:szCs w:val="22"/>
          <w:lang w:val="en-US"/>
        </w:rPr>
        <w:t>XX</w:t>
      </w:r>
      <w:r>
        <w:rPr>
          <w:rFonts w:cs="Times New Roman" w:ascii="Times New Roman" w:hAnsi="Times New Roman"/>
          <w:sz w:val="22"/>
          <w:szCs w:val="22"/>
        </w:rPr>
        <w:t xml:space="preserve"> века. По мнению тибетцев, мы сегодня живем в эпохе вы</w:t>
        <w:softHyphen/>
        <w:t>рождения, где загрязнены и окружающая среда — со</w:t>
        <w:softHyphen/>
        <w:t>суд, и ее жители — содержимое, и им угрожают тяже</w:t>
        <w:softHyphen/>
        <w:t>лые и опасные проблемы, и было бы целесообразно извлечь выгоду из этой ситуации, стараясь развивать наш разум, менять наши установки, или, как они сказа</w:t>
        <w:softHyphen/>
        <w:t>ли бы, преобразовывать неблагоприятные обстоятель</w:t>
        <w:softHyphen/>
        <w:t>ства в дорогу к освобождению.</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В эту эпоху смятения Юнг также чувствовал себя очень озабоченным судьбой нашей цивилизации и опасностями саморазрушения, которым подвергает себя человечество. Однако он замечал, что:</w:t>
      </w:r>
    </w:p>
    <w:p>
      <w:pPr>
        <w:pStyle w:val="Normal"/>
        <w:ind w:firstLine="426"/>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firstLine="426"/>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firstLine="426"/>
        <w:jc w:val="both"/>
        <w:rPr>
          <w:rFonts w:ascii="Times New Roman" w:hAnsi="Times New Roman" w:cs="Times New Roman"/>
          <w:i/>
          <w:i/>
          <w:sz w:val="22"/>
          <w:szCs w:val="22"/>
        </w:rPr>
      </w:pPr>
      <w:r>
        <w:rPr>
          <w:rFonts w:cs="Times New Roman" w:ascii="Times New Roman" w:hAnsi="Times New Roman"/>
          <w:i/>
          <w:sz w:val="22"/>
          <w:szCs w:val="22"/>
        </w:rPr>
        <w:t>В настоящее время мы переживаем то, что греки называли Кайрос — тот самый момент — для «метамор</w:t>
        <w:softHyphen/>
        <w:t>фозы богов»... Тут задействовано столько вещей, и столько всего зависит от психологической структуры современного человека.</w:t>
      </w:r>
    </w:p>
    <w:p>
      <w:pPr>
        <w:pStyle w:val="Normal"/>
        <w:ind w:firstLine="426"/>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Согласно Юнгу — а именно то же предлагают тибет</w:t>
        <w:softHyphen/>
        <w:t>ские буддисты, — перемены должны начинаться с само</w:t>
        <w:softHyphen/>
        <w:t>го человека, внутри его собственной психики, которая является его лучшим инструментом. Это подразумева</w:t>
        <w:softHyphen/>
        <w:t>ет знание самого себя, темной стороны психики, ее бес</w:t>
        <w:softHyphen/>
        <w:t>сознательного аспекта, равно как и ее сознательного ас</w:t>
        <w:softHyphen/>
        <w:t>пекта, и примирение полярностей. Без такого знания бессознательное содержание порождает проекции и иллюзии, искажающие наши отношения с другими, и именно здесь берут свое начало войны. «Благое дей</w:t>
        <w:softHyphen/>
        <w:t>ствие происходит из благой мысли, и не может быть излечения или преобразования в направлении к луч</w:t>
        <w:softHyphen/>
        <w:t>шему миру, которые не начались бы с самого челове</w:t>
        <w:softHyphen/>
        <w:t>ка» - говорит Юнг. Праведное действие и праведная мысль, разве не то проповедовал Будда две с полови</w:t>
        <w:softHyphen/>
        <w:t>ной тысячи лет назад?</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Чем больше мы осознаем наши бессознательные импульсы и действуем сообразно с ними, тем меньше наши отношения с миром загрязняются проекциями. Тогда мы трудимся над тем, чтобы войти в общение, и далее в причастие с миром. Юнг говорит о потребности общества в аффективной связи, принципе каритас, хри</w:t>
        <w:softHyphen/>
        <w:t>стианской любви к ближнему. И он предостерегает нас: «Где останавливается любовь, начинается власть, насилие, и террор».</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Сострадание есть основополагающий элемент буд</w:t>
        <w:softHyphen/>
        <w:t>дийской философии и психологии. В тибетском буд</w:t>
        <w:softHyphen/>
        <w:t>дизме оно неотделимо от мудрости, состояния просвет</w:t>
        <w:softHyphen/>
        <w:t>ления разума. Далай-Лама, принимаемый за воплоще</w:t>
        <w:softHyphen/>
        <w:t>ние Авалокитешвары, Будды сострадания, проповедует и предлагает западному миру идеал сострадания, сред</w:t>
        <w:softHyphen/>
        <w:t>ство достижения гармонии в мире и принцип всеоб</w:t>
        <w:softHyphen/>
        <w:t>щей ответственности.</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На Западе буддийский концепт пустоты (суньята) иногда истолковывается неправильно. Здесь ошибочно воображают себе, что он отменяет всякие этические соображения. Юнг подозревал, что некоторые запад</w:t>
        <w:softHyphen/>
        <w:t>ные представители начали заниматься йогой только для того, чтобы достигнуть такого отрешения, которое в действительности будет способом освобождения от моральной ответственности.</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На моральном, как и на психологическом уровне, буддизм является одной из самых развитых систем. Его философия и практика по-прежнему включают в себя без малейшего исключения все этические вопросы и индивидуальную ответственность. И это правило при</w:t>
        <w:softHyphen/>
        <w:t>меняется во всех буддийских школах, в том числе, ко</w:t>
        <w:softHyphen/>
        <w:t>нечно, в тантрическом буддизме.</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Что касается Юнга: как психолог и врач во всей сво</w:t>
        <w:softHyphen/>
        <w:t>ей многообразной работе и на протяжении всего свое</w:t>
        <w:softHyphen/>
        <w:t>го существования он постоянно призывал человека — единственное существо, наделенное сознанием — к ответственности и этической обязанности преобразо</w:t>
        <w:softHyphen/>
        <w:t>вывать самого себя и — осмелюсь сказать — преобразо</w:t>
        <w:softHyphen/>
        <w:t>вывать Бога.</w:t>
      </w:r>
    </w:p>
    <w:p>
      <w:pPr>
        <w:pStyle w:val="Normal"/>
        <w:ind w:firstLine="426"/>
        <w:jc w:val="center"/>
        <w:rPr>
          <w:rFonts w:ascii="Times New Roman" w:hAnsi="Times New Roman" w:cs="Times New Roman"/>
          <w:b/>
          <w:b/>
          <w:sz w:val="22"/>
          <w:szCs w:val="22"/>
        </w:rPr>
      </w:pPr>
      <w:r>
        <w:rPr>
          <w:rFonts w:cs="Times New Roman" w:ascii="Times New Roman" w:hAnsi="Times New Roman"/>
          <w:b/>
          <w:sz w:val="22"/>
          <w:szCs w:val="22"/>
        </w:rPr>
        <w:t>ЗАКЛЮЧЕНИЕ</w:t>
      </w:r>
    </w:p>
    <w:p>
      <w:pPr>
        <w:pStyle w:val="Normal"/>
        <w:ind w:firstLine="426"/>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Для завершения нашего обзора я хотела бы предста</w:t>
        <w:softHyphen/>
        <w:t>вить некоторые выводы, к которым я пришла в данной попытке поиска параллелей между тибетским буддиз</w:t>
        <w:softHyphen/>
        <w:t>мом и юнгианской психологией.</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Обе эти системы появились и развивались в очень от</w:t>
        <w:softHyphen/>
        <w:t>даленных друг от друга условиях, как с географиче</w:t>
        <w:softHyphen/>
        <w:t>ской, так и с исторической и культурной точек зрения; их разделяют более двух с половиной тысячелетий. Однако несмотря на все различия, они занимаются оди</w:t>
        <w:softHyphen/>
        <w:t>наковыми человеческими проблемами, и они обе при</w:t>
        <w:softHyphen/>
        <w:t>шли к выводу, что решение их нужно искать исключи</w:t>
        <w:softHyphen/>
        <w:t>тельно в психике каждого человека.</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Первостепенная цель буддизма заключается в устра</w:t>
        <w:softHyphen/>
        <w:t>нении страдания. Цель Юнга — излечение психических травм человека. Но если для буддиста возможно пол</w:t>
        <w:softHyphen/>
        <w:t>ностью освободиться от страдания, для Юнга страдание внутренне присуще жизни, оно даже является ее необ</w:t>
        <w:softHyphen/>
        <w:t>ходимой составной частью, которую невозможно уда</w:t>
        <w:softHyphen/>
        <w:t>лить полностью.</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Конечная цель каждой из этих систем состоит в том, чтобы позволить нам стать теми, кто мы есть на самом деле. Для буддиста Махаяны это означает достижение состояния Будды; всякое существо без исключения имеет в себе этот потенциал. Для Юнга это означает достижение полноты, осуществление своей собствен</w:t>
        <w:softHyphen/>
        <w:t>ной Самости, то есть стремление, внутренне присущее психике. Путь, ведущий к состоянию Будды, крайне длителен, даже если тантрические буддисты считают, что при помощи их техники молено достигнуть такого состояния в течение одной жизни. По Юнгу, напротив, самореализация представляет собой бесконечный про</w:t>
        <w:softHyphen/>
        <w:t>цесс.</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Постепенное развитие сознания при помощи интро</w:t>
        <w:softHyphen/>
        <w:t>спекции (всматривания в себя) составляет исходную цель буддизма, равно как и юнгианской психологии. Буддисты, однако, настаивают на том, что сознание мо</w:t>
        <w:softHyphen/>
        <w:t>жет быть полностью развито, так, чтобы никакой бес</w:t>
        <w:softHyphen/>
        <w:t>сознательный элемент больше не возмущал разум и чтобы было достигнуто совершенное самообладание — состояние чистого сознания. Для них сознание ассоци</w:t>
        <w:softHyphen/>
        <w:t>ируется с блаженством: знание есть счастье, невеже</w:t>
        <w:softHyphen/>
        <w:t>ство есть страдание. Юнг лее не думает, что молено до</w:t>
        <w:softHyphen/>
        <w:t>стигнуть чистого сознания, обеззараженного от всякого бессознательного. Кроме того, интеграция бессозна</w:t>
        <w:softHyphen/>
        <w:t>тельного в сознание, примирение противоположно</w:t>
        <w:softHyphen/>
        <w:t>стей в его глазах нисколько не подразумевает устране</w:t>
        <w:softHyphen/>
        <w:t>ния бессознательного или контроля над ним, а только принятия этих двух аспектов психики.</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Принцип противопололеностей и его применение имеет фундаментальный характер в юнгианской моде</w:t>
        <w:softHyphen/>
        <w:t>ли, точно так лее как и в буддизме, особенно в тантри</w:t>
        <w:softHyphen/>
        <w:t>ческих практиках.</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Обе системы требуют, чтобы каждый аспект индиви</w:t>
        <w:softHyphen/>
        <w:t>да был вовлечен в процесс: ничто не доллено отбрасы</w:t>
        <w:softHyphen/>
        <w:t>ваться. Интеллектуальные знание и понимание валены, особенно на исходных стадиях вступления на путь, но ощущения и интуиция должны их дополнять, а глубин</w:t>
        <w:softHyphen/>
        <w:t>ные впечатления, приобретенные в моменты медита</w:t>
        <w:softHyphen/>
        <w:t>ции или созерцания, должны проявляться в действиях и становиться моральным долгом.</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Путь начинается и совершается в психике, в недрах разума. Юнг не позволяет себе утверждений философ</w:t>
        <w:softHyphen/>
        <w:t>ского или метафизического порядка, подчеркивая, что вся его работа основана на эмпирических очевидностях. Буддизм как религия неизбежно обращается к фи</w:t>
        <w:softHyphen/>
        <w:t>лософской и метафизической сферам. Однако Будда отказывался отвечать на вопросы о природе Абсолюта, зная, что философские аргументы подводят к разладу и смятению и нисколько не способствуют разрешению первостепенной проблемы, а именно — вопроса о стра</w:t>
        <w:softHyphen/>
        <w:t>дании. Он предпочитал проповедовать Срединный Путь, разработанный позднее школой Мадхьямика; ее фундаментальная установка ориентируется на свободу без догматизма и диалектический подход, чтобы разре</w:t>
        <w:softHyphen/>
        <w:t>шать теоретические конфликты, принимая более высо</w:t>
        <w:softHyphen/>
        <w:t>кую точку зрения.</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В определенной степени такой подход также харак</w:t>
        <w:softHyphen/>
        <w:t>терен для Юнга, у которого его молено найти как в творчестве, так и в практике. И в самом деле, у него нет окончательных теорий или врачевательных мето</w:t>
        <w:softHyphen/>
        <w:t>дик, систематически применяемых ко всем, ибо каж</w:t>
        <w:softHyphen/>
        <w:t>дый человек уникален в своей конкретной ситуации. Чтобы помочь кому-то разрешить свои конфликты и сопровождать его на пути индивидуации, Юнг попытал</w:t>
        <w:softHyphen/>
        <w:t>ся бы сначала подвести его посредством объективного наблюдения к осознанию фактов своей внутренней и внешней жизни; потом, при помощи воображения, усилить эти факты, возвышая коллизию и дилемму на более высокий уровень сознания, приводя таким обра</w:t>
        <w:softHyphen/>
        <w:t>зом человека от личностного к трансличностному, то есть — к приближению к духовному.</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Тантрическая система, как и юнгианская система, в изобилии используют символы в качестве носителей и средств преобразования сознания и обыденной реаль</w:t>
        <w:softHyphen/>
        <w:t>ности в реальность, наполненную смыслом. В тантри</w:t>
        <w:softHyphen/>
        <w:t>ческом буддизме символические образы и конкретные практики визуализации определяются традицией, хотя за медитантом оставляется определенная свобода, по</w:t>
        <w:softHyphen/>
        <w:t>буждая его, в частности, к практике созидательного во</w:t>
        <w:softHyphen/>
        <w:t>ображения. Юнгианская модель не слишком жалует традицию и предлагает чисто индивидуальный спо</w:t>
        <w:softHyphen/>
        <w:t>соб — вне всякой структуры —- использования своего воображения с целью развития самопознания. Оба пути ведут к Самости — центру и сердцу мандалы.</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И буддийские учения, и юнгианские врачевательные методы приспосабливаются к конкретным потребно</w:t>
        <w:softHyphen/>
        <w:t>стям, условиям и способностям каждого. Гуру и вра</w:t>
        <w:softHyphen/>
        <w:t>чеватель являются проводниками на этой дороге. Их никогда не рассматривают в качестве абсолютных ав</w:t>
        <w:softHyphen/>
        <w:t>торитетов: единственный настоящий авторитет — это психика, или разум индивида — уникальный инстру</w:t>
        <w:softHyphen/>
        <w:t>мент, при помощи которого мы переживаем опыт ре</w:t>
        <w:softHyphen/>
        <w:t>альности. В буддизме ученика постоянно призывают проверить на собственном опыте состоятельность уче</w:t>
        <w:softHyphen/>
        <w:t>ния и принять или отклонить его в соответствии с пе</w:t>
        <w:softHyphen/>
        <w:t>режитым. Юнг тоже демонстрирует огромное ува</w:t>
        <w:softHyphen/>
        <w:t>жение к целостности психики и доверяется ее способ</w:t>
        <w:softHyphen/>
        <w:t>ности функционировать объективно — не подвергаясь вмешательству извне — и таким образом вести индиви</w:t>
        <w:softHyphen/>
        <w:t>да к своему истинному назначению — Самости.</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Обе системы единодушно призывают держаться на</w:t>
        <w:softHyphen/>
        <w:t>стороже по отношению к опасностям, внутренне при</w:t>
        <w:softHyphen/>
        <w:t>сущим практикам, и побуждают озаботиться предосто</w:t>
        <w:softHyphen/>
        <w:t>рожностями и защитными средствами, необходимыми при соприкосновении с мощными внутренними сила</w:t>
        <w:softHyphen/>
        <w:t>ми, чреватыми пагубными эффектами для психиче</w:t>
        <w:softHyphen/>
        <w:t>ской структуры личности. Вот почему тибетский буд</w:t>
        <w:softHyphen/>
        <w:t>дизм — в частности, в своей тантрической форме — традиционно остается за печатью тайны.</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В обеих системах страсти, эмоции — позитивные или негативные — нисколько не устраняются, но преобразу</w:t>
        <w:softHyphen/>
        <w:t>ются при помощи всей заключенной в них энергии.</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Противоречия, парадоксы и образный язык изобилу</w:t>
        <w:softHyphen/>
        <w:t>ют в творчестве Юнга, как и в буддизме вообще, и в тантрическом буддизме — в частности, но ни Юнг, ни буддисты этим не обеспокоены. Все это просто считается способами иллюстрации богатства и полноты существования, и разнообразные способы их восприя</w:t>
        <w:softHyphen/>
        <w:t>тия — это все, что неспособен, в силу своих ограниче</w:t>
        <w:softHyphen/>
        <w:t>ний, выразить обычный язык.</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Первостепенная забота Тантры состоит в духовном росте, своеобычность же тантрического пути заключа</w:t>
        <w:softHyphen/>
        <w:t>ется в том, что речь тут нисколько не идет о пути аске</w:t>
        <w:softHyphen/>
        <w:t>тическом, но скорее о дороге, позволяющей полностью пережить опыт жизни со всеми возможными в ней ра</w:t>
        <w:softHyphen/>
        <w:t>достью, спонтанностью и созидательностью. Главное здесь — ментальная установка, то есть бескорыстная мотивация, поддерживающая всякую форму буддий</w:t>
        <w:softHyphen/>
        <w:t>ской практики. В Тантре, как и в юнгианской модели, земное измерение и духовное измерение оказываются тесно связаны друг с другом; в действительности речь идет о двух сторонах одной и той же реальности, и эти стороны должны примириться.</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В творчестве Юнга элемент сострадания, принцип Эроса, не акцентируется, как в тибетском буддизме, хотя Юнг чувствует себя глубоко озабоченным судьбой чело</w:t>
        <w:softHyphen/>
        <w:t>вечества, особенно судьбой внутреннего человека. Как психолог и врач он знает, что мы можем излечиться, лишь отказавшись от своих эгоцентрических желаний и связав себя с более широким жизненным контек</w:t>
        <w:softHyphen/>
        <w:t>стом. В течение этого процесса в глубинах нашей пси</w:t>
        <w:softHyphen/>
        <w:t>хики на архетипальном уровне, где нет никакого разде</w:t>
        <w:softHyphen/>
        <w:t>ления, мы чувствуем себя объединенными с остальным человечеством, и тогда сострадание появляется само собой, спонтанно. Однако юнгианская психология не</w:t>
        <w:softHyphen/>
        <w:t>обходимо предлагает менее объемлющее видение, чем буддизм, который представляет собой психологиче</w:t>
        <w:softHyphen/>
        <w:t>скую и этическую систему с религиозными основами.</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Что касается меня, мне представляется очевидным, что придя с разных направлений и при помощи специфических слов и символов, тибетские буддисты и К. Г. Юнг — как и алхимики — демонстрируют нам универсальную мудрость. Было сказано, что Запад сам по себе располагает великим богатством символов, и что излишне отправляться на Восток в поисках каких-то других. Конечно, было бы досадно отказаться от бо</w:t>
        <w:softHyphen/>
        <w:t>гатства западной символики, это была бы явная потеря. Но символы Востока, в силу своей новизны, в большей степени способны вдохновлять и стимулировать вооб</w:t>
        <w:softHyphen/>
        <w:t>ражение. Кстати, порывы души могут питаться из очень разных источников; так ли уж действительно важно определять их происхождение? Если правда то, что конечная мудрость уникальна по своей сути, что ее можно открыть через нашу собственную буддическую природу, через Самость или через философский ка</w:t>
        <w:softHyphen/>
        <w:t>мень, то тогда должно быть возможно найти в различ</w:t>
        <w:softHyphen/>
        <w:t>ных эзотерических традициях, даже далеких друг от друга, ценности, понятные для западного мира. Навер</w:t>
        <w:softHyphen/>
        <w:t>ное, некоторые западные люди предпочтут юнгианскую модель в той мере, в какой в некоторых своих аспектах она будет более уместной для их потребностей и стиля жизни. Другим, напротив, окажется ближе ти</w:t>
        <w:softHyphen/>
        <w:t>бетская модель. Найдутся и такие, которые не увидят никакого противоречия между этими двумя моделями и почувствуют себя обогащенными теми сокровищами, что так щедро даруют обе системы.</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Появление тибетцев на Западе не может быть един</w:t>
        <w:softHyphen/>
        <w:t>ственно результатом череды исторических событий, начало которым было положено трагедией. Я тут усматриваю в этом еще одно ощутимое проявление за</w:t>
        <w:softHyphen/>
        <w:t>кона противоположностей: катастрофический упадок нравственных и духовных ценностей внутри нашей ма</w:t>
        <w:softHyphen/>
        <w:t>териалистической и милитаристской цивилизации дол</w:t>
        <w:softHyphen/>
        <w:t>жен был породить свой противовес в лице святых лю</w:t>
        <w:softHyphen/>
        <w:t>дей, пришедших с Тибета, спустившихся с вершины мира до самых равнин западного полушария. Юнг уже подчеркивал, что нам нужно многому научиться у Вос</w:t>
        <w:softHyphen/>
        <w:t>тока. Тибетские ламы с их глубокой мудростью, сострадательным сердцем, ясными жизненными установками и полной мягкости речью могут многому нас научить. И особенно в своих молчаливых медитациях они раз</w:t>
        <w:softHyphen/>
        <w:t>говаривают с нами, с каждой и каждым из нас инди</w:t>
        <w:softHyphen/>
        <w:t>видуально, прямо и энергично. Но прежде всего они являются живыми символами просветленных существ, самых высоких устремлений и самой высокой реализа</w:t>
        <w:softHyphen/>
        <w:t>ции, на которую способен человек. Именно это их при</w:t>
        <w:softHyphen/>
        <w:t>сутствие среди нас, это уникальное свидетельство пред</w:t>
        <w:softHyphen/>
        <w:t>ставляют собой самый знаменательный вклад тибет</w:t>
        <w:softHyphen/>
        <w:t>ской традиции в развитие западного мира.</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Когда гигантские птицы, стальные птицы с ревом пе</w:t>
        <w:softHyphen/>
        <w:t>ренесли тибетцев в лоно нашего мира, это не было лишь исполнением пророчества: это был момент син</w:t>
        <w:softHyphen/>
        <w:t>хронности между миром разума и миром материи. Птицы, символы свободы, в металлическом обличий становились колесницами необычайных существ, по</w:t>
        <w:softHyphen/>
        <w:t>сланников в разуме и сердце настоящей духовной сво</w:t>
        <w:softHyphen/>
        <w:t>боды в совершенно живой и реальной форме. Сталь</w:t>
        <w:softHyphen/>
        <w:t>ные птицы несли птиц небесных...</w:t>
      </w:r>
    </w:p>
    <w:p>
      <w:pPr>
        <w:pStyle w:val="Normal"/>
        <w:jc w:val="center"/>
        <w:rPr>
          <w:rFonts w:ascii="Times New Roman" w:hAnsi="Times New Roman" w:cs="Times New Roman"/>
          <w:b/>
          <w:b/>
          <w:sz w:val="22"/>
          <w:szCs w:val="22"/>
        </w:rPr>
      </w:pPr>
      <w:r>
        <w:rPr>
          <w:rFonts w:cs="Times New Roman" w:ascii="Times New Roman" w:hAnsi="Times New Roman"/>
          <w:b/>
          <w:sz w:val="22"/>
          <w:szCs w:val="22"/>
          <w:lang w:val="en-US"/>
        </w:rPr>
        <w:t>COD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райне трудно понять тантрический буддизм, но еще труднее о нем писать, ибо основы этого учения зиж</w:t>
        <w:softHyphen/>
        <w:t>дутся не на умении или умозрительном знании, но на индивидуальном опыте. То же самое можно сказать и о творчестве Юнга. Поэтому я с болью признаю недостатки, упущения и неизбежные искажения, которые должны содержаться в этой книг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 самого начала я вполне отдавала себе отчет в том, что ставлю перед собой весьма амбициозную задачу, принимая в расчет бескрайние масштабы выбранной темы. Более того, она меня ужасала. Казалось просто невозможным охватить весь предмет целиком, рас</w:t>
        <w:softHyphen/>
        <w:t>сматривая одновременно духовный аспект вопроса и его динамический, эволюционный и постоянно меняю</w:t>
        <w:softHyphen/>
        <w:t>щийся аспект; мой опыт знакомства с каждой из этих двух систем касался в основном этого второго аспект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ереполняемая подобными мыслями, я долго не могла заставить себя приняться за труд. Глубоко внутри я хорошо представляла себе, какую именно работу должна выполнить, но была неспособна выразить ее словесно. Именно тогда мне приснился сон, в котором мягкий голос прошептал мне: «Самость и Падма». Са</w:t>
        <w:softHyphen/>
        <w:t>мость и Падма — западный символ и восточный сим</w:t>
        <w:softHyphen/>
        <w:t>вол духовного развития и полноты разума — это и была вся моя будущая книга. Что еще к этому доба</w:t>
        <w:softHyphen/>
        <w:t>вить? Все было сказано этими тремя словами. Но это было только начало. И этот сон был для меня знаком, что пора уже садиться за письменный стол. Немного времени спустя я решилась — и пустилась в большое плавание. Это действительно было самое настоящее путешествие — долгое, тяжкое и многотрудное; быва</w:t>
        <w:softHyphen/>
        <w:t>ли моменты, когда я предавалась отчаянию, бывали моменты бурного восторга. Вскоре я поняла, что акт написания и построения этой книги подобен процессу медитации. Еще он был похож: на алхимический опус, начинаясь с масса конфуза (бесформенной массы) и вы</w:t>
        <w:softHyphen/>
        <w:t>водя через разнообразные этапы к окончательной ясно</w:t>
        <w:softHyphen/>
        <w:t>сти в самой своей сущности. И во время этого пути, по мере того, как произведение приобретало более четкие очертания, мне постепенно открывался его внутренний смысл.</w:t>
      </w:r>
    </w:p>
    <w:p>
      <w:pPr>
        <w:pStyle w:val="Normal"/>
        <w:jc w:val="both"/>
        <w:rPr>
          <w:rFonts w:ascii="Times New Roman" w:hAnsi="Times New Roman" w:cs="Times New Roman"/>
          <w:sz w:val="22"/>
          <w:szCs w:val="22"/>
        </w:rPr>
      </w:pPr>
      <w:r>
        <w:rPr>
          <w:rFonts w:cs="Times New Roman" w:ascii="Times New Roman" w:hAnsi="Times New Roman"/>
          <w:sz w:val="22"/>
          <w:szCs w:val="22"/>
        </w:rPr>
        <w:t>Итак, после продолжительного странствования по этой долгой и изнурительной дороге, порой теряя ее и обретая снова, охватываемая то досадой, то востор</w:t>
        <w:softHyphen/>
        <w:t>гом — в зависимости от ее поворотов и изгибов, я вер</w:t>
        <w:softHyphen/>
        <w:t>нулась к исходной точке; и на сей раз послание было глубоко начертано в моем разуме и моей душе: САМОСТЬ И ПАДМА.</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imesET">
    <w:altName w:val="Times New Roman"/>
    <w:charset w:val="00"/>
    <w:family w:val="auto"/>
    <w:pitch w:val="variable"/>
  </w:font>
  <w:font w:name="Liberation Sans">
    <w:altName w:val="Arial"/>
    <w:charset w:val="01"/>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 xml:space="preserve">Текст взят с психологического сайта </w:t>
    </w:r>
    <w:hyperlink r:id="rId1">
      <w:r>
        <w:rPr>
          <w:rStyle w:val="InternetLink"/>
          <w:b/>
          <w:lang w:val="en-US"/>
        </w:rPr>
        <w:t>http</w:t>
      </w:r>
      <w:r>
        <w:rPr>
          <w:rStyle w:val="InternetLink"/>
          <w:b/>
        </w:rPr>
        <w:t>://</w:t>
      </w:r>
      <w:r>
        <w:rPr>
          <w:rStyle w:val="InternetLink"/>
          <w:b/>
          <w:lang w:val="en-US"/>
        </w:rPr>
        <w:t>www</w:t>
      </w:r>
      <w:r>
        <w:rPr>
          <w:rStyle w:val="InternetLink"/>
          <w:b/>
        </w:rPr>
        <w:t>.</w:t>
      </w:r>
      <w:r>
        <w:rPr>
          <w:rStyle w:val="InternetLink"/>
          <w:b/>
          <w:lang w:val="en-US"/>
        </w:rPr>
        <w:t>myword</w:t>
      </w:r>
      <w:r>
        <w:rPr>
          <w:rStyle w:val="InternetLink"/>
          <w:b/>
        </w:rPr>
        <w:t>.</w:t>
      </w:r>
      <w:r>
        <w:rPr>
          <w:rStyle w:val="InternetLink"/>
          <w:b/>
          <w:lang w:val="en-US"/>
        </w:rPr>
        <w:t>ru</w:t>
      </w:r>
    </w:hyperlink>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 xml:space="preserve">Текст взят с психологического сайта </w:t>
    </w:r>
    <w:hyperlink r:id="rId1">
      <w:r>
        <w:rPr>
          <w:rStyle w:val="InternetLink"/>
          <w:b/>
          <w:lang w:val="en-US"/>
        </w:rPr>
        <w:t>http</w:t>
      </w:r>
      <w:r>
        <w:rPr>
          <w:rStyle w:val="InternetLink"/>
          <w:b/>
        </w:rPr>
        <w:t>://</w:t>
      </w:r>
      <w:r>
        <w:rPr>
          <w:rStyle w:val="InternetLink"/>
          <w:b/>
          <w:lang w:val="en-US"/>
        </w:rPr>
        <w:t>www</w:t>
      </w:r>
      <w:r>
        <w:rPr>
          <w:rStyle w:val="InternetLink"/>
          <w:b/>
        </w:rPr>
        <w:t>.</w:t>
      </w:r>
      <w:r>
        <w:rPr>
          <w:rStyle w:val="InternetLink"/>
          <w:b/>
          <w:lang w:val="en-US"/>
        </w:rPr>
        <w:t>myword</w:t>
      </w:r>
      <w:r>
        <w:rPr>
          <w:rStyle w:val="InternetLink"/>
          <w:b/>
        </w:rPr>
        <w:t>.</w:t>
      </w:r>
      <w:r>
        <w:rPr>
          <w:rStyle w:val="InternetLink"/>
          <w:b/>
          <w:lang w:val="en-US"/>
        </w:rPr>
        <w:t>ru</w:t>
      </w:r>
    </w:hyperlink>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exact" w:line="398" w:before="168" w:after="0"/>
      <w:jc w:val="center"/>
      <w:outlineLvl w:val="0"/>
    </w:pPr>
    <w:rPr>
      <w:rFonts w:ascii="Times New Roman" w:hAnsi="Times New Roman" w:cs="Times New Roman"/>
      <w:b/>
      <w:sz w:val="36"/>
      <w:lang w:val="en-US"/>
    </w:rPr>
  </w:style>
  <w:style w:type="paragraph" w:styleId="Heading2">
    <w:name w:val="Heading 2"/>
    <w:basedOn w:val="Normal"/>
    <w:next w:val="Normal"/>
    <w:qFormat/>
    <w:pPr>
      <w:keepNext w:val="true"/>
      <w:widowControl/>
      <w:numPr>
        <w:ilvl w:val="1"/>
        <w:numId w:val="1"/>
      </w:numPr>
      <w:spacing w:lineRule="exact" w:line="158"/>
      <w:jc w:val="center"/>
      <w:outlineLvl w:val="1"/>
    </w:pPr>
    <w:rPr>
      <w:rFonts w:ascii="Times New Roman" w:hAnsi="Times New Roman" w:cs="Times New Roman"/>
      <w:b/>
      <w:sz w:val="12"/>
      <w:lang w:val="en-US"/>
    </w:rPr>
  </w:style>
  <w:style w:type="paragraph" w:styleId="Heading3">
    <w:name w:val="Heading 3"/>
    <w:basedOn w:val="Normal"/>
    <w:next w:val="Normal"/>
    <w:qFormat/>
    <w:pPr>
      <w:keepNext w:val="true"/>
      <w:widowControl/>
      <w:numPr>
        <w:ilvl w:val="2"/>
        <w:numId w:val="1"/>
      </w:numPr>
      <w:spacing w:lineRule="exact" w:line="480" w:before="1248" w:after="0"/>
      <w:jc w:val="center"/>
      <w:outlineLvl w:val="2"/>
    </w:pPr>
    <w:rPr>
      <w:sz w:val="44"/>
    </w:rPr>
  </w:style>
  <w:style w:type="paragraph" w:styleId="Heading4">
    <w:name w:val="Heading 4"/>
    <w:basedOn w:val="Normal"/>
    <w:next w:val="Normal"/>
    <w:qFormat/>
    <w:pPr>
      <w:keepNext w:val="true"/>
      <w:widowControl/>
      <w:numPr>
        <w:ilvl w:val="3"/>
        <w:numId w:val="1"/>
      </w:numPr>
      <w:spacing w:lineRule="exact" w:line="182" w:before="820" w:after="0"/>
      <w:jc w:val="center"/>
      <w:outlineLvl w:val="3"/>
    </w:pPr>
    <w:rPr>
      <w:rFonts w:ascii="TimesET;Times New Roman" w:hAnsi="TimesET;Times New Roman" w:cs="TimesET;Times New Roman"/>
      <w:b/>
      <w:sz w:val="24"/>
      <w:lang w:val="en-US"/>
    </w:rPr>
  </w:style>
  <w:style w:type="paragraph" w:styleId="Heading5">
    <w:name w:val="Heading 5"/>
    <w:basedOn w:val="Normal"/>
    <w:next w:val="Normal"/>
    <w:qFormat/>
    <w:pPr>
      <w:keepNext w:val="true"/>
      <w:widowControl/>
      <w:numPr>
        <w:ilvl w:val="4"/>
        <w:numId w:val="1"/>
      </w:numPr>
      <w:outlineLvl w:val="4"/>
    </w:pPr>
    <w:rPr>
      <w:rFonts w:ascii="TimesET;Times New Roman" w:hAnsi="TimesET;Times New Roman" w:cs="TimesET;Times New Roman"/>
      <w:b/>
      <w:sz w:val="24"/>
    </w:rPr>
  </w:style>
  <w:style w:type="paragraph" w:styleId="Heading6">
    <w:name w:val="Heading 6"/>
    <w:basedOn w:val="Normal"/>
    <w:next w:val="Normal"/>
    <w:qFormat/>
    <w:pPr>
      <w:keepNext w:val="true"/>
      <w:widowControl/>
      <w:numPr>
        <w:ilvl w:val="5"/>
        <w:numId w:val="1"/>
      </w:numPr>
      <w:ind w:firstLine="720"/>
      <w:jc w:val="center"/>
      <w:outlineLvl w:val="5"/>
    </w:pPr>
    <w:rPr>
      <w:rFonts w:ascii="TimesET;Times New Roman" w:hAnsi="TimesET;Times New Roman" w:cs="TimesET;Times New Roman"/>
      <w:b/>
      <w:sz w:val="24"/>
    </w:rPr>
  </w:style>
  <w:style w:type="paragraph" w:styleId="Heading7">
    <w:name w:val="Heading 7"/>
    <w:basedOn w:val="Normal"/>
    <w:next w:val="Normal"/>
    <w:qFormat/>
    <w:pPr>
      <w:keepNext w:val="true"/>
      <w:widowControl/>
      <w:numPr>
        <w:ilvl w:val="6"/>
        <w:numId w:val="1"/>
      </w:numPr>
      <w:ind w:firstLine="720"/>
      <w:jc w:val="both"/>
      <w:outlineLvl w:val="6"/>
    </w:pPr>
    <w:rPr>
      <w:rFonts w:ascii="TimesET;Times New Roman" w:hAnsi="TimesET;Times New Roman" w:cs="TimesET;Times New Roman"/>
      <w:b/>
      <w:i/>
      <w:sz w:val="24"/>
    </w:rPr>
  </w:style>
  <w:style w:type="paragraph" w:styleId="Heading8">
    <w:name w:val="Heading 8"/>
    <w:basedOn w:val="Normal"/>
    <w:next w:val="Normal"/>
    <w:qFormat/>
    <w:pPr>
      <w:keepNext w:val="true"/>
      <w:widowControl/>
      <w:numPr>
        <w:ilvl w:val="7"/>
        <w:numId w:val="1"/>
      </w:numPr>
      <w:ind w:firstLine="720"/>
      <w:jc w:val="right"/>
      <w:outlineLvl w:val="7"/>
    </w:pPr>
    <w:rPr>
      <w:rFonts w:ascii="TimesET;Times New Roman" w:hAnsi="TimesET;Times New Roman" w:cs="TimesET;Times New Roman"/>
      <w:b/>
      <w:sz w:val="24"/>
      <w:lang w:val="en-US"/>
    </w:rPr>
  </w:style>
  <w:style w:type="paragraph" w:styleId="Heading9">
    <w:name w:val="Heading 9"/>
    <w:basedOn w:val="Normal"/>
    <w:next w:val="Normal"/>
    <w:qFormat/>
    <w:pPr>
      <w:keepNext w:val="true"/>
      <w:widowControl/>
      <w:numPr>
        <w:ilvl w:val="8"/>
        <w:numId w:val="1"/>
      </w:numPr>
      <w:ind w:firstLine="720"/>
      <w:jc w:val="both"/>
      <w:outlineLvl w:val="8"/>
    </w:pPr>
    <w:rPr>
      <w:rFonts w:ascii="TimesET;Times New Roman" w:hAnsi="TimesET;Times New Roman" w:cs="TimesET;Times New Roman"/>
      <w:b/>
      <w:sz w:val="24"/>
      <w:lang w:val="en-US"/>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Emphasis">
    <w:name w:val="Emphasis"/>
    <w:basedOn w:val="Style5"/>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before="9" w:after="0"/>
    </w:pPr>
    <w:rPr>
      <w:rFonts w:ascii="TimesET;Times New Roman" w:hAnsi="TimesET;Times New Roman" w:cs="TimesET;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BodyText2">
    <w:name w:val="Body Text 2"/>
    <w:basedOn w:val="Normal"/>
    <w:qFormat/>
    <w:pPr>
      <w:widowControl/>
      <w:ind w:firstLine="720"/>
      <w:jc w:val="both"/>
    </w:pPr>
    <w:rPr>
      <w:rFonts w:ascii="TimesET;Times New Roman" w:hAnsi="TimesET;Times New Roman" w:cs="TimesET;Times New Roman"/>
      <w:b/>
    </w:rPr>
  </w:style>
  <w:style w:type="paragraph" w:styleId="BodyTextIndent2">
    <w:name w:val="Body Text Indent 2"/>
    <w:basedOn w:val="Normal"/>
    <w:qFormat/>
    <w:pPr>
      <w:widowControl/>
      <w:ind w:firstLine="720"/>
      <w:jc w:val="both"/>
    </w:pPr>
    <w:rPr>
      <w:rFonts w:ascii="TimesET;Times New Roman" w:hAnsi="TimesET;Times New Roman" w:cs="TimesET;Times New Roman"/>
      <w:b/>
      <w:i/>
      <w:sz w:val="24"/>
    </w:rPr>
  </w:style>
  <w:style w:type="paragraph" w:styleId="BodyTextIndent3">
    <w:name w:val="Body Text Indent 3"/>
    <w:basedOn w:val="Normal"/>
    <w:qFormat/>
    <w:pPr>
      <w:widowControl/>
      <w:ind w:firstLine="720"/>
      <w:jc w:val="both"/>
    </w:pPr>
    <w:rPr>
      <w:rFonts w:ascii="TimesET;Times New Roman" w:hAnsi="TimesET;Times New Roman" w:cs="TimesET;Times New Roman"/>
      <w:b/>
      <w:sz w:val="24"/>
    </w:rPr>
  </w:style>
  <w:style w:type="paragraph" w:styleId="Endnote">
    <w:name w:val="Endnote Text"/>
    <w:basedOn w:val="Normal"/>
    <w:pPr>
      <w:spacing w:lineRule="auto" w:line="360"/>
      <w:ind w:firstLine="709"/>
      <w:jc w:val="both"/>
    </w:pPr>
    <w:rPr>
      <w:rFonts w:ascii="Times New Roman" w:hAnsi="Times New Roman" w:cs="Times New Roman"/>
    </w:rPr>
  </w:style>
  <w:style w:type="paragraph" w:styleId="Text">
    <w:name w:val="text"/>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DL;Times New Roman"/>
      <w:color w:val="000000"/>
      <w:sz w:val="20"/>
      <w:szCs w:val="20"/>
      <w:lang w:val="ru-RU" w:bidi="ar-SA" w:eastAsia="zh-CN"/>
    </w:rPr>
  </w:style>
  <w:style w:type="paragraph" w:styleId="Snoska">
    <w:name w:val="snoska"/>
    <w:basedOn w:val="Text"/>
    <w:qFormat/>
    <w:pPr>
      <w:spacing w:lineRule="auto" w:line="240"/>
    </w:pPr>
    <w:rPr>
      <w:color w:val="000000"/>
      <w:sz w:val="16"/>
    </w:rPr>
  </w:style>
  <w:style w:type="paragraph" w:styleId="Iuroven">
    <w:name w:val="I uroven"/>
    <w:basedOn w:val="Text"/>
    <w:qFormat/>
    <w:pPr>
      <w:pageBreakBefore/>
      <w:spacing w:lineRule="auto" w:line="240" w:before="0" w:after="283"/>
      <w:jc w:val="left"/>
    </w:pPr>
    <w:rPr>
      <w:b/>
      <w:caps/>
      <w:color w:val="000000"/>
      <w:sz w:val="28"/>
    </w:rPr>
  </w:style>
  <w:style w:type="paragraph" w:styleId="IIuroven">
    <w:name w:val="II uroven"/>
    <w:basedOn w:val="Iuroven"/>
    <w:qFormat/>
    <w:pPr>
      <w:pageBreakBefore w:val="false"/>
      <w:spacing w:before="454" w:after="227"/>
    </w:pPr>
    <w:rPr>
      <w:caps w:val="false"/>
      <w:smallCaps w:val="false"/>
      <w:sz w:val="24"/>
    </w:rPr>
  </w:style>
  <w:style w:type="paragraph" w:styleId="Textvtjigka">
    <w:name w:val="text vtjigka"/>
    <w:basedOn w:val="Text"/>
    <w:qFormat/>
    <w:pPr>
      <w:ind w:left="454" w:right="454" w:firstLine="283"/>
    </w:pPr>
    <w:rPr>
      <w:color w:val="000000"/>
    </w:rPr>
  </w:style>
  <w:style w:type="paragraph" w:styleId="Textva">
    <w:name w:val="text v_a"/>
    <w:basedOn w:val="Textvtjigka"/>
    <w:qFormat/>
    <w:pPr>
      <w:spacing w:lineRule="auto" w:line="240"/>
      <w:ind w:left="454" w:right="0" w:firstLine="283"/>
    </w:pPr>
    <w:rPr>
      <w:i/>
      <w:sz w:val="18"/>
    </w:rPr>
  </w:style>
  <w:style w:type="paragraph" w:styleId="Style6">
    <w:name w:val="Обычный (веб)"/>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Censm">
    <w:name w:val="censm"/>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Ep">
    <w:name w:val="ep"/>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Epav">
    <w:name w:val="epav"/>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Fn">
    <w:name w:val="fn"/>
    <w:basedOn w:val="Normal"/>
    <w:qFormat/>
    <w:pPr>
      <w:widowControl/>
      <w:overflowPunct w:val="true"/>
      <w:autoSpaceDE w:val="true"/>
      <w:spacing w:before="280" w:after="280"/>
      <w:textAlignment w:val="auto"/>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yword.ru/" TargetMode="External"/>
</Relationships>
</file>

<file path=word/_rels/header1.xml.rels><?xml version="1.0" encoding="UTF-8"?>
<Relationships xmlns="http://schemas.openxmlformats.org/package/2006/relationships"><Relationship Id="rId1" Type="http://schemas.openxmlformats.org/officeDocument/2006/relationships/hyperlink" Target="http://www.myword.ru/"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4:40:00Z</dcterms:created>
  <dc:creator>MyWord.ru</dc:creator>
  <dc:description/>
  <cp:keywords/>
  <dc:language>en-US</dc:language>
  <cp:lastModifiedBy>Loner-XP</cp:lastModifiedBy>
  <dcterms:modified xsi:type="dcterms:W3CDTF">2008-11-17T14:31:00Z</dcterms:modified>
  <cp:revision>4</cp:revision>
  <dc:subject/>
  <dc:title>библиотека MyWord.ru</dc:title>
</cp:coreProperties>
</file>