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(Full) Sadhana of the Vanquishing Master Surpassing All, </w:t>
      </w:r>
    </w:p>
    <w:p>
      <w:pPr>
        <w:pStyle w:val="Heading"/>
        <w:rPr/>
      </w:pPr>
      <w:r>
        <w:rPr/>
        <w:t xml:space="preserve">the Glorious Solitary Hero Vajrabhairava: </w:t>
      </w:r>
    </w:p>
    <w:p>
      <w:pPr>
        <w:pStyle w:val="Heading"/>
        <w:rPr/>
      </w:pPr>
      <w:r>
        <w:rPr/>
        <w:t>A Recitation Text for Triumphing over the Mara-Dem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bCom-ldan-‘das dpal rdo-rje ‘jigs-byed dpa’-bo gcig-pa’i sgrub-thabs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bdud-las rnam-rgyal-gyi ngag-‘don) </w:t>
      </w:r>
    </w:p>
    <w:p>
      <w:pPr>
        <w:pStyle w:val="Normal"/>
        <w:jc w:val="center"/>
        <w:rPr/>
      </w:pPr>
      <w:r>
        <w:rPr/>
        <w:t>compiled by Pabongka Rinpoche (</w:t>
      </w:r>
      <w:r>
        <w:rPr>
          <w:i/>
        </w:rPr>
        <w:t>Pha-bong-kha bDe-chen snying-po</w:t>
      </w:r>
      <w:r>
        <w:rPr/>
        <w:t>)</w:t>
      </w:r>
    </w:p>
    <w:p>
      <w:pPr>
        <w:pStyle w:val="Normal"/>
        <w:jc w:val="center"/>
        <w:rPr/>
      </w:pPr>
      <w:r>
        <w:rPr/>
        <w:t>translated by Alexander Berzin, November 2003</w:t>
      </w:r>
    </w:p>
    <w:p>
      <w:pPr>
        <w:pStyle w:val="Normal"/>
        <w:jc w:val="center"/>
        <w:rPr/>
      </w:pPr>
      <w:r>
        <w:rPr/>
        <w:t>based on discourses given by Geshe Ngawang Dhargyey, 1975 and 1979,</w:t>
      </w:r>
    </w:p>
    <w:p>
      <w:pPr>
        <w:pStyle w:val="Normal"/>
        <w:jc w:val="center"/>
        <w:rPr/>
      </w:pPr>
      <w:r>
        <w:rPr/>
        <w:t>orally translated by Sharpa Rinpoche and Lozang Gyeltsen,</w:t>
      </w:r>
    </w:p>
    <w:p>
      <w:pPr>
        <w:pStyle w:val="Normal"/>
        <w:jc w:val="center"/>
        <w:rPr/>
      </w:pPr>
      <w:r>
        <w:rPr/>
        <w:t>and on two discourses given by Tsenzhab Serkong Rinpoche, 1976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st to the Lineage for Inspi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 xml:space="preserve">To the ruler pervading (all Buddha-families), Manjushri-vajra Yamantak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foremost dakini (Vajra-vetali), fully enhancing the joy of that guardian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Lalitavajra, displaying the topmost achievement of a unified pair, </w:t>
      </w:r>
    </w:p>
    <w:p>
      <w:pPr>
        <w:pStyle w:val="Normal"/>
        <w:jc w:val="both"/>
        <w:rPr/>
      </w:pPr>
      <w:r>
        <w:rPr/>
        <w:t xml:space="preserve">I make requests: 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Amogha-vajra and Jnana-kara-gupta, with supreme attainmen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Padma-vajra, sovereign over your energy-winds and min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Dipankara, overlord of the sutras and tantr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make requests: 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Ra Lotsawa Dorjey-drag, with majestic command of the forces and power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Chorab, your foremost spiritual son: you became an eye for the worl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Yeshey-senggey, glorious one, and Bum-sengge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make requests: 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ennobling, impeccable Ga Lotsawa: you turned the tide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in the battle against the four mara-demon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Sherab-senggey the omniscient and to Yeshey-pe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precious Dondrub-rinchen: you spontaneously fulfill the two spiritual aim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make requests: 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glorious (Tsongkhapa) Lozang-dragpa, second Triumphan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hallowed Kaydrub-jey and Sherab-senggey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Palden-zangpo: you found the supreme state of a unified pai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ake requests: 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Genden-pelwa, overlord of the sutra and tantra teaching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rashi-pagpa: you see as it is the true meaning of tantr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Samdrub-gyatso: you spontaneously fulfill the two spiritual aim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make requests: 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sondru-pagpa, overlord of the complete teaching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Dorjey-zangpo: you hold a treasury of wealth of good explanation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Sanggyay-gyatso, treasure-house of guideline instructi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ake requests: 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(the First Panchen Lama) Lozang-chogyen, majestic commander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those with attainments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Konchog-gyaltsen, holder of the vajr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(the Second Panchen Lama) Lozang-yeshey, dance of Amithab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ake requests: 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(the Seventh Dalai Lama) Kelzang-gyatso, commander of the Triumphan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(Changkya) Rolpay-dorje: you have grasped the meaning of tantr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Ngawang-tsultrim, overlord of the teaching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ake requests: 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Jangchub-chopel: you have completely mastered the sutras and tantra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Drag-ri Dorjechang, unequaled in kindnes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Lozang-chojor-gyatso, glorious excellent one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make requests: 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your feet, Senior Tutor Lingtrul Dorjechan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ozang-lungtog-tendzin-trinla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highly learned Tenpa-chopel, glorious and excell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ake requests: 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 Dechen-nyingpo (Pabongka), unequaled in kindnes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are the deep awareness of all the infinite Triumpha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a human dance, arisen as a terrifying furious figur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ake requests: 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ubten-lungtog-namgyel-trinla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erless total upholder of the enlightening influen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further the verbal and realized methods of the full Sage’s teach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accord with the pure Triumphant’s intents –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you ennobling Tutor (Ling Rinpoche), I make request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ct me please to the two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To Ngawang-lozang-tendzin-gyatso, </w:t>
      </w:r>
    </w:p>
    <w:p>
      <w:pPr>
        <w:pStyle w:val="Normal"/>
        <w:jc w:val="both"/>
        <w:rPr/>
      </w:pPr>
      <w:r>
        <w:rPr/>
        <w:t>Commander of speech, treasure of intelligence,</w:t>
      </w:r>
    </w:p>
    <w:p>
      <w:pPr>
        <w:pStyle w:val="Normal"/>
        <w:jc w:val="both"/>
        <w:rPr/>
      </w:pPr>
      <w:r>
        <w:rPr/>
        <w:t>Peerless in upholding the most excellent traditions</w:t>
      </w:r>
    </w:p>
    <w:p>
      <w:pPr>
        <w:pStyle w:val="Normal"/>
        <w:jc w:val="both"/>
        <w:rPr/>
      </w:pPr>
      <w:r>
        <w:rPr/>
        <w:t xml:space="preserve">Of the Triumphant Buddhas, the essence of the teachings: </w:t>
      </w:r>
    </w:p>
    <w:p>
      <w:pPr>
        <w:pStyle w:val="Normal"/>
        <w:jc w:val="both"/>
        <w:rPr/>
      </w:pPr>
      <w:r>
        <w:rPr/>
        <w:t xml:space="preserve">Your body is an assembly of an ocean of infinite Triumphant Ones –  </w:t>
      </w:r>
    </w:p>
    <w:p>
      <w:pPr>
        <w:pStyle w:val="Normal"/>
        <w:jc w:val="both"/>
        <w:rPr/>
      </w:pPr>
      <w:r>
        <w:rPr/>
        <w:t xml:space="preserve">(To Your Holiness the Fourteenth Dalai Lama) I make requests:  </w:t>
      </w:r>
    </w:p>
    <w:p>
      <w:pPr>
        <w:pStyle w:val="Normal"/>
        <w:jc w:val="both"/>
        <w:rPr/>
      </w:pPr>
      <w:r>
        <w:rPr/>
        <w:t xml:space="preserve">Direct me please to the two actual attain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ing praised you like this, may I, in all lifetim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 cared for by mentors of the Supreme Vehicl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live with a festival of profound and vast Dharm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triumph in the battle with the four mara-dem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o make conditions adverse for my actualizing a purified state 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for the sake of all moth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the wealth of all my actual attainments increa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may I become the supreme uphold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f the essence of the Sage’s teach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paration before Starting the Main Body of the Practic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antaneous Arising</w:t>
      </w:r>
    </w:p>
    <w:p>
      <w:pPr>
        <w:pStyle w:val="Normal"/>
        <w:jc w:val="both"/>
        <w:rPr/>
      </w:pPr>
      <w:r>
        <w:rPr/>
        <w:t xml:space="preserve">Instantaneously, I arise in the bodily form of a glorious Vajrabhairava, </w:t>
      </w:r>
    </w:p>
    <w:p>
      <w:pPr>
        <w:pStyle w:val="Normal"/>
        <w:jc w:val="both"/>
        <w:rPr/>
      </w:pPr>
      <w:r>
        <w:rPr/>
        <w:t xml:space="preserve">(The Vajra Terrifier) with one face and two arms, </w:t>
      </w:r>
    </w:p>
    <w:p>
      <w:pPr>
        <w:pStyle w:val="Normal"/>
        <w:jc w:val="both"/>
        <w:rPr/>
      </w:pPr>
      <w:r>
        <w:rPr/>
        <w:t xml:space="preserve">Holding a cleaver and skull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cration of the Inner Offering</w:t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SVABHAVA SHUDDHA:, SARVA DHARMA: SVABHAVA SHUDDHO ‘HAM.</w:t>
      </w:r>
    </w:p>
    <w:p>
      <w:pPr>
        <w:pStyle w:val="Normal"/>
        <w:jc w:val="both"/>
        <w:rPr/>
      </w:pPr>
      <w:r>
        <w:rPr/>
        <w:t xml:space="preserve">(Everything) becomes devo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a state of voidness, from YAM, comes</w:t>
      </w:r>
      <w:r>
        <w:rPr>
          <w:lang w:val="en-US"/>
        </w:rPr>
        <w:t xml:space="preserve"> a mandala of win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lue, with a shape like a bow, marked with bann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op of it, from RAM, comes a mandala of fire, red and triangul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at, from A:s, comes a grate of three human hea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which, from A:, comes a white skull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ide it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east, from a BHRUM, comes the flesh of a bull marked with a GO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, from an AM, comes the flesh of a dog marked with a KU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west, from a JRIM, comes the flesh of an elephant marked with a D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, from a KHAM, comes the flesh of a horse marked with a H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in the center, from a HUM, comes the flesh of a human marked with a N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east, from a LAM, come feces marked with a V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west, from a MAM, comes blood marked with a R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west, from a PAM, comes white bodhichitta marked with a SHU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east, from a TAM, comes marrow marked with a M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in the center, from a BAM, comes urine marked with a M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is, are a white OM, a red A: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blue HUM, stacked one atop the oth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HUM at my heart, light-rays emanate, striking the wi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reby the wind blows, the fire blaz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bstances inside the skullcup melt and boi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three syllables, light-rays emanate, in ord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oking back Vajra-Body, Vajra-Speech, and Vajra-Mi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dissolve, in order, into the three syllabl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se fall into the skullcup and melt, whereb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ans of the HUM, the faults of colo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dor, and potential are cleans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ans of the A:, it transforms into nect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means of the OM, it increases and becomes huge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M A: HUM. (</w:t>
      </w:r>
      <w:r>
        <w:rPr>
          <w:i/>
        </w:rPr>
        <w:t>3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cration of the Outer Offerings for the (Fifteen) Directional Protectors</w:t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SVABHAVA SHUDDHA:, SARVA DHARMA: SVABHAVA SHUDDHO ‘HAM.</w:t>
      </w:r>
    </w:p>
    <w:p>
      <w:pPr>
        <w:pStyle w:val="Normal"/>
        <w:jc w:val="both"/>
        <w:rPr/>
      </w:pPr>
      <w:r>
        <w:rPr/>
        <w:t xml:space="preserve">(Everything) becomes devo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in a state of voidness, from A:s </w:t>
      </w:r>
    </w:p>
    <w:p>
      <w:pPr>
        <w:pStyle w:val="Normal"/>
        <w:jc w:val="both"/>
        <w:rPr/>
      </w:pPr>
      <w:r>
        <w:rPr/>
        <w:t xml:space="preserve">Come (eight) skullcups, broad and expansive; </w:t>
      </w:r>
    </w:p>
    <w:p>
      <w:pPr>
        <w:pStyle w:val="Normal"/>
        <w:jc w:val="both"/>
        <w:rPr/>
      </w:pPr>
      <w:r>
        <w:rPr/>
        <w:t xml:space="preserve">Inside (each of them) is a HUM. </w:t>
      </w:r>
    </w:p>
    <w:p>
      <w:pPr>
        <w:pStyle w:val="Normal"/>
        <w:jc w:val="both"/>
        <w:rPr/>
      </w:pPr>
      <w:r>
        <w:rPr/>
        <w:t xml:space="preserve">The HUMs melt and become </w:t>
      </w:r>
      <w:r>
        <w:rPr>
          <w:lang w:val="en-US"/>
        </w:rPr>
        <w:t xml:space="preserve">water for the mou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oling water for the feet, cologne, flowe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cense, a butter lamp, food, and mus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By nature, they are blissful awareness and voidness;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n aspect, they are the offering substances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ir function, as objects enjoyed by the six sensor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s to enhance a special untainted blissful aware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ARGHAM A: HUM. (</w:t>
      </w:r>
      <w:r>
        <w:rPr>
          <w:i/>
        </w:rPr>
        <w:t>water to rinse the mouth</w:t>
      </w:r>
      <w:r>
        <w:rPr/>
        <w:t>)</w:t>
      </w:r>
    </w:p>
    <w:p>
      <w:pPr>
        <w:pStyle w:val="Normal"/>
        <w:jc w:val="both"/>
        <w:rPr/>
      </w:pPr>
      <w:r>
        <w:rPr/>
        <w:t>OM PADYAM A: HUM. (</w:t>
      </w:r>
      <w:r>
        <w:rPr>
          <w:i/>
        </w:rPr>
        <w:t>water to wash the feet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OM GANDHE A: HUM. (</w:t>
      </w:r>
      <w:r>
        <w:rPr>
          <w:i/>
          <w:lang w:val="en-US"/>
        </w:rPr>
        <w:t>cologne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OM PUSHPE A: HUM. (</w:t>
      </w:r>
      <w:r>
        <w:rPr>
          <w:i/>
        </w:rPr>
        <w:t>flower-garland crown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OM DHUPE A: HUM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OM ALOKE A: HUM. (</w:t>
      </w:r>
      <w:r>
        <w:rPr>
          <w:i/>
        </w:rPr>
        <w:t>butter-lamp</w:t>
      </w:r>
      <w:r>
        <w:rPr/>
        <w:t>)</w:t>
      </w:r>
    </w:p>
    <w:p>
      <w:pPr>
        <w:pStyle w:val="Normal"/>
        <w:jc w:val="both"/>
        <w:rPr/>
      </w:pPr>
      <w:r>
        <w:rPr/>
        <w:t>OM NAIVIDYE A: HUM. (</w:t>
      </w:r>
      <w:r>
        <w:rPr>
          <w:i/>
        </w:rPr>
        <w:t>food</w:t>
      </w:r>
      <w:r>
        <w:rPr/>
        <w:t>)</w:t>
      </w:r>
    </w:p>
    <w:p>
      <w:pPr>
        <w:pStyle w:val="Normal"/>
        <w:jc w:val="both"/>
        <w:rPr/>
      </w:pPr>
      <w:r>
        <w:rPr/>
        <w:t>OM SHABDA A: HUM. (</w:t>
      </w:r>
      <w:r>
        <w:rPr>
          <w:i/>
        </w:rPr>
        <w:t>musi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cration of the Torma for the (Fifteen) Directional Protectors</w:t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SVABHAVA SHUDDHA:, SARVA DHARMA: SVABHAVA SHUDDHO ‘HAM.</w:t>
      </w:r>
    </w:p>
    <w:p>
      <w:pPr>
        <w:pStyle w:val="Normal"/>
        <w:jc w:val="both"/>
        <w:rPr/>
      </w:pPr>
      <w:r>
        <w:rPr/>
        <w:t xml:space="preserve">(Everything) becomes devo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a state of voidness, from YAM, comes</w:t>
      </w:r>
      <w:r>
        <w:rPr>
          <w:lang w:val="en-US"/>
        </w:rPr>
        <w:t xml:space="preserve"> a mandala of win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lue, with a shape like a bow, marked with bann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op of it, from RAM, comes a mandala of fire, red and triangul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at, from A:s, comes a grate of three human hea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which, from A:, comes a white skull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ide it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east, from a BHRUM, comes the flesh of a bull marked with a GO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, from an AM, comes the flesh of a dog marked with a KU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west, from a JRIM, comes the flesh of an elephant marked with a D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, from a KHAM, comes the flesh of a horse marked with a H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in the center, from a HUM, comes the flesh of a human marked with a N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east, from a LAM, come feces marked with a V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west, from a MAM, comes blood marked with a R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west, from a PAM, comes white bodhichitta marked with a SHU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east, from a TAM, comes marrow marked with a M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in the center, from a BAM, comes urine marked with a M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is, are a white OM, a red A: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blue HUM, stacked one atop the oth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HUM at my heart, light-rays emanate, striking the wi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reby the wind blows, the fire blaz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substances inside the skullcup melt and boi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three syllables, light-rays emanate, in ord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oking back Vajra-Body, Vajra-Speech, and Vajra-Mi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o dissolve, in order, into the three syllabl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se fall into the skullcup and melt, whereb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ans of the HUM, the faults of colo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dor, and potential are cleans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ans of the A:, it transforms into nect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means of the OM, it increases and becomes huge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M A: HUM. (</w:t>
      </w:r>
      <w:r>
        <w:rPr>
          <w:i/>
        </w:rPr>
        <w:t>3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 a Preparation, Offering (the Fifteen Directional Protectors) a Tor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a blue HUM at my heart, light-rays (emanate) in the forms of elephant-hook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hook back in the fifteen directional protectors, together with their entourag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settle in the cardinal and intermediate direct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stantaneously, from having entered them into clear ligh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arise in the bodily forms of glorious Vajrabhairav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one face and two arms, holding cleaver and skull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tongues of these guests transform, from HU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o white single-spoked vajras with tubes of l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M YAMA-RAJA SADO-MEYA, </w:t>
      </w:r>
    </w:p>
    <w:p>
      <w:pPr>
        <w:pStyle w:val="Normal"/>
        <w:jc w:val="both"/>
        <w:rPr/>
      </w:pPr>
      <w:r>
        <w:rPr/>
        <w:t xml:space="preserve">YAME-DORU NAYO-DAYA, </w:t>
      </w:r>
    </w:p>
    <w:p>
      <w:pPr>
        <w:pStyle w:val="Normal"/>
        <w:jc w:val="both"/>
        <w:rPr/>
      </w:pPr>
      <w:r>
        <w:rPr/>
        <w:t xml:space="preserve">YADA-YONI RAYA-KSHAYA, </w:t>
      </w:r>
    </w:p>
    <w:p>
      <w:pPr>
        <w:pStyle w:val="Normal"/>
        <w:jc w:val="both"/>
        <w:rPr/>
      </w:pPr>
      <w:r>
        <w:rPr/>
        <w:t xml:space="preserve">YAKSHE YACCHA NIRAMAYA, </w:t>
      </w:r>
    </w:p>
    <w:p>
      <w:pPr>
        <w:pStyle w:val="Normal"/>
        <w:jc w:val="both"/>
        <w:rPr/>
      </w:pPr>
      <w:r>
        <w:rPr>
          <w:lang w:val="de-DE"/>
        </w:rPr>
        <w:t>HUM HUM PHAT PHAT SVAHA. (</w:t>
      </w:r>
      <w:r>
        <w:rPr>
          <w:i/>
          <w:lang w:val="de-DE"/>
        </w:rPr>
        <w:t>1x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OM – BHU CHARANAM, YA – PATALA CHARAYA, </w:t>
      </w:r>
    </w:p>
    <w:p>
      <w:pPr>
        <w:pStyle w:val="Normal"/>
        <w:jc w:val="both"/>
        <w:rPr/>
      </w:pPr>
      <w:r>
        <w:rPr/>
        <w:t xml:space="preserve">MAN – KHE CHARAYA, TA – PURVA NIGANAM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KA – DAKSHINA DIGAYA, HUM – PASCHI MANAM, </w:t>
      </w:r>
    </w:p>
    <w:p>
      <w:pPr>
        <w:pStyle w:val="Normal"/>
        <w:jc w:val="both"/>
        <w:rPr/>
      </w:pPr>
      <w:r>
        <w:rPr/>
        <w:t xml:space="preserve">PHAT – UTTARA TIGAYA, </w:t>
      </w:r>
    </w:p>
    <w:p>
      <w:pPr>
        <w:pStyle w:val="Normal"/>
        <w:jc w:val="both"/>
        <w:rPr/>
      </w:pPr>
      <w:r>
        <w:rPr/>
        <w:t xml:space="preserve">OM – I, HRI: – YA, SHTRI: – VA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VI – KSHI, KRI – KO, TA – E, </w:t>
      </w:r>
    </w:p>
    <w:p>
      <w:pPr>
        <w:pStyle w:val="Normal"/>
        <w:jc w:val="both"/>
        <w:rPr/>
      </w:pPr>
      <w:r>
        <w:rPr/>
        <w:t xml:space="preserve">NA – A, NA – DE, </w:t>
      </w:r>
      <w:r>
        <w:rPr>
          <w:lang w:val="en-US"/>
        </w:rPr>
        <w:t xml:space="preserve">HUM – BHYO:, </w:t>
      </w:r>
    </w:p>
    <w:p>
      <w:pPr>
        <w:pStyle w:val="Normal"/>
        <w:jc w:val="both"/>
        <w:rPr/>
      </w:pPr>
      <w:r>
        <w:rPr>
          <w:lang w:val="en-US"/>
        </w:rPr>
        <w:t>PHAT – SARVA BHUTE BHYA:. (</w:t>
      </w:r>
      <w:r>
        <w:rPr>
          <w:i/>
          <w:lang w:val="en-US"/>
        </w:rPr>
        <w:t>3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 Them the Outer Offer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RGHAM PRATICCHA HUM SVAHA. (</w:t>
      </w:r>
      <w:r>
        <w:rPr>
          <w:i/>
          <w:lang w:val="en-US"/>
        </w:rPr>
        <w:t>water to rinse the mouth</w:t>
      </w:r>
      <w:r>
        <w:rPr>
          <w:lang w:val="en-US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ADYAM PRATICCHA HUM SVAHA. (</w:t>
      </w:r>
      <w:r>
        <w:rPr>
          <w:i/>
          <w:lang w:val="en-US"/>
        </w:rPr>
        <w:t>water to wash the feet</w:t>
      </w:r>
      <w:r>
        <w:rPr>
          <w:lang w:val="en-US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GANDHE PRATICCHA HUM SVAHA. </w:t>
      </w:r>
      <w:r>
        <w:rPr>
          <w:lang w:val="en-US"/>
        </w:rPr>
        <w:t>(</w:t>
      </w:r>
      <w:r>
        <w:rPr>
          <w:i/>
          <w:lang w:val="en-US"/>
        </w:rPr>
        <w:t>cologne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USHPE PRATICCHA HUM SVAHA. (</w:t>
      </w:r>
      <w:r>
        <w:rPr>
          <w:i/>
          <w:lang w:val="en-US"/>
        </w:rPr>
        <w:t>flower-garland crown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DHUPE PRATICCHA HUM SVAHA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LOKE PRATICCHA HUM SVAHA. (</w:t>
      </w:r>
      <w:r>
        <w:rPr>
          <w:i/>
          <w:lang w:val="en-US"/>
        </w:rPr>
        <w:t>butter-lamp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NAIVIDYA PRATICCHA HUM SVAHA. (</w:t>
      </w:r>
      <w:r>
        <w:rPr>
          <w:i/>
          <w:lang w:val="en-US"/>
        </w:rPr>
        <w:t>food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HABDA PRATICCHA HUM SVAHA. </w:t>
      </w:r>
      <w:r>
        <w:rPr/>
        <w:t>(</w:t>
      </w:r>
      <w:r>
        <w:rPr>
          <w:i/>
        </w:rPr>
        <w:t>musi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 Them the Inner Off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DASHADIKA LOKAPALA SAPARI-WARA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 Them Praise</w:t>
      </w:r>
    </w:p>
    <w:p>
      <w:pPr>
        <w:pStyle w:val="Normal"/>
        <w:jc w:val="both"/>
        <w:rPr/>
      </w:pPr>
      <w:r>
        <w:rPr/>
        <w:t xml:space="preserve">O Karma-Yama, ogresses, dakini-witches, elemental spirits, </w:t>
      </w:r>
    </w:p>
    <w:p>
      <w:pPr>
        <w:pStyle w:val="Normal"/>
        <w:jc w:val="both"/>
        <w:rPr/>
      </w:pPr>
      <w:r>
        <w:rPr/>
        <w:t>Zombies, and hordes of those who obey what you tell them:</w:t>
      </w:r>
    </w:p>
    <w:p>
      <w:pPr>
        <w:pStyle w:val="Normal"/>
        <w:jc w:val="both"/>
        <w:rPr/>
      </w:pPr>
      <w:r>
        <w:rPr/>
        <w:t xml:space="preserve">In the presence of the Vanquishing Master, the Dharma-Ennobler Manjushri, </w:t>
      </w:r>
    </w:p>
    <w:p>
      <w:pPr>
        <w:pStyle w:val="Normal"/>
        <w:jc w:val="both"/>
        <w:rPr/>
      </w:pPr>
      <w:r>
        <w:rPr/>
        <w:t xml:space="preserve">You pledged to tame the mara-demons and safeguard the teachings. </w:t>
      </w:r>
    </w:p>
    <w:p>
      <w:pPr>
        <w:pStyle w:val="Normal"/>
        <w:jc w:val="both"/>
        <w:rPr/>
      </w:pPr>
      <w:r>
        <w:rPr/>
        <w:t xml:space="preserve">To all you sworn as outer and inner protectors, </w:t>
      </w:r>
    </w:p>
    <w:p>
      <w:pPr>
        <w:pStyle w:val="Normal"/>
        <w:jc w:val="both"/>
        <w:rPr/>
      </w:pPr>
      <w:r>
        <w:rPr/>
        <w:t xml:space="preserve">Without an exception, I bow and turn with a wishful mind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esting Their Special Actions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irectional protectors, with entourage, extend your influence </w:t>
      </w:r>
    </w:p>
    <w:p>
      <w:pPr>
        <w:pStyle w:val="Normal"/>
        <w:jc w:val="both"/>
        <w:rPr/>
      </w:pPr>
      <w:r>
        <w:rPr/>
        <w:t xml:space="preserve">For me to complete my constructive acts and to still interferences to them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equesting Patience with Any Mistak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YAMANTAKA SAMAYA MANU-PALAY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AMANTAKA TVENO-PATISHT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RIDH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POSHY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TOSHY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URAKT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SIDDHIM ME PRAYAC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KARMA SUCHA M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ITTAM SHRIYAM KURU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 HA HA HA HO: BHAGAVA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AMANTAKA MA ME MUN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AMANTAKA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HA SAMAYA SATTVA, </w:t>
      </w:r>
    </w:p>
    <w:p>
      <w:pPr>
        <w:pStyle w:val="Normal"/>
        <w:jc w:val="both"/>
        <w:rPr/>
      </w:pPr>
      <w:r>
        <w:rPr>
          <w:lang w:val="en-US"/>
        </w:rPr>
        <w:t>A: HUM PHAT. (</w:t>
      </w:r>
      <w:r>
        <w:rPr>
          <w:i/>
          <w:lang w:val="en-US"/>
        </w:rPr>
        <w:t>1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atever I have done (incorrectly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ause of not finding (the proper materials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t fully knowing, or lack of abilit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be patient with all th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parture of the Directional Protect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A: VAJRA MU: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directional protectors, together with entourag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turn to their natural abo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cration of the Outer Offerings to Ourselves Generated as Vajrabhairavas</w:t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SVABHAVA SHUDDHA:, SARVA DHARMA: SVABHAVA SHUDDHO ‘HAM.</w:t>
      </w:r>
    </w:p>
    <w:p>
      <w:pPr>
        <w:pStyle w:val="Normal"/>
        <w:jc w:val="both"/>
        <w:rPr/>
      </w:pPr>
      <w:r>
        <w:rPr/>
        <w:t xml:space="preserve">(Everything) becomes devo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in a state of voidness, from A:s </w:t>
      </w:r>
    </w:p>
    <w:p>
      <w:pPr>
        <w:pStyle w:val="Normal"/>
        <w:jc w:val="both"/>
        <w:rPr/>
      </w:pPr>
      <w:r>
        <w:rPr/>
        <w:t xml:space="preserve">Come (eight) skullcups, broad and expansive; </w:t>
      </w:r>
    </w:p>
    <w:p>
      <w:pPr>
        <w:pStyle w:val="Normal"/>
        <w:jc w:val="both"/>
        <w:rPr/>
      </w:pPr>
      <w:r>
        <w:rPr/>
        <w:t xml:space="preserve">Inside (each of them) is a HUM. </w:t>
      </w:r>
    </w:p>
    <w:p>
      <w:pPr>
        <w:pStyle w:val="Normal"/>
        <w:jc w:val="both"/>
        <w:rPr/>
      </w:pPr>
      <w:r>
        <w:rPr/>
        <w:t xml:space="preserve">The HUMs melt and become </w:t>
      </w:r>
      <w:r>
        <w:rPr>
          <w:lang w:val="en-US"/>
        </w:rPr>
        <w:t xml:space="preserve">water for the mou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oling water for the feet, cologne, flowe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cense, a butter lamp, food, and mus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By nature, they are blissful awareness and voidness;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n aspect, they are the offering substances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ir function, as objects enjoyed by the six sensor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s to enhance a special untainted blissful aware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ARGHAM A: HUM. (</w:t>
      </w:r>
      <w:r>
        <w:rPr>
          <w:i/>
        </w:rPr>
        <w:t>water to rinse the mouth</w:t>
      </w:r>
      <w:r>
        <w:rPr/>
        <w:t>)</w:t>
      </w:r>
    </w:p>
    <w:p>
      <w:pPr>
        <w:pStyle w:val="Normal"/>
        <w:jc w:val="both"/>
        <w:rPr/>
      </w:pPr>
      <w:r>
        <w:rPr/>
        <w:t>OM PADYAM A: HUM. (</w:t>
      </w:r>
      <w:r>
        <w:rPr>
          <w:i/>
        </w:rPr>
        <w:t>water to wash the feet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OM GANDHE A: HUM. (</w:t>
      </w:r>
      <w:r>
        <w:rPr>
          <w:i/>
          <w:lang w:val="en-US"/>
        </w:rPr>
        <w:t>cologne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OM PUSHPE A: HUM. (</w:t>
      </w:r>
      <w:r>
        <w:rPr>
          <w:i/>
        </w:rPr>
        <w:t>flower-garland crown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OM DHUPE A: HUM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OM ALOKE A: HUM. (</w:t>
      </w:r>
      <w:r>
        <w:rPr>
          <w:i/>
        </w:rPr>
        <w:t>butter-lamp</w:t>
      </w:r>
      <w:r>
        <w:rPr/>
        <w:t>)</w:t>
      </w:r>
    </w:p>
    <w:p>
      <w:pPr>
        <w:pStyle w:val="Normal"/>
        <w:jc w:val="both"/>
        <w:rPr/>
      </w:pPr>
      <w:r>
        <w:rPr/>
        <w:t>OM NAIVIDYE A: HUM. (</w:t>
      </w:r>
      <w:r>
        <w:rPr>
          <w:i/>
        </w:rPr>
        <w:t>food</w:t>
      </w:r>
      <w:r>
        <w:rPr/>
        <w:t>)</w:t>
      </w:r>
    </w:p>
    <w:p>
      <w:pPr>
        <w:pStyle w:val="Normal"/>
        <w:jc w:val="both"/>
        <w:rPr/>
      </w:pPr>
      <w:r>
        <w:rPr/>
        <w:t>OM SHABDA A: HUM. (</w:t>
      </w:r>
      <w:r>
        <w:rPr>
          <w:i/>
        </w:rPr>
        <w:t>musi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ditation and Mantra Recitation of Vajrasattva</w:t>
      </w:r>
    </w:p>
    <w:p>
      <w:pPr>
        <w:pStyle w:val="Normal"/>
        <w:jc w:val="both"/>
        <w:rPr/>
      </w:pPr>
      <w:r>
        <w:rPr/>
        <w:t>I take safe direction from the Three Supreme Gems.</w:t>
      </w:r>
    </w:p>
    <w:p>
      <w:pPr>
        <w:pStyle w:val="Normal"/>
        <w:jc w:val="both"/>
        <w:rPr/>
      </w:pPr>
      <w:r>
        <w:rPr/>
        <w:t xml:space="preserve">I shall liberate all limited beings </w:t>
      </w:r>
    </w:p>
    <w:p>
      <w:pPr>
        <w:pStyle w:val="Normal"/>
        <w:jc w:val="both"/>
        <w:rPr/>
      </w:pPr>
      <w:r>
        <w:rPr/>
        <w:t>And lead them to a purified state.</w:t>
      </w:r>
    </w:p>
    <w:p>
      <w:pPr>
        <w:pStyle w:val="Normal"/>
        <w:jc w:val="both"/>
        <w:rPr/>
      </w:pPr>
      <w:r>
        <w:rPr/>
        <w:t>I reaffirm purely my bodhichitta aim. (</w:t>
      </w:r>
      <w:r>
        <w:rPr>
          <w:i/>
        </w:rPr>
        <w:t>3x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crown of my head, from a PAM, comes a lotu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on it, from an A:, the symbolic disk of a mo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is, from a HUM, comes a white vajra with five spoke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s hub is marked with a HUM, from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and collect back i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ansforming into a Vajrasattva with a white-colored bod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e face and two arms, holding a vajra and bel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embracing his motherly consort Dorjey Nyemm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te, with one face and two arms, holding a cleaver and skull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th are adorned with silken scarves and various jeweled ornam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ather sits in the vajra position, and in his hear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a moon, is a white syllable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it, light-rays emanate, bringing fort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ep-awareness beings who are like themselv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become non-du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ce again, from the HUM at his hear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and bring forth empowering deit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All Accordantly Progressed, please confer empowerment on them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ing thus been requested, they hold up vas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lled with nectars of deep awarenes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confer the empowerment, saying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OM SARVA TATHAGATA ABHI-SHEKATA SAMAYA SHRIYE HUM.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ir bodies fill with deep-awareness nectar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he overflow becomes) an Akshobhya crowning (Vajrasattva’s) he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nd Vajrasattva crowning Dorjey Nyemma’s head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O Vajrasattva, Vanquishing Master Surpassing Al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request you to cleanse and purif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self and all limited be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our negative karmic forces and obstacl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well as of our weakened and broken close bonds.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ing thus been requested, from the HUM at his hear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, cleansing all limited be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their negative karmic forces and obstacl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presenting offerings to please the Buddh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ir spiritual offspr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their good qualities collect back together in the form of ligh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dissolves into the HUM at his hear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reby his brilliance, power, and strength become subli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VAJRA SATTVA SAMAYA MANU PALAY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AJRA SATTVA TVENO PATISHT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RDH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TOSHY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POSHY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URAKT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SIDDHIM ME PRAYAC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KARMA SUCHA M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ITTAM SHRIYAM KURU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 HA HA HA HO: BHAGAVA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TATHAGATA VAJ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 ME MUN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AJRA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HA SAMAYA SATTVA, </w:t>
      </w:r>
    </w:p>
    <w:p>
      <w:pPr>
        <w:pStyle w:val="Normal"/>
        <w:jc w:val="both"/>
        <w:rPr/>
      </w:pPr>
      <w:r>
        <w:rPr>
          <w:lang w:val="en-US"/>
        </w:rPr>
        <w:t>A: HUM PHAT. (</w:t>
      </w:r>
      <w:r>
        <w:rPr>
          <w:i/>
          <w:lang w:val="en-US"/>
        </w:rPr>
        <w:t>28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ut of unawareness or being stupefie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’ve transgressed my close bond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r let them weak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take safe direction from you, Guru-Guardian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take safe direction from you, foremost Holder of the Vaj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a nature of great compass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are the mainstay of wandering be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mouth of Vajrasattva rolls forth the proclamation,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O child with the family-trait, you are cleansed and purifi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all your negative karmic forces and obstacl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well as of your weakened and broken close bonds.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then dissolve into me, whereb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trio of gateways becomes inseparable fro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enlightening body, speech, and mind of a Vajrasattv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in Body of the Practic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(Strengthening the Enlightening Networks of Positive Force and Deep Awareness)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lling Forth and Prostrating to the Field for Growing the Enlightening Network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adiant as a Vajrabhairava with one face and two arm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ave in my heart, on a lotus and symbolic disk of a su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HUM, from whic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ght-rays (emanate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llumining the boundless realms of the univer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bring forth in the space before m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ajrabhairava together with the guru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circled by a host of Buddhas, bodhisattv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urious figures, and holders of pure awareness residing therei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ight-rays dissolve back into my hea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bow to your lotus-fee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 my vajra-holder jewel-like guru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your kindness, I instantaneously attai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tate of great bli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prostrate to you, Vajrabhairava, </w:t>
      </w:r>
    </w:p>
    <w:p>
      <w:pPr>
        <w:pStyle w:val="Normal"/>
        <w:jc w:val="both"/>
        <w:rPr/>
      </w:pPr>
      <w:r>
        <w:rPr/>
        <w:t xml:space="preserve">Supreme Form, Supremely Magnificent Ferocious One, </w:t>
      </w:r>
    </w:p>
    <w:p>
      <w:pPr>
        <w:pStyle w:val="Normal"/>
        <w:jc w:val="both"/>
        <w:rPr/>
      </w:pPr>
      <w:r>
        <w:rPr/>
        <w:t xml:space="preserve">Hero having supreme objects of experience, </w:t>
      </w:r>
    </w:p>
    <w:p>
      <w:pPr>
        <w:pStyle w:val="Normal"/>
        <w:jc w:val="both"/>
        <w:rPr/>
      </w:pPr>
      <w:r>
        <w:rPr/>
        <w:t>You act to tame those difficult to subd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king Offerings to the Figures in This Fie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light-rays (emanating) from the seed-syllable at my hear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e white Charchika, blue Varahi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d Sarasvati, and green Parvat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lding various offering substances in their han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make the offering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de-DE"/>
        </w:rPr>
        <w:t xml:space="preserve">OM HRI: SHTRI: HA. </w:t>
      </w:r>
      <w:r>
        <w:rPr>
          <w:lang w:val="en-US"/>
        </w:rPr>
        <w:t>(</w:t>
      </w:r>
      <w:r>
        <w:rPr>
          <w:i/>
          <w:lang w:val="en-US"/>
        </w:rPr>
        <w:t>water to rinse the mouth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de-DE"/>
        </w:rPr>
        <w:t xml:space="preserve">OM HUM HUM PHAT. </w:t>
      </w:r>
      <w:r>
        <w:rPr>
          <w:lang w:val="en-US"/>
        </w:rPr>
        <w:t>(</w:t>
      </w:r>
      <w:r>
        <w:rPr>
          <w:i/>
          <w:lang w:val="en-US"/>
        </w:rPr>
        <w:t>water to wash the feet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IKRITA-NANA DUSHTAM-SATTVA, DAMAKA GA: GA:. (</w:t>
      </w:r>
      <w:r>
        <w:rPr>
          <w:i/>
          <w:lang w:val="en-US"/>
        </w:rPr>
        <w:t>cologne</w:t>
      </w:r>
      <w:r>
        <w:rPr>
          <w:lang w:val="en-US"/>
        </w:rPr>
        <w:t>)</w:t>
      </w:r>
    </w:p>
    <w:p>
      <w:pPr>
        <w:pStyle w:val="Heading1"/>
        <w:rPr/>
      </w:pPr>
      <w:r>
        <w:rPr>
          <w:i w:val="false"/>
          <w:lang w:val="en-US"/>
        </w:rPr>
        <w:t>OM KUMARA-RUPINI, JA: JA: HUM PHAT. (</w:t>
      </w:r>
      <w:r>
        <w:rPr>
          <w:lang w:val="en-US"/>
        </w:rPr>
        <w:t>flower-garland crown</w:t>
      </w:r>
      <w:r>
        <w:rPr>
          <w:i w:val="false"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HRI: HA: HAI PHAT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DIPTA-LOCHANA, VIKRITA-NANA, MAHA-ATTATTA, HASA-NADINI, DIPTAYE SVAHA. (</w:t>
      </w:r>
      <w:r>
        <w:rPr>
          <w:i/>
          <w:lang w:val="en-US"/>
        </w:rPr>
        <w:t>butter lamp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AJRA-NAIVIDYA, A: HUM SVAHA. (</w:t>
      </w:r>
      <w:r>
        <w:rPr>
          <w:i/>
          <w:lang w:val="en-US"/>
        </w:rPr>
        <w:t>food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AJRA-SHABDA, A: HUM. (</w:t>
      </w:r>
      <w:r>
        <w:rPr>
          <w:i/>
          <w:lang w:val="en-US"/>
        </w:rPr>
        <w:t>music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 Them the Rest of the Seven-Limb Pray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openly admit my negative karmic forc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early revealing those that arose (in this lifetim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ose that stemmed (from previous lives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, before your eyes, declare</w:t>
      </w:r>
    </w:p>
    <w:p>
      <w:pPr>
        <w:pStyle w:val="Normal"/>
        <w:jc w:val="both"/>
        <w:rPr/>
      </w:pPr>
      <w:r>
        <w:rPr>
          <w:lang w:val="en-US"/>
        </w:rPr>
        <w:t>That I shall never act (like that) again. (</w:t>
      </w:r>
      <w:r>
        <w:rPr>
          <w:i/>
          <w:lang w:val="en-US"/>
        </w:rPr>
        <w:t>3 - admission of negative forces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likewise rejoice in (my own and everyone’s) positive forces. (</w:t>
      </w:r>
      <w:r>
        <w:rPr>
          <w:i/>
          <w:lang w:val="en-US"/>
        </w:rPr>
        <w:t>4 - rejoicing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dedicate them for their ascent to bliss. (</w:t>
      </w:r>
      <w:r>
        <w:rPr>
          <w:i/>
          <w:lang w:val="en-US"/>
        </w:rPr>
        <w:t>5 - dedication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take safe direction from the Three Supreme Ge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hall liberate all limited beings </w:t>
      </w:r>
    </w:p>
    <w:p>
      <w:pPr>
        <w:pStyle w:val="Normal"/>
        <w:jc w:val="both"/>
        <w:rPr/>
      </w:pPr>
      <w:r>
        <w:rPr>
          <w:lang w:val="en-US"/>
        </w:rPr>
        <w:t>And lead them to a state of enlightenment. (</w:t>
      </w:r>
      <w:r>
        <w:rPr>
          <w:i/>
          <w:lang w:val="en-US"/>
        </w:rPr>
        <w:t>6 - safe direction and bodhichitta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you who are an ocean of excellent qualiti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offer my bod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us to attain the three Buddha-Bodi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(five types of) deep awarenes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hall devote myself, with completely clearheaded belie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ethods of generosity and so for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ch have served as paths for the Fully Enlightened Buddha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 their spiritual offspring. (</w:t>
      </w:r>
      <w:r>
        <w:rPr>
          <w:i/>
          <w:lang w:val="en-US"/>
        </w:rPr>
        <w:t>7 -</w:t>
      </w:r>
      <w:r>
        <w:rPr>
          <w:lang w:val="en-US"/>
        </w:rPr>
        <w:t xml:space="preserve"> </w:t>
      </w:r>
      <w:r>
        <w:rPr>
          <w:i/>
          <w:lang w:val="en-US"/>
        </w:rPr>
        <w:t>offering our bodies and reaffirming engaged bodhichitta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affirming the Tantric V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uddhas and bodhisattv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request you: Please pay me he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, who am called ................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is time forth, until I’ve evolv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essence of enlightenm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hall develop a peerlessly pure bodhichitta ai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ust as all the Guardian (Buddhas) of the three times have don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secure their enlighten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shall uphold the general and specific pract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closely bonding with the five Buddha-famili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all the vows, without an excep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hall fully liberate those not fully liberate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hall liberate those who are not yet liberate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shall draw the breath for those unable to draw their breat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us establish in nirvana (all) limited being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ditating on the Four Immeasurable Attitu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limited beings be endowed with happin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limited beings be parted from suffer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limited beings never be separated from bli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limited beings abide in equanimity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unperturbed by the eight transitory things in life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r by (dualistic) concepts of minds and the objects they take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Primary) Main Body of the Practic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aking the (Three) Pathways for the Three Buddha-Bodies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ing Death as a Pathway for Dharmaka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SVABHAVA SHUDDHA:, SARVA DHARMA: SVABHAVA SHUDDHO ‘H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SHUNYATA JNANA, VAJRA SVABHAVA ATMAKO ‘H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ause I myself, the deities of the field for growing the enlightening network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ll phenomena other than the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imputedly (existent), having dependently (arisen)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verything becomes devoid, with a nature of lacking an impossible 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rted from the four extremes of eternalism, nihilism, and so for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on Protection Whe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in a state of voidness, from a YAM, comes a mandala of wi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moke-colored, (shaped) like a bow, and marked with victory bann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at, from a RAM, comes a mandala of fir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d and triangular, trimmed with a vajra embellish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king a blazing garland (around its top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at, from a BAM, comes a mandala of wat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te and circular, marked with a va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on top of that, from a LAM, comes a mandala of ear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ellow and square, marked with vajra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at, from a HUM, comes a crossed vaj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ked at its hub with a HUM, from whic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along the bottom, forming (with it) a vajra ba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nating laterally (up from the base), they form a (round) vajra barrier wal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nating up from its top, they form a (conical) tent-top of vajr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beneath the tent-top, upon the barrier wall, a (flat) vajra canop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of them form a single unit, having the natu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flaming vajras without any spaces in betwe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tside them, like the fires of an eon of destruc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sses of five-colored flames flare out in the ten direc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common Protection Whe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center of the (circular) barrier wall, from a BHR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es an intensely blazing, yellow weapon-wheel for comman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at can revolve clockwise, with ten (blade-shaped) co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Jutting out from the rim) of its (joined double-cone) hub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side the hub and slightly above and not touching the co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e stands of variegated lotus, moon, and su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Stacked) three by thre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op the central one, transforming from a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arise as a Sumbha-raja, with a body dark blue in colo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having an Akshobhya as a crown (for my head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ave three faces – dark-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first two, I embrace a motherly consort resembling myself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remaining two right, I hold a jewel and an elephant-hook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my (remaining) two left, a lotus and grappling-rop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stand in the pose of right leg bent and left outstretch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union as a father and moth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ays of light from the HUM at my hea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ok the ten furious figures and draw them into my mou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re, they melt and, through the path of my vajra-orga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ter the mother’s lotus-womb as ten drop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se become ten long-voweled HUM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ch transform into the ten furious figur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 xml:space="preserve">[If abbreviating, skip from here to the alternative section right before </w:t>
      </w:r>
      <w:r>
        <w:rPr>
          <w:i/>
          <w:color w:val="FF00FF"/>
          <w:lang w:val="en-US"/>
        </w:rPr>
        <w:t>Generating the Supporting Mandala</w:t>
      </w:r>
      <w:r>
        <w:rPr>
          <w:color w:val="FF00FF"/>
          <w:lang w:val="en-US"/>
        </w:rPr>
        <w:t xml:space="preserve"> begins.]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Blue Yamantaka, having a Vairochana as a crown (for his head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vajra-hamm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eastern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hite Apara-jita, having an Akshobhya as a crown (for his head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white, dark blu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club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southern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d Haya-griva, having an Amitabha as a crown (for his head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red, dark blue, and white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lotu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wheel and a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western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lue Amrita-kundalini, having an Akshobhya as a crown (for his hea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vaj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northern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ark blue Takki-raja, having an Akshobhya as a crown (for his hea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dark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n elephant-hook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fire-quarter (southeastern)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lue Nila-danda, having an Akshobhya as a cr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staf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truth-parted-quarter (southwestern)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lue Maha-bala, having an Akshobhya as a crown (for his hea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trid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wind-quarter (northwestern)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ark blue Achala, having an Akshobhya as a crown (for his hea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dark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swor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vaj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the powerful-quarter (northeastern) co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Yellowish green Ushnisha-chakra-vartin, having an Akshobhya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s a crown (for his hea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yellowish-green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whee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above and slightly before myself, the main figur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ark blue Vajra-patala, having an Akshobhya as a crown (for his hea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has three faces – dark blue, white, and red – and six ar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irst two, he embraces a motherly consort resembling him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his remaining two right, he holds a jewel and a vaj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the (remaining) two left, a lotus and swo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He emanates from the lotus-wom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akes his place with left leg outstretch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stand below and slightly behind myself, the main figur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eleven have bared fangs and each of their fac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s three round blood-shot ey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ir orange hair and whiskers blaze and swirl upward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ach is decked with wheel-shaped (crowns), earrings, and so o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made of human bones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ears as accessories (eight) divers snak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ssessing the power to pull out from their root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mara-demons and interfere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 stand in the midst of intensely blazing masses of flam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deep awareness arising from their bodi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emanate into the ten direction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oud-like formations of flaming fearsome vajr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nihilating all those with vicious inten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lternatively, emanate the ten furious figures of the uncommon protection wheel in an abbreviated manner:]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They emanate from the lotus-womb of my motherly conso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settle, each on their own stands on the ten cogs, in the manner of</w:t>
      </w:r>
    </w:p>
    <w:p>
      <w:pPr>
        <w:pStyle w:val="Normal"/>
        <w:jc w:val="both"/>
        <w:rPr/>
      </w:pPr>
      <w:r>
        <w:rPr>
          <w:lang w:val="en-US"/>
        </w:rPr>
        <w:t>Annihilating all those with vicious intent.</w:t>
      </w:r>
      <w:r>
        <w:rPr>
          <w:color w:val="FF00FF"/>
          <w:lang w:val="en-US"/>
        </w:rPr>
        <w:t xml:space="preserve">   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ting the Supporting Manda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standing as a Sumbha-raja, I transform into a Vajrasatt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a body white in colo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ree faces – white, dark blue, and red – and six ar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first two, I embrace a motherly consort resembling my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remaining two right, I hold a vajra and swor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my (remaining) two left, a jewel and a lotu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them, I transform into a tetrahedral reality source, whit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ing upright with a point on the bottom, a broad side on top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nd one side edge facing fron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ut of the bottom tip, from a PAM, comes a variegated lotu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its center is a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ch transforms into a crossed double-vajr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autified with its eastern spokes white, its southern spokes yellow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ts western spokes red, its northern spokes gree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ts central (cubic) hub blu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center of (the top of) the hub, from a BHR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es a wheel marked with a BHR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which I become a white Vairochan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 three faces – white, dark blue, and red – and six ar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first two, I embrace a motherly consort resembling mysel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remaining two right, I hold a vajra placed on a wheel and also a swor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 my (remaining) two left, a jewel and a lot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m, I transform into an immeasurably magnificent pala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quare, with four portals, and walls of five gradations (in thickness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order, from the outside, white, yellow, red, green, and blu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op the walls is an encircling yellow jeweled moldin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splendent with an assortment of ge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(ground-story) ceiling is stunning with four vajra crossbea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d up by eight pillars, arranged in circ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fway to the center of this immeasurably magnificent pala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resting on a ring-shaped (ledge) of vajr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ndered elegant with a tower (rising from the center of the roof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a precious gem and an (upright) vajra on top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ts (floor and ceiling) inside are white in the eas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ellow in the south, red in the wes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reen in the north, and blue in the cent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e molding is a golden quadruple colonnad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er its outer face, hanging (between and) fr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mouths of sea-monster gargoyl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loops and strands of gems, adorned with such th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bells and yaktail fans (as tassles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icking out through (the upper half of) the fac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(of the quadruple colonnade) are eav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which pendants hang, made of ge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on top of which (a parapet of) dentil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Rises) in the shape of half lotus-petal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autified with banners, pennants, and so for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utside, around the walls, in the shape of platform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Fitting flush) up to the backs of the portals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red ledges for offering desirable objec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m, goddesses holding the objects of offer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ne up and are ready to offer the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On the ledges) at the junctures where, outsid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entrances and sides of the entrance halls (meet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at the bottom corners (of the palace), inside and outside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on the floor and ledges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e crescent moons bedecked (on top) with vajras on g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 archway (rises) before each of the four portal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sting on four pilla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ing eleven layers of segment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, on top, a Dharma-whee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lanked to the left and right by a male and female de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utside the barrier wall of vajras and (within) the mountains of fi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the eight charnel grounds, such as the Fiercely Ferocious On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eight trees, such as a naga-kesara tre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their bases are the eight directional protectors, Indra and so 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t their crests, the eight realm protecto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ch as the Enormously Wealthy Elephant-faced On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re are eight lakes of compass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which the eight nagas live, such as Vasuki, the Naga of Plent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sky above are the eight (thunderous) clouds, Resounder and so for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top the eight mountains) are the eight fires of deep aware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In front of) the eight stup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urther, they are made scary with skeletons and corps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paled on spikes, hanged from trees, cannibalize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ierced with weapons, and wors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well as crows, vultures, dogs, jackal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ons, tigers, and the lik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screaming zombies, venomous yaksha-dem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n-eating rakshasa-demons, and on and 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Before the fires on the mountains) are those with attainment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lders of pure awareness, and yogis acting in accord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ith the close bonding practic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ll) focused single-pointedly on the Vanquishing Master Surpassing 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are naked, have (long) loose hai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are decked with the five mudra-ornaments (of bon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hold human-skull damaru drums, skullcups, and khatvanga-staff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crowns of their heads are arrayed with skull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ughing (at the horror there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’ve entered the charnel grounds (to practice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The vajra barrier and mountains of flames) are ringed by charnel groun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ndered perfectly eerie with things such as the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ing Bardo as a Pathway for Sambhogaka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center of the magnificent immeasurable pala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a YAM comes a symbolic disk of win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ack with a slight tinge of 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op it, from an A, the first letter (of the Sanskrit alphabet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I manifest as) a symbolic disk of a mo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my center, like a bubble from wat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I manifest next as) a yellow DHI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which I transform into a (blue upright) swor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ked in the center (of the hub of my handle) with a DHI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s emanate from it, bringing forth all the Blissfully Progress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In forms of Manjushri), who dissolve (into me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reby, from my transformation, I ari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a Casual Vajra-Holder, a Manjushri changed to a you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body is yellow in colo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 look stern, but merely on purpo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my right hand, I wield a swor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n my left, I hold a scriptural text at my hear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tting with my legs crossed in the vajra posit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m arrayed with the thirty-two excellent sig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eighty exemplary features (of a Buddha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five buns of hair (on my head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am adorned with all orna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ing Birth as a Pathway for Nirmanaka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ising in the Form of a Resultant Vajrabhaira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my heart, from an A:, comes a symbolic disk of a su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which light-rays (emanate and) bring for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where they reside in the ten directi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ddhas, such as Vairochan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odhisattvas, such as Vajra-tikshn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urious figures, such as Vajra-ankus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(ladies of) pure awareness, such as Sattvi Vajri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ll in the forms of Manjushri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ir entering, together with (me) Manjushri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And dissolving) into the su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become a symbolic disk of a su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Radiant) with light-rays pervading hundreds of thousands of leagu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op it, (I arise) as a dark-blue syllable H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 five-colored rays of light, from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and bring forth a host of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uddhas, bodhisattvas, furious figur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(ladies of) pure awarenes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ll in the forms of Vajrabhairava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ir entering (and dissolving) into (me), the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I become a gigantic) vajra of fury, black, with nine spok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(outer) tips of which are well turned-ou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ave five-colored rays of ligh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m marked at my hub with a syllable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it, I emanate forms of tiny vajras, which emanate host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Buddhas, bodhisattvas, furious figur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(ladies of) pure awarenes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All in the forms of Vajrabhairavas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fill the entire sphere of spa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 if they were sesame see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ing on the sun, I ripen all limited being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ng them to attain Vajrabhairava (states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n gather back (all my emanations), simultaneously at on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dissolve them into (me), the vaj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the moon, the sun, and vajra with its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transform, on a stand of a variegated lotus, a moon, and a su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Still atop the symbolic disk of wind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to a Resultant Vajra-holder, a glorious and mighty Vajrabhairav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 body is dark blue in color, with nine faces, thirty-four ar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sixteen legs standing in the pose of right ones bent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left outstretch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le to devour (the lords of) samsara’s three planes of existen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abolically, I chortle “HA-HA,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tongue darting, fangs bare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(brow and nose furrowed) with creases of wra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sides of my wrinkles of fur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 eyebrows and eyes flare like an era of destruc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my (long) brown hair stands up on e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With all my hands), I make threatening mudr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both mundane and extra-worldly go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rrifying even the horrific ones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nd scream, with an explosive thunder-like roar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e syllable PHE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gobble human blood, grease, marrow, and fa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have five gruesome dried skulls crowning my hea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cked with a skull-garland of fifty fresh and dripping (human) hea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’m equipped with (two) black snakes as Brahmin thread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ith ornaments of bone, such as wheel-shaped crow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arrings, and so forth, made from human bon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belly bulges; my body is nake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organ towers erec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eyelashes, eyebrows, whiskers, and bodily hair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laze like the fires of the end of ti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 principal face is that of a black water buffalo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xtremely ferocious and having two sharp hor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it, between my horns, I have a red head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tally frightening, with blood dripping from its mou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op of that, I have a yellow head of a Manjushri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tern-looking, but merely on purpos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dorned (with flowers behind its ears) – the ornaments of a youth –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 with its hair in five buns on its cr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for my faces to the right of the base of my hor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primary (central) one is blu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ace to its right is re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face to its left is yello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for my faces to the left of the base of my hor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primary (central) one is whit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ace to its right is gre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face to its left is blac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se faces are extremely furiou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ll nine faces have three eyes eac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 first right and left han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old the fresh dripping hide of an elepha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retched open by the skin of its left front and hind leg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its head to my right and its hairy back show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for my other right han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old in the first, a cleav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second, a dagger with three peacock feathers on its e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hird, a wooden pestle (shaped like an hourglass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ourth, a squiggly fish-knif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fifth, a harpoon (with a rope on its end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sixth, an ax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seventh, a spea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eight, an arro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In the back row, I hold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inth, an elephant-hook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enth, a skull-headed club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eleventh, a khatvanga-staff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welfth, a weapon-wheel of blad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hirteenth, a five-spoked vaj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ourteenth, a vajra-hamm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ifteenth, a swor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in the sixteenth, a large damaru-like d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for my other left han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old in the first, a skullcup filled with bloo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second, (by its hair, a four-faced, yellow) head of Brahm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hird, a shiel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ourth, a (human) le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ifth, a grappling-rop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sixth, a bow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seventh, intestin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n the eight, a bel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In the back row, I hold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inth, a (human) ar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enth, a shrou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eleventh, a man impaled on a stak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welfth, (a triangular) fire stov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thirteenth, a (human) scalp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ourteenth, a (hand in the) threatening mud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fifteenth, a triple-pointed pennant (tied to the end of a stick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n the sixteenth, a cloth fan (tied by one side along the end of a stick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for my right fee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Starting from the center and going back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tand with) the first on a ma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econd, a buffal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third, a bul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ourth, a donke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ifth, a came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ixth, a do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eventh, a sheep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eighth, a fox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for my left fee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Starting from the center and going back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tand with) the first on a vultur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econd, an ow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third, a crow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ourth, a parro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ifth, a gul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ixth, an eagl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eventh, a mynah bir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eighth, a swa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Beneath them) I also tread under my fee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ir faces down, Brahma, Ind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ishnu, and Rudra (under my right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six-faced Kumara, Ganes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ndra, and Surya (under my left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I stand in a whirlwind of a blazing mass of flam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ecration of the Cognitive Sensors and Other Ba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each of the (two lower) eyes (of my main fa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s a white KSHI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nature of Kshiti-garbh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each of its ears, a black JRI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nature of Vajrapan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its nose, a yellow KHA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nature of Kha-garb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its tongue, a red RA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nature of Avalokiteshva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its forehead, a green KA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ature of Sarva-nirvarana-viskambhin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on my navel, a white SA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nature of Samantabhad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the crown of my head is a white O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ature of Vajra-Bod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my throat, a red A: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ature of Vajra-Speec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t my heart, a blue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the nature of Vajra-Mi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Other Two of the Three Stacked Be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myself as this being for making a close bo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ave, at my heart, on a moon disk sea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a being for deep awarenes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Manjushri changed to a you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s body is yellow in colo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he’s stern-looking, but merely on purpo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his right hand, he wields a swor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n his left, he holds a scriptural text at his hear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tting with his legs crossed in the vajra posit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is arrayed with the thirty-two excellent sig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eighty exemplary features (of a Buddha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 five buns of hair (on his head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is adorned with all orna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his heart, from an A:, comes a symbolic disk of a su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its center, is a being for absorbed concentratio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dark-blue syllable HUM, emanating five-colored rays of ligh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nging Forth the Deep-Awareness Be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HRI: HA BHO, MAHA-KRODD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GACCHA AGAC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MAD PUJA PRATI-GRIHNANTU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ASADA ME DHIMANA KURU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HUM at my hear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and bring forth from their natural abod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space before me supporting mandalas and their supported (figur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the glorious Solitary Hero Vajrabhair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milar to what I am meditat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ing Offerings to Them</w:t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de-DE"/>
        </w:rPr>
        <w:t xml:space="preserve">OM HRI: SHTRI: HA. </w:t>
      </w:r>
      <w:r>
        <w:rPr>
          <w:lang w:val="en-US"/>
        </w:rPr>
        <w:t>(</w:t>
      </w:r>
      <w:r>
        <w:rPr>
          <w:i/>
          <w:lang w:val="en-US"/>
        </w:rPr>
        <w:t>water to rinse the mouth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de-DE"/>
        </w:rPr>
        <w:t xml:space="preserve">OM HUM HUM PHAT. </w:t>
      </w:r>
      <w:r>
        <w:rPr>
          <w:lang w:val="en-US"/>
        </w:rPr>
        <w:t>(</w:t>
      </w:r>
      <w:r>
        <w:rPr>
          <w:i/>
          <w:lang w:val="en-US"/>
        </w:rPr>
        <w:t>water to wash the feet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IKRITA-NANA DUSHTAM-SATTVA, DAMAKA GA: GA:. (</w:t>
      </w:r>
      <w:r>
        <w:rPr>
          <w:i/>
          <w:lang w:val="en-US"/>
        </w:rPr>
        <w:t>cologne</w:t>
      </w:r>
      <w:r>
        <w:rPr>
          <w:lang w:val="en-US"/>
        </w:rPr>
        <w:t>)</w:t>
      </w:r>
    </w:p>
    <w:p>
      <w:pPr>
        <w:pStyle w:val="Heading1"/>
        <w:rPr/>
      </w:pPr>
      <w:r>
        <w:rPr>
          <w:i w:val="false"/>
          <w:lang w:val="en-US"/>
        </w:rPr>
        <w:t>OM KUMARA-RUPINI, JA: JA: HUM PHAT. (</w:t>
      </w:r>
      <w:r>
        <w:rPr>
          <w:lang w:val="en-US"/>
        </w:rPr>
        <w:t>flower-garland crown</w:t>
      </w:r>
      <w:r>
        <w:rPr>
          <w:i w:val="false"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HRI: HA: HAI PHAT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IPTA-LOCHANA, VIKRITA-NANA, MAHA-ATTATTA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HASA-NADINI, DIPTAYE SVAHA. (</w:t>
      </w:r>
      <w:r>
        <w:rPr>
          <w:i/>
          <w:lang w:val="en-US"/>
        </w:rPr>
        <w:t>butter lamp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AJRA-NAIVIDYA, A: HUM SVAHA. (</w:t>
      </w:r>
      <w:r>
        <w:rPr>
          <w:i/>
          <w:lang w:val="en-US"/>
        </w:rPr>
        <w:t>food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AJRA-SHABDA, A: HUM. (</w:t>
      </w:r>
      <w:r>
        <w:rPr>
          <w:i/>
          <w:lang w:val="en-US"/>
        </w:rPr>
        <w:t>music</w:t>
      </w:r>
      <w:r>
        <w:rPr>
          <w:lang w:val="en-US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ging Them with What Has Been Meditate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MUNGARA JA: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DANDA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PADMA BA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M KHANGA HO: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inging Forth Empowering Deities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HRI: HA BH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HA-KRODDHA AGACCHA AGAC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MAD PUJA PRATI-GRIHNANTU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ASADA ME DHIMANA KURU SVAH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ce more from the HUM at my hear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and bring forth to the space before m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Buddhas residing in the ten direction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gether with their spiritual offspr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ing Offerings to Them</w:t>
      </w:r>
    </w:p>
    <w:p>
      <w:pPr>
        <w:pStyle w:val="Normal"/>
        <w:jc w:val="both"/>
        <w:rPr/>
      </w:pPr>
      <w:r>
        <w:rPr>
          <w:lang w:val="de-DE"/>
        </w:rPr>
        <w:t xml:space="preserve">OM HRI: SHTRI: HA. </w:t>
      </w:r>
      <w:r>
        <w:rPr>
          <w:lang w:val="en-US"/>
        </w:rPr>
        <w:t>(</w:t>
      </w:r>
      <w:r>
        <w:rPr>
          <w:i/>
          <w:lang w:val="en-US"/>
        </w:rPr>
        <w:t>water to rinse the mouth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de-DE"/>
        </w:rPr>
        <w:t xml:space="preserve">OM HUM HUM PHAT. </w:t>
      </w:r>
      <w:r>
        <w:rPr>
          <w:lang w:val="en-US"/>
        </w:rPr>
        <w:t>(</w:t>
      </w:r>
      <w:r>
        <w:rPr>
          <w:i/>
          <w:lang w:val="en-US"/>
        </w:rPr>
        <w:t>water to wash the feet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IKRITA-NANA DUSHTAM-SATTVA, DAMAKA GA: GA:. (</w:t>
      </w:r>
      <w:r>
        <w:rPr>
          <w:i/>
          <w:lang w:val="en-US"/>
        </w:rPr>
        <w:t>cologne</w:t>
      </w:r>
      <w:r>
        <w:rPr>
          <w:lang w:val="en-US"/>
        </w:rPr>
        <w:t>)</w:t>
      </w:r>
    </w:p>
    <w:p>
      <w:pPr>
        <w:pStyle w:val="Heading1"/>
        <w:rPr/>
      </w:pPr>
      <w:r>
        <w:rPr>
          <w:i w:val="false"/>
          <w:lang w:val="en-US"/>
        </w:rPr>
        <w:t>OM KUMARA-RUPINI, JA: JA: HUM PHAT. (</w:t>
      </w:r>
      <w:r>
        <w:rPr>
          <w:lang w:val="en-US"/>
        </w:rPr>
        <w:t>flower-garland crown</w:t>
      </w:r>
      <w:r>
        <w:rPr>
          <w:i w:val="false"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HRI: HA: HAI PHAT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IPTA-LOCHANA, VIKRITA-NANA, MAHA-ATTATTA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HASA-NADINI, DIPTAYE SVAHA. (</w:t>
      </w:r>
      <w:r>
        <w:rPr>
          <w:i/>
          <w:lang w:val="en-US"/>
        </w:rPr>
        <w:t>butter lamp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AJRA-NAIVIDYA, A: HUM SVAHA. (</w:t>
      </w:r>
      <w:r>
        <w:rPr>
          <w:i/>
          <w:lang w:val="en-US"/>
        </w:rPr>
        <w:t>food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VAJRA-SHABDA, A: HUM. (</w:t>
      </w:r>
      <w:r>
        <w:rPr>
          <w:i/>
          <w:lang w:val="en-US"/>
        </w:rPr>
        <w:t>music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questing and Receiving Empowerment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O Accordantly Progressed, I request you to confer on 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lete empowermen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ing been thus requested, they emanate goddess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archika and so 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o first proclaim, as preparation, propitious vers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n hold up vases, white like the mo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lled with five nect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Just as the Buddhas received empowerm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of them, as soon as they were bor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do we (now), with pure waters of the go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fer this empowermen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parting thus, they confer the empowerm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pon the crown of my hea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entire body becomes filled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ith the empowering wate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urging me of all my stai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ining the Head of the Buddha Family as a Crown Orna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excess water that remain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he crown of my head as a protrus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ansforms into an Akshobhy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o adorns my head at the center (of the crown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my main, root fa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empowering deities dissolve into 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ter Offerings to Ourselves as Vajrabhairavas</w:t>
      </w:r>
    </w:p>
    <w:p>
      <w:pPr>
        <w:pStyle w:val="Normal"/>
        <w:jc w:val="both"/>
        <w:rPr/>
      </w:pPr>
      <w:r>
        <w:rPr>
          <w:lang w:val="en-US"/>
        </w:rPr>
        <w:t>OM YAMANTAKA ARGHAM PRATICCHA HUM SVAHA. (</w:t>
      </w:r>
      <w:r>
        <w:rPr>
          <w:i/>
          <w:lang w:val="en-US"/>
        </w:rPr>
        <w:t>water to rinse the mouth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YAMANTAKA PADYAM PRATICCHA HUM SVAHA. (</w:t>
      </w:r>
      <w:r>
        <w:rPr>
          <w:i/>
          <w:lang w:val="en-US"/>
        </w:rPr>
        <w:t>water to wash the feet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YAMANTAKA GANDHE PRATICCHA HUM SVAHA. (</w:t>
      </w:r>
      <w:r>
        <w:rPr>
          <w:i/>
          <w:lang w:val="en-US"/>
        </w:rPr>
        <w:t>cologne</w:t>
      </w:r>
      <w:r>
        <w:rPr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lang w:val="en-US"/>
        </w:rPr>
        <w:t>OM YAMANTAKA PUSHPE PRATICCHA HUM SVAHA. (</w:t>
      </w:r>
      <w:r>
        <w:rPr>
          <w:i/>
          <w:lang w:val="en-US"/>
        </w:rPr>
        <w:t>flower-garland crow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YAMANTAKA DHUPE PRATICCHA HUM SVAHA. (</w:t>
      </w:r>
      <w:r>
        <w:rPr>
          <w:i/>
          <w:lang w:val="en-US"/>
        </w:rPr>
        <w:t>incense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YAMANTAKA ALOKE PRATICCHA HUM SVAHA. (</w:t>
      </w:r>
      <w:r>
        <w:rPr>
          <w:i/>
          <w:lang w:val="en-US"/>
        </w:rPr>
        <w:t>butter-lamp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YAMANTAKA  NAIVIDYA PRATICCHA HUM SVAHA. (</w:t>
      </w:r>
      <w:r>
        <w:rPr>
          <w:i/>
          <w:lang w:val="en-US"/>
        </w:rPr>
        <w:t>food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OM YAMANTAKA SHABDA PRATICCHA HUM SVAHA. (</w:t>
      </w:r>
      <w:r>
        <w:rPr>
          <w:i/>
          <w:lang w:val="en-US"/>
        </w:rPr>
        <w:t>music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ner Offering to the Gurus, Yidams, Dakas, Dakinis, and Protectors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. I offer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t the level of the crowns of our head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my kind and precious root guru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essential nature is an amalgam into on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the entire body, speech, and mind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good qualities, and enlightening influenc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all the Accordantly Progressed of the ten directions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nd three tim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’re a source of eighty-four thousand clusters of Dharm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overlord of the entire (community of) Arya Sangha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[at the level of our forehead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Vanquishing Master Surpassing All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glorious and mighty Vajrabhairav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Jnana-dakini (Vajra-vetali)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Lalita-vajr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Amogha-vajr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Jnana-kara-gupt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Padma-vajr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Dipankara-rakshit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Ra Lotsawa Dorjey-drag – OM A: HUM.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mouth of Ra Chorab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mouth of Ra Yeshey-senggey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Ra Bum-senggey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Ennobling, Impeccable Ga Lotsaw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Sherab-senggey of Rong-p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Lama Yeshey-palw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Dharma-Ennobler Dondrub-rinchen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King of the Dharma, the great Tsongkhap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Sun of the Teachings of the Learned and Attained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Kaydrub-jey Geleg-pelzang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mouth of the Ennobling, Impeccable Sherab-senggey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Vinaya-Holder Peldan-zangpo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Jamyang-gendun-pelw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antric Abbot Trashi-pagp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antric Abbot Samdrub-gyatso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antric Abbot Dzondru-pagpa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antric Abbot Dorjey-zangpo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antric Abbot Sanggyay-gyatso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Omniscient (First) Panchen Lam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Lozang-chokyi-gyeltsen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Vajra-Holder Konchog-gyeltsen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(Second) Panchen Lama Lozang-yeshey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Commander of the Triumphant, (the Seventh Dalai Lama)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de-DE"/>
        </w:rPr>
        <w:t xml:space="preserve">Lozang-kalzang-gyatso 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Majestic Commander of Those with Attainment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Changkya) Rolpay-dorjey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hrone-holder Ngawang-tsultrim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Throne-holder Jangchub-chopel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Lozang-chojor-gyatso of Drag-ri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Tutor Lingtrul Lozang-lungtog-tendzin-trinlay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Great Abbot Kyenrab-tenpa-chopel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glorious excellent one 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kind Root Guru Vajradhara (Pabongka) Dechen-nyingpo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glorious excellent one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Ennobling Tutor Ling Rinpoch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ubten-lungtog-namgyel-trinlay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 of the Commander of the Triumphant, (Your Holines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Fourteenth Dalai Lama) </w:t>
      </w:r>
      <w:r>
        <w:rPr/>
        <w:t>Ngawang-lozang-tendzin-gyatso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lternatively, abbreviate this section of the inner offerings to the lineage gur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he mouths of you lineage gurus – OM A: HUM.</w:t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urthermore, to the mouths of you (other) guru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ho have given me empowerments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antric explanations, or verbal guideline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gether with your lineages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t the level of our heart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YAMANTAKA HUM PHAT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urthermore, to the mouths of you (other) yidam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connected with the four tantra classe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the hosts of deities from your mandalas 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t the level of our navel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s of Dharma-raja, together with your entourage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urthermore, to the mouths of you (other) oath-bound protectors: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having seen prior Buddha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listened to their hallowed Dharma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been supported by their Arya Sangha communitie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you promised to protect the teaching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 the four sections (of ordained ones)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gurus of the past have relied on and actualized you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mouths of you viras, yoginis, directional protector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regional and mountain protectors, nagas, and so forth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the twenty-four sacred sites, thirty-two sacred place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r eight great charnel grounds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t the level of our knee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you spirit-owners of the earth, living in the primeval wild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to all you limited beings transformed into deities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ner Offering to Ourselves as Vajrabhairav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bring forth all the Buddhas of the ten direct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 enter (and merge with) my bod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HRI: STRI: VIKRITANANA HUM PHAT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AMRITA-SVADANA VAJRA SVABHAVA ATMAKO ‘H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the guests are pleased and satiat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nectar of deep awaren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fering Praises to Ourselves as Vajrabhairav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 Manjushri, you arise out of space with a yellow color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 Manjushri, the nature of all phenomena is clear to your min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 Manjushri, as the Majestic Commander of Speech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you’re gentle and melodiou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 Manjushri, with a wishful mind, to you I bo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though your superlative mind never wavers from its gentle stan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et, out of compassion, to tame those with vicious intent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not missing out an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display the perfectly terrifying body of a Vajrabhair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lazing like the unbearable fires of the eons at the end of ti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mouth gapes, you have wrinkles of fur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eyelashes flutter like lightnin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eyes goggle; your bared fangs flas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abolically, you chortle HA-H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ferocious neigh of a vajra-hor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roar into space the syllable PHE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vening the dakini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elled by your terrible stomp of fur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crush (the lords of) samsara’s three planes of existen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your threatening mudras raised to the sk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tame the great go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tongue darts wildl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monstrous teeth stand bared and covered with bloo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’ve gone totally wil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manding that the world with its god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 served up to your jaw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cked with the fresh dripping hide of an elepha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garland of severed hea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are naked and (stand) in the po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a terrifying grand majestic command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rrific with a furious water buffalo hea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nine blazing faces could suck up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devour all of existen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 (threatening) mudras blaze and t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different sorts of wandering being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legs stretch out or be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rushing the families of mara-dem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you, with your horrific and terrifying bod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ghty Bhairava, I forever bow dow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your circle of nine blazing fac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three glaring right fac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dark-blue, red and yellow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three gaping left fac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white, grey, and black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your three blazing central fac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e furious, lustful, and pacifying moo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your (threatening) mudras blazing with ligh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 sixteen right mudras raise on hig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apons to strike and defea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le your sixteen left mudras are stunning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ith symbols of your emanating and provid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ominous stance of your blinding fee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eight bent, right legs humble with method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eight haughty go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your eight outstretched, left legs enjoy power over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eight arrogant goddes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order to tame the hugely desirous and lustfu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tyle of your penis is that it’s forever fully erec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your furious manner, you bridle the angry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prostrate to you whose body tam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mandala-sphere of the great charnel groun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subdue with your methods the mara-demons and yama-helpers of dea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draw under your power all ogresses and dakini-witch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prostrate to you who gather them under contro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the mandala-sphere of your majestic comman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make those who are out of control bow down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ith belief in the tru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’re surrounded by a circle of emanations of your deep awarenes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prostrate to you, with your entour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mandala-sphere of your mind of deep awarenes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ough the (devoid) way things actually exist becomes your emanation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never stir from the sphere of purit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prostrate to you, who see the equality (of everything in voidness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lternatively, offer the abbreviated praise;</w:t>
      </w:r>
    </w:p>
    <w:p>
      <w:pPr>
        <w:pStyle w:val="Normal"/>
        <w:jc w:val="both"/>
        <w:rPr/>
      </w:pPr>
      <w:r>
        <w:rPr/>
        <w:t xml:space="preserve">As nonduality, you are an uncommon, pervading Body (of Deep Awareness); </w:t>
      </w:r>
    </w:p>
    <w:p>
      <w:pPr>
        <w:pStyle w:val="Normal"/>
        <w:jc w:val="both"/>
        <w:rPr/>
      </w:pPr>
      <w:r>
        <w:rPr/>
        <w:t>As (compassion) extending equally to all, you are the father of all the Triumphant;</w:t>
      </w:r>
    </w:p>
    <w:p>
      <w:pPr>
        <w:pStyle w:val="Normal"/>
        <w:jc w:val="both"/>
        <w:rPr/>
      </w:pPr>
      <w:r>
        <w:rPr/>
        <w:t xml:space="preserve">As the sphere of reality, you are the mother of all the Triumphant; </w:t>
      </w:r>
    </w:p>
    <w:p>
      <w:pPr>
        <w:pStyle w:val="Normal"/>
        <w:jc w:val="both"/>
        <w:rPr/>
      </w:pPr>
      <w:r>
        <w:rPr/>
        <w:t xml:space="preserve">As a deep-awareness being, you are the son of all the Triumphant; </w:t>
      </w:r>
    </w:p>
    <w:p>
      <w:pPr>
        <w:pStyle w:val="Normal"/>
        <w:jc w:val="both"/>
        <w:rPr/>
      </w:pPr>
      <w:r>
        <w:rPr/>
        <w:t>I prostrate to you, Manjushri, in whom everything glorious is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Dharmakaya possesses neither love nor hate,</w:t>
      </w:r>
    </w:p>
    <w:p>
      <w:pPr>
        <w:pStyle w:val="Normal"/>
        <w:jc w:val="both"/>
        <w:rPr/>
      </w:pPr>
      <w:r>
        <w:rPr/>
        <w:t>Yet to tame all those with vicious intent in the three planes of existence,</w:t>
      </w:r>
    </w:p>
    <w:p>
      <w:pPr>
        <w:pStyle w:val="Normal"/>
        <w:jc w:val="both"/>
        <w:rPr/>
      </w:pPr>
      <w:r>
        <w:rPr/>
        <w:t>You display the body of a King of Fury as a compassionate means.</w:t>
      </w:r>
    </w:p>
    <w:p>
      <w:pPr>
        <w:pStyle w:val="TextBody"/>
        <w:rPr/>
      </w:pPr>
      <w:r>
        <w:rPr/>
        <w:t>I prostrate to you, terrifying Bhairava Yamantaka.</w:t>
      </w:r>
    </w:p>
    <w:p>
      <w:pPr>
        <w:pStyle w:val="TextBody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TextBody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.</w:t>
      </w:r>
    </w:p>
    <w:p>
      <w:pPr>
        <w:pStyle w:val="TextBody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ing the Meditations of the Rough and Subtle Generation Stage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To be learned from commentaries and oral explanations.]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membering the Symbolism for Purif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ing like this, your nine faces (represent) the nine categories of scriptur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two horns, the two truth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 thirty-four arms, plus your body, speech and mind –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se seven and thirty (represent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thirty-seven facets leading to a purified stat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your sixteen legs, the sixteen voidnes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organ standing erect (represents) fully expanding great blissful awaren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man and so forth (under your right feet), the eight actual attainment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vulture and so on (under your left feet), the eight qualities of majestic comm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nakedness (represents) your not being veiled by the (two) obscurati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your hair bristling erect shows your achievement of topmost nirva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eaning of these, gathered in short, is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bject-matter of the nine scriptural categories –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foundation of what must be decisively understood –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s illusion-like superficial truth and space-like deepest tru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path for comprehending them is the thirty-seven facet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leading to a purified st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main point of this path for understanding the ultimat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s understanding the sixteen voidness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method for this is to remain inseparably with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great blissful awaren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ruits to which to which this path will lead me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re the common and uncommon actual attainment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, of these two, the principal one is the nirvan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 which all obscurations are stripp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us, with a body arisen in the form of Vajrabhair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understand what it represen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in Body of the Practic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citation of the Mantra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cration of the Rosary</w:t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SVABHAVA SHUDDHA:, SARVA DHARMA: SVABHAVA SHUDDHO ‘HAM.</w:t>
      </w:r>
    </w:p>
    <w:p>
      <w:pPr>
        <w:pStyle w:val="Normal"/>
        <w:jc w:val="both"/>
        <w:rPr/>
      </w:pPr>
      <w:r>
        <w:rPr/>
        <w:t xml:space="preserve">(Everything) becomes devoi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in a state of voidness, each bead of my rosar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ises as a syllable HUM atop a lotus and su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se transform into glorious Vajrabhairav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one face and two arms, holding cleaver and skullcup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standing with their left legs outstretch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ach of them is marked wit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 OM on the crown of his hea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 A: at his throa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HUM at his hear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rging Deep-Awareness Beings with Them and Empowering T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se HUMs at their hearts, light-rays emanat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inging forth deep-awareness be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milar to those I am meditating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well as empowering deit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deep-awareness being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JA: HUM BAM HO: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ome nondual (with the closely-bonding ones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mpowering deities confer the empowerment, where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he Vajrabhairavas) acquire Akshobhyas crowning their hea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 Outer and Inner Offerings and Praise to the Vajrabhairava-Beads</w:t>
      </w:r>
    </w:p>
    <w:p>
      <w:pPr>
        <w:pStyle w:val="Normal"/>
        <w:jc w:val="both"/>
        <w:rPr/>
      </w:pPr>
      <w:r>
        <w:rPr>
          <w:lang w:val="en-US"/>
        </w:rPr>
        <w:t>OM YAMANTAKA ARGHAM PADYAM, GANDHE, PUSHPE, DHUPE, ALOKE, NAIVIDYA, SHABDA PRATICCHA HUM SVAHA. (</w:t>
      </w:r>
      <w:r>
        <w:rPr>
          <w:i/>
          <w:lang w:val="en-US"/>
        </w:rPr>
        <w:t>outer offerings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M YAMANTAKA HUM PHAT – OM A: HUM. (</w:t>
      </w:r>
      <w:r>
        <w:rPr>
          <w:i/>
          <w:lang w:val="en-US"/>
        </w:rPr>
        <w:t>inner offering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prostrate to you, Vajrabhairava, </w:t>
      </w:r>
    </w:p>
    <w:p>
      <w:pPr>
        <w:pStyle w:val="Normal"/>
        <w:jc w:val="both"/>
        <w:rPr/>
      </w:pPr>
      <w:r>
        <w:rPr/>
        <w:t xml:space="preserve">Supreme Form, Supremely Magnificent Ferocious One, </w:t>
      </w:r>
    </w:p>
    <w:p>
      <w:pPr>
        <w:pStyle w:val="Normal"/>
        <w:jc w:val="both"/>
        <w:rPr/>
      </w:pPr>
      <w:r>
        <w:rPr/>
        <w:t xml:space="preserve">Hero having supreme objects of experience, </w:t>
      </w:r>
    </w:p>
    <w:p>
      <w:pPr>
        <w:pStyle w:val="Normal"/>
        <w:jc w:val="both"/>
        <w:rPr/>
      </w:pPr>
      <w:r>
        <w:rPr/>
        <w:t>You act to tame those difficult to subd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de-DE"/>
        </w:rPr>
        <w:t xml:space="preserve">OM YAMANTAKA HUM PHAT. </w:t>
      </w:r>
      <w:r>
        <w:rPr>
          <w:lang w:val="en-US"/>
        </w:rPr>
        <w:t>(</w:t>
      </w:r>
      <w:r>
        <w:rPr>
          <w:i/>
          <w:lang w:val="en-US"/>
        </w:rPr>
        <w:t>repeat many times</w:t>
      </w:r>
      <w:r>
        <w:rPr>
          <w:lang w:val="en-US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ansformation of the Vajrabhairva-Beads for the Mantra Reci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Vajrabhairavas melt into ligh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ransform into a rosary of human head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pping with bl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eciting the Mantras </w:t>
      </w:r>
    </w:p>
    <w:p>
      <w:pPr>
        <w:pStyle w:val="Normal"/>
        <w:jc w:val="both"/>
        <w:rPr/>
      </w:pPr>
      <w:r>
        <w:rPr>
          <w:lang w:val="de-DE"/>
        </w:rPr>
        <w:t>OM ARAPA-TSANA DHI:.</w:t>
        <w:tab/>
        <w:t xml:space="preserve"> </w:t>
      </w:r>
      <w:r>
        <w:rPr/>
        <w:t>(</w:t>
      </w:r>
      <w:r>
        <w:rPr>
          <w:i/>
        </w:rPr>
        <w:t>21 x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 YAMA-RAJA SADO-MEYA, </w:t>
      </w:r>
    </w:p>
    <w:p>
      <w:pPr>
        <w:pStyle w:val="Normal"/>
        <w:jc w:val="both"/>
        <w:rPr/>
      </w:pPr>
      <w:r>
        <w:rPr/>
        <w:t xml:space="preserve">YAME-DORU NAYO-DAYA, </w:t>
      </w:r>
    </w:p>
    <w:p>
      <w:pPr>
        <w:pStyle w:val="Normal"/>
        <w:jc w:val="both"/>
        <w:rPr/>
      </w:pPr>
      <w:r>
        <w:rPr/>
        <w:t xml:space="preserve">YADA-YONI RAYA-KSHAYA, </w:t>
      </w:r>
    </w:p>
    <w:p>
      <w:pPr>
        <w:pStyle w:val="Normal"/>
        <w:jc w:val="both"/>
        <w:rPr/>
      </w:pPr>
      <w:r>
        <w:rPr/>
        <w:t xml:space="preserve">YAKSHE YACCHA NIRA MAYA, </w:t>
      </w:r>
    </w:p>
    <w:p>
      <w:pPr>
        <w:pStyle w:val="Normal"/>
        <w:jc w:val="both"/>
        <w:rPr/>
      </w:pPr>
      <w:r>
        <w:rPr>
          <w:lang w:val="de-DE"/>
        </w:rPr>
        <w:t xml:space="preserve">HUM HUM PHAT PHAT SVAHA. </w:t>
      </w:r>
      <w:r>
        <w:rPr>
          <w:lang w:val="en-US"/>
        </w:rPr>
        <w:t>(</w:t>
      </w:r>
      <w:r>
        <w:rPr>
          <w:i/>
          <w:lang w:val="en-US"/>
        </w:rPr>
        <w:t>21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M HRI: SHTRI: VIKRITANA-NANA HUM PHAT. (</w:t>
      </w:r>
      <w:r>
        <w:rPr>
          <w:i/>
        </w:rPr>
        <w:t>100 x or 21 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OM YAMANTAKA HUM PHAT. </w:t>
      </w:r>
      <w:r>
        <w:rPr>
          <w:lang w:val="en-US"/>
        </w:rPr>
        <w:t>(</w:t>
      </w:r>
      <w:r>
        <w:rPr>
          <w:i/>
          <w:lang w:val="en-US"/>
        </w:rPr>
        <w:t>21 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rification of Mistakes in the Mantra Recitation</w:t>
      </w:r>
    </w:p>
    <w:p>
      <w:pPr>
        <w:pStyle w:val="Normal"/>
        <w:jc w:val="both"/>
        <w:rPr/>
      </w:pPr>
      <w:r>
        <w:rPr/>
        <w:t xml:space="preserve">OM YAMANTAKA SAMAYAM ANU-PALAYA, </w:t>
      </w:r>
    </w:p>
    <w:p>
      <w:pPr>
        <w:pStyle w:val="Normal"/>
        <w:jc w:val="both"/>
        <w:rPr/>
      </w:pPr>
      <w:r>
        <w:rPr/>
        <w:t xml:space="preserve">YAMANTAKA TVENO-PATISHTA, </w:t>
      </w:r>
    </w:p>
    <w:p>
      <w:pPr>
        <w:pStyle w:val="Normal"/>
        <w:jc w:val="both"/>
        <w:rPr/>
      </w:pPr>
      <w:r>
        <w:rPr/>
        <w:t xml:space="preserve">DRIDHO ME BHAVA, SUPOSHYO ME BHAVA, </w:t>
      </w:r>
    </w:p>
    <w:p>
      <w:pPr>
        <w:pStyle w:val="Normal"/>
        <w:jc w:val="both"/>
        <w:rPr/>
      </w:pPr>
      <w:r>
        <w:rPr/>
        <w:t xml:space="preserve">SUTOSHYO ME BHAVA, ANURAKTO ME BHAVA, </w:t>
      </w:r>
    </w:p>
    <w:p>
      <w:pPr>
        <w:pStyle w:val="Normal"/>
        <w:jc w:val="both"/>
        <w:rPr/>
      </w:pPr>
      <w:r>
        <w:rPr/>
        <w:t xml:space="preserve">SARVA SIDDHIM ME PRAYACCHA, </w:t>
      </w:r>
    </w:p>
    <w:p>
      <w:pPr>
        <w:pStyle w:val="Normal"/>
        <w:jc w:val="both"/>
        <w:rPr/>
      </w:pPr>
      <w:r>
        <w:rPr/>
        <w:t xml:space="preserve">SARVA KARMA SUCHA ME, </w:t>
      </w:r>
    </w:p>
    <w:p>
      <w:pPr>
        <w:pStyle w:val="Normal"/>
        <w:jc w:val="both"/>
        <w:rPr/>
      </w:pPr>
      <w:r>
        <w:rPr/>
        <w:t xml:space="preserve">CHITTAM SHRIYAM KURU HUM, </w:t>
      </w:r>
    </w:p>
    <w:p>
      <w:pPr>
        <w:pStyle w:val="Normal"/>
        <w:jc w:val="both"/>
        <w:rPr/>
      </w:pPr>
      <w:r>
        <w:rPr/>
        <w:t xml:space="preserve">HA HA HA HA HO: BHAGAVAN, </w:t>
      </w:r>
    </w:p>
    <w:p>
      <w:pPr>
        <w:pStyle w:val="Normal"/>
        <w:jc w:val="both"/>
        <w:rPr/>
      </w:pPr>
      <w:r>
        <w:rPr/>
        <w:t xml:space="preserve">YAMANTAKA MA ME MUNCHA, </w:t>
      </w:r>
    </w:p>
    <w:p>
      <w:pPr>
        <w:pStyle w:val="Normal"/>
        <w:jc w:val="both"/>
        <w:rPr/>
      </w:pPr>
      <w:r>
        <w:rPr/>
        <w:t xml:space="preserve">YAMANTAKA BHAVA, MAHA SAMAYA SATTVA, </w:t>
      </w:r>
    </w:p>
    <w:p>
      <w:pPr>
        <w:pStyle w:val="Normal"/>
        <w:jc w:val="both"/>
        <w:rPr/>
      </w:pPr>
      <w:r>
        <w:rPr/>
        <w:t>A: HUM PHAT. (</w:t>
      </w:r>
      <w:r>
        <w:rPr>
          <w:i/>
        </w:rPr>
        <w:t>1 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s of Thanksgiving and Praise to Ourselves as Vajrabhairavas</w:t>
      </w:r>
    </w:p>
    <w:p>
      <w:pPr>
        <w:pStyle w:val="Normal"/>
        <w:jc w:val="both"/>
        <w:rPr/>
      </w:pPr>
      <w:r>
        <w:rPr/>
        <w:t>OM YAMANTAKA ARGHAM, PADYAM, GANDHE, PUSHPE, DHUPE, ALOKE, NAIVIDYA, SHABDA PRATICCHA HUM SVAHA. (</w:t>
      </w:r>
      <w:r>
        <w:rPr>
          <w:i/>
        </w:rPr>
        <w:t>outer offerings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M YAMANTAKA HUM PHAT – OM </w:t>
      </w:r>
      <w:r>
        <w:rPr/>
        <w:t>AH HUM. (</w:t>
      </w:r>
      <w:r>
        <w:rPr>
          <w:i/>
        </w:rPr>
        <w:t>inner offerin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rostrate to you, O Vajrabhairava, </w:t>
      </w:r>
    </w:p>
    <w:p>
      <w:pPr>
        <w:pStyle w:val="Normal"/>
        <w:jc w:val="both"/>
        <w:rPr/>
      </w:pPr>
      <w:r>
        <w:rPr/>
        <w:t xml:space="preserve">Supreme Form, Supremely Magnificent Ferocious One, </w:t>
      </w:r>
    </w:p>
    <w:p>
      <w:pPr>
        <w:pStyle w:val="Normal"/>
        <w:jc w:val="both"/>
        <w:rPr/>
      </w:pPr>
      <w:r>
        <w:rPr/>
        <w:t xml:space="preserve">Hero having supreme objects of experience, </w:t>
      </w:r>
    </w:p>
    <w:p>
      <w:pPr>
        <w:pStyle w:val="Normal"/>
        <w:jc w:val="both"/>
        <w:rPr/>
      </w:pPr>
      <w:r>
        <w:rPr/>
        <w:t>You act to tame those difficult to subdue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cluding Practice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fering Torma-Cake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secration of the Tormas for the Transworldly Diety (Vajrabhairava), the Worldly Deities (the Fifteen Directional Protectors), and Karma-Yama (Dharmaraja), All Three at Onc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OM HRI: SHTRI: VIKRITA-NANA HUM PHAT. (</w:t>
      </w:r>
      <w:r>
        <w:rPr>
          <w:i/>
        </w:rPr>
        <w:t>chase away interferenc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SVABHAVA SHUDDHA:, SARVA DHARMA: SVABHAVA SHUDDHO ‘HAM.</w:t>
      </w:r>
    </w:p>
    <w:p>
      <w:pPr>
        <w:pStyle w:val="Normal"/>
        <w:jc w:val="both"/>
        <w:rPr/>
      </w:pPr>
      <w:r>
        <w:rPr/>
        <w:t xml:space="preserve">(Everything) becomes devo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a state of voidness, from YAM, comes</w:t>
      </w:r>
      <w:r>
        <w:rPr>
          <w:lang w:val="en-US"/>
        </w:rPr>
        <w:t xml:space="preserve"> a mandala of win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lue, with a shape like a bow, marked with bann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op of it, from RAM, comes a mandala of fire, red and triangul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at, from A:s, comes a grate of three human hea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which, from A:, comes a white skull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ide it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east, from a BHRUM, comes the flesh of a bull marked with a GO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, from an AM, comes the flesh of a dog marked with a KU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west, from a JRIM, comes the flesh of an elephant marked with a D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, from a KHAM, comes the flesh of a horse marked with a H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in the center, from a HUM, comes the flesh of a human marked with a N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east, from a LAM, come feces marked with a V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southwest, from a MAM, comes blood marked with a R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west, from a PAM, comes white bodhichitta marked with a SHU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northeast, from a TAM, comes marrow marked with a M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in the center, from a BAM, comes urine marked with a M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top of this, are a white OM, a red A: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blue HUM, stacked one atop the oth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HUM at my heart, light-rays emanate, striking the wi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reby the wind blows, the fire blaz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e substances inside the skullcup melt and boi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three syllables, light-rays emanate, in ord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oking back Vajra-Body, Vajra-Speech, and Vajra-Mi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o dissolve, in order, into the three syllabl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se fall into the skullcup and melt, whereb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ans of the HUM, the faults of colo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dor, and potential are cleans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ans of the A:, it transforms into nect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means of the OM, it increases and becomes huge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M A: HUM. (</w:t>
      </w:r>
      <w:r>
        <w:rPr>
          <w:i/>
        </w:rPr>
        <w:t>3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tion of the Guests for the Torma-Cakes</w:t>
      </w:r>
    </w:p>
    <w:p>
      <w:pPr>
        <w:pStyle w:val="Normal"/>
        <w:jc w:val="both"/>
        <w:rPr/>
      </w:pPr>
      <w:r>
        <w:rPr/>
        <w:t xml:space="preserve">Instantaneously, there appear before me, in full, </w:t>
      </w:r>
    </w:p>
    <w:p>
      <w:pPr>
        <w:pStyle w:val="Normal"/>
        <w:jc w:val="both"/>
        <w:rPr/>
      </w:pPr>
      <w:r>
        <w:rPr/>
        <w:t>The supporting mandala and its supported figure,</w:t>
      </w:r>
    </w:p>
    <w:p>
      <w:pPr>
        <w:pStyle w:val="Normal"/>
        <w:jc w:val="both"/>
        <w:rPr/>
      </w:pPr>
      <w:r>
        <w:rPr/>
        <w:t xml:space="preserve">Glorious Solitary Hero Vajrabhai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the HUM at my heart, light-rays emanate </w:t>
      </w:r>
    </w:p>
    <w:p>
      <w:pPr>
        <w:pStyle w:val="Normal"/>
        <w:jc w:val="both"/>
        <w:rPr/>
      </w:pPr>
      <w:r>
        <w:rPr/>
        <w:t xml:space="preserve">And bring back before me deep-awareness mandalas </w:t>
      </w:r>
    </w:p>
    <w:p>
      <w:pPr>
        <w:pStyle w:val="Normal"/>
        <w:jc w:val="both"/>
        <w:rPr/>
      </w:pPr>
      <w:r>
        <w:rPr/>
        <w:t xml:space="preserve">Of the glorious Solitary Hero Vajrabhairava, </w:t>
      </w:r>
    </w:p>
    <w:p>
      <w:pPr>
        <w:pStyle w:val="Normal"/>
        <w:jc w:val="both"/>
        <w:rPr/>
      </w:pPr>
      <w:r>
        <w:rPr/>
        <w:t xml:space="preserve">Together with the (fifteen) directional protect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JA: HUM BAM HO:, </w:t>
      </w:r>
    </w:p>
    <w:p>
      <w:pPr>
        <w:pStyle w:val="Normal"/>
        <w:jc w:val="both"/>
        <w:rPr/>
      </w:pPr>
      <w:r>
        <w:rPr/>
        <w:t xml:space="preserve">The deep-awareness ones become nondual with the close-bonding 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HUMs on the tongues of the guests </w:t>
      </w:r>
    </w:p>
    <w:p>
      <w:pPr>
        <w:pStyle w:val="Normal"/>
        <w:jc w:val="both"/>
        <w:rPr/>
      </w:pPr>
      <w:r>
        <w:rPr/>
        <w:t xml:space="preserve">Come white single-spoked vajras with straws of light, </w:t>
      </w:r>
    </w:p>
    <w:p>
      <w:pPr>
        <w:pStyle w:val="Normal"/>
        <w:jc w:val="both"/>
        <w:rPr/>
      </w:pPr>
      <w:r>
        <w:rPr/>
        <w:t xml:space="preserve">Through which to draw up the essence </w:t>
      </w:r>
    </w:p>
    <w:p>
      <w:pPr>
        <w:pStyle w:val="Normal"/>
        <w:jc w:val="both"/>
        <w:rPr/>
      </w:pPr>
      <w:r>
        <w:rPr/>
        <w:t xml:space="preserve">Of the torma-cakes and partake of them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Vajrabhairava the Torma-Cake </w:t>
      </w:r>
    </w:p>
    <w:p>
      <w:pPr>
        <w:pStyle w:val="Normal"/>
        <w:jc w:val="both"/>
        <w:rPr/>
      </w:pPr>
      <w:r>
        <w:rPr/>
        <w:t xml:space="preserve">OM HRI: SHTRIH VIKRITA-NANA HUM PHAT, </w:t>
      </w:r>
    </w:p>
    <w:p>
      <w:pPr>
        <w:pStyle w:val="Normal"/>
        <w:jc w:val="both"/>
        <w:rPr/>
      </w:pPr>
      <w:r>
        <w:rPr/>
        <w:t xml:space="preserve">VAJRA BHAIRAVA ATIPADHI, </w:t>
      </w:r>
    </w:p>
    <w:p>
      <w:pPr>
        <w:pStyle w:val="Normal"/>
        <w:jc w:val="both"/>
        <w:rPr/>
      </w:pPr>
      <w:r>
        <w:rPr/>
        <w:t xml:space="preserve">IMAM BALINTA, KHA-KHA KHAHI KHAHI, </w:t>
      </w:r>
    </w:p>
    <w:p>
      <w:pPr>
        <w:pStyle w:val="Normal"/>
        <w:jc w:val="both"/>
        <w:rPr/>
      </w:pPr>
      <w:r>
        <w:rPr>
          <w:lang w:val="de-DE"/>
        </w:rPr>
        <w:t xml:space="preserve">HUM PHAT SVAHA. </w:t>
      </w:r>
      <w:r>
        <w:rPr/>
        <w:t>(</w:t>
      </w:r>
      <w:r>
        <w:rPr>
          <w:i/>
        </w:rPr>
        <w:t>3x or 7x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Him Outer Offerings </w:t>
      </w:r>
    </w:p>
    <w:p>
      <w:pPr>
        <w:pStyle w:val="Normal"/>
        <w:jc w:val="both"/>
        <w:rPr/>
      </w:pPr>
      <w:r>
        <w:rPr/>
        <w:t xml:space="preserve">OM YAMANTAKA ARGHAM, PADYAM, GANDHE, PUSHPE, DHUPE, ALOKE, NAIVIDYA, SHABDA PRATICCHA HUM SVAHA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Him an Inner Offering </w:t>
      </w:r>
    </w:p>
    <w:p>
      <w:pPr>
        <w:pStyle w:val="Normal"/>
        <w:jc w:val="both"/>
        <w:rPr/>
      </w:pPr>
      <w:r>
        <w:rPr>
          <w:lang w:val="en-US"/>
        </w:rPr>
        <w:t xml:space="preserve">OM YAMANTAKA HUM PHAT – OM  </w:t>
      </w:r>
      <w:r>
        <w:rPr/>
        <w:t xml:space="preserve">A: HUM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Him Praise </w:t>
      </w:r>
    </w:p>
    <w:p>
      <w:pPr>
        <w:pStyle w:val="Normal"/>
        <w:jc w:val="both"/>
        <w:rPr/>
      </w:pPr>
      <w:r>
        <w:rPr/>
        <w:t xml:space="preserve">As nonduality, you are an uncommon, pervading Body (of Deep Awareness); </w:t>
      </w:r>
    </w:p>
    <w:p>
      <w:pPr>
        <w:pStyle w:val="Normal"/>
        <w:jc w:val="both"/>
        <w:rPr/>
      </w:pPr>
      <w:r>
        <w:rPr/>
        <w:t>As (compassion) extending equally to all, you are the father of all the Triumphant;</w:t>
      </w:r>
    </w:p>
    <w:p>
      <w:pPr>
        <w:pStyle w:val="Normal"/>
        <w:jc w:val="both"/>
        <w:rPr/>
      </w:pPr>
      <w:r>
        <w:rPr/>
        <w:t xml:space="preserve">As the sphere of reality, you are the mother of all the Triumphant; </w:t>
      </w:r>
    </w:p>
    <w:p>
      <w:pPr>
        <w:pStyle w:val="Normal"/>
        <w:jc w:val="both"/>
        <w:rPr/>
      </w:pPr>
      <w:r>
        <w:rPr/>
        <w:t xml:space="preserve">As a deep-awareness being, you are the son of all the Triumphant; </w:t>
      </w:r>
    </w:p>
    <w:p>
      <w:pPr>
        <w:pStyle w:val="Normal"/>
        <w:jc w:val="both"/>
        <w:rPr/>
      </w:pPr>
      <w:r>
        <w:rPr/>
        <w:t>I prostrate to you, Manjushri, in whom everything glorious is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Dharmakaya possesses neither love nor hate,</w:t>
      </w:r>
    </w:p>
    <w:p>
      <w:pPr>
        <w:pStyle w:val="Normal"/>
        <w:jc w:val="both"/>
        <w:rPr/>
      </w:pPr>
      <w:r>
        <w:rPr/>
        <w:t>Yet to tame all those with vicious intent in the three planes of existence,</w:t>
      </w:r>
    </w:p>
    <w:p>
      <w:pPr>
        <w:pStyle w:val="Normal"/>
        <w:jc w:val="both"/>
        <w:rPr/>
      </w:pPr>
      <w:r>
        <w:rPr/>
        <w:t>You display the body of a King of Fury as a compassionate means.</w:t>
      </w:r>
    </w:p>
    <w:p>
      <w:pPr>
        <w:pStyle w:val="Normal"/>
        <w:jc w:val="both"/>
        <w:rPr/>
      </w:pPr>
      <w:r>
        <w:rPr/>
        <w:t xml:space="preserve">I prostrate to you, terrifying Bhairava Yamantaka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the Torma-Cake to the Fifteen Directional Protectors </w:t>
      </w:r>
    </w:p>
    <w:p>
      <w:pPr>
        <w:pStyle w:val="Normal"/>
        <w:jc w:val="both"/>
        <w:rPr/>
      </w:pPr>
      <w:r>
        <w:rPr/>
        <w:t xml:space="preserve">OM YAMA-RAJA SADO-MEYA, </w:t>
      </w:r>
    </w:p>
    <w:p>
      <w:pPr>
        <w:pStyle w:val="Normal"/>
        <w:jc w:val="both"/>
        <w:rPr/>
      </w:pPr>
      <w:r>
        <w:rPr/>
        <w:t xml:space="preserve">YAME-DORU NAYO-DAYA, </w:t>
      </w:r>
    </w:p>
    <w:p>
      <w:pPr>
        <w:pStyle w:val="Normal"/>
        <w:jc w:val="both"/>
        <w:rPr/>
      </w:pPr>
      <w:r>
        <w:rPr/>
        <w:t xml:space="preserve">YADA-YONI RAYA-KSHAYA, </w:t>
      </w:r>
    </w:p>
    <w:p>
      <w:pPr>
        <w:pStyle w:val="Normal"/>
        <w:jc w:val="both"/>
        <w:rPr/>
      </w:pPr>
      <w:r>
        <w:rPr/>
        <w:t xml:space="preserve">YAKSHE-YACCHA NIRAMAYA, </w:t>
      </w:r>
    </w:p>
    <w:p>
      <w:pPr>
        <w:pStyle w:val="Normal"/>
        <w:jc w:val="both"/>
        <w:rPr/>
      </w:pPr>
      <w:r>
        <w:rPr>
          <w:lang w:val="de-DE"/>
        </w:rPr>
        <w:t xml:space="preserve">HUM HUM PHAT PHAT SVAHA. </w:t>
      </w:r>
      <w:r>
        <w:rPr/>
        <w:t>(</w:t>
      </w:r>
      <w:r>
        <w:rPr>
          <w:i/>
        </w:rPr>
        <w:t>1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 – BHU CHARANAM, YA – PATALA CHARAYA, </w:t>
      </w:r>
    </w:p>
    <w:p>
      <w:pPr>
        <w:pStyle w:val="Normal"/>
        <w:jc w:val="both"/>
        <w:rPr/>
      </w:pPr>
      <w:r>
        <w:rPr/>
        <w:t xml:space="preserve">MAN – KHE CHARAYA, TA – PURVA NIGANAM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KA – DAKSHINA DIGAYA, HUM – PASCHI MANAM, </w:t>
      </w:r>
    </w:p>
    <w:p>
      <w:pPr>
        <w:pStyle w:val="Normal"/>
        <w:jc w:val="both"/>
        <w:rPr/>
      </w:pPr>
      <w:r>
        <w:rPr/>
        <w:t xml:space="preserve">PHAT – UTTARA TIGAYA, </w:t>
      </w:r>
    </w:p>
    <w:p>
      <w:pPr>
        <w:pStyle w:val="Normal"/>
        <w:jc w:val="both"/>
        <w:rPr/>
      </w:pPr>
      <w:r>
        <w:rPr/>
        <w:t xml:space="preserve">OM – I, HRI: – YA, SHTRI: – VA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VI – KSHI, KRI – KO, TA – 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– A, NA – DE, HUM – BHYO:, </w:t>
      </w:r>
    </w:p>
    <w:p>
      <w:pPr>
        <w:pStyle w:val="Normal"/>
        <w:jc w:val="both"/>
        <w:rPr/>
      </w:pPr>
      <w:r>
        <w:rPr>
          <w:lang w:val="de-DE"/>
        </w:rPr>
        <w:t xml:space="preserve">PHAT – </w:t>
      </w:r>
      <w:r>
        <w:rPr>
          <w:lang w:val="en-US"/>
        </w:rPr>
        <w:t>SARVA BHUTE BHYA:. (</w:t>
      </w:r>
      <w:r>
        <w:rPr>
          <w:i/>
          <w:lang w:val="en-US"/>
        </w:rPr>
        <w:t>3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Them Outer Offer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RGHAM 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DIKA LOKA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ADYAM PRATICCHA HUM SVAH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GANDHE 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USHPE 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DHUPE 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LOKE 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NAIVIDYA PRATICCHA HUM SVAH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DASHA-DIKA LOKA-PALA SAPARI-VAR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HABDA 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Them an Inner Offering </w:t>
      </w:r>
    </w:p>
    <w:p>
      <w:pPr>
        <w:pStyle w:val="Normal"/>
        <w:jc w:val="both"/>
        <w:rPr/>
      </w:pPr>
      <w:r>
        <w:rPr>
          <w:lang w:val="en-US"/>
        </w:rPr>
        <w:t>OM DASHA-DIKA LOKA-</w:t>
      </w:r>
      <w:r>
        <w:rPr>
          <w:lang w:val="de-DE"/>
        </w:rPr>
        <w:t xml:space="preserve">PALA SAPARI-WARA – </w:t>
      </w:r>
      <w:r>
        <w:rPr>
          <w:lang w:val="en-US"/>
        </w:rPr>
        <w:t xml:space="preserve">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ffering Them Praise </w:t>
      </w:r>
    </w:p>
    <w:p>
      <w:pPr>
        <w:pStyle w:val="Normal"/>
        <w:jc w:val="both"/>
        <w:rPr/>
      </w:pPr>
      <w:r>
        <w:rPr/>
        <w:t xml:space="preserve">O Karma-Yama, ogresses, dakini-witches, elemental spirits, </w:t>
      </w:r>
    </w:p>
    <w:p>
      <w:pPr>
        <w:pStyle w:val="TextBody"/>
        <w:rPr/>
      </w:pPr>
      <w:r>
        <w:rPr/>
        <w:t>Zombies, and hordes of those who obey what you tell them:</w:t>
      </w:r>
    </w:p>
    <w:p>
      <w:pPr>
        <w:pStyle w:val="Normal"/>
        <w:jc w:val="both"/>
        <w:rPr/>
      </w:pPr>
      <w:r>
        <w:rPr/>
        <w:t xml:space="preserve">In the presence of the Vanquishing Master, the Dharma-Ennobler Manjushri, </w:t>
      </w:r>
    </w:p>
    <w:p>
      <w:pPr>
        <w:pStyle w:val="Normal"/>
        <w:jc w:val="both"/>
        <w:rPr/>
      </w:pPr>
      <w:r>
        <w:rPr/>
        <w:t xml:space="preserve">You pledged to tame the mara-demons and safeguard the teachings. </w:t>
      </w:r>
    </w:p>
    <w:p>
      <w:pPr>
        <w:pStyle w:val="Normal"/>
        <w:jc w:val="both"/>
        <w:rPr/>
      </w:pPr>
      <w:r>
        <w:rPr/>
        <w:t xml:space="preserve">To all you sworn as outer and inner protectors, </w:t>
      </w:r>
    </w:p>
    <w:p>
      <w:pPr>
        <w:pStyle w:val="Normal"/>
        <w:jc w:val="both"/>
        <w:rPr/>
      </w:pPr>
      <w:r>
        <w:rPr/>
        <w:t xml:space="preserve">Without an exception, I bow and turn with a wishful mind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questing Their Special Actions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irectional protectors, with entourage, extend your influence </w:t>
      </w:r>
    </w:p>
    <w:p>
      <w:pPr>
        <w:pStyle w:val="Normal"/>
        <w:jc w:val="both"/>
        <w:rPr/>
      </w:pPr>
      <w:r>
        <w:rPr/>
        <w:t xml:space="preserve">For me to complete my constructive acts and to still interferences to them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tion of Outer Karma-Yama (Outer Dharma-raja), If Wishing to Offer Him a Torma More Extensive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fore me, atop a lotus, a sun, and water buffalo, comes a Y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ch transforms into a skull-headed club marked with a Y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ght-rays emanate from i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nihilating all foes, interferers, and those with vicious int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n collect back in and dissolve into the skull-headed club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transforms into black Karma-Yam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one head, two arms, and a water buffalo’s fac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ith three round, bloodshot ey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his right hand, he holds a skull-headed clu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in his left a grappling-rop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s orange hair bristles upward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his red penis stands erec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his left, from a CHAM and then a trid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es black Chamundi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one face and two arm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lding a trident in her righ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skullcup in her lef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are encircled with an entourag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 male and female messengers of Yama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Ruler of Dea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ch as Yavati, and so 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in (couple) and everyone in their entourage is marked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white Om on the crown of the hea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red A: at the throa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 blue HUM at the hear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ging Deep-Awareness Beings with Them and Empowering T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HUM at (my own) heart, light-rays emanat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inging forth from seven level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neath the earth in the Sou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arma-Yama, father and mothe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gether with their entour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KALARUPA SAPARI-WARA EHY-EHI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JA: HUM BAM HO: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become non-du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With the ones I am meditating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ce again from the HUM at my heart, light-rays emanat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inging forth the Yamantakas of the five Buddha-families.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I request you, please, to confer on them complete empowerment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ving thus been requested, they hold up vas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lled with the nectars of deep awaren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ying “OM VAJRI BHAVA ABHISHINCHA HUM,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confer the empowerment on the crowns of their hea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urifying them of their stai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he excess water that overflows from the top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black five-spoked vajra comes to adorn (Karma-Yama’s) hea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KALARUPA SAPARIVARA SAMAYA STV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fering Them the Torma-Ca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a HUM on the tongues of Dharma-raj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ther and mother, and each of their entourage, </w:t>
      </w:r>
    </w:p>
    <w:p>
      <w:pPr>
        <w:pStyle w:val="Normal"/>
        <w:jc w:val="both"/>
        <w:rPr/>
      </w:pPr>
      <w:r>
        <w:rPr/>
        <w:t xml:space="preserve">Come white single-spoked vajras with straws of light, </w:t>
      </w:r>
    </w:p>
    <w:p>
      <w:pPr>
        <w:pStyle w:val="Normal"/>
        <w:jc w:val="both"/>
        <w:rPr/>
      </w:pPr>
      <w:r>
        <w:rPr/>
        <w:t xml:space="preserve">Through which to draw up the essence </w:t>
      </w:r>
    </w:p>
    <w:p>
      <w:pPr>
        <w:pStyle w:val="TextBody"/>
        <w:rPr/>
      </w:pPr>
      <w:r>
        <w:rPr/>
        <w:t xml:space="preserve">Of the torma-cake and partake of it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KALA-RUP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VIGHNANA SHATRUM MARAYA, </w:t>
      </w:r>
    </w:p>
    <w:p>
      <w:pPr>
        <w:pStyle w:val="Normal"/>
        <w:jc w:val="both"/>
        <w:rPr/>
      </w:pPr>
      <w:r>
        <w:rPr>
          <w:lang w:val="de-DE"/>
        </w:rPr>
        <w:t xml:space="preserve">IDAM BALIMTA KHA-KHA KHAHI KHAHI HUM PHAT. </w:t>
      </w:r>
      <w:r>
        <w:rPr>
          <w:lang w:val="en-US"/>
        </w:rPr>
        <w:t>(</w:t>
      </w:r>
      <w:r>
        <w:rPr>
          <w:i/>
          <w:lang w:val="en-US"/>
        </w:rPr>
        <w:t>3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OM CHAMUNDI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ARVA VIGHNANA SHATRUM MARAYA, </w:t>
      </w:r>
    </w:p>
    <w:p>
      <w:pPr>
        <w:pStyle w:val="TextBody"/>
        <w:rPr/>
      </w:pPr>
      <w:r>
        <w:rPr>
          <w:lang w:val="de-DE"/>
        </w:rPr>
        <w:t>IDAM BALIMTA KHA-KHA KHAHI KHAHI HUM PHAT. (</w:t>
      </w:r>
      <w:r>
        <w:rPr>
          <w:i/>
          <w:lang w:val="de-DE"/>
        </w:rPr>
        <w:t>1x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hosts of male and female messengers of Yam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ch as Yavati and so forth, together with your entourag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VIGHNANA SHATRUM MARAYA, </w:t>
      </w:r>
    </w:p>
    <w:p>
      <w:pPr>
        <w:pStyle w:val="Normal"/>
        <w:jc w:val="both"/>
        <w:rPr/>
      </w:pPr>
      <w:r>
        <w:rPr>
          <w:lang w:val="de-DE"/>
        </w:rPr>
        <w:t>IDAM BALIMTA KHA-KHA KHAHI KHAHI HUM PHAT. (</w:t>
      </w:r>
      <w:r>
        <w:rPr>
          <w:i/>
          <w:lang w:val="de-DE"/>
        </w:rPr>
        <w:t>1x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fering Them Outer Offer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KALA-RUPA SAPARI-WA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GHAM, PUSHPE, DHUPE, ALOK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ANDHE, NAIVIDYA, SHABD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ATICCHA HUM SV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fering Them an Inner Off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KALA-RUPA HUM PHAT – OM A: H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M CHAMUNDI HUM PHAT – 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sts of male and female messengers of Yama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uch as Yavati and so forth, together with your entourage –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M A: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questing Their Special A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M. O Black Ruler of Deat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ven levels beneath the earth in the Sout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ama, the ominous slayer of lif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have arisen here on a black water buffalo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 your stan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a YA that transformed into a cl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ked (on top) with a (human) skull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head is that of a water buffalo, furious from its depth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your ravenous mouth stretched open and fangs bar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furious eyes are boiling from the base with bloo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yellow hair and whiskers bristle erec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grappling-rope in your left han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bind enemies and hindrance-maker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club in your righ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pound them to dus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 Dharma-raja, hosts of Yam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eat Ogress Chamundi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lding a trident and skullcup of blood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well as your slav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time has co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ccept this ocean-like torma offering-cak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de of human flesh, human blood, and grea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close bond that the Triumphant ordered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with compass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ee me quickly from foes and hindrance-mak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all hostile enemies, harmful hindrance-makers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a-demons, and interferer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ize them, bind them, tie them up!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mmon them, drag them, collect them under your power!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lay them, expel them, render them dumb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smember them, trample them, make them bewildered!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bdue them, destroy them, demolish them full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not even an atom of them might remai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M KALARUPA HUM PHA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HYOH CHAMUNDI HUM PHA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questing Patience with Any Mistak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YAMANTAKA SAMAYA MANU-PALAY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AMANTAKA TVENO-PATISHT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RIDH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POSHY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TOSHY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URAKTO ME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SIDDHIM ME PRAYAC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ARVA KARMA SUCHA M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ITTAM SHRIYAM KURU HU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 HA HA HA HO: BHAGAVA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AMANTAKA MA ME MUNCH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AMANTAKA BHAV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HA SAMAYA SATTVA, </w:t>
      </w:r>
    </w:p>
    <w:p>
      <w:pPr>
        <w:pStyle w:val="Normal"/>
        <w:jc w:val="both"/>
        <w:rPr/>
      </w:pPr>
      <w:r>
        <w:rPr>
          <w:lang w:val="en-US"/>
        </w:rPr>
        <w:t>A: HUM PHAT. (</w:t>
      </w:r>
      <w:r>
        <w:rPr>
          <w:i/>
          <w:lang w:val="en-US"/>
        </w:rPr>
        <w:t>1x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atever I have done (incorrectly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ause of not finding (the proper materials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ot fully knowing, or lack of abilit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be patient with all th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questing the Guests to Return to Their Respective Abod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M A: HUM. MU: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guests depart who are deep-awareness being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beings for making a close bond dissolve into me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all the other guests return to their natural abo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tensive Pray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the (force) of the Ganges-like stream of positive force built up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y my efforts like this in absorbed concentration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antra recitation, and so forth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n the mandala circle of Yamantaka, Commander of the Furious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ppearing clearly like Indra’s bow on the face of a stainless mirror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 a pure play of blissful awareness and voidnes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rged into one with the network of streams (of positive force)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from the cascades of good deeds of all wandering being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my mind-stream become filled with a treasure of nectar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traveling to its end the common (sutra) path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rough the (three higher) trainings in the (three main aspects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f) the path to libera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well as in the conduct of the bodhisattva vow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heavenly waters of the vase empowerment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ay I purify all my projecting of ordinary appearances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conceptualizing (their true existence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by the (three) supreme higher empowerment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may I manifest a Triumphant One’s speech, the sphere of clear light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a unified pair of abiding natur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protect, even at the cost of my lif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ll the pure close-bonding practices and vows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ithout an exceptio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at I’ve promised to keep, at that tim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efore the eyes of the gurus and deit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’re the supreme root of all actual attain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properly relying, as the mainstream (of my life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striving in four (daily) sessions on the rough and subtle yoga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f the first stage (practice) –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path that ripens into bringing about successful completion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the entire complete stage –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cut off completely my projecting of ordinary appearance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 conceptualizing (their true existenc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pleasing, with my superlative offerings, praises, and practice (of voidness)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field for growing enlightening networks pervading all of spa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ch I have ordered (here) with an array of light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from my heart as the Supreme Vira-Her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fully complete (building up the two) massive enlightening networ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ing thoroughly set the dignity of being a Dharmakaya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 Corpus Encompassing Al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rough my discriminating awareness that has ascertained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point of (the practice of) mantra, the profound voidnes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y having analyzed it with stainless logic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y I acquaint myself fully with peerless deep awaren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absorbed concentration on the ten extremely fierce furious one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tanding on a hugely blazing ferocious wheel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gain the strength to pull out from the root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ll the roots and branches of the forces of darkness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together with their divis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meditating, in the hub of this wheel of ferocious for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 immeasurably magnificent palace of jewel-like light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ith a nature of deep awarenes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ich is everything beautiful rolled into one, a nectar for the ey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y I actualize a supreme Buddha-fie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constantly meditating upon Manjushri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hose radiant toenails are on a moon grown full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n a mandala of the blower (wind), in the center of the palac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attain a Sambhogakaya, a Corpus of Full Use,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free from the impurities of bardo, the in-between st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rough the rough and subtle yogas done with a complet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full body of a Vajrabhairava, actualized from a day-maker (sun)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at burns away the masses of conceptional thought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 which transformed into a seed-syllable and then a vajra of fur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sport with the dance of a Corpus of Emanation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 Supreme Nirmanakaya rid of all the impuritie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f connecting with a samsaric rebir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conjunction with the thirty-seven facets leading to a perfected stat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hich are the main points of the nine scriptural categorie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at gather together all the Sage’s expositions, without an except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develop the supreme realizations of the complete stag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n I can cause my white and red bodhichittas to gather and meet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t the pierced vital points of my vajra bod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completely master absorbed concentration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n the co-arising great blissful awareness (that arises) from thi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I’ve joined, in focus, to the sixteen voidne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rough the dissolution of the energy-winds into my central energy-channel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duced by (the three subtlest conceptual minds), the three void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such faultless signs appear, as mirage and so forth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(my achieving) a glorious illusory body actualized from that –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he supreme method (to join) with that (blissful awareness of voidnes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rough a prototype of the yoga of pure deep awarenes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, with the yoga of shape, arise with a prototype body of a deit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autifully adorned with the (thirty-two) signs and (eighty) feature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of a Buddha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erging like a bubble in the center of the treasure of wate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n I have manifested the actual (clear light of) co-arising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(blissful awareness and voidness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rom fully entering (this) beautiful (unpurified) illusory body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ver and again into (prototype) clear ligh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attain a unified pair needing further training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urified, from having rid myself of the obscurations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that are disturbing emotion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n I have completed familiarizing myself with that supreme co-arising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(actual clear light and purified illusory body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attain a state of Vajradhara, in this very lifetim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y ridding myself of all the habits of deception, without an exceptio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rough the absorbed concentration that is like a vajr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myself, even if alone, cause this wondrous path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 flourish and never to vanish in any direction or at any ti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I lead all wandering beings, without an exceptio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quickly and easily along this path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o the topmost achievement, Vajradharah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>[Alternatively, offer the abbreviated prayer: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/>
      </w:pPr>
      <w:r>
        <w:rPr/>
        <w:t xml:space="preserve">By the constructive force arising fro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y efforts in this method with pure resolve, </w:t>
      </w:r>
    </w:p>
    <w:p>
      <w:pPr>
        <w:pStyle w:val="Normal"/>
        <w:jc w:val="both"/>
        <w:rPr/>
      </w:pPr>
      <w:r>
        <w:rPr/>
        <w:t xml:space="preserve">May all wandering beings, beyond any number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ver be parted, but always be cared for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 birth after birth, by the peaceful and furious Manjush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ing manifested a supreme state of a united couple with seven features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aving a nature of the five Buddha-Bodies lasting as long as space, </w:t>
      </w:r>
    </w:p>
    <w:p>
      <w:pPr>
        <w:pStyle w:val="Normal"/>
        <w:jc w:val="both"/>
        <w:rPr/>
      </w:pPr>
      <w:r>
        <w:rPr/>
        <w:t xml:space="preserve">May I lead, in an instant, all endless wandering being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quickly and easily to this very st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nal Dissolution and Arising as a Simple Vajrabhaira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charnel grounds along with the protection wheel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ssolve into the immeasurably magnificent pala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immeasurably magnificent palace dissolves into 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the closely-bonding being, I dissolve into the deep-awareness be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deep-awareness being dissolves into the absorbed-concentration be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hook-like vowel U of the absorbed-concentration be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ssolves into the HA (above i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HA into (the line that forms) its hea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into the crescent moon (above it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at into the drop (on top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that dissolves into the squiggle (above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too becomes unaimed voidne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in a state of voidness, I arise in the aspect of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glorious Vajrabhairava with one face and two arm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marked at the crown of my head with an O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 my throat with an A: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at my heart with a H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tensive Verses for Propitious Condi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immensely broad highway of the gods and the receptacle (earth)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ecome completely filled, without an exceptio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 their fullest extent, without any impedance or space in betwee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ith hosts of Yamantaka deit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ven the mere remembrance of them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completely destroys all mara-demons and interferers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, without any effort, fulfills the mind’s ho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They sing to us and to all practitioners: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rough a roar of song in the melodies of Brahma for all to be propitious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hich will cause such a rain of flowers (of teachings) to shower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hat they’ll block the expanse of moisture (the sky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y you know of its making conditions forever glorious for you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thus cause your joyousness ever to grow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, let us proclaim these melodious song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f verses for everything to be propitio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ame those unfit (to be tamed) by Manjushri,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who is the enlightening discriminating awareness, rolled into one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f all the Triumphant of the three tim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perform a dance of fury out of great compass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prostrate to you, Vajrabhairava, king of the furiou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auspiciousness of as many constructive features as there ar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 the dakini (Vajra-vetali), who fully enhances the joy of that guardia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in the superlative actual and lineage gurus, Lalita and so on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ho found the supreme realizatio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be propitious for the glorious superb teachings of Vajrayana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o spread in all directions, without exception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hrough the enlightening influence of these Vajradhara-gurus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ntering (practitioners’) hear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the auspiciousness of as grand a network of goodness as there is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 the Father and Mother Rulers of the Mandala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rulers pervading (all Buddha-families)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ho, with bodies terrifying infinite horrific ones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remain, until the end of compulsive existence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bsorbed in concentration on great blissful awareness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co-arising with the supreme great seal of mahamud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be propitious for not even the word “interferers” to exist for you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nd for you to gain the powers of the endowments of the Dharma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of untainted bliss: (absorbed concentrations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such as) the treasury of spa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auspiciousness of as grand a network of goodness as there i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 the </w:t>
      </w:r>
      <w:r>
        <w:rPr>
          <w:i/>
          <w:lang w:val="en-US"/>
        </w:rPr>
        <w:t>Kingly Tantra of Glorious Vajrabhairava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singular jewel for the perishable world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crafted as the essence of the ocean of tantras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of (Vajradhara)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he Mantra-Holder of all Buddha-familie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be propitious for the vases of your heart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o be filled with the supreme nectar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of the profound meaning of the two stages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from that, to enjoy undeclining glory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for that to spread throughout the worl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auspiciousness of as grand a network of goodness as there i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in (practitioners) in lands throughout the ten directions,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who uphold even a single portion of (this) tantra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in the assembly of hosts of viras and yoginis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ho have supremely attained its realization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 all be propitious for you to light up a festival of joy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ith the bliss from befriending and gathering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with messenger (dakas and dakinis), born from fields,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born from mantras, and simultaneously born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ith an enlightening body, speech, and mind,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ho (provide) the conditions conducive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for actualizing this supreme pa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the auspiciousness of as many constructive features as there are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n the supreme palace, vast as the expanse of the sky,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shining with light equal to the brilliance of the sun and the moon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nd gorgeous with countless jeweled ornament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y all be propitious for wherever you may live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never to have inauspicious omens,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ut rather to have unbroken stream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of the goodness and blis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of the magnificent endowments of a Buddha-fie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FF"/>
          <w:lang w:val="en-US"/>
        </w:rPr>
        <w:t>…………………………………………………………………………………………………</w:t>
      </w:r>
      <w:r>
        <w:rPr>
          <w:color w:val="FF00FF"/>
          <w:lang w:val="en-US"/>
        </w:rPr>
        <w:t>.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 xml:space="preserve">[Alternatively, offer the abbreviated verse for propitious conditions: </w:t>
      </w:r>
    </w:p>
    <w:p>
      <w:pPr>
        <w:pStyle w:val="TextBody"/>
        <w:rPr/>
      </w:pPr>
      <w:r>
        <w:rPr/>
        <w:t xml:space="preserve">May propitious conditions flow from the root and lineage gurus. </w:t>
      </w:r>
    </w:p>
    <w:p>
      <w:pPr>
        <w:pStyle w:val="TextBody"/>
        <w:rPr/>
      </w:pPr>
      <w:r>
        <w:rPr/>
        <w:t xml:space="preserve">May propitious conditions flow from the yidams and their hosts of deities. </w:t>
      </w:r>
    </w:p>
    <w:p>
      <w:pPr>
        <w:pStyle w:val="TextBody"/>
        <w:rPr/>
      </w:pPr>
      <w:r>
        <w:rPr/>
        <w:t xml:space="preserve">May propitious conditions flow from the dakinis and dakas, </w:t>
      </w:r>
    </w:p>
    <w:p>
      <w:pPr>
        <w:pStyle w:val="TextBody"/>
        <w:rPr/>
      </w:pPr>
      <w:r>
        <w:rPr/>
        <w:t>May propitious conditions flow from the Dharma-protectors and safeguard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26:00Z</dcterms:created>
  <dc:creator>Tom Turner</dc:creator>
  <dc:description/>
  <dc:language>en-US</dc:language>
  <cp:lastModifiedBy>Alexander Berzin</cp:lastModifiedBy>
  <cp:lastPrinted>2003-12-02T13:02:00Z</cp:lastPrinted>
  <dcterms:modified xsi:type="dcterms:W3CDTF">2003-12-02T13:49:00Z</dcterms:modified>
  <cp:revision>96</cp:revision>
  <dc:subject/>
  <dc:title>LONG SOLITARY-HERO YAMANTAKA SADHANA</dc:title>
</cp:coreProperties>
</file>