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Комментарий на садхану Ямантаки.</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1"/>
        <w:numPr>
          <w:ilvl w:val="0"/>
          <w:numId w:val="0"/>
        </w:numPr>
        <w:outlineLvl w:val="0"/>
        <w:rPr>
          <w:rFonts w:ascii="Times New Roman" w:hAnsi="Times New Roman" w:cs="Times New Roman"/>
          <w:color w:val="000000"/>
          <w:szCs w:val="20"/>
        </w:rPr>
      </w:pPr>
      <w:r>
        <w:rPr>
          <w:rFonts w:cs="Times New Roman" w:ascii="Times New Roman" w:hAnsi="Times New Roman"/>
          <w:color w:val="000000"/>
          <w:szCs w:val="20"/>
        </w:rPr>
        <w:t>Геше лхарамба Чжамьян Кьенце</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i/>
          <w:iCs/>
          <w:color w:val="000000"/>
          <w:szCs w:val="20"/>
        </w:rPr>
        <w:t>Это относится к тексту на предыдущих кассетах.</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Итак, Внешний Владыка Смерти это внемирское божество, Защитник… (пауза) Следующий тип – Внутренний Владыка Смерти. Под этим выражением подразумеваются скандхи (совокупности), которые при достижении Нирваны переходят (трансформируются) в Пробуждение. Тайный владыка смерти – это неведение. Уничтожает неведение - постижение Пустоты, т.е. Воззрение олицетворением которого является Манджушри. Поэтому, сходятся (по контексту?) понятия Владыки смерти и Манджушри.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5"/>
        <w:numPr>
          <w:ilvl w:val="0"/>
          <w:numId w:val="0"/>
        </w:numPr>
        <w:jc w:val="center"/>
        <w:outlineLvl w:val="4"/>
        <w:rPr/>
      </w:pPr>
      <w:r>
        <w:rPr>
          <w:color w:val="000000"/>
          <w:lang w:val="en-US"/>
        </w:rPr>
        <w:t>I</w:t>
      </w:r>
      <w:r>
        <w:rPr>
          <w:color w:val="000000"/>
        </w:rPr>
        <w:t>. ВВЕДЕНИЕ</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5"/>
        <w:numPr>
          <w:ilvl w:val="0"/>
          <w:numId w:val="0"/>
        </w:numPr>
        <w:jc w:val="center"/>
        <w:outlineLvl w:val="4"/>
        <w:rPr>
          <w:color w:val="000000"/>
          <w:szCs w:val="20"/>
        </w:rPr>
      </w:pPr>
      <w:r>
        <w:rPr>
          <w:color w:val="000000"/>
          <w:szCs w:val="20"/>
        </w:rPr>
        <w:t>Слушание, Размышление, Освоение.</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Для того, чтобы практиковать, сначала следует внимательно выслушать о том, что следует практиковать и как следует практиковать. Затем провести аналитическую медитацию по поводу того, что выслушано. Когда выслушанное Учение исследовано умом во всех деталях, тогда следует осваивать Учение на практике. Только таким образом, приобретается мудрость”.</w:t>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t>Абхисамаяаламкара.</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Из этой цитаты можно вывести, что для практики необходима тройственная парадигма – Слушание, Размышление и Освоение (Практика). Какое бы учение мы не хотели практиковать, мы его должны сначала выслушать, затем понять смысл этого учения и после этого переходить к регулярному освоению. По-тибетски освоение переводится как “создание привычки”, создание привычки к обдумыванию того, смысл чего уже понят в процессе размышления. Т.е. освоение или практика – это полное сближение ума и объекта, т.е. учения о котором мы услышали и который поняли.  Это относится ко всем видам учений.</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Если мы будем считать, что буддийский канон, состоящий из основных философских текстов (из двух частей, которые называются ганджур и данджур), – это чисто теоретические тексты и в них не содержатся практические инструкции, а практические инструкции могут исходить только из уст какого-либо учителя, которые мы должны выслушать наедине, втайне и таким образом практиковать, то это – абсурд, который превращает в ничто весь буддийский канон. Поскольку, что же тогда практиковать, как не то, что было заповедано Буддой, а затем разъяснено его последователями, достигшими Пробуждения. Комментарии учителя это хорошо, но только если они соответствуют тому, что содержится в основных философских текстах.</w:t>
      </w:r>
    </w:p>
    <w:p>
      <w:pPr>
        <w:pStyle w:val="Normal"/>
        <w:jc w:val="both"/>
        <w:rPr/>
      </w:pPr>
      <w:r>
        <w:rPr>
          <w:rFonts w:cs="Times New Roman" w:ascii="Times New Roman" w:hAnsi="Times New Roman"/>
          <w:color w:val="000000"/>
          <w:szCs w:val="20"/>
        </w:rPr>
        <w:t>Достопочтенный Цонкапа в поисках правильного Воззрения встретился с Манджушри. В конце изложенного ему Воззрения он услышал следующее: “Ты, после того как выслушал то, что тебе заповедано о Воззрении, должен составить тексты и сверить их с текстами Нагарджуны и Чандракирти. Если то, что тобой написано, согласуется с этими текстами – оставь это. Если не согласуется, – выброси”. Мы ведём речь не о том, что Манджушри может ошибаться, а о том, что всё изреченное учителем или божеством обязательно должно быть сверено с основными философскими текстами. Таким образом, повторяя важнейшую парадигму практики: Слушание, Размышление и Освоение, мы говорим о том, что если кто-то хочет быть успешен в своей практике то, то, что он услышал он должен обдумать, то, что он обдумал он должен освоить. Это путь, приводящий к мудрости, которая ведёт к Достижению.</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5"/>
        <w:numPr>
          <w:ilvl w:val="0"/>
          <w:numId w:val="0"/>
        </w:numPr>
        <w:jc w:val="center"/>
        <w:outlineLvl w:val="4"/>
        <w:rPr>
          <w:color w:val="000000"/>
          <w:szCs w:val="20"/>
        </w:rPr>
      </w:pPr>
      <w:r>
        <w:rPr>
          <w:color w:val="000000"/>
          <w:szCs w:val="20"/>
        </w:rPr>
        <w:t>Созерцание.</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 xml:space="preserve">В практике порождения “керим” (“ке” – порождать и “рим” – последовательно) слова порождают образ. Чтение или произнесение наизусть текста описания Ямантаки приводит к  порождению образа. Т.е. мы пользуемся произнесением слов, но основной целью является порождение образа Йидама. Если наш ум, посредством регулярной практики, настолько впитал в себя этот образ, что только при одном движении мысли в уме возникает полный образ Ямантаки, то совсем не обязательно произносить соответствующие слова. Это собственно и есть созерцание.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Однако в созерцании не следует сразу стремиться к ясному воспроизведению образа. Это может вызвать в дальнейшем большое препятствие. Следует просто сформировать само представление об образе, а затем прорабатывать его в деталях. Тогда ясность придёт сама по себе через практику. Таким образом, чтобы избежать препятствий, не следует в начале практики добиваться ясности.</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5"/>
        <w:numPr>
          <w:ilvl w:val="0"/>
          <w:numId w:val="0"/>
        </w:numPr>
        <w:jc w:val="center"/>
        <w:outlineLvl w:val="4"/>
        <w:rPr>
          <w:color w:val="000000"/>
          <w:szCs w:val="20"/>
        </w:rPr>
      </w:pPr>
      <w:r>
        <w:rPr>
          <w:color w:val="000000"/>
          <w:szCs w:val="20"/>
        </w:rPr>
        <w:t>Почтение к Учителям.</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w:t>
      </w:r>
      <w:r>
        <w:rPr>
          <w:rFonts w:cs="Times New Roman" w:ascii="Times New Roman" w:hAnsi="Times New Roman"/>
          <w:color w:val="000000"/>
          <w:szCs w:val="20"/>
        </w:rPr>
        <w:t>Если мы говорим просто Миларепа, а не достопочтенный Миларепа, то этим самым мы сильно уменьшаем количество своих добродетелей. Вошло в обиход, возможно от Кагъю, называть своих Учителей Миларепа или Гампопа. А мы в Гелуг-па никогда не называем так Гампопу, а называем его – несравненный Гампопа. И в своих текстах мы обязательно используем эпитеты почтения перед их именами. Представители Кагъю с особым акцентом настаивают на том, что достопочтимый Миларепа их учитель, но при этом называют его “малопочтенным” именем, без эпитетов, соответствующих его достижениям. Когда по отношению к нам проявляют неуважение мы сильно недовольны, но, когда мы не используем уважительных слов по отношению к тем, кто действительно их достоин, то это очень странно. К иностранцам нет претензий. Удивительно это в среде тибетских лам, которые ввели в обиход обращения “Гампопа” и “Миларепа”.</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pPr>
      <w:r>
        <w:rPr>
          <w:rFonts w:cs="Times New Roman" w:ascii="Times New Roman" w:hAnsi="Times New Roman"/>
          <w:b/>
          <w:bCs/>
          <w:color w:val="000000"/>
          <w:szCs w:val="20"/>
          <w:lang w:val="en-US"/>
        </w:rPr>
        <w:t>II</w:t>
      </w:r>
      <w:r>
        <w:rPr>
          <w:rFonts w:cs="Times New Roman" w:ascii="Times New Roman" w:hAnsi="Times New Roman"/>
          <w:b/>
          <w:bCs/>
          <w:color w:val="000000"/>
          <w:szCs w:val="20"/>
        </w:rPr>
        <w:t>. ПРЕДВАРИТЕЛЬНЫЕ ПРАКТИКИ</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Ваджрный Ямантака - это воплощение Манджушри - девятиликий и тридцатичетырёхрукий всем своим видом подавляет существо символизирующее привязанность к “Я” и держащее в своих зубах и лапах двенадцатичленное Колесо Бытия. Привязанность к “Я” имеет такой ужасный вид, что никто, кроме Ямантаки не может его подавить.</w:t>
      </w:r>
    </w:p>
    <w:p>
      <w:pPr>
        <w:pStyle w:val="Normal"/>
        <w:rPr>
          <w:rFonts w:ascii="Times New Roman" w:hAnsi="Times New Roman" w:cs="Times New Roman"/>
          <w:color w:val="000000"/>
          <w:szCs w:val="20"/>
        </w:rPr>
      </w:pPr>
      <w:r>
        <w:rPr>
          <w:rFonts w:cs="Times New Roman" w:ascii="Times New Roman" w:hAnsi="Times New Roman"/>
          <w:color w:val="000000"/>
          <w:szCs w:val="20"/>
        </w:rPr>
        <w:t>Практика начинается с визуализации полной (вертикальной) линии преемственности: начиная с  Ямантаки, далее Юм Ямантаки - дакиня мудрости Ролонма, затем индийский сиддх по имени Лолитаваджра (который принёс в этот мир полное учение по Ямантака-тантре) и так далее, вся линия до самого себя. Важно упомянуть начало линии преемственности, поскольку, когда выполняется практика, то, начиная с Ямантаки, мы превращаем её в свет, затем этот свет погружается в Ролонма, Ролонма в Лолитаваджру и так далее вниз до самого себя. И когда вся линия преемственности обращается в свет и исчезает в вас, то вы сами исчезаете. Вы превращаетесь в пустоту, как растворяется щепотка соли в воде. Всё превращается в пустоту. С этого момента соединения начинается то, что называется Принятие Трёх Тел на Путь в краткой форме.</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jc w:val="center"/>
        <w:outlineLvl w:val="1"/>
        <w:rPr>
          <w:b/>
          <w:b/>
          <w:bCs/>
          <w:i w:val="false"/>
          <w:i w:val="false"/>
          <w:iCs w:val="false"/>
          <w:color w:val="000000"/>
          <w:szCs w:val="20"/>
        </w:rPr>
      </w:pPr>
      <w:r>
        <w:rPr>
          <w:b/>
          <w:bCs/>
          <w:i w:val="false"/>
          <w:iCs w:val="false"/>
          <w:color w:val="000000"/>
          <w:szCs w:val="20"/>
        </w:rPr>
        <w:t>Самопорождение.</w:t>
      </w:r>
    </w:p>
    <w:p>
      <w:pPr>
        <w:pStyle w:val="Normal"/>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jc w:val="both"/>
        <w:rPr/>
      </w:pPr>
      <w:r>
        <w:rPr>
          <w:rFonts w:cs="Times New Roman" w:ascii="Times New Roman" w:hAnsi="Times New Roman"/>
          <w:color w:val="000000"/>
          <w:szCs w:val="20"/>
        </w:rPr>
        <w:t>То, что исходит от Ямантаки (и называется Джняна Дхармакая, “Дух Ямантаки”) и наши собственные наитончайшие сознание и энергия, соединяясь вместе, подобно тому как соединяются молоко и вода, дают возможность исчезнуть зависимым совокупностям (скандхам), с которыми мы себя отождествляем в обыденном состоянии. Совокупности исчезают, и на этом месте остается только исключительно тонкое сознание и энергия, – т.е. Дхармакая. Другими словами, мы проявляем Пустоту и в этой Пустоте нет ничего кроме Дхармакаи – исключительно тонкого сознания и энергии одной сути. Здесь уместно вспомнить, что Пустота – это взаимозависимое происхождение.</w:t>
      </w:r>
    </w:p>
    <w:p>
      <w:pPr>
        <w:pStyle w:val="Normal"/>
        <w:jc w:val="both"/>
        <w:rPr/>
      </w:pPr>
      <w:r>
        <w:rPr>
          <w:rFonts w:cs="Times New Roman" w:ascii="Times New Roman" w:hAnsi="Times New Roman"/>
          <w:color w:val="000000"/>
          <w:szCs w:val="20"/>
        </w:rPr>
        <w:t>И далее, посредством пустоты, возникает лотос с восемью разноцветными лепестками. Эти лепестки визуализируются следующим образом: восточный – белый, южный – желтый, западный – красный, северный – зелёный, центр – зелёный. Лепестки промежуточных направлений, которые при визуализации не имеют принципиального значения: юго-восточный – жёлтый, северо-западный – жёлтый, юго-западный – зелёный и северо-восточный – чёрного цвета. Внутри этого лотоса солнечный диск, а в центре солнечного диска: по сути – исключительно тонкое сознание, соединённое в одну сущность с энергией, а по форме – столб голубого света (произвольного размера). И этот свет голубого цвета и есть Самбхогакая. Свет становиться больше и превращается в Ямантаку (Нирманакая), который и есть вы сами.</w:t>
      </w:r>
    </w:p>
    <w:p>
      <w:pPr>
        <w:pStyle w:val="Normal"/>
        <w:jc w:val="both"/>
        <w:rPr/>
      </w:pPr>
      <w:r>
        <w:rPr>
          <w:rFonts w:cs="Times New Roman" w:ascii="Times New Roman" w:hAnsi="Times New Roman"/>
          <w:color w:val="000000"/>
          <w:szCs w:val="20"/>
        </w:rPr>
        <w:t>Таким образом, вы из Самбхогакаи рождаетесь в сине-чёрного йидама Ямантаку с одной головой и двумя руками.  В левой руке Ямантака держит капалу с кровью, олицетворяющей нектар, а в правой руке – дигуг. Дигуг и капала – это атрибуты гневного божества. У Ямантаки три глаза. Глаза красные и испускают свет. Два рога, которые торчат вверх и из кончиков рогов пышет пламя. На лбу корона из пяти сухих человеческих черепов. Эти пять черепов символизируют пять Будд, центральным из которых, в данном случае, является Акшобхья. На макушке у Ямантаки, в виде шапки, костяное колесо из восьми спиц, на верхушке которого стоящая пятиконечная ваджра голубого цвета. Рот в оскале, красный скрученный язык излучает свет и имеет устрашающий вид. На Ямантаке украшения из человеческих костей: серьги, браслеты (на запястьях, предплечьях и ногах), а также шейные украшения. Пояс сделан из ваджр. С пояса свисает ещё одно костяное украшение в виде фартука. На груди висит костяное (из человеческих костей) колесо из восьми спиц и такое же колесо на спине. Колёса соединены между собой костяными украшениями в виде чёток. Правая нога подогнута, левая вытянута. Устрашающий вид ещё сопровождается пылающими поднятыми вверх волосами. На теле волоски стоят дыбом и горят огнём. Ногти длинные, острые, страшные. Вид такой ужасный, что извне ему никто не может нанести вред. Даже Вишну и Индра при встрече с Ямантакой от страха роняют своё оружие.</w:t>
      </w:r>
    </w:p>
    <w:p>
      <w:pPr>
        <w:pStyle w:val="Normal"/>
        <w:jc w:val="both"/>
        <w:rPr/>
      </w:pPr>
      <w:r>
        <w:rPr>
          <w:rFonts w:cs="Times New Roman" w:ascii="Times New Roman" w:hAnsi="Times New Roman"/>
          <w:color w:val="000000"/>
          <w:szCs w:val="20"/>
        </w:rPr>
        <w:t>Атрибуты Ямантаки включают атрибуты как материнских, так и отцовских тантр. Например, очаг – символ материнских тантр, присутствует на изображении Ямантаки в виде треножника, кхатванга – это атрибут материнской тантры Чакрасамвары, человек, проткнутый трезубцем – символизирует возможность приведения любого, даже дурного, человека к Пробуждению.</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сё это – проявление Манджушри, который явил Ямантаку как противодействие неведению, т.е. тому присвоенному нами “Я”, которое олицетворяет демон, держащий Колесо Бытия. Поэтому все наши мысли, как Йидама, направлены не на внешнего врага, а на то, чтобы обуздать и уничтожить присвоенное нами “Я”. Мы начинаем жить жизнью Йидама. В вашем сердечном центре на солнечном диске находится буква ХУМ. Далее, с момента, когда вы видите у себя в сердечном центре букву ХУМ, начинается раздел внутреннего подношения.</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5"/>
        <w:numPr>
          <w:ilvl w:val="0"/>
          <w:numId w:val="0"/>
        </w:numPr>
        <w:jc w:val="center"/>
        <w:outlineLvl w:val="4"/>
        <w:rPr>
          <w:color w:val="000000"/>
          <w:szCs w:val="20"/>
        </w:rPr>
      </w:pPr>
      <w:r>
        <w:rPr>
          <w:color w:val="000000"/>
          <w:szCs w:val="20"/>
        </w:rPr>
        <w:t>Внутреннее подношение.</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нутреннее подношение имеет очень глубокое значение. Основной смысл этой практики заключается в том, чтобы обеспечить себе успех на стадии завершения (дзогрим). Внутреннее подношение последовательно создаёт причины для практики, затем для осуществления этапа зарождения и, наконец, этапа завершения. Даже если вы не достигаете стадии Завершения (дзогрима), соприкосновение с глубокой практикой и мантрами глубочайшего смысла, на стадии Порождения, закладывает в сознание отпечатки, которые в будущем дадут достижения. Это чистое взаимозависимое происхождени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 Гелуг-па внутреннее подношение рассматривается как очень важная часть практики, но никогда не используются настоящие компоненты, которые участвуют в подношении. Всегда используются символы (“заменители”) этих компонентов, обычно специальные пилюли (таблетки) которые традиционно делаются для этих целей. Также в посвящении или текстах некоторые особенности не стоит принимать буквально. Традиция не следует буквальности и использует эти особенности как средство тренировки сознани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нутреннее подношение имеет четыре этапа:</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0"/>
        </w:numPr>
        <w:rPr>
          <w:rFonts w:ascii="Times New Roman" w:hAnsi="Times New Roman" w:cs="Times New Roman"/>
          <w:color w:val="000000"/>
          <w:szCs w:val="20"/>
        </w:rPr>
      </w:pPr>
      <w:r>
        <w:rPr>
          <w:rFonts w:cs="Times New Roman" w:ascii="Times New Roman" w:hAnsi="Times New Roman"/>
          <w:color w:val="000000"/>
          <w:szCs w:val="20"/>
        </w:rPr>
        <w:t>уничтожение препятствий (очищение)</w:t>
      </w:r>
    </w:p>
    <w:p>
      <w:pPr>
        <w:pStyle w:val="Normal"/>
        <w:numPr>
          <w:ilvl w:val="0"/>
          <w:numId w:val="10"/>
        </w:numPr>
        <w:rPr>
          <w:rFonts w:ascii="Times New Roman" w:hAnsi="Times New Roman" w:cs="Times New Roman"/>
          <w:color w:val="000000"/>
          <w:szCs w:val="20"/>
        </w:rPr>
      </w:pPr>
      <w:r>
        <w:rPr>
          <w:rFonts w:cs="Times New Roman" w:ascii="Times New Roman" w:hAnsi="Times New Roman"/>
          <w:color w:val="000000"/>
          <w:szCs w:val="20"/>
        </w:rPr>
        <w:t>превращение в пустоту (растворение)</w:t>
      </w:r>
    </w:p>
    <w:p>
      <w:pPr>
        <w:pStyle w:val="Normal"/>
        <w:numPr>
          <w:ilvl w:val="0"/>
          <w:numId w:val="10"/>
        </w:numPr>
        <w:rPr>
          <w:rFonts w:ascii="Times New Roman" w:hAnsi="Times New Roman" w:cs="Times New Roman"/>
          <w:color w:val="000000"/>
          <w:szCs w:val="20"/>
        </w:rPr>
      </w:pPr>
      <w:r>
        <w:rPr>
          <w:rFonts w:cs="Times New Roman" w:ascii="Times New Roman" w:hAnsi="Times New Roman"/>
          <w:color w:val="000000"/>
          <w:szCs w:val="20"/>
        </w:rPr>
        <w:t>самопорождение подношения</w:t>
      </w:r>
    </w:p>
    <w:p>
      <w:pPr>
        <w:pStyle w:val="Normal"/>
        <w:numPr>
          <w:ilvl w:val="0"/>
          <w:numId w:val="10"/>
        </w:numPr>
        <w:rPr>
          <w:rFonts w:ascii="Times New Roman" w:hAnsi="Times New Roman" w:cs="Times New Roman"/>
          <w:color w:val="000000"/>
          <w:szCs w:val="20"/>
        </w:rPr>
      </w:pPr>
      <w:r>
        <w:rPr>
          <w:rFonts w:cs="Times New Roman" w:ascii="Times New Roman" w:hAnsi="Times New Roman"/>
          <w:color w:val="000000"/>
          <w:szCs w:val="20"/>
        </w:rPr>
        <w:t>благословение подношения</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нутреннее подношение можно делать по разному: его можно делать самому (растворённые пилюли, чай), можно опираться сознанием на “чужое” подношение, например которое всегда присутствует в Индии в монастырях. Важно чтобы подношение имело основу. Т.е. два этапа (очищение и растворение) могут быть связаны с любой основой для подношения, перед вами или вне вашей видимости, а в остальных этапах всё проявляется перед вами.</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outlineLvl w:val="1"/>
        <w:rPr>
          <w:color w:val="000000"/>
          <w:szCs w:val="20"/>
        </w:rPr>
      </w:pPr>
      <w:r>
        <w:rPr>
          <w:color w:val="000000"/>
          <w:szCs w:val="20"/>
        </w:rPr>
        <w:t>Первый этап.</w:t>
      </w:r>
    </w:p>
    <w:p>
      <w:pPr>
        <w:pStyle w:val="Normal"/>
        <w:jc w:val="both"/>
        <w:rPr/>
      </w:pPr>
      <w:r>
        <w:rPr>
          <w:rFonts w:cs="Times New Roman" w:ascii="Times New Roman" w:hAnsi="Times New Roman"/>
          <w:color w:val="000000"/>
          <w:szCs w:val="20"/>
        </w:rPr>
        <w:t>При созерцании внутреннего подношения визуализации должны быть большими и соответствовать Ямантаке. Внутреннее подношение находится в какой либо чашке или капале и закрыто крышкой.  И первый этап – это очищение. Очищение заключается в том, что вы, будучи уже йидамом с буквой ХУМ в сердечном центре, открываете крышку этого сосуда, и, открывая, из буквы ХУМ высылаете гневного Ямантаку (одного или двух), для того чтобы он очистил все препятствия для внутреннего подношения. Если вы с чашки с внутренним подношением сняли крышку, то все остальные действия производятся созерцанием, без помощи рук. В букве ХУМ есть “нади”, вот из этой части вы высылаете гневное божество, которое снимает все препятствия к внутреннему подношению. Гневный Ямантака высылается одновременно с чтением мантры ОМ ХРИТИ... Это первый этап.</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outlineLvl w:val="1"/>
        <w:rPr>
          <w:color w:val="000000"/>
          <w:szCs w:val="20"/>
        </w:rPr>
      </w:pPr>
      <w:r>
        <w:rPr>
          <w:color w:val="000000"/>
          <w:szCs w:val="20"/>
        </w:rPr>
        <w:t>Второй этап.</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Далее вы произносите мантру ОМ СУБАВА... и мысленно продумываете, что все Дхармы по природе пусты. Это второй этап.</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outlineLvl w:val="1"/>
        <w:rPr>
          <w:color w:val="000000"/>
          <w:szCs w:val="20"/>
        </w:rPr>
      </w:pPr>
      <w:r>
        <w:rPr>
          <w:color w:val="000000"/>
          <w:szCs w:val="20"/>
        </w:rPr>
        <w:t>Третий этап.</w:t>
      </w:r>
    </w:p>
    <w:p>
      <w:pPr>
        <w:pStyle w:val="Normal"/>
        <w:jc w:val="both"/>
        <w:rPr/>
      </w:pPr>
      <w:r>
        <w:rPr>
          <w:rFonts w:cs="Times New Roman" w:ascii="Times New Roman" w:hAnsi="Times New Roman"/>
          <w:color w:val="000000"/>
          <w:szCs w:val="20"/>
        </w:rPr>
        <w:t>Третий этап практики в теме внутреннего подношения требует вновь воспроизвести внутреннее подношение, так как вы всё сделали с пустотой. И далее из пустоты из буквы ЯМ “</w:t>
      </w:r>
      <w:r>
        <w:rPr>
          <w:rFonts w:cs="Times New Roman" w:ascii="Times New Roman" w:hAnsi="Times New Roman"/>
          <w:b/>
          <w:bCs/>
          <w:color w:val="000000"/>
          <w:sz w:val="28"/>
          <w:szCs w:val="28"/>
        </w:rPr>
        <w:t>--</w:t>
      </w:r>
      <w:r>
        <w:rPr>
          <w:rFonts w:cs="Times New Roman" w:ascii="Times New Roman" w:hAnsi="Times New Roman"/>
          <w:color w:val="000000"/>
          <w:szCs w:val="20"/>
        </w:rPr>
        <w:t>” голубого цвета возникает мандала ветра голубого цвета в форме лука обращённого плоской стороной (“тетивой”) к вам, а полукругом вовне. На углах этой мандалы расположены два продолговатых украшения в виде хоруквий (по тибетски “падэ”).</w:t>
      </w:r>
    </w:p>
    <w:p>
      <w:pPr>
        <w:pStyle w:val="Normal"/>
        <w:jc w:val="both"/>
        <w:rPr/>
      </w:pPr>
      <w:r>
        <w:rPr>
          <w:rFonts w:cs="Times New Roman" w:ascii="Times New Roman" w:hAnsi="Times New Roman"/>
          <w:color w:val="000000"/>
          <w:szCs w:val="20"/>
        </w:rPr>
        <w:t>Далее в центре лука возникает буква РАМ “</w:t>
      </w:r>
      <w:r>
        <w:rPr>
          <w:rFonts w:cs="Times New Roman" w:ascii="Times New Roman" w:hAnsi="Times New Roman"/>
          <w:b/>
          <w:bCs/>
          <w:color w:val="000000"/>
          <w:sz w:val="28"/>
          <w:szCs w:val="28"/>
        </w:rPr>
        <w:t>--</w:t>
      </w:r>
      <w:r>
        <w:rPr>
          <w:rFonts w:cs="Times New Roman" w:ascii="Times New Roman" w:hAnsi="Times New Roman"/>
          <w:color w:val="000000"/>
          <w:szCs w:val="20"/>
        </w:rPr>
        <w:t>”, из которой возникает огненный треугольник красного цвета – треугольная мандала огня. Верхушкой она обращёна к вам, а двумя углами вовне. В центре этого треугольника из буквы А “</w:t>
      </w:r>
      <w:r>
        <w:rPr>
          <w:rFonts w:eastAsia="Tibetan Modern A" w:cs="Tibetan Modern A" w:ascii="Tibetan Modern A" w:hAnsi="Tibetan Modern A"/>
          <w:b/>
          <w:bCs/>
          <w:color w:val="000000"/>
          <w:sz w:val="28"/>
          <w:szCs w:val="28"/>
        </w:rPr>
        <w:t></w:t>
      </w:r>
      <w:r>
        <w:rPr>
          <w:rFonts w:cs="Times New Roman" w:ascii="Times New Roman" w:hAnsi="Times New Roman"/>
          <w:color w:val="000000"/>
          <w:szCs w:val="20"/>
        </w:rPr>
        <w:t>” возникают три человеческие головы. Головы свежие, как будто только, что отрубленные. В углу треугольника, который обращён к вам голова белого цвета, слева голова красного цвета, а справа – темно синего цвета. В этом треугольнике из буквы А “</w:t>
      </w:r>
      <w:r>
        <w:rPr>
          <w:rFonts w:cs="Times New Roman" w:ascii="Times New Roman" w:hAnsi="Times New Roman"/>
          <w:b/>
          <w:bCs/>
          <w:color w:val="000000"/>
          <w:sz w:val="28"/>
          <w:szCs w:val="28"/>
        </w:rPr>
        <w:t>--</w:t>
      </w:r>
      <w:r>
        <w:rPr>
          <w:rFonts w:cs="Times New Roman" w:ascii="Times New Roman" w:hAnsi="Times New Roman"/>
          <w:color w:val="000000"/>
          <w:szCs w:val="20"/>
        </w:rPr>
        <w:t>” белого цвета возникает огромная капала. Капала снаружи белого цвета, а внутри красного, что символизирует единство Блаженства и Пустоты.</w:t>
      </w:r>
    </w:p>
    <w:p>
      <w:pPr>
        <w:pStyle w:val="Normal"/>
        <w:jc w:val="both"/>
        <w:rPr/>
      </w:pPr>
      <w:r>
        <w:rPr>
          <w:rFonts w:cs="Times New Roman" w:ascii="Times New Roman" w:hAnsi="Times New Roman"/>
          <w:color w:val="000000"/>
          <w:szCs w:val="20"/>
        </w:rPr>
        <w:t>Далее, вы сами находитесь как бы на востоке и всё просматриваете слева направо. Из буквы ДЖУМ “</w:t>
      </w:r>
      <w:r>
        <w:rPr>
          <w:rFonts w:cs="Times New Roman" w:ascii="Times New Roman" w:hAnsi="Times New Roman"/>
          <w:b/>
          <w:bCs/>
          <w:color w:val="000000"/>
          <w:sz w:val="28"/>
          <w:szCs w:val="28"/>
        </w:rPr>
        <w:t>---</w:t>
      </w:r>
      <w:r>
        <w:rPr>
          <w:rFonts w:cs="Times New Roman" w:ascii="Times New Roman" w:hAnsi="Times New Roman"/>
          <w:color w:val="000000"/>
          <w:szCs w:val="20"/>
        </w:rPr>
        <w:t>”, ДЖУМ является семенным слогом для Вайрочаны, возникает туша (мясо) буйвола который лежит спиной к центру. На туше стоит буква ГА “</w:t>
      </w:r>
      <w:r>
        <w:rPr>
          <w:rFonts w:cs="Times New Roman" w:ascii="Times New Roman" w:hAnsi="Times New Roman"/>
          <w:b/>
          <w:bCs/>
          <w:color w:val="000000"/>
          <w:sz w:val="28"/>
          <w:szCs w:val="28"/>
        </w:rPr>
        <w:t>--</w:t>
      </w:r>
      <w:r>
        <w:rPr>
          <w:rFonts w:cs="Times New Roman" w:ascii="Times New Roman" w:hAnsi="Times New Roman"/>
          <w:color w:val="000000"/>
          <w:szCs w:val="20"/>
        </w:rPr>
        <w:t>”, первая буква слова “говядина” на санскрите. На юге из буквы АМ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ет собачье мясо, которое олицетворяет Ратнасамбхаву. На мясе стоит буква КУ “</w:t>
      </w:r>
      <w:r>
        <w:rPr>
          <w:rFonts w:cs="Times New Roman" w:ascii="Times New Roman" w:hAnsi="Times New Roman"/>
          <w:b/>
          <w:bCs/>
          <w:color w:val="000000"/>
          <w:sz w:val="28"/>
          <w:szCs w:val="28"/>
        </w:rPr>
        <w:t>--</w:t>
      </w:r>
      <w:r>
        <w:rPr>
          <w:rFonts w:cs="Times New Roman" w:ascii="Times New Roman" w:hAnsi="Times New Roman"/>
          <w:color w:val="000000"/>
          <w:szCs w:val="20"/>
        </w:rPr>
        <w:t>”, первая буква санскритского слова “собака”. На западе из буквы ДЗАН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ет слон, ДЗАН является семенным слогом для Амитабхи. И на нём стоит буква ТЭ “</w:t>
      </w:r>
      <w:r>
        <w:rPr>
          <w:rFonts w:cs="Times New Roman" w:ascii="Times New Roman" w:hAnsi="Times New Roman"/>
          <w:b/>
          <w:bCs/>
          <w:color w:val="000000"/>
          <w:sz w:val="28"/>
          <w:szCs w:val="28"/>
        </w:rPr>
        <w:t>--</w:t>
      </w:r>
      <w:r>
        <w:rPr>
          <w:rFonts w:cs="Times New Roman" w:ascii="Times New Roman" w:hAnsi="Times New Roman"/>
          <w:color w:val="000000"/>
          <w:szCs w:val="20"/>
        </w:rPr>
        <w:t>”. На севере из буквы КАМ “</w:t>
      </w:r>
      <w:r>
        <w:rPr>
          <w:rFonts w:cs="Times New Roman" w:ascii="Times New Roman" w:hAnsi="Times New Roman"/>
          <w:b/>
          <w:bCs/>
          <w:color w:val="000000"/>
          <w:sz w:val="28"/>
          <w:szCs w:val="28"/>
        </w:rPr>
        <w:t>--</w:t>
      </w:r>
      <w:r>
        <w:rPr>
          <w:rFonts w:cs="Times New Roman" w:ascii="Times New Roman" w:hAnsi="Times New Roman"/>
          <w:color w:val="000000"/>
          <w:szCs w:val="20"/>
        </w:rPr>
        <w:t>”, семенного слога Амогхасиддхи, возникает лошадиное мясо, поверх которого стоит буква ХЭ “</w:t>
      </w:r>
      <w:r>
        <w:rPr>
          <w:rFonts w:cs="Times New Roman" w:ascii="Times New Roman" w:hAnsi="Times New Roman"/>
          <w:b/>
          <w:bCs/>
          <w:color w:val="000000"/>
          <w:sz w:val="28"/>
          <w:szCs w:val="28"/>
        </w:rPr>
        <w:t>--</w:t>
      </w:r>
      <w:r>
        <w:rPr>
          <w:rFonts w:cs="Times New Roman" w:ascii="Times New Roman" w:hAnsi="Times New Roman"/>
          <w:color w:val="000000"/>
          <w:szCs w:val="20"/>
        </w:rPr>
        <w:t>”.  В центре как символ (семенной слог) Будды Акшобхьи из буквы ХУМ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ет человеческое мясо и на нём буква НЭ “</w:t>
      </w:r>
      <w:r>
        <w:rPr>
          <w:rFonts w:cs="Times New Roman" w:ascii="Times New Roman" w:hAnsi="Times New Roman"/>
          <w:b/>
          <w:bCs/>
          <w:color w:val="000000"/>
          <w:sz w:val="28"/>
          <w:szCs w:val="28"/>
        </w:rPr>
        <w:t>--</w:t>
      </w:r>
      <w:r>
        <w:rPr>
          <w:rFonts w:cs="Times New Roman" w:ascii="Times New Roman" w:hAnsi="Times New Roman"/>
          <w:color w:val="000000"/>
          <w:szCs w:val="20"/>
        </w:rPr>
        <w:t>”, которая и на сегодняшний день является первым слогом слова “нэки”, что означает личность, а в некоторых языках полуострова Индостан “нэки” означает человек. Мясо (труп) человека лежит, как буйвол, спиной к центру, подложив руку под голову. Голова обращена к югу, лицо - на восток. Пять видов мяса соотносятся с пятью Буддами, а пять видов нектара соотносятся с Юм (супругами Будд).</w:t>
      </w:r>
    </w:p>
    <w:p>
      <w:pPr>
        <w:pStyle w:val="Normal"/>
        <w:jc w:val="both"/>
        <w:rPr/>
      </w:pPr>
      <w:r>
        <w:rPr>
          <w:rFonts w:cs="Times New Roman" w:ascii="Times New Roman" w:hAnsi="Times New Roman"/>
          <w:color w:val="000000"/>
          <w:szCs w:val="20"/>
        </w:rPr>
        <w:t>Затем пять нектаров, которые олицетворяют пять Юм. С юго-востока из буквы ЛАМ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ют экскременты и поверх экскрементов буква БИ “</w:t>
      </w:r>
      <w:r>
        <w:rPr>
          <w:rFonts w:cs="Times New Roman" w:ascii="Times New Roman" w:hAnsi="Times New Roman"/>
          <w:b/>
          <w:bCs/>
          <w:color w:val="000000"/>
          <w:sz w:val="28"/>
          <w:szCs w:val="28"/>
        </w:rPr>
        <w:t>--</w:t>
      </w:r>
      <w:r>
        <w:rPr>
          <w:rFonts w:cs="Times New Roman" w:ascii="Times New Roman" w:hAnsi="Times New Roman"/>
          <w:color w:val="000000"/>
          <w:szCs w:val="20"/>
        </w:rPr>
        <w:t>”, как символ Юм Вайрочаны (по-тибетски Чема). На юго-западе из буквы МАМ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ет кровь, на которой буква РЭ “</w:t>
      </w:r>
      <w:r>
        <w:rPr>
          <w:rFonts w:cs="Times New Roman" w:ascii="Times New Roman" w:hAnsi="Times New Roman"/>
          <w:b/>
          <w:bCs/>
          <w:color w:val="000000"/>
          <w:sz w:val="28"/>
          <w:szCs w:val="28"/>
        </w:rPr>
        <w:t>--</w:t>
      </w:r>
      <w:r>
        <w:rPr>
          <w:rFonts w:cs="Times New Roman" w:ascii="Times New Roman" w:hAnsi="Times New Roman"/>
          <w:color w:val="000000"/>
          <w:szCs w:val="20"/>
        </w:rPr>
        <w:t>”, как символ Мамаки - Юм Ратнасамбхавы. На северо-западе из буквы ПАМ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ет сперма и поверх спермы буква ЩИ “</w:t>
      </w:r>
      <w:r>
        <w:rPr>
          <w:rFonts w:cs="Times New Roman" w:ascii="Times New Roman" w:hAnsi="Times New Roman"/>
          <w:b/>
          <w:bCs/>
          <w:color w:val="000000"/>
          <w:sz w:val="28"/>
          <w:szCs w:val="28"/>
        </w:rPr>
        <w:t>--</w:t>
      </w:r>
      <w:r>
        <w:rPr>
          <w:rFonts w:cs="Times New Roman" w:ascii="Times New Roman" w:hAnsi="Times New Roman"/>
          <w:color w:val="000000"/>
          <w:szCs w:val="20"/>
        </w:rPr>
        <w:t>” как символ Юм Амитабхи по имени Кикармо. На северо-востоке из буквы ТАМ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ет костный мозг, который обозначен буквой МЭ “</w:t>
      </w:r>
      <w:r>
        <w:rPr>
          <w:rFonts w:cs="Times New Roman" w:ascii="Times New Roman" w:hAnsi="Times New Roman"/>
          <w:b/>
          <w:bCs/>
          <w:color w:val="000000"/>
          <w:sz w:val="28"/>
          <w:szCs w:val="28"/>
        </w:rPr>
        <w:t>--</w:t>
      </w:r>
      <w:r>
        <w:rPr>
          <w:rFonts w:cs="Times New Roman" w:ascii="Times New Roman" w:hAnsi="Times New Roman"/>
          <w:color w:val="000000"/>
          <w:szCs w:val="20"/>
        </w:rPr>
        <w:t>”, как символ Тары - Юм Амогасиддхи. В центре из буквы ПАМ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ет моча, как символ Юм Акшобьи которую зовут Ролонма (Ваджра Сарасвати Ишвара), обозначенная буквой МИ “</w:t>
      </w:r>
      <w:r>
        <w:rPr>
          <w:rFonts w:cs="Times New Roman" w:ascii="Times New Roman" w:hAnsi="Times New Roman"/>
          <w:b/>
          <w:bCs/>
          <w:color w:val="000000"/>
          <w:sz w:val="28"/>
          <w:szCs w:val="28"/>
        </w:rPr>
        <w:t>--</w:t>
      </w:r>
      <w:r>
        <w:rPr>
          <w:rFonts w:cs="Times New Roman" w:ascii="Times New Roman" w:hAnsi="Times New Roman"/>
          <w:color w:val="000000"/>
          <w:szCs w:val="20"/>
        </w:rPr>
        <w:t>”. Мясо (труп) человека наполовину находится в моч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Этой визуализацией мы закладываем семена пяти Будд и их Юм. Среди нектаров нет ничего спиртного. Пить водку – это бурятская традиция.</w:t>
      </w:r>
    </w:p>
    <w:p>
      <w:pPr>
        <w:pStyle w:val="Normal"/>
        <w:jc w:val="both"/>
        <w:rPr/>
      </w:pPr>
      <w:r>
        <w:rPr>
          <w:rFonts w:cs="Times New Roman" w:ascii="Times New Roman" w:hAnsi="Times New Roman"/>
          <w:color w:val="000000"/>
          <w:szCs w:val="20"/>
        </w:rPr>
        <w:t>Над капалой, вертикально расположенные семенные слоги трёх тел (тело, речь и ум), буквы ОМ А ХУМ: нижняя ОМ “</w:t>
      </w:r>
      <w:r>
        <w:rPr>
          <w:rFonts w:cs="Times New Roman" w:ascii="Times New Roman" w:hAnsi="Times New Roman"/>
          <w:b/>
          <w:bCs/>
          <w:color w:val="000000"/>
          <w:sz w:val="28"/>
          <w:szCs w:val="28"/>
        </w:rPr>
        <w:t>--</w:t>
      </w:r>
      <w:r>
        <w:rPr>
          <w:rFonts w:cs="Times New Roman" w:ascii="Times New Roman" w:hAnsi="Times New Roman"/>
          <w:color w:val="000000"/>
          <w:szCs w:val="20"/>
        </w:rPr>
        <w:t>”  – белого цвета, над ней буква А “</w:t>
      </w:r>
      <w:r>
        <w:rPr>
          <w:rFonts w:cs="Times New Roman" w:ascii="Times New Roman" w:hAnsi="Times New Roman"/>
          <w:b/>
          <w:bCs/>
          <w:color w:val="000000"/>
          <w:sz w:val="28"/>
          <w:szCs w:val="28"/>
        </w:rPr>
        <w:t>--</w:t>
      </w:r>
      <w:r>
        <w:rPr>
          <w:rFonts w:cs="Times New Roman" w:ascii="Times New Roman" w:hAnsi="Times New Roman"/>
          <w:color w:val="000000"/>
          <w:szCs w:val="20"/>
        </w:rPr>
        <w:t xml:space="preserve">” – красного цвета и на самом верху буква ХУМ– синего цвета. Из буквы ХУМ в своем сердце мы испускаем свет, и диск ветра начинает двигаться, ветер разжигает огонь. Это огонь мудрости, поэтому он не дает копоти, и капала остаётся белой. Огонь начинает пылать, и всё содержимое капалы расплавляется, смешивается и начинает кипеть, превращаясь в смесь красно-жёлтого цвета. И когда содержимое кипит и пар достигает букв ОМ А ХУМ, то они начинают светиться так интенсивно, что этот свет достигает всех миров десяти направлений. Все Будды, Бодхисаттвы, Видьядхары и другие существа из разных областей, приняв форму трёх букв или нектара (который в капале), собираются и исчезают в трёх буквах перед нами. Буквы, начиная с верхней, опускаются в капалу. Сначала опускается буква ХУМ (символ мудрости вмещающий Пустоту и Блаженство, слог символизирующий Дух), очищает все препятствия аффективного и познавательного характера. Затем опускается буква А, и всё содержимое в капале превращает в нектар. И когда опускается буква ОМ, то капала становится неиссякаемой капалой, наполненной нектаром. Делая внутреннее подношение, нет необходимости произносить все слова садханы, если мысленные образы работают безупречно. Самое главное работать мыслью, потому, что только работа мысли создаёт созерцание. Достаточно в конце произнести трижды ОМ А ХУМ.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i/>
          <w:iCs/>
          <w:color w:val="000000"/>
          <w:szCs w:val="20"/>
        </w:rPr>
        <w:t>Четвёртый этап.</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И мы говорим три раза ОМ А ХУМ. Когда мы говорим первый раз ОМ А ХУМ, то все наши кармические отпечатки и загрязнения тела отпадают и превращаются в содержимое капалы. Когда мы говорим второй раз ОМ А ХУМ, то все загрязнения речи отпадают от нас и превращаются в нектар. Когда говорим в третий раз ОМ А ХУМ, то все мыслительные затруднения отпадают от нас и превращаются в нектар. Это четвёртый этап - благословение внутреннего подношения. Следует помнить, что загрязнения отпадают от нас, а не от Йидама, которым нам ещё нужно стать, достигнув Иллюзорного тела. В первом случае внутреннее подношение  очищается гневным божеством. Второй раз, при проявлении из Пустоты, подношение самоочищается от всех препятствий. Тема внутреннего подношения закончена.</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jc w:val="center"/>
        <w:outlineLvl w:val="1"/>
        <w:rPr>
          <w:b/>
          <w:b/>
          <w:bCs/>
          <w:i w:val="false"/>
          <w:i w:val="false"/>
          <w:iCs w:val="false"/>
          <w:color w:val="000000"/>
          <w:szCs w:val="20"/>
        </w:rPr>
      </w:pPr>
      <w:r>
        <w:rPr>
          <w:b/>
          <w:bCs/>
          <w:i w:val="false"/>
          <w:iCs w:val="false"/>
          <w:color w:val="000000"/>
          <w:szCs w:val="20"/>
        </w:rPr>
        <w:t>Благословение восьми видов подношений.</w:t>
      </w:r>
    </w:p>
    <w:p>
      <w:pPr>
        <w:pStyle w:val="Normal"/>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jc w:val="both"/>
        <w:rPr/>
      </w:pPr>
      <w:r>
        <w:rPr>
          <w:rFonts w:cs="Times New Roman" w:ascii="Times New Roman" w:hAnsi="Times New Roman"/>
          <w:color w:val="000000"/>
          <w:szCs w:val="20"/>
        </w:rPr>
        <w:t>Мы начинаем с того, что видим перед собой восемь букв А “</w:t>
      </w:r>
      <w:r>
        <w:rPr>
          <w:rFonts w:cs="Times New Roman" w:ascii="Times New Roman" w:hAnsi="Times New Roman"/>
          <w:b/>
          <w:bCs/>
          <w:color w:val="000000"/>
          <w:sz w:val="28"/>
          <w:szCs w:val="28"/>
        </w:rPr>
        <w:t>--</w:t>
      </w:r>
      <w:r>
        <w:rPr>
          <w:rFonts w:cs="Times New Roman" w:ascii="Times New Roman" w:hAnsi="Times New Roman"/>
          <w:color w:val="000000"/>
          <w:szCs w:val="20"/>
        </w:rPr>
        <w:t>”. И эти восемь  букв А превращаются в восемь капал из человеческих черепов. В каждой из капал стоит голубая буква ХУМ  как символ великого блаженства. И эти буквы ХУМ плавятся (тают) и превращаются в подношения. В первой чаше образуется нектар (как питьё), во второй – вода для омовения ног, в третьей – вода с исключительно приятным запахом цвета шафрана для ума [в других тантрах на этом месте подношение цветком], в четвёртой – цветок для глаз, в пятой – благовония, в шестой – светильник, в седьмой – пища, в восьмой – музыка (звуки). Мудры соответствуют этим подношениям. При подношении благовонной воды делается этот жест [Римпоче показывает мудру], потому что в Ануттара-йога тантре богини подношений четырёхрукие. В трёх первых классах тантр богини одноликие и двурукие: в одной руке они держат воду, а другой подносят её к сердцу. В данном случае богини подношения двумя руками держат воду, а двумя другими делают мудру подношения. Лучше делать мудры плавно, переходя, как бы перетекая, из одной мудры в другую. Но, всё же главная работа отводится сознанию (уму).</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се подношения проявляются из букв ХУМ, соответственно их суть – это мудрость соединения Пустоты и Блаженства, а форма соответствует конкретному подношению. Таким образом, по отношению к этим подношениям следует осознавать (обдумать) три их характеристики:</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2"/>
        </w:numPr>
        <w:rPr>
          <w:rFonts w:ascii="Times New Roman" w:hAnsi="Times New Roman" w:cs="Times New Roman"/>
          <w:color w:val="000000"/>
          <w:szCs w:val="20"/>
        </w:rPr>
      </w:pPr>
      <w:r>
        <w:rPr>
          <w:rFonts w:cs="Times New Roman" w:ascii="Times New Roman" w:hAnsi="Times New Roman"/>
          <w:color w:val="000000"/>
          <w:szCs w:val="20"/>
        </w:rPr>
        <w:t>Сущность – это мудрость великого блаженства</w:t>
      </w:r>
    </w:p>
    <w:p>
      <w:pPr>
        <w:pStyle w:val="Normal"/>
        <w:numPr>
          <w:ilvl w:val="0"/>
          <w:numId w:val="2"/>
        </w:numPr>
        <w:rPr>
          <w:rFonts w:ascii="Times New Roman" w:hAnsi="Times New Roman" w:cs="Times New Roman"/>
          <w:color w:val="000000"/>
          <w:szCs w:val="20"/>
        </w:rPr>
      </w:pPr>
      <w:r>
        <w:rPr>
          <w:rFonts w:cs="Times New Roman" w:ascii="Times New Roman" w:hAnsi="Times New Roman"/>
          <w:color w:val="000000"/>
          <w:szCs w:val="20"/>
        </w:rPr>
        <w:t>Форма – соответствующая вышеизложенному перечню</w:t>
      </w:r>
    </w:p>
    <w:p>
      <w:pPr>
        <w:pStyle w:val="Normal"/>
        <w:numPr>
          <w:ilvl w:val="0"/>
          <w:numId w:val="2"/>
        </w:numPr>
        <w:rPr>
          <w:rFonts w:ascii="Times New Roman" w:hAnsi="Times New Roman" w:cs="Times New Roman"/>
          <w:color w:val="000000"/>
          <w:szCs w:val="20"/>
        </w:rPr>
      </w:pPr>
      <w:r>
        <w:rPr>
          <w:rFonts w:cs="Times New Roman" w:ascii="Times New Roman" w:hAnsi="Times New Roman"/>
          <w:color w:val="000000"/>
          <w:szCs w:val="20"/>
        </w:rPr>
        <w:t>Функция – услаждение соответствующих органов чувств (передача Великого Блаженства, сутью которого является буква ХУМ).</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Это и есть благословение подношения. Последующие подношения имеют тот же смысл и форму.</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jc w:val="center"/>
        <w:outlineLvl w:val="1"/>
        <w:rPr>
          <w:b/>
          <w:b/>
          <w:bCs/>
          <w:i w:val="false"/>
          <w:i w:val="false"/>
          <w:iCs w:val="false"/>
          <w:color w:val="000000"/>
          <w:szCs w:val="20"/>
        </w:rPr>
      </w:pPr>
      <w:r>
        <w:rPr>
          <w:b/>
          <w:bCs/>
          <w:i w:val="false"/>
          <w:iCs w:val="false"/>
          <w:color w:val="000000"/>
          <w:szCs w:val="20"/>
        </w:rPr>
        <w:t>Подношение защитникам сторон.</w:t>
      </w:r>
    </w:p>
    <w:p>
      <w:pPr>
        <w:pStyle w:val="Normal"/>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Защитников сторон пятнадцать. Вы подносите этим защитникам торма (ритуальную пищу). Настоящее торма можно заменить другой пищей (печенье, конфеты или др.) или создать его с помощью визуализаци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одношение торма имеет те же самые этапы и мантры, как во внутреннем подношени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9"/>
        </w:numPr>
        <w:tabs>
          <w:tab w:val="clear" w:pos="720"/>
          <w:tab w:val="left" w:pos="0" w:leader="none"/>
        </w:tabs>
        <w:ind w:left="0" w:firstLine="491"/>
        <w:rPr>
          <w:rFonts w:ascii="Times New Roman" w:hAnsi="Times New Roman" w:cs="Times New Roman"/>
          <w:color w:val="000000"/>
          <w:szCs w:val="20"/>
        </w:rPr>
      </w:pPr>
      <w:r>
        <w:rPr>
          <w:rFonts w:cs="Times New Roman" w:ascii="Times New Roman" w:hAnsi="Times New Roman"/>
          <w:color w:val="000000"/>
          <w:szCs w:val="20"/>
        </w:rPr>
        <w:t>Очищение препятствий с помощью мантры</w:t>
      </w:r>
    </w:p>
    <w:p>
      <w:pPr>
        <w:pStyle w:val="Normal"/>
        <w:numPr>
          <w:ilvl w:val="0"/>
          <w:numId w:val="9"/>
        </w:numPr>
        <w:tabs>
          <w:tab w:val="clear" w:pos="720"/>
          <w:tab w:val="left" w:pos="0" w:leader="none"/>
        </w:tabs>
        <w:ind w:left="0" w:firstLine="491"/>
        <w:rPr>
          <w:rFonts w:ascii="Times New Roman" w:hAnsi="Times New Roman" w:cs="Times New Roman"/>
          <w:color w:val="000000"/>
          <w:szCs w:val="20"/>
        </w:rPr>
      </w:pPr>
      <w:r>
        <w:rPr>
          <w:rFonts w:cs="Times New Roman" w:ascii="Times New Roman" w:hAnsi="Times New Roman"/>
          <w:color w:val="000000"/>
          <w:szCs w:val="20"/>
        </w:rPr>
        <w:t>Превращение в Пустоту</w:t>
      </w:r>
    </w:p>
    <w:p>
      <w:pPr>
        <w:pStyle w:val="Normal"/>
        <w:numPr>
          <w:ilvl w:val="0"/>
          <w:numId w:val="9"/>
        </w:numPr>
        <w:tabs>
          <w:tab w:val="clear" w:pos="720"/>
          <w:tab w:val="left" w:pos="0" w:leader="none"/>
        </w:tabs>
        <w:ind w:left="0" w:firstLine="491"/>
        <w:rPr>
          <w:rFonts w:ascii="Times New Roman" w:hAnsi="Times New Roman" w:cs="Times New Roman"/>
          <w:color w:val="000000"/>
          <w:szCs w:val="20"/>
        </w:rPr>
      </w:pPr>
      <w:r>
        <w:rPr>
          <w:rFonts w:cs="Times New Roman" w:ascii="Times New Roman" w:hAnsi="Times New Roman"/>
          <w:color w:val="000000"/>
          <w:szCs w:val="20"/>
        </w:rPr>
        <w:t>Порождение</w:t>
      </w:r>
    </w:p>
    <w:p>
      <w:pPr>
        <w:pStyle w:val="Normal"/>
        <w:numPr>
          <w:ilvl w:val="0"/>
          <w:numId w:val="9"/>
        </w:numPr>
        <w:tabs>
          <w:tab w:val="clear" w:pos="720"/>
          <w:tab w:val="left" w:pos="0" w:leader="none"/>
        </w:tabs>
        <w:ind w:left="0" w:firstLine="491"/>
        <w:rPr>
          <w:rFonts w:ascii="Times New Roman" w:hAnsi="Times New Roman" w:cs="Times New Roman"/>
          <w:color w:val="000000"/>
          <w:szCs w:val="20"/>
        </w:rPr>
      </w:pPr>
      <w:r>
        <w:rPr>
          <w:rFonts w:cs="Times New Roman" w:ascii="Times New Roman" w:hAnsi="Times New Roman"/>
          <w:color w:val="000000"/>
          <w:szCs w:val="20"/>
        </w:rPr>
        <w:t>Благословение.</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Отличается только опора сознания (там было внутреннее подношение, а здесь - торма) и объект подношения.</w:t>
      </w:r>
    </w:p>
    <w:p>
      <w:pPr>
        <w:pStyle w:val="21"/>
        <w:jc w:val="both"/>
        <w:rPr>
          <w:color w:val="000000"/>
        </w:rPr>
      </w:pPr>
      <w:r>
        <w:rPr>
          <w:color w:val="000000"/>
        </w:rPr>
        <w:t>И когда вы произносите трижды ОМ А ХУМ, то вы уже благословили подношение. И после этого, поскольку вы Ямантака, то вы опять из буквы ХУМ испускаете интенсивный свет и этим светом приглашаете сюда пятнадцать защитников в окружении, в сопровождении их эскортов. Все они, благодаря свету, притягиваются сюда. Они не могут не прийти. Если нам не удобно визуализировать защитников вокруг себя (по сторонам света),  мы можем “усадить” их перед собой всех вместе.</w:t>
      </w:r>
    </w:p>
    <w:p>
      <w:pPr>
        <w:pStyle w:val="Normal"/>
        <w:jc w:val="both"/>
        <w:rPr/>
      </w:pPr>
      <w:r>
        <w:rPr>
          <w:rFonts w:cs="Times New Roman" w:ascii="Times New Roman" w:hAnsi="Times New Roman"/>
          <w:color w:val="000000"/>
          <w:szCs w:val="20"/>
        </w:rPr>
        <w:t>По середине всех сидит чёрно-синий Владыка смерти (тиб. Нондуб, санскр. Ямараджа) с именем Буцаранам. Мы произносим его имя. Одновременно справа от него появляется Япаталацарайя т.е. Палден Лхамо, а слева супруга Ямараджи по имени Менкецарайя. Впереди него садится белый Ямараджа по имени Тапурваниганам, он сидит на востоке. Затем приглашаете Ямараджу, который сидит на юге (слева), он жёлтого цвета. Затем приглашаете красного Ямараджу, который сидит на западе (позади центрального Ямараджи). Приглашаете зеленого Ямараджу, который сидит на севере (справа). Всего пять внемирских защитников. Надо сказать, что все божества сопровождаются очень большим эскортом – в сотню тысяч.</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Далее вы приглашаете мирских богов, которые располагаются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округ первой пятёрки. Первого приглашаете Индру, которого усаживаете на востоке. Индра белого цвета сидит на слоне и держит ваджру. Затем приглашаете Яму черного цвета, который сидит на юге на буйволе и держит жезл. На запад приглашаете бога воды, он белого цвета и сидит на водяной змее. На север приглашаете божество богатства, он желтого цвета, держит в руках мангуста. На юго-восток приглашаете бога огня. Он красного цвета, сидит на козле и держит то, что по тибетски называется “Дон Тон”. На юго-запад приглашаете Сембо (Ракшас), который сидит верхом на трупе и держит меч. На северо-запад приглашаете бога ветра, он сидит на олене и держит жезл, на котором белый кусок материи, в виде флага. На северо-восток приглашаете божество Вандэн, который сидит на быке и держит трезубец. Его сопровождают духи. В зенит приглашаете Брахму, он желтого цвета, четырехликий и сидит на гусе. В надир приглашаете богиню земли Стхавару (тибетское имя Саил Лхамо). Она золотого цвета и у нее особая мудра свидетельства, связанная с достижением Победоносным пробуждения. Когда Мара усомнился в Достижении Будды, то из под земли вышла Стхавара вместе с окружением и коснувшись земли, засвидетельствовала его Пробуждение. В левой руке она держит чашу (сосуд). Всем подносится торма. При благословении все Защитники становятся Ямантаками с одной головой и двумя руками. Делается это для того, чтобы снять с них облик, который считается низши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Когда вы все это сделали, то в пространстве над гостями создаете Ямантаку, которому в первую очередь подносите это торма. И вы как Йидам из собственного сердца посылаете четырёхруких богинь подношения. Они берут это торма и подносят в первую очередь созданному Ямантаке, а потом дальше, по степени важности (как рассаживали, так и подносите торма), хранителям сторон. Когда вы совершаете подношение, то вы произносите слова мантры (ОМ Буцаранам ...). В некоторых наставлениях говорится, что это подношение делается один раз - этого достаточно, а в некоторых говорится, что можно делать три раза. Для удобства при повторении можно не делать мудры а просто открыть руки и повторно произносить имена Защитников. Также эти богини подношения подносят всем защитникам сторон восемь подношений (мантра Аргам, Падьям...). После этого делается внутреннее подношение ОМ А ХУМ. Когда вы сделали подношение торма, восемь подношений, внутреннее подношение, только тогда вы приступаете к изложению личного желания. Вы обращаетесь с просьбой к Ямантаке (читаете текст по Садхан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Далее идёт обращение к Хранителям: “Я буду выполнять практику Ямантаки, практику принятия Трёх Тел на Путь, а вы помогите мне, устранив все внешние и внутренние препятствия для выполнения этой практики”. Далее идет практика Ваджрасаттвы. Следом идет принятие Трех тел на путь.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5"/>
        <w:numPr>
          <w:ilvl w:val="0"/>
          <w:numId w:val="0"/>
        </w:numPr>
        <w:jc w:val="center"/>
        <w:outlineLvl w:val="4"/>
        <w:rPr>
          <w:color w:val="000000"/>
          <w:szCs w:val="20"/>
        </w:rPr>
      </w:pPr>
      <w:r>
        <w:rPr>
          <w:color w:val="000000"/>
          <w:szCs w:val="20"/>
        </w:rPr>
        <w:t>Практика Ваджрасаттвы.</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актика Ваджрасаттвы имеет целью раскаяние, то есть освобождение от всего дурного. Практика раскаяния имеет своё ядро. И это ядро – освобождение от всего дурного через четыре силы:</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8"/>
        </w:numPr>
        <w:rPr>
          <w:rFonts w:ascii="Times New Roman" w:hAnsi="Times New Roman" w:cs="Times New Roman"/>
          <w:color w:val="000000"/>
          <w:szCs w:val="20"/>
        </w:rPr>
      </w:pPr>
      <w:r>
        <w:rPr>
          <w:rFonts w:cs="Times New Roman" w:ascii="Times New Roman" w:hAnsi="Times New Roman"/>
          <w:color w:val="000000"/>
          <w:szCs w:val="20"/>
        </w:rPr>
        <w:t>Сила опоры</w:t>
      </w:r>
    </w:p>
    <w:p>
      <w:pPr>
        <w:pStyle w:val="Normal"/>
        <w:numPr>
          <w:ilvl w:val="0"/>
          <w:numId w:val="8"/>
        </w:numPr>
        <w:rPr>
          <w:rFonts w:ascii="Times New Roman" w:hAnsi="Times New Roman" w:cs="Times New Roman"/>
          <w:color w:val="000000"/>
          <w:szCs w:val="20"/>
        </w:rPr>
      </w:pPr>
      <w:r>
        <w:rPr>
          <w:rFonts w:cs="Times New Roman" w:ascii="Times New Roman" w:hAnsi="Times New Roman"/>
          <w:color w:val="000000"/>
          <w:szCs w:val="20"/>
        </w:rPr>
        <w:t>Сила противодействия мантрой</w:t>
      </w:r>
    </w:p>
    <w:p>
      <w:pPr>
        <w:pStyle w:val="Normal"/>
        <w:numPr>
          <w:ilvl w:val="0"/>
          <w:numId w:val="8"/>
        </w:numPr>
        <w:rPr>
          <w:rFonts w:ascii="Times New Roman" w:hAnsi="Times New Roman" w:cs="Times New Roman"/>
          <w:color w:val="000000"/>
          <w:szCs w:val="20"/>
        </w:rPr>
      </w:pPr>
      <w:r>
        <w:rPr>
          <w:rFonts w:cs="Times New Roman" w:ascii="Times New Roman" w:hAnsi="Times New Roman"/>
          <w:color w:val="000000"/>
          <w:szCs w:val="20"/>
        </w:rPr>
        <w:t>Сила отторжения</w:t>
      </w:r>
    </w:p>
    <w:p>
      <w:pPr>
        <w:pStyle w:val="Normal"/>
        <w:numPr>
          <w:ilvl w:val="0"/>
          <w:numId w:val="8"/>
        </w:numPr>
        <w:rPr>
          <w:rFonts w:ascii="Times New Roman" w:hAnsi="Times New Roman" w:cs="Times New Roman"/>
          <w:color w:val="000000"/>
          <w:szCs w:val="20"/>
        </w:rPr>
      </w:pPr>
      <w:r>
        <w:rPr>
          <w:rFonts w:cs="Times New Roman" w:ascii="Times New Roman" w:hAnsi="Times New Roman"/>
          <w:color w:val="000000"/>
          <w:szCs w:val="20"/>
        </w:rPr>
        <w:t>Сила невозвращения к подобным поступкам.</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Из них первая – сила опоры и третья – сила отторжения имеют наибольшее значение и являются наиболее трудными в практике. Итак, противодействие четырех сил.</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i/>
          <w:iCs/>
          <w:color w:val="000000"/>
          <w:szCs w:val="20"/>
        </w:rPr>
        <w:t>Сила опоры.</w:t>
      </w:r>
      <w:r>
        <w:rPr>
          <w:rFonts w:cs="Times New Roman" w:ascii="Times New Roman" w:hAnsi="Times New Roman"/>
          <w:color w:val="000000"/>
          <w:szCs w:val="20"/>
        </w:rPr>
        <w:t xml:space="preserve">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од силой опоры подразумевается Прибежище и Бодхичитта. Каждое из совершенных дурных действий, которое должно быть очищено, связано или с живыми существами или с Тремя Драгоценностями. Очищение дурных действий связанных с Тремя Драгоценностями совершается через Прибежище. Очищение дурных действий связанных с живыми существами совершается через Бодхичитту. В практике Ваджрасаттвы вы как раз и произносите слова о Прибежище и о Бодхичитте. Каждая садхана включает элемент Ваджрасаттвы.</w:t>
      </w:r>
    </w:p>
    <w:p>
      <w:pPr>
        <w:pStyle w:val="Normal"/>
        <w:rPr>
          <w:rFonts w:ascii="Times New Roman" w:hAnsi="Times New Roman" w:cs="Times New Roman"/>
          <w:color w:val="000000"/>
          <w:szCs w:val="20"/>
        </w:rPr>
      </w:pPr>
      <w:r>
        <w:rPr>
          <w:rFonts w:cs="Times New Roman" w:ascii="Times New Roman" w:hAnsi="Times New Roman"/>
          <w:color w:val="000000"/>
          <w:szCs w:val="20"/>
        </w:rPr>
        <w:t>Существует два характерных и необходимых для стадии Порождения элемента:</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4"/>
        </w:numPr>
        <w:tabs>
          <w:tab w:val="clear" w:pos="720"/>
          <w:tab w:val="left" w:pos="1440" w:leader="none"/>
        </w:tabs>
        <w:rPr>
          <w:rFonts w:ascii="Times New Roman" w:hAnsi="Times New Roman" w:cs="Times New Roman"/>
          <w:color w:val="000000"/>
          <w:szCs w:val="20"/>
        </w:rPr>
      </w:pPr>
      <w:r>
        <w:rPr>
          <w:rFonts w:cs="Times New Roman" w:ascii="Times New Roman" w:hAnsi="Times New Roman"/>
          <w:color w:val="000000"/>
          <w:szCs w:val="20"/>
        </w:rPr>
        <w:t>ясное видение (отчётливый образ)</w:t>
      </w:r>
    </w:p>
    <w:p>
      <w:pPr>
        <w:pStyle w:val="Normal"/>
        <w:numPr>
          <w:ilvl w:val="0"/>
          <w:numId w:val="4"/>
        </w:numPr>
        <w:tabs>
          <w:tab w:val="clear" w:pos="720"/>
          <w:tab w:val="left" w:pos="1440" w:leader="none"/>
        </w:tabs>
        <w:rPr>
          <w:rFonts w:ascii="Times New Roman" w:hAnsi="Times New Roman" w:cs="Times New Roman"/>
          <w:color w:val="000000"/>
          <w:szCs w:val="20"/>
        </w:rPr>
      </w:pPr>
      <w:r>
        <w:rPr>
          <w:rFonts w:cs="Times New Roman" w:ascii="Times New Roman" w:hAnsi="Times New Roman"/>
          <w:color w:val="000000"/>
          <w:szCs w:val="20"/>
        </w:rPr>
        <w:t>божественная гордость.</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Во время практики Ваджрасаттвы возникает проблема, потому что та божественная гордость, в которой вы должны пребывать, как божество, является в данном случае помехой для раскаяния. Поэтому вы должны оставить  ясный образ Ямантаки, а божественную гордость на определенное время “отодвинуть”. Когда вы начинаете практику Ваджрасаттвы, у вас на макушке возникает слог ПАМ . Вся практика Ваджрасаттвы сопряжена только с белым цветом, потому что это раскаяние. Из слога ПАМ возникает лотос, на лотосе возникает слог А “</w:t>
      </w:r>
      <w:r>
        <w:rPr>
          <w:rFonts w:cs="Times New Roman" w:ascii="Times New Roman" w:hAnsi="Times New Roman"/>
          <w:b/>
          <w:bCs/>
          <w:color w:val="000000"/>
          <w:sz w:val="28"/>
          <w:szCs w:val="28"/>
        </w:rPr>
        <w:t>--</w:t>
      </w:r>
      <w:r>
        <w:rPr>
          <w:rFonts w:cs="Times New Roman" w:ascii="Times New Roman" w:hAnsi="Times New Roman"/>
          <w:color w:val="000000"/>
          <w:szCs w:val="20"/>
        </w:rPr>
        <w:t>”, а из слога А появляется лунный диск. Все это белого цвета. И далее на лунном диске возникает слог ХУМ. Из слога ХУМ возникает белая ваджра, обозначенная по середине буквой ХУМ белого цвета. Из буквы ХУМ в середине ваджры исходит интенсивный свет, этот свет очищает всех существ от всех болезней и прегрешений.</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Здесь есть еще одна особенность. Когда вы, для выполнения определенного действия, этот интенсивный свет разливаете вокруг, то его нельзя оставлять таким образом. Этот свет нужно обязательно затем собрать в то же самое место. Это очень важный момент, который далее будет связан с этапом Завершения (дзогримом). В этом месте практика Порождения (керим) стыкуется с практикой Завершения (дзогрим), при выполнении которой вы должны всю энергию стянуть в центральный канал. И для того чтобы вызвать совпадение на разных стадиях практики, вы этот свет, должны собрать в исходную точку.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Затем, из белой ваджры образуется белый Ваджрасаттва с одной головой и двумя руками, в которых держит ваджру и колокольчик. В своих объятиях он держит Юм по имени Нимакорма, которая, в свою очередь, держит дигуг и капалу. Оба украшены прекрасными божественными одеяниями и украшениям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На лунном диске в сердце Ваджрасаттвы белая буква ХУМ. Из буквы ХУМ исходят лучи света и приглашают Джнянасаттв, которые опускаются в Ваджрасаттву и он становится настоящим. Затем из буквы ХУМ исходит интенсивный свет и призывает пять Будд, которые последовательно совершают освещение нового божества. Все Будды со своим окружением, совершив нужные действия освящения, исчезают в Ваджрасаттве. И Ваджрасаттва становится сильным, мощным и способным для совершения очистительных действий. Первую из четырех сил – силу опоры мы объяснили.</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i/>
          <w:iCs/>
          <w:color w:val="000000"/>
          <w:szCs w:val="20"/>
        </w:rPr>
        <w:t>Сила противодействия мантрой.</w:t>
      </w:r>
    </w:p>
    <w:p>
      <w:pPr>
        <w:pStyle w:val="Normal"/>
        <w:jc w:val="both"/>
        <w:rPr/>
      </w:pPr>
      <w:r>
        <w:rPr>
          <w:rFonts w:cs="Times New Roman" w:ascii="Times New Roman" w:hAnsi="Times New Roman"/>
          <w:color w:val="000000"/>
          <w:szCs w:val="20"/>
        </w:rPr>
        <w:t xml:space="preserve">Вокруг буквы ХУМ  на лунном диске в сердце Ваджрасаттвы - стослоговая мантра Ваджрасаттвы. Стослоговая мантра – это и есть противодействие к совершенным ранее прегрешениям. Если вы её читаете это очень хорошо, но если не читаете, то достаточно произнести обращение к Ваджрасаттве – ОМ ВАДЖРАСАТТВА ХУМ. И далее из букв мантры истекает нектар, который наполняет тела Ваджрасаттвы и его партнерши, а затем из точки соединения Ваджрасаттвы и его партнерши стекает через Брахмарандру (макушку головы) в вас. В данном случае вы прошли ещё одну (вторую) силу. Это сила противодействия мантрой.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i/>
          <w:iCs/>
          <w:color w:val="000000"/>
          <w:szCs w:val="20"/>
        </w:rPr>
        <w:t>Сила отторжени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Далее вы должны подумать, что все дурное является причиной вашего страдания. Но вы не хотите страдать, вы хотите избавиться от существующих страданий. Нежелание страдания означает не совершение дурного. Сила отторжения дурного требует искреннего и глубокого раскаяния. И вот эта основная мысль, в виде вышеизложенной логической цепочки, сопровождает ниспадение нектара, который наполняет вас и исторгает то дурное, от которого вы хотите избавиться. Эта сила отторжения и есть основная сила среди четырех в практике Ваджрасаттвы. Если не произошло отторжение то не срабатывает вся четвёрка сил.</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i/>
          <w:i/>
          <w:iCs/>
          <w:color w:val="000000"/>
          <w:szCs w:val="20"/>
        </w:rPr>
      </w:pPr>
      <w:r>
        <w:rPr>
          <w:rFonts w:cs="Times New Roman" w:ascii="Times New Roman" w:hAnsi="Times New Roman"/>
          <w:i/>
          <w:iCs/>
          <w:color w:val="000000"/>
          <w:szCs w:val="20"/>
        </w:rPr>
        <w:t>Сила невозвращения к подобным поступка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 обращаетесь к Ваджрасаттве с огромной силой молитвы освободить вас от того, от чего вы хотите избавиться.  И сила молитвы дает такой поток нектара, который заполняет (не вытекая!) с огромной силой ваше тело и вытесняет из него все, от чего вы хотите избавиться. Таким образом, вы избавляетесь от всяческих поступков тела. И вновь нектар поднимается вверх, вытесняя через рот, уши и нос, все дурное, что связано с речью.  Затем, когда нектар опускается до уровня сердца, он выталкивает из этой области, в виде дыма, нечто темное связанное с мыслями. Таким образом, вы освобождаетесь от всего дурного, связанного с мыслью.</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осле этого тройственного процесса тело становится легким и прозрачным. Вы обращаетесь к Ваджрасаттве с молитвой: “Из-за неведения, я совершил столько дурного, а главное – это привязанность к собственному “Я”, которая заставляла меня, вновь и вновь, совершать дурное. Ваджрасаттва, освободи меня от всего этого!” Эта горячая молитва сопровождается ответом Ваджрасаттвы, который говорит: “Дорогое дитя, отныне твои три двери очищены, и ты чист от всех прегрешений, которые ты совершил с незапамятных времен и до сего момента”. После этих слов Ваджрасаттва вместе с Юм исчезают в вас. И когда Ваджрасаттва и Юм исчезают в вас, то ваше ясное видение себя в образе Ямантаки и божественная гордость становятся особенными и усиливаются. Практика Ваджрасаттвы заканчивает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5"/>
        <w:numPr>
          <w:ilvl w:val="0"/>
          <w:numId w:val="0"/>
        </w:numPr>
        <w:jc w:val="center"/>
        <w:outlineLvl w:val="4"/>
        <w:rPr>
          <w:color w:val="000000"/>
          <w:szCs w:val="20"/>
        </w:rPr>
      </w:pPr>
      <w:r>
        <w:rPr>
          <w:color w:val="000000"/>
          <w:szCs w:val="20"/>
        </w:rPr>
        <w:t>Обращение к Полю Заслуг.</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Когда вы чувствуете ясность своего образа и божественную гордость, то из буквы ХУМ , которая находится в сердце, исходит свет. Благодаря этому свету приходят перед вами в пространство все Будды и Бодхисаттвы десяти сторон во главе с Ямантаками из всех миров десяти сторон. И создается Поле Заслуг, мандала с центральной фигурой гневного Ямантаки, у которого девять ликов, тридцать четыре руки и в центре головы Акшобья. В этот момент вы обращаетесь вслух или в уме с молитвой (обязательно сложив руки) к центральной фигуре Поля Заслуг, видя в нем Йидама, который олицетворяет собой вашего Учителя (Ямантака и Учитель одной сути): “Благодаря только Вашей милости, Учитель, я в этой жизни в течение короткого момента человеческой жизни могу обрести великое блаженство”. По сути это поклон, но вы не делаете сам поклон, а только складываете руки, что олицетворяет собой поклон, и с огромной верой и чистым сердцем обращаетесь к центральной фигуре Поля Заслуг. Вы обращаетесь к Учителю в образе Ямантаки как к владыке который может преодолеть то, что наиболее трудно преодолеть.</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Из вашего сердца появляются шестнадцать богинь подношения (богини красные, синие, желтые), которые осуществляют  после ваших слов приветствия, подношения Ямантаке. И те слова, которые вы читаете, нужно произносить как мантру. Они означают подношения, которые вы последовательно подносите соответственно словам мантры.</w:t>
      </w:r>
    </w:p>
    <w:p>
      <w:pPr>
        <w:pStyle w:val="Normal"/>
        <w:jc w:val="both"/>
        <w:rPr/>
      </w:pPr>
      <w:r>
        <w:rPr>
          <w:rFonts w:cs="Times New Roman" w:ascii="Times New Roman" w:hAnsi="Times New Roman"/>
          <w:color w:val="000000"/>
          <w:szCs w:val="20"/>
        </w:rPr>
        <w:t>По настоящему, в тантре Ямантаки  подношения делаются гневному Йидаму. Поэтому, жидкость - заменяется кровью, обычная еда заменяется человеческим мясом, светильник на масле заменяет светильник на растопленном человеческом жире, музыка извлекается из человеческих костей, цветок составлен из глаз, сердца и пр. Когда мы делаем это подношение, нам не нужно всего этого делать, хотя мы об этом знаем. Читая соответствующие мантры подношения, которые всё это включают, мы представляем наше обычное подношение. Когда мы делаем подношение гневному божеству, тогда именно такой смысл заключается в мантрах. Если мы ставим целью достичь силы гневного действия, тогда можно разворачивать вышеописанную визуализацию. Однако мы ставим целью практики Ямантаки усмирение всех негативных проявлений нашего сознания, поэтому подношение обычное, т.е. то, которое описано в тексте садханы.</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jc w:val="center"/>
        <w:outlineLvl w:val="1"/>
        <w:rPr>
          <w:b/>
          <w:b/>
          <w:bCs/>
          <w:i w:val="false"/>
          <w:i w:val="false"/>
          <w:iCs w:val="false"/>
          <w:color w:val="000000"/>
          <w:szCs w:val="20"/>
        </w:rPr>
      </w:pPr>
      <w:r>
        <w:rPr>
          <w:b/>
          <w:bCs/>
          <w:i w:val="false"/>
          <w:iCs w:val="false"/>
          <w:color w:val="000000"/>
          <w:szCs w:val="20"/>
        </w:rPr>
        <w:t>Семичленная молитва.</w:t>
      </w:r>
    </w:p>
    <w:p>
      <w:pPr>
        <w:pStyle w:val="Normal"/>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jc w:val="both"/>
        <w:rPr/>
      </w:pPr>
      <w:r>
        <w:rPr>
          <w:rFonts w:cs="Times New Roman" w:ascii="Times New Roman" w:hAnsi="Times New Roman"/>
          <w:color w:val="000000"/>
          <w:szCs w:val="20"/>
        </w:rPr>
        <w:t>Дальше идёт семичленная молитва: поклонение, подношение, раскаяние, сорадование и посвящение заслуг. Все это вы делаете перед Полем Заслуг. Главная суть этой молитвы это накопление заслуг. Семичленная молитва одинакова и в сутре и в тантре. В данном случае из семичленной молитвы выполняется только пять процессов. Процессы относящиеся к просьбе о проповеди и просьбе об не уходе в Нирвану в тантре никогда не производятся. Это связано с тем, что в тантре мы имеем дело с Самбхогакаей, а в сутре с Нирманокаей. Самбхогакая, по определению, это состояние, когда не произносить Учение не возможно, т.е. Дхарма непрерывно произносится. Поэтому эти два процесса в тантре не используются, хотя молитва, как и в сутре, называется семичленной.</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jc w:val="center"/>
        <w:outlineLvl w:val="1"/>
        <w:rPr>
          <w:b/>
          <w:b/>
          <w:bCs/>
          <w:i w:val="false"/>
          <w:i w:val="false"/>
          <w:iCs w:val="false"/>
          <w:color w:val="000000"/>
          <w:szCs w:val="20"/>
        </w:rPr>
      </w:pPr>
      <w:r>
        <w:rPr>
          <w:b/>
          <w:bCs/>
          <w:i w:val="false"/>
          <w:iCs w:val="false"/>
          <w:color w:val="000000"/>
          <w:szCs w:val="20"/>
        </w:rPr>
        <w:t>Принятие обетов.</w:t>
      </w:r>
    </w:p>
    <w:p>
      <w:pPr>
        <w:pStyle w:val="Normal"/>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Далее идёт раздел, который содержит обеты Бодхисаттвы и обеты Тантры. Это значит, что тот, кто получил эти обеты, но каким-то образом их нарушил, в этот момент восстанавливает их (но не получает их заново!).</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Далее следует то, что называется обязательством (принятием обетов) перед пятью Буддами. Обязательств девятнадцать. Особенно следует соблюдать обеты того Будды в сектор которого (сторону света в мандале) упал цветок, при принятии вами посвящени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i/>
          <w:iCs/>
          <w:color w:val="000000"/>
          <w:szCs w:val="20"/>
        </w:rPr>
        <w:t>Шесть обетов связаны с Буддой Вайрочаной</w:t>
      </w:r>
      <w:r>
        <w:rPr>
          <w:rFonts w:cs="Times New Roman" w:ascii="Times New Roman" w:hAnsi="Times New Roman"/>
          <w:color w:val="000000"/>
          <w:szCs w:val="20"/>
        </w:rPr>
        <w:t>.</w:t>
      </w:r>
    </w:p>
    <w:p>
      <w:pPr>
        <w:pStyle w:val="Normal"/>
        <w:ind w:left="360" w:hanging="0"/>
        <w:jc w:val="both"/>
        <w:rPr>
          <w:rFonts w:ascii="Times New Roman" w:hAnsi="Times New Roman" w:cs="Times New Roman"/>
          <w:color w:val="000000"/>
          <w:szCs w:val="20"/>
        </w:rPr>
      </w:pPr>
      <w:r>
        <w:rPr>
          <w:rFonts w:cs="Times New Roman" w:ascii="Times New Roman" w:hAnsi="Times New Roman"/>
          <w:color w:val="000000"/>
          <w:szCs w:val="20"/>
        </w:rPr>
        <w:t>Три вида нравственности:</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4"/>
        </w:numPr>
        <w:rPr>
          <w:rFonts w:ascii="Times New Roman" w:hAnsi="Times New Roman" w:cs="Times New Roman"/>
          <w:color w:val="000000"/>
          <w:szCs w:val="20"/>
        </w:rPr>
      </w:pPr>
      <w:r>
        <w:rPr>
          <w:rFonts w:cs="Times New Roman" w:ascii="Times New Roman" w:hAnsi="Times New Roman"/>
          <w:color w:val="000000"/>
          <w:szCs w:val="20"/>
        </w:rPr>
        <w:t>Базовая нравственность</w:t>
      </w:r>
    </w:p>
    <w:p>
      <w:pPr>
        <w:pStyle w:val="Normal"/>
        <w:numPr>
          <w:ilvl w:val="0"/>
          <w:numId w:val="14"/>
        </w:numPr>
        <w:rPr>
          <w:rFonts w:ascii="Times New Roman" w:hAnsi="Times New Roman" w:cs="Times New Roman"/>
          <w:color w:val="000000"/>
          <w:szCs w:val="20"/>
        </w:rPr>
      </w:pPr>
      <w:r>
        <w:rPr>
          <w:rFonts w:cs="Times New Roman" w:ascii="Times New Roman" w:hAnsi="Times New Roman"/>
          <w:color w:val="000000"/>
          <w:szCs w:val="20"/>
        </w:rPr>
        <w:t>Связанная с Парамитами</w:t>
      </w:r>
    </w:p>
    <w:p>
      <w:pPr>
        <w:pStyle w:val="Normal"/>
        <w:numPr>
          <w:ilvl w:val="0"/>
          <w:numId w:val="14"/>
        </w:numPr>
        <w:rPr>
          <w:rFonts w:ascii="Times New Roman" w:hAnsi="Times New Roman" w:cs="Times New Roman"/>
          <w:color w:val="000000"/>
          <w:szCs w:val="20"/>
        </w:rPr>
      </w:pPr>
      <w:r>
        <w:rPr>
          <w:rFonts w:cs="Times New Roman" w:ascii="Times New Roman" w:hAnsi="Times New Roman"/>
          <w:color w:val="000000"/>
          <w:szCs w:val="20"/>
        </w:rPr>
        <w:t>Связанная с нуждами живых существ.</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
        </w:numPr>
        <w:jc w:val="both"/>
        <w:rPr>
          <w:rFonts w:ascii="Times New Roman" w:hAnsi="Times New Roman" w:cs="Times New Roman"/>
          <w:color w:val="000000"/>
          <w:szCs w:val="20"/>
        </w:rPr>
      </w:pPr>
      <w:r>
        <w:rPr>
          <w:rFonts w:cs="Times New Roman" w:ascii="Times New Roman" w:hAnsi="Times New Roman"/>
          <w:color w:val="000000"/>
          <w:szCs w:val="20"/>
        </w:rPr>
        <w:t>Базовая (опорная) нравственность обязательно связанная с соблюдением какого-нибудь обета (обетами гелонга, гецула или буддиста – мирянина). Единственное, что является опорой для Обета Бодхисаттвы это соблюдение дисциплины. Поэтому, обязательно должна быть какая-нибудь система дисциплины. Если нет обетов, то нравственность связывается с соблюдением десяти Заповедей. Это важно, поскольку невозможно без базовой дисциплины, как опоры, принять обеты Бодхисаттвы, а без обетов Бодхисаттвы невозможно принять обеты Тантры. Одно поддерживает другое. Без дисциплины невозможно достичь существования человеком или богом, а значит и невозможно осуществлять высшие Учения.</w:t>
      </w:r>
    </w:p>
    <w:p>
      <w:pPr>
        <w:pStyle w:val="Normal"/>
        <w:numPr>
          <w:ilvl w:val="0"/>
          <w:numId w:val="5"/>
        </w:numPr>
        <w:jc w:val="both"/>
        <w:rPr>
          <w:rFonts w:ascii="Times New Roman" w:hAnsi="Times New Roman" w:cs="Times New Roman"/>
          <w:color w:val="000000"/>
          <w:szCs w:val="20"/>
        </w:rPr>
      </w:pPr>
      <w:r>
        <w:rPr>
          <w:rFonts w:cs="Times New Roman" w:ascii="Times New Roman" w:hAnsi="Times New Roman"/>
          <w:color w:val="000000"/>
          <w:szCs w:val="20"/>
        </w:rPr>
        <w:t>Если вы продвигаетесь в своей практике, то вы становитесь способны отстранить не благое и приобрести благое. Это - неформальная практика.</w:t>
      </w:r>
    </w:p>
    <w:p>
      <w:pPr>
        <w:pStyle w:val="Normal"/>
        <w:numPr>
          <w:ilvl w:val="0"/>
          <w:numId w:val="5"/>
        </w:numPr>
        <w:jc w:val="both"/>
        <w:rPr>
          <w:rFonts w:ascii="Times New Roman" w:hAnsi="Times New Roman" w:cs="Times New Roman"/>
          <w:color w:val="000000"/>
          <w:szCs w:val="20"/>
        </w:rPr>
      </w:pPr>
      <w:r>
        <w:rPr>
          <w:rFonts w:cs="Times New Roman" w:ascii="Times New Roman" w:hAnsi="Times New Roman"/>
          <w:color w:val="000000"/>
          <w:szCs w:val="20"/>
        </w:rPr>
        <w:t>Нравственность, связанная с нуждами живых существ заключается в том, что живому существу нужно помогать осуществить, то к чему у него есть желани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left="360" w:hanging="0"/>
        <w:jc w:val="both"/>
        <w:rPr>
          <w:rFonts w:ascii="Times New Roman" w:hAnsi="Times New Roman" w:cs="Times New Roman"/>
          <w:color w:val="000000"/>
          <w:szCs w:val="20"/>
        </w:rPr>
      </w:pPr>
      <w:r>
        <w:rPr>
          <w:rFonts w:cs="Times New Roman" w:ascii="Times New Roman" w:hAnsi="Times New Roman"/>
          <w:color w:val="000000"/>
          <w:szCs w:val="20"/>
        </w:rPr>
        <w:t>Вторая тройка обязательств:</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7"/>
        </w:numPr>
        <w:rPr>
          <w:rFonts w:ascii="Times New Roman" w:hAnsi="Times New Roman" w:cs="Times New Roman"/>
          <w:color w:val="000000"/>
          <w:szCs w:val="20"/>
        </w:rPr>
      </w:pPr>
      <w:r>
        <w:rPr>
          <w:rFonts w:cs="Times New Roman" w:ascii="Times New Roman" w:hAnsi="Times New Roman"/>
          <w:color w:val="000000"/>
          <w:szCs w:val="20"/>
        </w:rPr>
        <w:t>Прибежище в Будде</w:t>
      </w:r>
    </w:p>
    <w:p>
      <w:pPr>
        <w:pStyle w:val="Normal"/>
        <w:numPr>
          <w:ilvl w:val="0"/>
          <w:numId w:val="7"/>
        </w:numPr>
        <w:rPr>
          <w:rFonts w:ascii="Times New Roman" w:hAnsi="Times New Roman" w:cs="Times New Roman"/>
          <w:color w:val="000000"/>
          <w:szCs w:val="20"/>
        </w:rPr>
      </w:pPr>
      <w:r>
        <w:rPr>
          <w:rFonts w:cs="Times New Roman" w:ascii="Times New Roman" w:hAnsi="Times New Roman"/>
          <w:color w:val="000000"/>
          <w:szCs w:val="20"/>
        </w:rPr>
        <w:t>Прибежище в Дхарме</w:t>
      </w:r>
    </w:p>
    <w:p>
      <w:pPr>
        <w:pStyle w:val="Normal"/>
        <w:numPr>
          <w:ilvl w:val="0"/>
          <w:numId w:val="7"/>
        </w:numPr>
        <w:rPr/>
      </w:pPr>
      <w:r>
        <w:rPr>
          <w:rFonts w:cs="Times New Roman" w:ascii="Times New Roman" w:hAnsi="Times New Roman"/>
          <w:color w:val="000000"/>
          <w:szCs w:val="20"/>
        </w:rPr>
        <w:t>Прибежище в Сангхе.</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1"/>
        </w:numPr>
        <w:rPr>
          <w:rFonts w:ascii="Times New Roman" w:hAnsi="Times New Roman" w:cs="Times New Roman"/>
          <w:color w:val="000000"/>
          <w:szCs w:val="20"/>
        </w:rPr>
      </w:pPr>
      <w:r>
        <w:rPr>
          <w:rFonts w:cs="Times New Roman" w:ascii="Times New Roman" w:hAnsi="Times New Roman"/>
          <w:color w:val="000000"/>
          <w:szCs w:val="20"/>
        </w:rPr>
        <w:t>Играют роль все наставления относящиеся к Прибежищу. Например, приняв Прибежище в Будде, вы не прибегаете к помощи мирских богов или любых других богов.</w:t>
      </w:r>
    </w:p>
    <w:p>
      <w:pPr>
        <w:pStyle w:val="Normal"/>
        <w:numPr>
          <w:ilvl w:val="0"/>
          <w:numId w:val="11"/>
        </w:numPr>
        <w:rPr>
          <w:rFonts w:ascii="Times New Roman" w:hAnsi="Times New Roman" w:cs="Times New Roman"/>
          <w:color w:val="000000"/>
          <w:szCs w:val="20"/>
        </w:rPr>
      </w:pPr>
      <w:r>
        <w:rPr>
          <w:rFonts w:cs="Times New Roman" w:ascii="Times New Roman" w:hAnsi="Times New Roman"/>
          <w:color w:val="000000"/>
          <w:szCs w:val="20"/>
        </w:rPr>
        <w:t>Прибежище Дхарме – это отказ от принесения вреда другому.</w:t>
      </w:r>
    </w:p>
    <w:p>
      <w:pPr>
        <w:pStyle w:val="Normal"/>
        <w:numPr>
          <w:ilvl w:val="0"/>
          <w:numId w:val="11"/>
        </w:numPr>
        <w:rPr>
          <w:rFonts w:ascii="Times New Roman" w:hAnsi="Times New Roman" w:cs="Times New Roman"/>
          <w:color w:val="000000"/>
          <w:szCs w:val="20"/>
        </w:rPr>
      </w:pPr>
      <w:r>
        <w:rPr>
          <w:rFonts w:cs="Times New Roman" w:ascii="Times New Roman" w:hAnsi="Times New Roman"/>
          <w:color w:val="000000"/>
          <w:szCs w:val="20"/>
        </w:rPr>
        <w:t>Прибежище в Сангхе – это означает, что вы не сближаетесь, как близкие друзья, с людьми которые испытывают ненависть к Трём Драгоценностям или негативно относятся к любому аспекту Дхармы.</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i/>
          <w:iCs/>
          <w:color w:val="000000"/>
          <w:szCs w:val="20"/>
        </w:rPr>
        <w:t>Четыре обязательства, связанных с Буддой Акшобхьей:</w:t>
      </w:r>
    </w:p>
    <w:p>
      <w:pPr>
        <w:pStyle w:val="Normal"/>
        <w:numPr>
          <w:ilvl w:val="0"/>
          <w:numId w:val="3"/>
        </w:numPr>
        <w:tabs>
          <w:tab w:val="clear" w:pos="720"/>
          <w:tab w:val="left" w:pos="1418" w:leader="none"/>
        </w:tabs>
        <w:ind w:left="1418" w:hanging="284"/>
        <w:jc w:val="both"/>
        <w:rPr>
          <w:rFonts w:ascii="Times New Roman" w:hAnsi="Times New Roman" w:cs="Times New Roman"/>
          <w:color w:val="000000"/>
          <w:szCs w:val="20"/>
        </w:rPr>
      </w:pPr>
      <w:r>
        <w:rPr>
          <w:rFonts w:cs="Times New Roman" w:ascii="Times New Roman" w:hAnsi="Times New Roman"/>
          <w:color w:val="000000"/>
          <w:szCs w:val="20"/>
        </w:rPr>
        <w:t>Обязательство ваджры</w:t>
      </w:r>
    </w:p>
    <w:p>
      <w:pPr>
        <w:pStyle w:val="Normal"/>
        <w:numPr>
          <w:ilvl w:val="0"/>
          <w:numId w:val="3"/>
        </w:numPr>
        <w:tabs>
          <w:tab w:val="clear" w:pos="720"/>
          <w:tab w:val="left" w:pos="1418" w:leader="none"/>
        </w:tabs>
        <w:ind w:left="1418" w:hanging="284"/>
        <w:jc w:val="both"/>
        <w:rPr>
          <w:rFonts w:ascii="Times New Roman" w:hAnsi="Times New Roman" w:cs="Times New Roman"/>
          <w:color w:val="000000"/>
          <w:szCs w:val="20"/>
        </w:rPr>
      </w:pPr>
      <w:r>
        <w:rPr>
          <w:rFonts w:cs="Times New Roman" w:ascii="Times New Roman" w:hAnsi="Times New Roman"/>
          <w:color w:val="000000"/>
          <w:szCs w:val="20"/>
        </w:rPr>
        <w:t>Обязательство колокольчика</w:t>
      </w:r>
    </w:p>
    <w:p>
      <w:pPr>
        <w:pStyle w:val="Normal"/>
        <w:numPr>
          <w:ilvl w:val="0"/>
          <w:numId w:val="3"/>
        </w:numPr>
        <w:tabs>
          <w:tab w:val="clear" w:pos="720"/>
          <w:tab w:val="left" w:pos="1418" w:leader="none"/>
        </w:tabs>
        <w:ind w:left="1418" w:hanging="284"/>
        <w:jc w:val="both"/>
        <w:rPr>
          <w:rFonts w:ascii="Times New Roman" w:hAnsi="Times New Roman" w:cs="Times New Roman"/>
          <w:color w:val="000000"/>
          <w:szCs w:val="20"/>
        </w:rPr>
      </w:pPr>
      <w:r>
        <w:rPr>
          <w:rFonts w:cs="Times New Roman" w:ascii="Times New Roman" w:hAnsi="Times New Roman"/>
          <w:color w:val="000000"/>
          <w:szCs w:val="20"/>
        </w:rPr>
        <w:t>Обязательство Учителя - относится к Аннуттара-йога тантре, где есть посвящение Ваджрного Учителя. В этом посвящении Учитель с Юм даёт посвящение ученику.</w:t>
      </w:r>
    </w:p>
    <w:p>
      <w:pPr>
        <w:pStyle w:val="Spisok"/>
        <w:numPr>
          <w:ilvl w:val="0"/>
          <w:numId w:val="3"/>
        </w:numPr>
        <w:ind w:left="1418" w:hanging="284"/>
        <w:jc w:val="both"/>
        <w:rPr>
          <w:color w:val="000000"/>
        </w:rPr>
      </w:pPr>
      <w:r>
        <w:rPr>
          <w:color w:val="000000"/>
        </w:rPr>
        <w:t xml:space="preserve">Обязательство мудры.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i/>
          <w:iCs/>
          <w:color w:val="000000"/>
          <w:szCs w:val="20"/>
        </w:rPr>
        <w:t>Четыре обязательства, связанных с Ратнасамбхавой.</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Это даяние четырех типов:</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Spisok"/>
        <w:numPr>
          <w:ilvl w:val="0"/>
          <w:numId w:val="3"/>
        </w:numPr>
        <w:ind w:left="1418" w:hanging="284"/>
        <w:jc w:val="both"/>
        <w:rPr>
          <w:color w:val="000000"/>
        </w:rPr>
      </w:pPr>
      <w:r>
        <w:rPr>
          <w:color w:val="000000"/>
        </w:rPr>
        <w:t>материальное даяние - шесть раз в день совершать ритуал щедрости</w:t>
      </w:r>
    </w:p>
    <w:p>
      <w:pPr>
        <w:pStyle w:val="Spisok"/>
        <w:numPr>
          <w:ilvl w:val="0"/>
          <w:numId w:val="3"/>
        </w:numPr>
        <w:ind w:left="1418" w:hanging="284"/>
        <w:jc w:val="both"/>
        <w:rPr>
          <w:color w:val="000000"/>
        </w:rPr>
      </w:pPr>
      <w:r>
        <w:rPr>
          <w:color w:val="000000"/>
        </w:rPr>
        <w:t>даяние Дхармы - без мысли о материальном или моральном вознаграждении</w:t>
      </w:r>
    </w:p>
    <w:p>
      <w:pPr>
        <w:pStyle w:val="Spisok"/>
        <w:numPr>
          <w:ilvl w:val="0"/>
          <w:numId w:val="3"/>
        </w:numPr>
        <w:ind w:left="1418" w:hanging="284"/>
        <w:jc w:val="both"/>
        <w:rPr>
          <w:color w:val="000000"/>
        </w:rPr>
      </w:pPr>
      <w:r>
        <w:rPr>
          <w:color w:val="000000"/>
        </w:rPr>
        <w:t>даяние бесстрашия - уничтожение страха живого существа перед чем-либо</w:t>
      </w:r>
    </w:p>
    <w:p>
      <w:pPr>
        <w:pStyle w:val="Spisok"/>
        <w:numPr>
          <w:ilvl w:val="0"/>
          <w:numId w:val="3"/>
        </w:numPr>
        <w:ind w:left="1418" w:hanging="284"/>
        <w:jc w:val="both"/>
        <w:rPr>
          <w:color w:val="000000"/>
        </w:rPr>
      </w:pPr>
      <w:r>
        <w:rPr>
          <w:color w:val="000000"/>
        </w:rPr>
        <w:t>дарование любв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i/>
          <w:iCs/>
          <w:color w:val="000000"/>
          <w:szCs w:val="20"/>
        </w:rPr>
        <w:t>Три обязательства, связанных с Буддой Амитабхой</w:t>
      </w:r>
      <w:r>
        <w:rPr>
          <w:rFonts w:cs="Times New Roman" w:ascii="Times New Roman" w:hAnsi="Times New Roman"/>
          <w:color w:val="000000"/>
          <w:szCs w:val="20"/>
        </w:rPr>
        <w:t>.</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Принятые по отношению к Трём Путям:</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Spisok"/>
        <w:numPr>
          <w:ilvl w:val="0"/>
          <w:numId w:val="3"/>
        </w:numPr>
        <w:ind w:left="1418" w:hanging="284"/>
        <w:jc w:val="both"/>
        <w:rPr>
          <w:color w:val="000000"/>
        </w:rPr>
      </w:pPr>
      <w:r>
        <w:rPr>
          <w:color w:val="000000"/>
        </w:rPr>
        <w:t>Обязательство, связанное с Махаяной</w:t>
      </w:r>
    </w:p>
    <w:p>
      <w:pPr>
        <w:pStyle w:val="Spisok"/>
        <w:numPr>
          <w:ilvl w:val="0"/>
          <w:numId w:val="3"/>
        </w:numPr>
        <w:ind w:left="1418" w:hanging="284"/>
        <w:jc w:val="both"/>
        <w:rPr>
          <w:color w:val="000000"/>
        </w:rPr>
      </w:pPr>
      <w:r>
        <w:rPr>
          <w:color w:val="000000"/>
        </w:rPr>
        <w:t>Обязательство, связанное с первыми тремя классами тантр (Крийя, Чарья и Йога-тантра)</w:t>
      </w:r>
    </w:p>
    <w:p>
      <w:pPr>
        <w:pStyle w:val="Spisok"/>
        <w:numPr>
          <w:ilvl w:val="0"/>
          <w:numId w:val="3"/>
        </w:numPr>
        <w:ind w:left="1418" w:hanging="284"/>
        <w:jc w:val="both"/>
        <w:rPr>
          <w:color w:val="000000"/>
        </w:rPr>
      </w:pPr>
      <w:r>
        <w:rPr>
          <w:color w:val="000000"/>
        </w:rPr>
        <w:t>Обязательство, связанное с Высшей тантрой (Аннуттара-йога тантра).</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Точный смысл не переведён.]</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i/>
          <w:iCs/>
          <w:color w:val="000000"/>
          <w:szCs w:val="20"/>
        </w:rPr>
        <w:t>Два обязательства, связанных с Буддой Амогасиддхи</w:t>
      </w:r>
      <w:r>
        <w:rPr>
          <w:rFonts w:cs="Times New Roman" w:ascii="Times New Roman" w:hAnsi="Times New Roman"/>
          <w:color w:val="000000"/>
          <w:szCs w:val="20"/>
        </w:rPr>
        <w:t>.</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Spisok"/>
        <w:numPr>
          <w:ilvl w:val="0"/>
          <w:numId w:val="3"/>
        </w:numPr>
        <w:ind w:left="1418" w:hanging="284"/>
        <w:jc w:val="both"/>
        <w:rPr>
          <w:color w:val="000000"/>
        </w:rPr>
      </w:pPr>
      <w:r>
        <w:rPr>
          <w:color w:val="000000"/>
        </w:rPr>
        <w:t>Обязательство, связанное с тремя обетами:</w:t>
      </w:r>
    </w:p>
    <w:p>
      <w:pPr>
        <w:pStyle w:val="Normal"/>
        <w:numPr>
          <w:ilvl w:val="0"/>
          <w:numId w:val="12"/>
        </w:numPr>
        <w:tabs>
          <w:tab w:val="clear" w:pos="720"/>
          <w:tab w:val="left" w:pos="1800" w:leader="none"/>
        </w:tabs>
        <w:ind w:left="1800" w:hanging="360"/>
        <w:jc w:val="both"/>
        <w:rPr>
          <w:rFonts w:ascii="Times New Roman" w:hAnsi="Times New Roman" w:cs="Times New Roman"/>
          <w:color w:val="000000"/>
          <w:szCs w:val="20"/>
        </w:rPr>
      </w:pPr>
      <w:r>
        <w:rPr>
          <w:rFonts w:cs="Times New Roman" w:ascii="Times New Roman" w:hAnsi="Times New Roman"/>
          <w:color w:val="000000"/>
          <w:szCs w:val="20"/>
        </w:rPr>
        <w:t>Обеты Протикамокши (Хинаяны)</w:t>
      </w:r>
    </w:p>
    <w:p>
      <w:pPr>
        <w:pStyle w:val="Normal"/>
        <w:numPr>
          <w:ilvl w:val="0"/>
          <w:numId w:val="12"/>
        </w:numPr>
        <w:tabs>
          <w:tab w:val="clear" w:pos="720"/>
          <w:tab w:val="left" w:pos="1800" w:leader="none"/>
        </w:tabs>
        <w:ind w:left="1800" w:hanging="360"/>
        <w:jc w:val="both"/>
        <w:rPr>
          <w:rFonts w:ascii="Times New Roman" w:hAnsi="Times New Roman" w:cs="Times New Roman"/>
          <w:color w:val="000000"/>
          <w:szCs w:val="20"/>
        </w:rPr>
      </w:pPr>
      <w:r>
        <w:rPr>
          <w:rFonts w:cs="Times New Roman" w:ascii="Times New Roman" w:hAnsi="Times New Roman"/>
          <w:color w:val="000000"/>
          <w:szCs w:val="20"/>
        </w:rPr>
        <w:t>Обеты Бодхисаттвы (Махаяны)</w:t>
      </w:r>
    </w:p>
    <w:p>
      <w:pPr>
        <w:pStyle w:val="Normal"/>
        <w:numPr>
          <w:ilvl w:val="0"/>
          <w:numId w:val="12"/>
        </w:numPr>
        <w:tabs>
          <w:tab w:val="clear" w:pos="720"/>
          <w:tab w:val="left" w:pos="1800" w:leader="none"/>
        </w:tabs>
        <w:ind w:left="1800" w:hanging="360"/>
        <w:jc w:val="both"/>
        <w:rPr>
          <w:rFonts w:ascii="Times New Roman" w:hAnsi="Times New Roman" w:cs="Times New Roman"/>
          <w:color w:val="000000"/>
          <w:szCs w:val="20"/>
        </w:rPr>
      </w:pPr>
      <w:r>
        <w:rPr>
          <w:rFonts w:cs="Times New Roman" w:ascii="Times New Roman" w:hAnsi="Times New Roman"/>
          <w:color w:val="000000"/>
          <w:szCs w:val="20"/>
        </w:rPr>
        <w:t>Тантрические обеты (Тантраяны).</w:t>
      </w:r>
    </w:p>
    <w:p>
      <w:pPr>
        <w:pStyle w:val="Spisok"/>
        <w:numPr>
          <w:ilvl w:val="0"/>
          <w:numId w:val="3"/>
        </w:numPr>
        <w:ind w:left="1418" w:hanging="284"/>
        <w:jc w:val="both"/>
        <w:rPr>
          <w:color w:val="000000"/>
        </w:rPr>
      </w:pPr>
      <w:r>
        <w:rPr>
          <w:color w:val="000000"/>
        </w:rPr>
        <w:t>Обязательство, связанно с  подношениями.</w:t>
      </w:r>
    </w:p>
    <w:p>
      <w:pPr>
        <w:pStyle w:val="Normal"/>
        <w:ind w:firstLine="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6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60"/>
        <w:jc w:val="center"/>
        <w:rPr/>
      </w:pPr>
      <w:r>
        <w:rPr>
          <w:rFonts w:cs="Times New Roman" w:ascii="Times New Roman" w:hAnsi="Times New Roman"/>
          <w:b/>
          <w:bCs/>
          <w:color w:val="000000"/>
          <w:szCs w:val="20"/>
          <w:lang w:val="en-US"/>
        </w:rPr>
        <w:t>III</w:t>
      </w:r>
      <w:r>
        <w:rPr>
          <w:rFonts w:cs="Times New Roman" w:ascii="Times New Roman" w:hAnsi="Times New Roman"/>
          <w:b/>
          <w:bCs/>
          <w:color w:val="000000"/>
          <w:szCs w:val="20"/>
        </w:rPr>
        <w:t>. ОСНОВНАЯ ЧАСТЬ</w:t>
      </w:r>
    </w:p>
    <w:p>
      <w:pPr>
        <w:pStyle w:val="Normal"/>
        <w:ind w:firstLine="60"/>
        <w:rPr>
          <w:rFonts w:ascii="Times New Roman" w:hAnsi="Times New Roman" w:cs="Times New Roman"/>
          <w:b/>
          <w:b/>
          <w:bCs/>
          <w:color w:val="000000"/>
          <w:szCs w:val="20"/>
        </w:rPr>
      </w:pPr>
      <w:r>
        <w:rPr>
          <w:rFonts w:cs="Times New Roman" w:ascii="Times New Roman" w:hAnsi="Times New Roman"/>
          <w:b/>
          <w:bCs/>
          <w:color w:val="000000"/>
          <w:szCs w:val="20"/>
        </w:rPr>
      </w:r>
    </w:p>
    <w:p>
      <w:pPr>
        <w:pStyle w:val="5"/>
        <w:numPr>
          <w:ilvl w:val="0"/>
          <w:numId w:val="0"/>
        </w:numPr>
        <w:jc w:val="center"/>
        <w:outlineLvl w:val="4"/>
        <w:rPr>
          <w:color w:val="000000"/>
          <w:szCs w:val="20"/>
        </w:rPr>
      </w:pPr>
      <w:r>
        <w:rPr>
          <w:color w:val="000000"/>
          <w:szCs w:val="20"/>
        </w:rPr>
        <w:t>Принятие Трёх Тел на Путь.</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Далее идет тема принятия трех тел на Путь. Что является главным содержанием этого действия? Будучи низшими, т.е. обычными, существами у вас есть смерть низшего существа, Бардо низшего существа, рождение низшего существа. И вы должны преобразовать обычную смерть, обычное Бардо и обычное рождение в Три тела. Эти Три тела есть Дхармакайя, Самбхогакайя и Нирманакайя. Соответственно, обычную смерть вы превращаете в Дхармакайю, обычное Бардо – в Самбхогакайю, обычное рождение – в Нирманакайю. Все, что вы делали прежде – все это введение к этому действию.  Введение имеет важную цель – пресечь все препятствия для совершения этого действи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Когда по тексту садханы вы доходите до момента, который называется “Четыре Безмерных” – это фактически начало темы принятия Трех Тел на Путь. Четыре Безмерных – это безмерное сострадание, безмерная любовь, безмерная радость и безмерная равностность. В некоторых текстах их называют “четыре уровня Брахмы”. Если вы хотите переродится в мире Брахмы, то вы должны практиковать четыре Безмерных. Если мы хотим добраться до состояния спокойствия ума (т.е. Просветления), то мы должны превзойти четыре уровня Брахмы, т.е. превзойти четыре Безмерных. Следует сказать, что люди, которые живут на Джамбулинге и на Джамбудвипе (названия континентов окружающих Гору Совершенства) обладают шестью составляющими: Четыре Первоэлемента, Элементы Сознания и Пространства. Но, если человек хочет родиться божеством, он должен создать особые причины для того чтобы родится там, где но хочет. Для этого он должен в этой жизни, придерживаться трёх видов практик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3"/>
        </w:numPr>
        <w:jc w:val="both"/>
        <w:rPr>
          <w:rFonts w:ascii="Times New Roman" w:hAnsi="Times New Roman" w:cs="Times New Roman"/>
          <w:color w:val="000000"/>
          <w:szCs w:val="20"/>
        </w:rPr>
      </w:pPr>
      <w:r>
        <w:rPr>
          <w:rFonts w:cs="Times New Roman" w:ascii="Times New Roman" w:hAnsi="Times New Roman"/>
          <w:color w:val="000000"/>
          <w:szCs w:val="20"/>
        </w:rPr>
        <w:t>Безупречная нравственность</w:t>
      </w:r>
    </w:p>
    <w:p>
      <w:pPr>
        <w:pStyle w:val="Normal"/>
        <w:numPr>
          <w:ilvl w:val="0"/>
          <w:numId w:val="13"/>
        </w:numPr>
        <w:jc w:val="both"/>
        <w:rPr>
          <w:rFonts w:ascii="Times New Roman" w:hAnsi="Times New Roman" w:cs="Times New Roman"/>
          <w:color w:val="000000"/>
          <w:szCs w:val="20"/>
        </w:rPr>
      </w:pPr>
      <w:r>
        <w:rPr>
          <w:rFonts w:cs="Times New Roman" w:ascii="Times New Roman" w:hAnsi="Times New Roman"/>
          <w:color w:val="000000"/>
          <w:szCs w:val="20"/>
        </w:rPr>
        <w:t>Практика Шести Парамит (Жертвование, Соблюдение заповедей…)</w:t>
      </w:r>
    </w:p>
    <w:p>
      <w:pPr>
        <w:pStyle w:val="Normal"/>
        <w:numPr>
          <w:ilvl w:val="0"/>
          <w:numId w:val="13"/>
        </w:numPr>
        <w:jc w:val="both"/>
        <w:rPr>
          <w:rFonts w:ascii="Times New Roman" w:hAnsi="Times New Roman" w:cs="Times New Roman"/>
          <w:color w:val="000000"/>
          <w:szCs w:val="20"/>
        </w:rPr>
      </w:pPr>
      <w:r>
        <w:rPr>
          <w:rFonts w:cs="Times New Roman" w:ascii="Times New Roman" w:hAnsi="Times New Roman"/>
          <w:color w:val="000000"/>
          <w:szCs w:val="20"/>
        </w:rPr>
        <w:t>Молитва, не связанная с этим миром [не связанная с мирской деятельностью].</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Всё это создаёт причины для того, чтобы смерть, бардо и рождение обычного существа преобразовать в Дхармакаю, Самбхогакаю и Нирманакаю. В данном случае мы вводим ещё одну парадигму: тело как Основа, тело как Путь и тело как Результат (Плод). Результатом практики является то, что смерть преобразуется в Дхармакаю. Тонкое сознание и энергия преобразуются в Самбхогакаю. В обыденной смерти, наступает состояние Бардо, т.е. тонкое сознание и энергия становится существом Бардо. Т.о. Бардо, в силу освоения Пути, становиться Телом Блаженства (Самбхогакаей).</w:t>
      </w:r>
    </w:p>
    <w:p>
      <w:pPr>
        <w:pStyle w:val="Normal"/>
        <w:jc w:val="both"/>
        <w:rPr/>
      </w:pPr>
      <w:r>
        <w:rPr>
          <w:rFonts w:cs="Times New Roman" w:ascii="Times New Roman" w:hAnsi="Times New Roman"/>
          <w:color w:val="000000"/>
          <w:szCs w:val="20"/>
        </w:rPr>
        <w:t>Если вы хотите понять, где начинается этап Порождения, то он начинается в этот момент. Вы растворяете в свете всю линию преемственности, это все погружается в вас, и вы становитесь божеством. И только благодаря тому, что вы стали божеством, вы можете пользоваться внутренним подношением, иначе невозможно. Все предыдущие действия, которые вы делали: благословение внутреннего подношения и восьми подношений, подношение торма хранителям – всё это для того, чтобы способствовать снятию препятствий в осуществлении вашей практики. Также вы проводили практику Ваджрасаттвы, в которой вы раскаивались в своих грехах и дурных деяниях. Вы пригласили Ямантаку и его окружение, создали мандалу, взяли обязательства перед Полем Заслуг. Все это вы делали для того, чтобы было достаточно добродетелей в осуществлении основной практики. Далее идет созерцание Четырёх Безмерных.</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5"/>
        <w:numPr>
          <w:ilvl w:val="0"/>
          <w:numId w:val="0"/>
        </w:numPr>
        <w:outlineLvl w:val="4"/>
        <w:rPr>
          <w:b w:val="false"/>
          <w:b w:val="false"/>
          <w:bCs w:val="false"/>
          <w:i/>
          <w:i/>
          <w:iCs/>
          <w:color w:val="000000"/>
          <w:szCs w:val="20"/>
        </w:rPr>
      </w:pPr>
      <w:r>
        <w:rPr>
          <w:b w:val="false"/>
          <w:bCs w:val="false"/>
          <w:i/>
          <w:iCs/>
          <w:color w:val="000000"/>
          <w:szCs w:val="20"/>
        </w:rPr>
        <w:t>Созерцание Четырех Безмерных.</w:t>
      </w:r>
    </w:p>
    <w:p>
      <w:pPr>
        <w:pStyle w:val="Normal"/>
        <w:rPr>
          <w:rFonts w:ascii="Times New Roman" w:hAnsi="Times New Roman" w:cs="Times New Roman"/>
          <w:color w:val="000000"/>
          <w:szCs w:val="20"/>
        </w:rPr>
      </w:pPr>
      <w:r>
        <w:rPr>
          <w:rFonts w:cs="Times New Roman" w:ascii="Times New Roman" w:hAnsi="Times New Roman"/>
          <w:color w:val="000000"/>
          <w:szCs w:val="20"/>
        </w:rPr>
        <w:t>Вы, как Ямантака, из буквы ХУМ  в сердечном центре излучаете интенсивный голубой свет. Этот мощный голубой свет очищает весь внешний и внутренний мир и всё его население от всякой грязи. Мир чист, а живые существа становятся богами. Далее мир, в котором живут живые существа, становится светом, и этот свет исчезает в живых существах, которые населяют этот мир. Затем живые существа превращаются в свет, и этот свет исчезает в вас. Также Поле Заслуг во главе с Ямантакой превращается в свет и исчезает в вас через макушку головы. Вы как Ямантака превращаетесь в свет одновременно снизу и сверху и этот свет исчезает в букве ХУМ.</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outlineLvl w:val="1"/>
        <w:rPr>
          <w:color w:val="000000"/>
          <w:szCs w:val="20"/>
        </w:rPr>
      </w:pPr>
      <w:r>
        <w:rPr>
          <w:color w:val="000000"/>
          <w:szCs w:val="20"/>
        </w:rPr>
        <w:t>Привнесение Дхармакая на Путь.</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Для этого надо представить как выглядит буква ХУМ . Вы должны созерцать, что самая нижняя кривая линия (“щакю”) вместе с маленькой буквой (“ачум”) “</w:t>
      </w:r>
      <w:r>
        <w:rPr>
          <w:rFonts w:cs="Times New Roman" w:ascii="Times New Roman" w:hAnsi="Times New Roman"/>
          <w:b/>
          <w:bCs/>
          <w:color w:val="000000"/>
          <w:szCs w:val="20"/>
        </w:rPr>
        <w:t xml:space="preserve"> --</w:t>
      </w:r>
      <w:r>
        <w:rPr>
          <w:rFonts w:cs="Times New Roman" w:ascii="Times New Roman" w:hAnsi="Times New Roman"/>
          <w:color w:val="000000"/>
          <w:szCs w:val="20"/>
        </w:rPr>
        <w:t>” исчезают в ХА “</w:t>
      </w:r>
      <w:r>
        <w:rPr>
          <w:rFonts w:cs="Times New Roman" w:ascii="Times New Roman" w:hAnsi="Times New Roman"/>
          <w:b/>
          <w:bCs/>
          <w:color w:val="000000"/>
          <w:sz w:val="28"/>
          <w:szCs w:val="28"/>
        </w:rPr>
        <w:t>--</w:t>
      </w:r>
      <w:r>
        <w:rPr>
          <w:rFonts w:cs="Times New Roman" w:ascii="Times New Roman" w:hAnsi="Times New Roman"/>
          <w:color w:val="000000"/>
          <w:szCs w:val="20"/>
        </w:rPr>
        <w:t>”, в “хвосте”. Далее буква ХА, которая начинается в данном случае с “хвоста”, исчезает в “голове”. “Головой” является горизонтальная черта. И когда ХА исчезает в “голове”, то это значит, что элемент Земли растворяется в элементе Воды, поэтому исчезает скандха образного (Образы, Представление). Из органов чувств исчезает зрение, исчезает зрительное сознание. Когда исчезает элемент Земли, то в агонии исчезает зрительная способность, т.е. глаза не видят, и исчезает то, что называется “зеркальная мудрость” (одна из пяти мудростей). Появляется внутреннее видение мираж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Далее “голова” буквы исчезает в полумесяце. Из Первоэлементов исчезает элемент Воды. Из скандх исчезает скандха ощущений (Чувства), исчезает орган слуха и исчезает слуховое сознание. И исчезает мудрость различения. [Отсюда и далее последовательность разрушения мудростей может быть нарушена, Римпоче мог ошибиться.] Когда исчезает элемент Воды, то в процессе агонии исчезает способность слух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Далее полумесяц исчезает в капле. Исчезает элемент Огня, а среди скандх исчезает скандха Различение, разрушается память. Обонятельная способность разрушается, и исчезает обонятельное сознание. Исчезает мудрость равностности. Появляется внутреннее видение как бы светлячка в темноте ноч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Затем капля исчезает в нити из трех изгибов. Когда капля исчезает в этой нити, то это означает, что исчезает элемент Ветра. Из скандх разрушается скандха формирующих факторов, из органов чувств исчезает способность вкуса и исчезает вкусовое сознание. Исчезает мудрость деятельности. Появляется внутреннее видение мерцающего света, напоминающего светильник в глубокой кастрюл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Элемент ветра разрушен, и поэтому сама по себе способность к внутреннему движению исчезает. Прекращается энергетическая деятельность в левом и правом каналах. Каналы закрываются и по ним уже не двигается энергия. С данного момента энергия начинает сосредотачиваться в центральном канале. То движение, та энергия, которая проходила по левому и правому каналам, называется энергией, связанной с умопостроением. Та энергия, которая отныне уже войдя в центральный канал начинает функционировать, называется энергией мудрости. Все виды энергии сосредотачиваются в центральном канал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оскольку при прекращении функционирования левого и правого каналов расслабляются закруты (которые называются чакрами) левого и правого канала на центральном канале, и центральный канал освобождается, - в нем начинает функционировать энергия. В начале центрального канала все эти закруты также расслабляются. В первую очередь это происходит с чакрой на макушке головы. И тогда от темени вниз по центральному каналу спускается капля, которая называется белой каплей которая получена от отца. Когда эта капля опускается вниз с теменной чакры, то происходит то, что называется “белое видени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 противоположного конца, из также освободившегося пупочного центра, поднимается вверх к сердечному центру красная капля, полученная от матери. Это создает красное видение (красное расширени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 сердечном центре находится капля, которая называется устойчивой или неразрушимой. Эта капля является носителем исключительно тонкого сознания и энергии. Когда сверху белая капля, а снизу красная капля достигают сердечного центра, то они – сверху белая капля, а снизу красная капля, закрывают и охватывают ее. Совершается то, что называется чёрное преддостижение. Неразрушимая капля не имеет цвета, но в этот момент она окрашивается в красно-белый цвет.</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осле того, как белая и красная капли встретились в сердечном центре, они расходятся. Красная капля поднимается вверх, белая капля опускается вниз, а устойчивая капля, которая является носителем исключительно тонкого сознания и энергии, остаётся в сердечном центре. Эта капля, как сказано в тантре Гухьясамаджи: “От природы чиста, прозрачна и не подвержена никаким загрязнения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Если вы рассуждаете о Пути, то это тот самый момент, когда грубое и тонкое тело разделились. Разделились только благодаря практике, т.е. в силу освоения Пути. То же самое разделение происходит в обыденной смерти, когда вы умираете в силу кармы и аффектов. Итак, разделение двух тел, тонкого и грубого происходит или в силу обыденной  смерти или в силу осуществления Пути. Этап практики, в котором происходит разделение тонкого тела от грубого, называется этапом Порождения. В момент разделения тонкого и грубого тела, вы достигаете уровня, который называется отъединение ума или Ясный свет по образцу. Когда вы умираете, и ваш процесс смерти подходит к этой точке, то этот момент называется Ясный свет смерт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Когда вы в своем созерцании достигаете верхушки нити, то вы приступаете к следующему этапу практики. Это чтение мантры (ОМ СУБАВА…). Все превращается в пустоту, всё становится пустым от самобытия. Все вещи в абсолютном смысле не существуют. Вы прибыли к Ясному свету по образцу. Если этот момент практики не продумывается, то невозможно вывести сознание на Ясный свет по образцу.</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На примере сутры: “Основываясь на деталях колесницы удостоверяем колесницу”. Так и индивид, будучи сложенным из скандх с приложенным к нему именем, существует в обыденном сознании. Основываясь на скандхах - удостоверяем индивидуума. Это истина на условном уровне. Однако при предельном анализе мы обнаруживаем, что нет этого самобытия индивидуальност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устота – это то понятие, которое невозможно “зацепить” если просто думать о пустоте. Мы говорим не о той пустоте которую можем продемонстрировать движением руки, мы говорим о Пустоте которая сопряжена с отсутствием самостоятельного бытия. Понимание Пустоты нужно выводить из отсутствия независимости и присутствия зависимости. Автомобиль, который мы, по причине отсутствия ежемоментного анализа, принимаем за нечто целое и самобытийное на самом деле зависит от многих частей. Но ни одна из этих частей автомобилем не являет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устота это то, что постигается через обретение большого количества добродетелей. Нет добродетелей – нет постижения Пустоты. Достопочтенный Дзонхава чтобы постичь Пустоту приложил к этому много усилий: совершая подношение Мандалы он стёр в кровь руки и локти. Мы должны стремиться к тому, чтобы заложить в себе склонность к постижению Пустоты в какой либо момент нашей будущей жизн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сё стало пустым, те всё стало пустым от самобытия. Всё дхармы (объекты, феномены) не существуют в абсолютном смысле, но существуют в относительном, условном смысле.</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
        <w:numPr>
          <w:ilvl w:val="0"/>
          <w:numId w:val="0"/>
        </w:numPr>
        <w:outlineLvl w:val="1"/>
        <w:rPr>
          <w:color w:val="000000"/>
          <w:szCs w:val="20"/>
        </w:rPr>
      </w:pPr>
      <w:r>
        <w:rPr>
          <w:color w:val="000000"/>
          <w:szCs w:val="20"/>
        </w:rPr>
        <w:t>Привнесение Самбхогакая на Путь</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Далее в садхане следует: из пустоты возникает мандала ветра, мандала воды, мандала огня и мандала земли. Это значит, что вы из пустоты выходите в четыре первоэлемента, и из четырех Элементов создаете соответствующие мандалы. Следует помнить, что наша практика связана с гневным божеством, поэтому и элементы визуализации тоже связаны с гневным божеством.</w:t>
      </w:r>
    </w:p>
    <w:p>
      <w:pPr>
        <w:pStyle w:val="Normal"/>
        <w:jc w:val="both"/>
        <w:rPr/>
      </w:pPr>
      <w:r>
        <w:rPr>
          <w:rFonts w:cs="Times New Roman" w:ascii="Times New Roman" w:hAnsi="Times New Roman"/>
          <w:color w:val="000000"/>
          <w:szCs w:val="20"/>
        </w:rPr>
        <w:t>Из буквы ЯМ “</w:t>
      </w:r>
      <w:r>
        <w:rPr>
          <w:rFonts w:cs="Times New Roman" w:ascii="Times New Roman" w:hAnsi="Times New Roman"/>
          <w:b/>
          <w:bCs/>
          <w:color w:val="000000"/>
          <w:sz w:val="28"/>
          <w:szCs w:val="28"/>
        </w:rPr>
        <w:t>--</w:t>
      </w:r>
      <w:r>
        <w:rPr>
          <w:rFonts w:cs="Times New Roman" w:ascii="Times New Roman" w:hAnsi="Times New Roman"/>
          <w:color w:val="000000"/>
          <w:szCs w:val="20"/>
        </w:rPr>
        <w:t>” вы образуете мандалу ветра темного цвета, как дым. В данном случае, мандала ветра, которую вы создаете, выпуклой стороной обращена к вам, а вне вас - плоской стороной (во внутреннем подношении было наоборот). Круг (в форме лука) должен быть огромным, т.к. на нём будет строиться всё остальное. Эта мандала с двух сторон украшена “гялценами” (как хвостик на дамару, типа галстука). На этих украшениях снизу свисает три образа морских животных (один из них “макара” - типа крокодила). Эти животные, живя в глубинах моря, пожирают друг друга. А здесь, на этом гялцене, их изображения означают, что они перестают быть врагами. Этот гялцен называется “противодействующий препятствиям гялцен”.</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Над мандалой ветра из буквы РАМ “</w:t>
      </w:r>
      <w:r>
        <w:rPr>
          <w:rFonts w:cs="Times New Roman" w:ascii="Times New Roman" w:hAnsi="Times New Roman"/>
          <w:b/>
          <w:bCs/>
          <w:color w:val="000000"/>
          <w:sz w:val="28"/>
          <w:szCs w:val="28"/>
        </w:rPr>
        <w:t>--</w:t>
      </w:r>
      <w:r>
        <w:rPr>
          <w:rFonts w:cs="Times New Roman" w:ascii="Times New Roman" w:hAnsi="Times New Roman"/>
          <w:color w:val="000000"/>
          <w:szCs w:val="20"/>
        </w:rPr>
        <w:t>” создается мандала огня треугольной формы двумя углами обращен к вам (во внутреннем подношении было наоборот). Мандала огня с самого начала горит пламенем (мы её не зажигаем, как во внутреннем подношении) и по трём углам украшена тремя ваджрами. Далее из буквы ПАМ “</w:t>
      </w:r>
      <w:r>
        <w:rPr>
          <w:rFonts w:cs="Times New Roman" w:ascii="Times New Roman" w:hAnsi="Times New Roman"/>
          <w:b/>
          <w:bCs/>
          <w:color w:val="000000"/>
          <w:sz w:val="28"/>
          <w:szCs w:val="28"/>
        </w:rPr>
        <w:t>--</w:t>
      </w:r>
      <w:r>
        <w:rPr>
          <w:rFonts w:cs="Times New Roman" w:ascii="Times New Roman" w:hAnsi="Times New Roman"/>
          <w:color w:val="000000"/>
          <w:szCs w:val="20"/>
        </w:rPr>
        <w:t>” создаете мандалу воды. Это круг белый и прозрачный. На мандале воды огромная горшок-ваза. На этом горшке из буквы ЛАМ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ет мандала земли квадратной четырёхугольный формы. Мандала земли желтого цвета и по углам украшена половинками ваджр, как на колокольчике. На мандале земли посередине находится буква ХУМ “</w:t>
      </w:r>
      <w:r>
        <w:rPr>
          <w:rFonts w:cs="Times New Roman" w:ascii="Times New Roman" w:hAnsi="Times New Roman"/>
          <w:b/>
          <w:bCs/>
          <w:color w:val="000000"/>
          <w:sz w:val="28"/>
          <w:szCs w:val="28"/>
        </w:rPr>
        <w:t>--</w:t>
      </w:r>
      <w:r>
        <w:rPr>
          <w:rFonts w:cs="Times New Roman" w:ascii="Times New Roman" w:hAnsi="Times New Roman"/>
          <w:color w:val="000000"/>
          <w:szCs w:val="20"/>
        </w:rPr>
        <w:t>” голубого цвета. Из этой буквы ХУМ “</w:t>
      </w:r>
      <w:r>
        <w:rPr>
          <w:rFonts w:cs="Times New Roman" w:ascii="Times New Roman" w:hAnsi="Times New Roman"/>
          <w:b/>
          <w:bCs/>
          <w:color w:val="000000"/>
          <w:sz w:val="28"/>
          <w:szCs w:val="28"/>
        </w:rPr>
        <w:t>--</w:t>
      </w:r>
      <w:r>
        <w:rPr>
          <w:rFonts w:cs="Times New Roman" w:ascii="Times New Roman" w:hAnsi="Times New Roman"/>
          <w:color w:val="000000"/>
          <w:szCs w:val="20"/>
        </w:rPr>
        <w:t>” возникает скрещенная все-цветная ваджра: восток – белый и т.д. В центре ваджры еще одна буква ХУМ: на этом будет строиться защитный круг.</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Из центра ваджры, обозначенного буквой ХУМ, исходит интенсивный голубой свет. Этот свет моментально создает дворец. Свет последовательно устилает пол ваджрами, затем стены и крышу – все это состоит из ваджр голубого цвета которые очень плотно прилегают друг к другу. Всё пустое пространство в каждой ваджре и между ваджрами заполнено ваджрами меньшего размера и т.д. Эффект такой, что вы видите ваджры в объёме, но, когда прикасаетесь, то это поверхность без единого зазора – всё пространство заполнено ваджрами разного размера. Это неделимая и неразрушимая поверхность, гладкая, тонкая и мягкая. Глаз видит каждую ваджру в отдельности, но выделить, взять ничего невозможно – вся поверхность единой природы света, который и образовал этот покров. Пол становится ваджрным. Затем свет поднимается вверх и создает стены из ваджр, которые в тексте садханы называются ваджрной оградой. Затем свет поднимается выше и создает крышу. Огромная территория покрыта ваджрами голубого цвета. По периметру возникают украшения в виде балдахина. По форме дворец напоминает шатёр или юрту.</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За пределами этого дворца по десяти сторонам света горит пятицветный (как радуга) огонь. Огонь пылает мощно, как на исходе кальпы. В огне  с огромной скоростью движется различное оружие в форме ваджр, защищая дворец от помех, которые может чинить бог огня. Это внешний защитный круг.</w:t>
      </w:r>
    </w:p>
    <w:p>
      <w:pPr>
        <w:pStyle w:val="Normal"/>
        <w:jc w:val="both"/>
        <w:rPr/>
      </w:pPr>
      <w:r>
        <w:rPr>
          <w:rFonts w:cs="Times New Roman" w:ascii="Times New Roman" w:hAnsi="Times New Roman"/>
          <w:color w:val="000000"/>
          <w:szCs w:val="20"/>
        </w:rPr>
        <w:t>Посередине этого дворца возникает буква ДЖУМ “</w:t>
      </w:r>
      <w:r>
        <w:rPr>
          <w:rFonts w:cs="Times New Roman" w:ascii="Times New Roman" w:hAnsi="Times New Roman"/>
          <w:b/>
          <w:bCs/>
          <w:color w:val="000000"/>
          <w:sz w:val="28"/>
          <w:szCs w:val="28"/>
        </w:rPr>
        <w:t>--</w:t>
      </w:r>
      <w:r>
        <w:rPr>
          <w:rFonts w:cs="Times New Roman" w:ascii="Times New Roman" w:hAnsi="Times New Roman"/>
          <w:color w:val="000000"/>
          <w:szCs w:val="20"/>
        </w:rPr>
        <w:t>” (на этой букве есть еще буква “ки”). Из буквы ДЖУМ “</w:t>
      </w:r>
      <w:r>
        <w:rPr>
          <w:rFonts w:cs="Times New Roman" w:ascii="Times New Roman" w:hAnsi="Times New Roman"/>
          <w:b/>
          <w:bCs/>
          <w:color w:val="000000"/>
          <w:sz w:val="28"/>
          <w:szCs w:val="28"/>
        </w:rPr>
        <w:t>--</w:t>
      </w:r>
      <w:r>
        <w:rPr>
          <w:rFonts w:cs="Times New Roman" w:ascii="Times New Roman" w:hAnsi="Times New Roman"/>
          <w:color w:val="000000"/>
          <w:szCs w:val="20"/>
        </w:rPr>
        <w:t xml:space="preserve">” слева направо возникает круг золотого цвета. Он должен быть в форме блюдец: одно блюдце опрокинуто на другое, верхушка одного упирается в верхушку дворца, а верхушка другого в пол. Внутри огромное пустое пространство золотого цвета. [Всё это построение Кен Римпоче похоже обьясняет с помощью двух колокольчиков.] Внутри все пусто, а снаружи круг из десяти спиц, имеющих форму мечей. Этот круг движется со страшной силой, так, что вы даже не замечаете этого движения. Это и есть внутренний защитный круг. Пустая внутренность этого круга и есть место пребывания Десяти Гневных. После того как мы всё это образовали мы забываем об этом: мы находимся внутри и о внешнем не думаем. Всё создано. </w:t>
      </w:r>
    </w:p>
    <w:p>
      <w:pPr>
        <w:pStyle w:val="Normal"/>
        <w:jc w:val="both"/>
        <w:rPr/>
      </w:pPr>
      <w:r>
        <w:rPr>
          <w:rFonts w:cs="Times New Roman" w:ascii="Times New Roman" w:hAnsi="Times New Roman"/>
          <w:color w:val="000000"/>
          <w:szCs w:val="20"/>
        </w:rPr>
        <w:t>Внутри этого пустого пространства образуется лотос, на лотосе возникает лунный диск, а на лунном диске возникает солнечный диск. Таких сидений образуется одиннадцать. Одно сидение центральное, а десять вокруг. На центральном сиденье находится ваше исключительно тонкое сознание в форме буквы ХУМ. Буква ХУМ превращается в центральную фигуру десяти гневных. В Дуктабе сказано: “В центре – ты сам в виде центральной фигуры десяти гневных божеств: трёхликий, шестирукий, цветом как сам Ямантака, и на макушке украшен главой семейства Акшобхьей”. Центральный лик цветом как у Ямантаки, правый лик белый, а левый лик красный. Шесть рук: первые две (левая и правая) держат Юм, которая также ужасающего вида, второй правой рукой держит символ Ратнасамбхавы – драгоценность, а нижней правой рукой держит крюк. Второй левой рукой держит лотос – символ Амитабы, а левой нижней рукой держит веревку (лассо). Правая нога согнута, левая вытянута. Главная фигура и всё вокруг – огромного масштаб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о время соединения с партнёршей все Будды десяти сторон притягиваются этой страстью и исчезают через рот в этом гневном божестве. Исчезая в нем через рот, они образуют десять капель, которые попадают в партнершу. Это те самые десять капель, то семя, из которого образуются десять гневных. Эти десять капель превращаются в десять букв ХУМ. Десять ХУМ в утробе партнёрши превращаются в десять гневных, как в обычном деторождении.</w:t>
      </w:r>
    </w:p>
    <w:p>
      <w:pPr>
        <w:pStyle w:val="Normal"/>
        <w:jc w:val="both"/>
        <w:rPr/>
      </w:pPr>
      <w:r>
        <w:rPr>
          <w:rFonts w:cs="Times New Roman" w:ascii="Times New Roman" w:hAnsi="Times New Roman"/>
          <w:color w:val="000000"/>
          <w:szCs w:val="20"/>
        </w:rPr>
        <w:t>Итак, в утробе созревают десять гневных имеющих одинаковый (но разного цвета) облик: три лика и шесть рук. Все десять гневных имеют партнёрш и у всех у них, кроме Ямы и Дамджина, глава семейства – Акшобхья. При произнесении мантры по ходу садханы первым рождается Яма голубого цвета. Он украшен короной, где главой семейства является Вайрочана. Центральный лик голубой, левый лик красный, а правый лик белый. В правых руках держит драгоценность и алмазный молоток, ручка в виде ваджры, а в двух левых руках держит лотос и меч. Появляется из лона супруги центрального гневного и усаживается на своё сидение на востоке. Второе гневное божество (тибетское имя Женгмитупа) – центральный лик белый, правый лик пепельный, а левый лик красный. Он также шестирукий и имеет Юм. В правых руках держит драгоценность и жезл, а в левых руках держит лотос и меч. Усаживается на юге. Следующий гневный по имени Дамджин, у него глава семейства Амитаба. Средний лик красный, правый лик пепельный, а левый лик белый. Как и другие гневные, он верхними руками держит Юм. В двух правых руках держит драгоценность и лотос, а в левых держит колесо и меч. Усаживается на западе. Следующий гневный по имени Дерцу Кэлла. Он голубого цвета и у него глава семейства – Акшобхья. Центральный лик голубой, правый лик белый, а левый лик красный. Держит Юм. В правых руках держит драгоценность и ваджру, а в левых – лотос и меч. Усаживается на севере. Таким образом четыре направления обозначены.</w:t>
      </w:r>
    </w:p>
    <w:p>
      <w:pPr>
        <w:pStyle w:val="Normal"/>
        <w:jc w:val="both"/>
        <w:rPr/>
      </w:pPr>
      <w:r>
        <w:rPr>
          <w:rFonts w:cs="Times New Roman" w:ascii="Times New Roman" w:hAnsi="Times New Roman"/>
          <w:color w:val="000000"/>
          <w:szCs w:val="20"/>
        </w:rPr>
        <w:t>Промежуточные направления. У всех остальных гневных главой семейства является Акшобхья. На юго-востоке усаживается гневный: центральный лик пепельно-синего цвета, правый лик красный, левый лик белый. Двумя руками держит Юм. В правых руках держит драгоценность и крюк, а в левых руках держит лотос и меч. На юго-западе усаживается гневный: центральный лик голубой, левый лик красный, правый лик белый. Двумя руками держит Юм. В правых руках держит драгоценность и посох, а в левых руках держит лотос и меч. На северо-западе находится гневный (тибетское имя Топоче - Сильнейший). Центральный лик голубой, правый лик красный, а левый лик белый. Держит Юм. В правых руках держит драгоценность и трезубец, а в левых руках держит лотос и меч. Далее появляется гневный по имени Миёва – Непоколебимый. Это один из четырёх божеств Кадам:</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
        </w:numPr>
        <w:rPr>
          <w:rFonts w:ascii="Times New Roman" w:hAnsi="Times New Roman" w:cs="Times New Roman"/>
          <w:color w:val="000000"/>
          <w:szCs w:val="20"/>
        </w:rPr>
      </w:pPr>
      <w:r>
        <w:rPr>
          <w:rFonts w:cs="Times New Roman" w:ascii="Times New Roman" w:hAnsi="Times New Roman"/>
          <w:color w:val="000000"/>
          <w:szCs w:val="20"/>
        </w:rPr>
        <w:t>Блаженный - Будда</w:t>
      </w:r>
    </w:p>
    <w:p>
      <w:pPr>
        <w:pStyle w:val="Normal"/>
        <w:numPr>
          <w:ilvl w:val="0"/>
          <w:numId w:val="6"/>
        </w:numPr>
        <w:rPr>
          <w:rFonts w:ascii="Times New Roman" w:hAnsi="Times New Roman" w:cs="Times New Roman"/>
          <w:color w:val="000000"/>
          <w:szCs w:val="20"/>
        </w:rPr>
      </w:pPr>
      <w:r>
        <w:rPr>
          <w:rFonts w:cs="Times New Roman" w:ascii="Times New Roman" w:hAnsi="Times New Roman"/>
          <w:color w:val="000000"/>
          <w:szCs w:val="20"/>
        </w:rPr>
        <w:t>Авалокитешвара - опора Сострадания</w:t>
      </w:r>
    </w:p>
    <w:p>
      <w:pPr>
        <w:pStyle w:val="Normal"/>
        <w:numPr>
          <w:ilvl w:val="0"/>
          <w:numId w:val="6"/>
        </w:numPr>
        <w:rPr>
          <w:rFonts w:ascii="Times New Roman" w:hAnsi="Times New Roman" w:cs="Times New Roman"/>
          <w:color w:val="000000"/>
          <w:szCs w:val="20"/>
        </w:rPr>
      </w:pPr>
      <w:r>
        <w:rPr>
          <w:rFonts w:cs="Times New Roman" w:ascii="Times New Roman" w:hAnsi="Times New Roman"/>
          <w:color w:val="000000"/>
          <w:szCs w:val="20"/>
        </w:rPr>
        <w:t>Тара - символ деятельности, т.к. она связана с элементом Ветра</w:t>
      </w:r>
    </w:p>
    <w:p>
      <w:pPr>
        <w:pStyle w:val="Normal"/>
        <w:numPr>
          <w:ilvl w:val="0"/>
          <w:numId w:val="6"/>
        </w:numPr>
        <w:rPr>
          <w:rFonts w:ascii="Times New Roman" w:hAnsi="Times New Roman" w:cs="Times New Roman"/>
          <w:color w:val="000000"/>
          <w:szCs w:val="20"/>
        </w:rPr>
      </w:pPr>
      <w:r>
        <w:rPr>
          <w:rFonts w:cs="Times New Roman" w:ascii="Times New Roman" w:hAnsi="Times New Roman"/>
          <w:color w:val="000000"/>
          <w:szCs w:val="20"/>
        </w:rPr>
        <w:t>Непоколебимый - гневное божество устраняющее все препятствия.</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 правых руках держит драгоценность и меч, а в левых руках держит лотос и ваджру. Он находится на северо-востоке. Центральный лик как у Ямантаки, правый лик белый, а левый лик красный.</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се перечисленные гневные уселись по кругу в определенных направлениях. Перед главной фигурой, прямо перед его глазами и выше в пространстве еще одно гневное божество желто-зелёного цвета (Цетоккёрли Гюруа). Он находится в зените. Центральный лик зелено-желтый, правый лик белый, а левый лик красный. Держит Юм. В правых руках держит драгоценность и колесо, а в левых двух руках держит лотос и меч. В надире (внизу и сзади) тоже находится гневное божество (Дордже Саог). Он такого же цвета как Ямантака. Центральный лик как у Ямантаки, правый лик белый, а левый лик красный. Держит Юм. В двух правых руках держит драгоценность и ваджру, а в двух левых руках держит лотос и меч.</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Эти одиннадцать гневных божеств украшены такими же украшениями как и Ямантака. Вид у них ужасающий. Они преисполнены огромной силы для преодоления всяческих барьеров и уничтожения всяческих препятствий. Оскаленные клыки, красно-желтые вздыбленные, пылающие волосы. Пылающий огонь мудрости окружает каждое из этих божеств. Они способны уничтожить всё недобродетельное по десяти сторонам света.</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5"/>
        <w:numPr>
          <w:ilvl w:val="0"/>
          <w:numId w:val="0"/>
        </w:numPr>
        <w:jc w:val="center"/>
        <w:outlineLvl w:val="4"/>
        <w:rPr>
          <w:color w:val="000000"/>
          <w:szCs w:val="20"/>
        </w:rPr>
      </w:pPr>
      <w:r>
        <w:rPr>
          <w:color w:val="000000"/>
          <w:szCs w:val="20"/>
        </w:rPr>
        <w:t>Мантры.</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Только когда вы уже становитесь Ямантакой с девятью ликами, тридцатью четырьмя руками и шестнадцатью ногами, вы читаете мантры. В практике Ямантаки на этапе Порождения и на этапе Завершения Самбхогакая (Тело Блаженства) – разные. В период Порождения, Самбхогакайя – это Манджушри, а в практике этапа Завершения, Самбхогакая – это Ямантака с Юм белого цвета. Итак, в сердечном центре у Ямантаки – Манджушри. В сердечном центре Манджушри – солнечный диск. На солнечном диске – буква ХУМ. Таким образом, практика основана на троичном построении:</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1"/>
        </w:numPr>
        <w:rPr>
          <w:rFonts w:ascii="Times New Roman" w:hAnsi="Times New Roman" w:cs="Times New Roman"/>
          <w:color w:val="000000"/>
          <w:szCs w:val="20"/>
        </w:rPr>
      </w:pPr>
      <w:r>
        <w:rPr>
          <w:rFonts w:cs="Times New Roman" w:ascii="Times New Roman" w:hAnsi="Times New Roman"/>
          <w:color w:val="000000"/>
          <w:szCs w:val="20"/>
        </w:rPr>
        <w:t>Ямантака – мысль связанная с Обязательством</w:t>
      </w:r>
    </w:p>
    <w:p>
      <w:pPr>
        <w:pStyle w:val="Normal"/>
        <w:numPr>
          <w:ilvl w:val="0"/>
          <w:numId w:val="1"/>
        </w:numPr>
        <w:rPr>
          <w:rFonts w:ascii="Times New Roman" w:hAnsi="Times New Roman" w:cs="Times New Roman"/>
          <w:color w:val="000000"/>
          <w:szCs w:val="20"/>
        </w:rPr>
      </w:pPr>
      <w:r>
        <w:rPr>
          <w:rFonts w:cs="Times New Roman" w:ascii="Times New Roman" w:hAnsi="Times New Roman"/>
          <w:color w:val="000000"/>
          <w:szCs w:val="20"/>
        </w:rPr>
        <w:t>Манджушри – мысль связанная с Мудростью</w:t>
      </w:r>
    </w:p>
    <w:p>
      <w:pPr>
        <w:pStyle w:val="Normal"/>
        <w:numPr>
          <w:ilvl w:val="0"/>
          <w:numId w:val="1"/>
        </w:numPr>
        <w:rPr>
          <w:rFonts w:ascii="Times New Roman" w:hAnsi="Times New Roman" w:cs="Times New Roman"/>
          <w:color w:val="000000"/>
          <w:szCs w:val="20"/>
        </w:rPr>
      </w:pPr>
      <w:r>
        <w:rPr>
          <w:rFonts w:cs="Times New Roman" w:ascii="Times New Roman" w:hAnsi="Times New Roman"/>
          <w:color w:val="000000"/>
          <w:szCs w:val="20"/>
        </w:rPr>
        <w:t xml:space="preserve">Слог ХУМ – мысль (намерение) связанная с сосредоточением.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Вокруг буквы ХУМ “</w:t>
      </w:r>
      <w:r>
        <w:rPr>
          <w:rFonts w:cs="Times New Roman" w:ascii="Times New Roman" w:hAnsi="Times New Roman"/>
          <w:b/>
          <w:bCs/>
          <w:color w:val="000000"/>
          <w:sz w:val="28"/>
          <w:szCs w:val="28"/>
        </w:rPr>
        <w:t>---</w:t>
      </w:r>
      <w:r>
        <w:rPr>
          <w:rFonts w:cs="Times New Roman" w:ascii="Times New Roman" w:hAnsi="Times New Roman"/>
          <w:color w:val="000000"/>
          <w:szCs w:val="20"/>
        </w:rPr>
        <w:t>” слева направо вращаются слова сущностной мантры (ОМ ЯМАНТАКА…), далее от центра - сердечная мантра (ОМ ХРИТИ…) и по внешнему кругу вращается коренная мантра (ОМ ЯМАРАДЗА…).</w:t>
      </w:r>
    </w:p>
    <w:p>
      <w:pPr>
        <w:pStyle w:val="Normal"/>
        <w:jc w:val="both"/>
        <w:rPr/>
      </w:pPr>
      <w:r>
        <w:rPr>
          <w:rFonts w:cs="Times New Roman" w:ascii="Times New Roman" w:hAnsi="Times New Roman"/>
          <w:color w:val="000000"/>
          <w:szCs w:val="20"/>
        </w:rPr>
        <w:t>Прежде чем приступить к мантрам, вы должны благословить чётки. Когда вы сами даете благословение четкам, то каждая бусинка четок становится Ямантакой. Затем вы произносите мантру, и четки становятся человеческими черепами. Прежде всего, следует произнести мантру Манджушри (ОМ А РА ПА ЦА НА ДИ).  После того, как вы сами стали Ямантакой, в вашем сердечном центре – Манджушри, а у Манджушри в сердечном центре – буква ХУМ “</w:t>
      </w:r>
      <w:r>
        <w:rPr>
          <w:rFonts w:cs="Times New Roman" w:ascii="Times New Roman" w:hAnsi="Times New Roman"/>
          <w:b/>
          <w:bCs/>
          <w:color w:val="000000"/>
          <w:sz w:val="28"/>
          <w:szCs w:val="28"/>
        </w:rPr>
        <w:t>--</w:t>
      </w:r>
      <w:r>
        <w:rPr>
          <w:rFonts w:cs="Times New Roman" w:ascii="Times New Roman" w:hAnsi="Times New Roman"/>
          <w:color w:val="000000"/>
          <w:szCs w:val="20"/>
        </w:rPr>
        <w:t>” на солнечном диске. В этот период мантры становятся невидимыми. И когда вы читаете мантру Манджушри, то солнечный диск, который там есть, становится лунным диском. В центре этого лунного диска – буква ДИ “</w:t>
      </w:r>
      <w:r>
        <w:rPr>
          <w:rFonts w:cs="Times New Roman" w:ascii="Times New Roman" w:hAnsi="Times New Roman"/>
          <w:b/>
          <w:bCs/>
          <w:color w:val="000000"/>
          <w:sz w:val="28"/>
          <w:szCs w:val="28"/>
        </w:rPr>
        <w:t>--</w:t>
      </w:r>
      <w:r>
        <w:rPr>
          <w:rFonts w:cs="Times New Roman" w:ascii="Times New Roman" w:hAnsi="Times New Roman"/>
          <w:color w:val="000000"/>
          <w:szCs w:val="20"/>
        </w:rPr>
        <w:t>”. Вокруг лунного диска возникает колесо с шестью спицами. Спицы – в виде мечей. На каждой спице расположена (слева на право) буква, соответствующая мантре ОМ А РА ПА ЦА НА. По границе лунного диска расположены половинки ваджр. Всё это только располагается, но не крутится. Вы – Ямантака. И ваша мысль вся сосредоточена на лунном диске, где расположен коренной слог и колесе, где расположена мантра.</w:t>
      </w:r>
    </w:p>
    <w:p>
      <w:pPr>
        <w:pStyle w:val="Normal"/>
        <w:jc w:val="both"/>
        <w:rPr/>
      </w:pPr>
      <w:r>
        <w:rPr>
          <w:rFonts w:cs="Times New Roman" w:ascii="Times New Roman" w:hAnsi="Times New Roman"/>
          <w:color w:val="000000"/>
          <w:szCs w:val="20"/>
        </w:rPr>
        <w:t>Мантру Манджушри читаем, не торопясь, по меньшей мере, сто раз. В это время из буквы ДИ “</w:t>
      </w:r>
      <w:r>
        <w:rPr>
          <w:color w:val="000000"/>
          <w:sz w:val="16"/>
          <w:szCs w:val="28"/>
        </w:rPr>
        <w:t>--</w:t>
      </w:r>
      <w:r>
        <w:rPr>
          <w:rFonts w:cs="Times New Roman" w:ascii="Times New Roman" w:hAnsi="Times New Roman"/>
          <w:color w:val="000000"/>
          <w:szCs w:val="20"/>
        </w:rPr>
        <w:t>” исходят лучи света которые достигают букв мантры. Буквы начинают светиться красно-жёлтым светом который превращается в нектар заполняющий нас и этот нектар вытесняет всё наше неведение. Нектар в виде света распространяется во все стороны и приносит благословение от Будд в виде красно-жёлтого света, в форме Манджушри, который, давая благословение телом, вытесняет всё неведение. Это действие глубокого свойства отличается от предыдущих практик Манджушри включающих нисхождение нектара и т.п. Благословение телом даёт нам более полное понимание, большую мудрость.</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Затем, посредством этой же визуализации мы получаем благословение речью. Благословение речью даёт нам ясное понимание. В ясности понимания мы начинаем, не смешано видеть Дхармы загрязнённой стороны и Дхармы чистой стороны. Далее посредством благословения мысли, через форму буквы ДИ - и нисхождение нектара в форме букв ДИ , мы получаем быстрое понимание. Всё ложное, непонятое, подвергаемое сомнению и невежественное, накопленное нами в процессе перерождений - исчезает, что и определяет скорость появления понимания. Затем, в нас погружаются мечи и тексты в виде нектара и мы получаем благословение меча и текста Праджня-парамиты, что приводит нас к глубокому пониманию. Глубокое понимание - это понимание основных философских текстов: чем дальше – тем глубже. Через погружение в нас нектара книг Праджня-парамиты, мы приобретаем способность излагать Учение для людей, а через нектар мечей мы получаем способность успешного диспута. Если мы соединим  образы книги и меча то мы получим понимание, дающее нам возможность сочинять книг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Когда мы, без передышки, повторяем ДИ, то мы видим на поверхности нашего языка (всех языков Ямантаки) лунный диск, а на лунном диске слог ДИ. При повторении свет от слога ДИ распространяется в десять сторон и охватывает всех Будд. Этот свет даёт нам благословение на Твёрдую память: ничего не забывать из Дхармы. Слог ДИ  мы должны на выдохе повторить 108 раз. Счёт ведётся по пятёркам: ДИ-ДИ-ДИ-ДИ-ДИ  (т.е. 21 раз по 5). Буква ДИ  с языка погружается в букву ДИ  которая в сердечном центре у Манджушри. Действие погружения одной ДИ  в другую означает получение дхарани твёрдой памят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Лунный диск превращается в солнечный, на нём буква ХУМ, вокруг неё мантра (ОМ ЯМАРАДЗО…). Внутри неё, ближе к центру сердечная мантра. При чтении мы должны в небе слышать умноженный звук, а от земли исходит сильное колебание. При чтении этой мантры мы видим, что все миры охвачены пламенем. Когда мы видим как мир пылает огнём при чтении коренной мантры, то мы видим, что в этом мире существа обездоленные, больные, страдающие, слабые – соприкасаясь с огнём лишаются всех своих пороков. Но не в коем случае мы не видим собственную мощь, силу подавляющую тех или иных существ. Если мы слышим гром удевятирённый, как девять ликов Ямантаки, то это означает, что наше сознание вырастает вплоть до Чистых миров. Все девять ртов повторяют эту мантру, поэтому звук похож на гром. Этот гром разбивает привязанность к собственному “Я”. Именно на это направлено всё это действи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Затем, после прочтения положенное количество раз, коренная мантра превращается в свет и исчезает в следующей мантре. При чтении сердечной  мантры (ОМ ХРИТИ…) вы видите как из вашего сердца исходит сильнейший огонь, который уничтожает все страдания живых существ. В это время вылетающие из сердца шестнадцать богинь подношения совершают восемь подношений Буддам десяти сторон. Кроме обычных восьми подношений, также подносятся Ю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осле подношения все Будды, в виде Ямантак, исчезают в нас. Это благословение телом. Благословение речью осуществляется через образ мантр: мантры в буквах исчезают в нас. Далее, после произнесения положенное количество раз, сердечная мантра превращается в свет и исчезает в сущностной мантре (ОМ ЯМАНТАК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Сущностная мантра сопровождается той же визуализацией – подношение всем Буддам и освобождение от всех несчастий и болезней всех живых существ. После прочтения сущностная мантра превращается в свет и исчезает в букве ХУМ. Далее вы произносите сто слоговую мантру Ваджрасаттвы. И вы, будучи уже Ямантакой, делаете подношения самому себе. Далее подносите себе внутреннее подношение. После внутреннего подношения вы приступаете к Восхвалению. Ни в коем случае не надо воображать, что Ямантака, обладающий огромной силой, служит для того, чтобы пользоваться этой силой. У нас такого потенциала нет. Эта сила не служит для подавления каких-либо злых сил. У нас нет такой способности. У нас есть сила породить любовь и сострадание.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 комментариях никогда не объясняется смысл санскритских слогов мантр. Разъясняется только визуализации, которые и является смыслом. Объяснять, что значит тот или иной слог мантры – не имеет смысла, но имеет смысл объяснять, что за этим слогом стоит.</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Вопрос: Можно ли практикой Ямантаки помочь в момент смерти другому человеку?</w:t>
      </w:r>
    </w:p>
    <w:p>
      <w:pPr>
        <w:pStyle w:val="Normal"/>
        <w:jc w:val="both"/>
        <w:rPr/>
      </w:pPr>
      <w:r>
        <w:rPr>
          <w:rFonts w:cs="Times New Roman" w:ascii="Times New Roman" w:hAnsi="Times New Roman"/>
          <w:color w:val="000000"/>
          <w:szCs w:val="20"/>
        </w:rPr>
        <w:t>Ответ: Если во время практики вы действительно осуществили принятие Трёх Тел на Путь, тогда вы способны помочь другому человеку, вне зависимости от того имеет он посвящение или нет. Если вы не достигли такой силы как принятие Трёх Тел на Путь, тогда вы помочь не можете. Как сказано в Сутрах: “Если ты себе не можешь помочь, то как ты можешь помочь другому?”. Вверх или вниз – всё в ваших руках.</w:t>
      </w:r>
    </w:p>
    <w:p>
      <w:pPr>
        <w:pStyle w:val="Normal"/>
        <w:jc w:val="both"/>
        <w:rPr/>
      </w:pPr>
      <w:r>
        <w:rPr>
          <w:rFonts w:cs="Times New Roman" w:ascii="Times New Roman" w:hAnsi="Times New Roman"/>
          <w:color w:val="000000"/>
          <w:szCs w:val="20"/>
        </w:rPr>
        <w:t>Вопрос: В посвящении заслуг есть слова: “Да снизойдёт на меня благо…”. Есть ли какое-то особое промысливание, в связи с этим.</w:t>
      </w:r>
    </w:p>
    <w:p>
      <w:pPr>
        <w:pStyle w:val="Normal"/>
        <w:jc w:val="both"/>
        <w:rPr/>
      </w:pPr>
      <w:r>
        <w:rPr>
          <w:rFonts w:cs="Times New Roman" w:ascii="Times New Roman" w:hAnsi="Times New Roman"/>
          <w:color w:val="000000"/>
          <w:szCs w:val="20"/>
        </w:rPr>
        <w:t>Ответ: Вы опираясь на чистейшее сознание способствуете полному не разъединению всех живых существ с Манджушри и т.о. посвящаете всё это Чистым мирам.</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betan Modern A">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6"/>
        <w:color w:val="000000"/>
        <w:szCs w:val="20"/>
      </w:rPr>
      <w:fldChar w:fldCharType="begin"/>
    </w:r>
    <w:r>
      <w:rPr>
        <w:rStyle w:val="Style16"/>
        <w:szCs w:val="20"/>
        <w:color w:val="000000"/>
      </w:rPr>
      <w:instrText xml:space="preserve"> PAGE </w:instrText>
    </w:r>
    <w:r>
      <w:rPr>
        <w:rStyle w:val="Style16"/>
        <w:szCs w:val="20"/>
        <w:color w:val="000000"/>
      </w:rPr>
      <w:fldChar w:fldCharType="separate"/>
    </w:r>
    <w:r>
      <w:rPr>
        <w:rStyle w:val="Style16"/>
        <w:szCs w:val="20"/>
        <w:color w:val="000000"/>
      </w:rPr>
      <w:t>14</w:t>
    </w:r>
    <w:r>
      <w:rPr>
        <w:rStyle w:val="Style16"/>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betan Modern A" w:hAnsi="Tibetan Modern A" w:cs="Tibetan Modern A"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FF"/>
      <w:sz w:val="20"/>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Tibetan Modern A" w:hAnsi="Tibetan Modern A" w:cs="Times New Roman"/>
    </w:rPr>
  </w:style>
  <w:style w:type="character" w:styleId="WW8Num6z0">
    <w:name w:val="WW8Num6z0"/>
    <w:qFormat/>
    <w:rPr>
      <w:rFonts w:ascii="Symbol" w:hAnsi="Symbol" w:cs="Times New Roman"/>
    </w:rPr>
  </w:style>
  <w:style w:type="character" w:styleId="WW8Num8z0">
    <w:name w:val="WW8Num8z0"/>
    <w:qFormat/>
    <w:rPr>
      <w:rFonts w:ascii="Tibetan Modern A" w:hAnsi="Tibetan Modern A"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betan Modern A" w:hAnsi="Tibetan Modern A"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betan Modern A" w:hAnsi="Tibetan Modern A"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betan Modern A" w:hAnsi="Tibetan Modern A"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7z0">
    <w:name w:val="WW8Num27z0"/>
    <w:qFormat/>
    <w:rPr>
      <w:rFonts w:ascii="Tibetan Modern A" w:hAnsi="Tibetan Modern A" w:cs="Times New Roman"/>
    </w:rPr>
  </w:style>
  <w:style w:type="character" w:styleId="WW8Num29z0">
    <w:name w:val="WW8Num29z0"/>
    <w:qFormat/>
    <w:rPr>
      <w:rFonts w:ascii="Symbol" w:hAnsi="Symbol" w:cs="Times New Roman"/>
    </w:rPr>
  </w:style>
  <w:style w:type="character" w:styleId="WW8Num30z0">
    <w:name w:val="WW8Num30z0"/>
    <w:qFormat/>
    <w:rPr>
      <w:rFonts w:ascii="Wingdings" w:hAnsi="Wingdings" w:cs="Times New Roman"/>
    </w:rPr>
  </w:style>
  <w:style w:type="character" w:styleId="WW8Num33z0">
    <w:name w:val="WW8Num33z0"/>
    <w:qFormat/>
    <w:rPr>
      <w:rFonts w:ascii="Symbol" w:hAnsi="Symbol" w:cs="Times New Roman"/>
    </w:rPr>
  </w:style>
  <w:style w:type="character" w:styleId="WW8Num35z0">
    <w:name w:val="WW8Num35z0"/>
    <w:qFormat/>
    <w:rPr>
      <w:rFonts w:ascii="Tibetan Modern A" w:hAnsi="Tibetan Modern A" w:cs="Times New Roman"/>
    </w:rPr>
  </w:style>
  <w:style w:type="character" w:styleId="WW8Num37z0">
    <w:name w:val="WW8Num37z0"/>
    <w:qFormat/>
    <w:rPr>
      <w:rFonts w:ascii="Tibetan Modern A" w:hAnsi="Tibetan Modern A" w:cs="Times New Roman"/>
    </w:rPr>
  </w:style>
  <w:style w:type="character" w:styleId="WW8Num38z0">
    <w:name w:val="WW8Num38z0"/>
    <w:qFormat/>
    <w:rPr>
      <w:rFonts w:ascii="Tibetan Modern A" w:hAnsi="Tibetan Modern A" w:cs="Times New Roman"/>
    </w:rPr>
  </w:style>
  <w:style w:type="character" w:styleId="WW8Num39z0">
    <w:name w:val="WW8Num39z0"/>
    <w:qFormat/>
    <w:rPr>
      <w:rFonts w:ascii="Wingdings" w:hAnsi="Wingdings" w:cs="Times New Roman"/>
    </w:rPr>
  </w:style>
  <w:style w:type="character" w:styleId="WW8Num40z0">
    <w:name w:val="WW8Num40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betan Modern A" w:hAnsi="Tibetan Modern A" w:cs="Times New Roman"/>
    </w:rPr>
  </w:style>
  <w:style w:type="character" w:styleId="WW8Num45z0">
    <w:name w:val="WW8Num45z0"/>
    <w:qFormat/>
    <w:rPr>
      <w:rFonts w:ascii="Tibetan Modern A" w:hAnsi="Tibetan Modern A" w:cs="Times New Roman"/>
    </w:rPr>
  </w:style>
  <w:style w:type="character" w:styleId="WW8Num46z0">
    <w:name w:val="WW8Num46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pPr>
    <w:rPr>
      <w:i/>
      <w:iCs/>
    </w:rPr>
  </w:style>
  <w:style w:type="paragraph" w:styleId="2">
    <w:name w:val="заголовок 2"/>
    <w:basedOn w:val="Normal"/>
    <w:next w:val="Normal"/>
    <w:qFormat/>
    <w:pPr>
      <w:keepNext w:val="true"/>
    </w:pPr>
    <w:rPr>
      <w:rFonts w:ascii="Times New Roman" w:hAnsi="Times New Roman" w:cs="Times New Roman"/>
      <w:i/>
      <w:iCs/>
    </w:rPr>
  </w:style>
  <w:style w:type="paragraph" w:styleId="3">
    <w:name w:val="заголовок 3"/>
    <w:basedOn w:val="Normal"/>
    <w:next w:val="Normal"/>
    <w:qFormat/>
    <w:pPr>
      <w:keepNext w:val="true"/>
    </w:pPr>
    <w:rPr>
      <w:rFonts w:ascii="Times New Roman" w:hAnsi="Times New Roman" w:cs="Times New Roman"/>
      <w:u w:val="single"/>
    </w:rPr>
  </w:style>
  <w:style w:type="paragraph" w:styleId="4">
    <w:name w:val="заголовок 4"/>
    <w:basedOn w:val="Normal"/>
    <w:next w:val="Normal"/>
    <w:qFormat/>
    <w:pPr>
      <w:keepNext w:val="true"/>
    </w:pPr>
    <w:rPr>
      <w:rFonts w:ascii="Times New Roman" w:hAnsi="Times New Roman" w:cs="Times New Roman"/>
      <w:color w:val="000000"/>
      <w:u w:val="single"/>
    </w:rPr>
  </w:style>
  <w:style w:type="paragraph" w:styleId="5">
    <w:name w:val="заголовок 5"/>
    <w:basedOn w:val="Normal"/>
    <w:next w:val="Normal"/>
    <w:qFormat/>
    <w:pPr>
      <w:keepNext w:val="true"/>
    </w:pPr>
    <w:rPr>
      <w:rFonts w:ascii="Times New Roman" w:hAnsi="Times New Roman" w:cs="Times New Roman"/>
      <w:b/>
      <w:bCs/>
    </w:rPr>
  </w:style>
  <w:style w:type="paragraph" w:styleId="21">
    <w:name w:val="Основной текст 2"/>
    <w:basedOn w:val="Normal"/>
    <w:qFormat/>
    <w:pPr/>
    <w:rPr>
      <w:rFonts w:ascii="Times New Roman" w:hAnsi="Times New Roman" w:cs="Times New Roman"/>
      <w:szCs w:val="20"/>
    </w:rPr>
  </w:style>
  <w:style w:type="paragraph" w:styleId="Spisok">
    <w:name w:val="spisok"/>
    <w:basedOn w:val="Normal"/>
    <w:qFormat/>
    <w:pPr>
      <w:numPr>
        <w:ilvl w:val="0"/>
        <w:numId w:val="3"/>
      </w:numPr>
      <w:tabs>
        <w:tab w:val="clear" w:pos="720"/>
        <w:tab w:val="left" w:pos="1418" w:leader="none"/>
      </w:tabs>
      <w:ind w:left="1418" w:hanging="284"/>
    </w:pPr>
    <w:rPr>
      <w:rFonts w:ascii="Times New Roman" w:hAnsi="Times New Roman" w:cs="Times New Roman"/>
      <w:szCs w:val="20"/>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9:33:00Z</dcterms:created>
  <dc:creator>"ОКО-С"</dc:creator>
  <dc:description/>
  <cp:keywords/>
  <dc:language>en-US</dc:language>
  <cp:lastModifiedBy>Choi</cp:lastModifiedBy>
  <dcterms:modified xsi:type="dcterms:W3CDTF">2015-10-05T14:50:00Z</dcterms:modified>
  <cp:revision>11</cp:revision>
  <dc:subject/>
  <dc:title>КОММЕНТАРИЙ К ЯМАНТАКА - ТАНТРЕ</dc:title>
</cp:coreProperties>
</file>