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0" w:firstLine="709"/>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Сутра рисового ростка.</w:t>
      </w:r>
    </w:p>
    <w:p>
      <w:pPr>
        <w:pStyle w:val="Normal"/>
        <w:spacing w:lineRule="auto" w:line="360" w:before="0" w:after="0"/>
        <w:ind w:left="-284" w:right="0" w:firstLine="709"/>
        <w:jc w:val="center"/>
        <w:rPr/>
      </w:pPr>
      <w:r>
        <w:rPr>
          <w:rFonts w:cs="Times New Roman" w:ascii="Times New Roman" w:hAnsi="Times New Roman"/>
          <w:b/>
          <w:sz w:val="24"/>
          <w:szCs w:val="24"/>
        </w:rPr>
        <w:t>(тиб. тиб. 'phags pa swa lu'i ljang pa zhes bya ba chen po'i mdo)</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360" w:before="0" w:after="0"/>
        <w:ind w:left="0" w:right="0" w:firstLine="709"/>
        <w:jc w:val="center"/>
        <w:rPr/>
      </w:pPr>
      <w:r>
        <w:rPr>
          <w:rFonts w:cs="Times New Roman" w:ascii="Times New Roman" w:hAnsi="Times New Roman"/>
          <w:b w:val="false"/>
          <w:bCs w:val="false"/>
          <w:i/>
          <w:sz w:val="24"/>
          <w:szCs w:val="24"/>
        </w:rPr>
        <w:t>Перевод: Д. Устьянцев.</w:t>
      </w:r>
      <w:r>
        <w:rPr>
          <w:rFonts w:cs="Times New Roman" w:ascii="Times New Roman" w:hAnsi="Times New Roman"/>
          <w:b/>
          <w:i/>
          <w:sz w:val="24"/>
          <w:szCs w:val="24"/>
        </w:rPr>
        <w:t xml:space="preserve"> </w:t>
      </w:r>
      <w:r>
        <w:rPr>
          <w:rFonts w:cs="Times New Roman" w:ascii="Times New Roman" w:hAnsi="Times New Roman"/>
          <w:b w:val="false"/>
          <w:bCs w:val="false"/>
          <w:i/>
          <w:sz w:val="24"/>
          <w:szCs w:val="24"/>
        </w:rPr>
        <w:t>Редакция: А. Орлов.</w:t>
      </w:r>
    </w:p>
    <w:p>
      <w:pPr>
        <w:pStyle w:val="Normal"/>
        <w:spacing w:lineRule="auto" w:line="360" w:before="0" w:after="0"/>
        <w:ind w:left="-284" w:right="0"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ланяюсь всем Буддам и Бодхисаттвам.</w:t>
      </w:r>
    </w:p>
    <w:p>
      <w:pPr>
        <w:pStyle w:val="Normal"/>
        <w:spacing w:lineRule="auto" w:line="360" w:before="0" w:after="0"/>
        <w:ind w:left="-284" w:right="0" w:firstLine="709"/>
        <w:jc w:val="both"/>
        <w:rPr/>
      </w:pPr>
      <w:r>
        <w:rPr>
          <w:rFonts w:cs="Times New Roman" w:ascii="Times New Roman" w:hAnsi="Times New Roman"/>
          <w:sz w:val="24"/>
          <w:szCs w:val="24"/>
        </w:rPr>
        <w:t>Слышал я такое однажды. Победоносный (bcam ldan 'das, bhagavan) вместе с большим собранием из тысячи двухсот пятидесяти монахов и множеством бодхисаттв-махасаттв</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ходился на Грифовой горе, недалеко от Раджгира. В это время Почтенный Шарипутра отправился к Бодхисаттве-Махасаттве Майтрее</w:t>
      </w:r>
      <w:r>
        <w:rPr>
          <w:rFonts w:cs="Times New Roman" w:ascii="Times New Roman" w:hAnsi="Times New Roman"/>
          <w:sz w:val="24"/>
          <w:szCs w:val="24"/>
          <w:vertAlign w:val="superscript"/>
        </w:rPr>
        <w:t>3</w:t>
      </w:r>
      <w:r>
        <w:rPr>
          <w:rFonts w:cs="Times New Roman" w:ascii="Times New Roman" w:hAnsi="Times New Roman"/>
          <w:sz w:val="24"/>
          <w:szCs w:val="24"/>
        </w:rPr>
        <w:t>, чтобы повидаться с ним. Когда Шарипутра приблизился, они обменялись многими словами искренней радости и расположились на плоском камне.</w:t>
      </w:r>
    </w:p>
    <w:p>
      <w:pPr>
        <w:pStyle w:val="Normal"/>
        <w:spacing w:lineRule="auto" w:line="360" w:before="0" w:after="0"/>
        <w:ind w:left="-284"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этого Почтенный Шарипутра так обратился к Бодхиасттве-Махасаттве Майтрее: "Майтрея, сегодня Победоносный, взглянув на росток риса, изрёк монахам следующее: "Монахи, тот, кто видит зависимое возникновение (тиб. rten cing 'brel bar 'byung ba, скт. пратитьясамутпада) – видит Дхарму. Кто видит Дхарму – видит Будду". Произнося это, Победоносный ничего больше не сказал. Майтрея, каков смысл этого изречения (сутры</w:t>
      </w:r>
      <w:r>
        <w:rPr>
          <w:rFonts w:cs="Times New Roman" w:ascii="Times New Roman" w:hAnsi="Times New Roman"/>
          <w:sz w:val="24"/>
          <w:szCs w:val="24"/>
          <w:vertAlign w:val="superscript"/>
        </w:rPr>
        <w:t>4</w:t>
      </w:r>
      <w:r>
        <w:rPr>
          <w:rFonts w:cs="Times New Roman" w:ascii="Times New Roman" w:hAnsi="Times New Roman"/>
          <w:sz w:val="24"/>
          <w:szCs w:val="24"/>
        </w:rPr>
        <w:t>), произнесённой Блаженным</w:t>
      </w:r>
      <w:r>
        <w:rPr>
          <w:rFonts w:cs="Times New Roman" w:ascii="Times New Roman" w:hAnsi="Times New Roman"/>
          <w:sz w:val="24"/>
          <w:szCs w:val="24"/>
          <w:vertAlign w:val="superscript"/>
        </w:rPr>
        <w:t>5</w:t>
      </w:r>
      <w:r>
        <w:rPr>
          <w:rFonts w:cs="Times New Roman" w:ascii="Times New Roman" w:hAnsi="Times New Roman"/>
          <w:sz w:val="24"/>
          <w:szCs w:val="24"/>
        </w:rPr>
        <w:t>? Что такое зависимое возникновение? Что такое Дхарма? Что такое Будда? Как так, что если видишь взаимозависимое возникновение, то видишь Дхарму? Как получается, что если видишь Дхарму, видишь Будду?"</w:t>
      </w:r>
    </w:p>
    <w:p>
      <w:pPr>
        <w:pStyle w:val="Normal"/>
        <w:spacing w:lineRule="auto" w:line="360" w:before="0" w:after="0"/>
        <w:ind w:left="-284"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Шарипутра произнёс это, Бодхисаттва-Махасаттва Майтрея так ответил ему: "Благородный Шарипутра, относительно сказанного Победоносным, Господином Дхармы (тиб. chos kyi bdag po)</w:t>
      </w:r>
      <w:r>
        <w:rPr>
          <w:rFonts w:cs="Times New Roman" w:ascii="Times New Roman" w:hAnsi="Times New Roman"/>
          <w:sz w:val="24"/>
          <w:szCs w:val="24"/>
          <w:vertAlign w:val="superscript"/>
        </w:rPr>
        <w:t>6</w:t>
      </w:r>
      <w:r>
        <w:rPr>
          <w:rFonts w:cs="Times New Roman" w:ascii="Times New Roman" w:hAnsi="Times New Roman"/>
          <w:sz w:val="24"/>
          <w:szCs w:val="24"/>
        </w:rPr>
        <w:t>, Всезнающим (тиб. thams cad mkhyen pa): " Тот, кто видит зависимое возникновение – видит Дхарму. Кто видит Дхарму – видит Будду". [На твой вопрос] – что же такое это зависимое возникновение? – [отвечу]. Оно таково: "Из-за наличия этого возникает то и, поскольку это родилось, – рождается то</w:t>
      </w:r>
      <w:r>
        <w:rPr>
          <w:rFonts w:cs="Times New Roman" w:ascii="Times New Roman" w:hAnsi="Times New Roman"/>
          <w:sz w:val="24"/>
          <w:szCs w:val="24"/>
          <w:vertAlign w:val="superscript"/>
        </w:rPr>
        <w:t>7</w:t>
      </w:r>
      <w:r>
        <w:rPr>
          <w:rFonts w:cs="Times New Roman" w:ascii="Times New Roman" w:hAnsi="Times New Roman"/>
          <w:sz w:val="24"/>
          <w:szCs w:val="24"/>
        </w:rPr>
        <w:t>" (тиб. /'di yod pas 'di 'byung la/ /'di skyes pa'i phyir 'di skye ba ste/)</w:t>
      </w:r>
      <w:r>
        <w:rPr>
          <w:rFonts w:cs="Times New Roman" w:ascii="Times New Roman" w:hAnsi="Times New Roman"/>
          <w:sz w:val="24"/>
          <w:szCs w:val="24"/>
          <w:vertAlign w:val="superscript"/>
        </w:rPr>
        <w:t>8</w:t>
      </w:r>
      <w:r>
        <w:rPr>
          <w:rFonts w:cs="Times New Roman" w:ascii="Times New Roman" w:hAnsi="Times New Roman"/>
          <w:sz w:val="24"/>
          <w:szCs w:val="24"/>
        </w:rPr>
        <w:t>. Так что при условии неведения (тиб. ma rig pa, скт. авидья) активизируются формирующие факторы (тиб. 'du byed, скт. самскара), при условии формирующих факторов – сознание (тиб. rnam par shes pa, скт. виджняна), при условии сознания – имя и форма (тиб. ming dang gzugs, скт. намарупа), при условии имени и формы – шесть источников (сознания) (тиб.skye mched drug, скт. аятана), при условии шести источников – контакт (тиб. reg pa, скт. спарша), при условии контакта – ощущение (тиб. tshor ba, скт. ведана), при условии ощущения – жажда (тиб. sred pa, скт. тришна), при условии жажды – привязанность (тиб. len pa, скт. упадана), при условии привязанности – существование (тиб. srid pa, скт. бхава), при условии существования – рождение (тиб skye ba, скт. джати). При условии рождения возникают старость и смерть (тиб. rga shi, скт. джарамарана), мучение (тиб. mya ngan), скорбь (тиб. smre sngags), страдание (тиб. sdug bsngal), несчастье, (тиб. yid mi bde ba) и отчаяние (тиб. 'khrugs pa). Таким образом возникает одна лишь великая масса страданий (sdug bsngal kyi phung po).</w:t>
      </w:r>
    </w:p>
    <w:p>
      <w:pPr>
        <w:pStyle w:val="Normal"/>
        <w:spacing w:lineRule="auto" w:line="360" w:before="0" w:after="0"/>
        <w:ind w:left="-284" w:right="0" w:firstLine="709"/>
        <w:jc w:val="both"/>
        <w:rPr/>
      </w:pPr>
      <w:r>
        <w:rPr>
          <w:rFonts w:cs="Times New Roman" w:ascii="Times New Roman" w:hAnsi="Times New Roman"/>
          <w:sz w:val="24"/>
          <w:szCs w:val="24"/>
        </w:rPr>
        <w:t>Теперь, с прекращением неведения – прекращаются формирующие факторы; с прекращением формирующих факторов – прекращается сознание; с прекращением сознания – прекращаются имя и форма; с прекращением имени и формы – прекращаются шесть источников сознания; с прекращением шести источников сознания – прекращается контакт; с прекращением контакта – прекращается ощущение; с прекращением ощущения – прекращается жажда; с прекращением жажды – прекращается привязанность; с прекращением привязанности – прекращается существование; с прекращением существования прекращается рождение; с прекращением рождения – прекращается старость, смерть, мучение, скорбь, страдание, несчастье и отчаяние. Таким образом прекращается вся эта великая масса страданий</w:t>
      </w:r>
      <w:r>
        <w:rPr>
          <w:rFonts w:cs="Times New Roman" w:ascii="Times New Roman" w:hAnsi="Times New Roman"/>
          <w:sz w:val="24"/>
          <w:szCs w:val="24"/>
          <w:vertAlign w:val="superscript"/>
        </w:rPr>
        <w:t>9</w:t>
      </w:r>
      <w:r>
        <w:rPr>
          <w:rFonts w:cs="Times New Roman" w:ascii="Times New Roman" w:hAnsi="Times New Roman"/>
          <w:sz w:val="24"/>
          <w:szCs w:val="24"/>
        </w:rPr>
        <w:t xml:space="preserve">. Именно это Победоносный назвал "зависимым возникновением." </w:t>
      </w:r>
    </w:p>
    <w:p>
      <w:pPr>
        <w:pStyle w:val="Normal"/>
        <w:spacing w:lineRule="auto" w:line="360" w:before="0" w:after="0"/>
        <w:ind w:left="-284" w:right="0" w:firstLine="709"/>
        <w:jc w:val="both"/>
        <w:rPr/>
      </w:pPr>
      <w:r>
        <w:rPr>
          <w:rFonts w:cs="Times New Roman" w:ascii="Times New Roman" w:hAnsi="Times New Roman"/>
          <w:sz w:val="24"/>
          <w:szCs w:val="24"/>
        </w:rPr>
        <w:t>И что же такое Дхарма? Это восьмеричный путь благородных (тиб. phags pa'i lam), а именно правильное воззрение</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тиб. yang dag pa'i lta ba), правильная решимость</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тиб. yang dag pa'i rtog pa), правильная речь</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тиб. yang dag pa'i ngag), правильная поведение</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тиб. yang dag pa'i las kyi mtha), правильный образ жизни</w:t>
      </w:r>
      <w:r>
        <w:rPr>
          <w:rFonts w:cs="Times New Roman" w:ascii="Times New Roman" w:hAnsi="Times New Roman"/>
          <w:sz w:val="24"/>
          <w:szCs w:val="24"/>
          <w:vertAlign w:val="superscript"/>
        </w:rPr>
        <w:t>14</w:t>
      </w:r>
      <w:r>
        <w:rPr>
          <w:rFonts w:cs="Times New Roman" w:ascii="Times New Roman" w:hAnsi="Times New Roman"/>
          <w:sz w:val="24"/>
          <w:szCs w:val="24"/>
        </w:rPr>
        <w:t xml:space="preserve"> (тиб. yang dag pa'i tsho ba), правильное усилие</w:t>
      </w:r>
      <w:r>
        <w:rPr>
          <w:rFonts w:cs="Times New Roman" w:ascii="Times New Roman" w:hAnsi="Times New Roman"/>
          <w:sz w:val="24"/>
          <w:szCs w:val="24"/>
          <w:vertAlign w:val="superscript"/>
        </w:rPr>
        <w:t>15</w:t>
      </w:r>
      <w:r>
        <w:rPr>
          <w:rFonts w:cs="Times New Roman" w:ascii="Times New Roman" w:hAnsi="Times New Roman"/>
          <w:sz w:val="24"/>
          <w:szCs w:val="24"/>
        </w:rPr>
        <w:t xml:space="preserve"> (тиб. yang dag pa'i rtsol ba), правильное памятование</w:t>
      </w:r>
      <w:r>
        <w:rPr>
          <w:rFonts w:cs="Times New Roman" w:ascii="Times New Roman" w:hAnsi="Times New Roman"/>
          <w:sz w:val="24"/>
          <w:szCs w:val="24"/>
          <w:vertAlign w:val="superscript"/>
        </w:rPr>
        <w:t>16</w:t>
      </w:r>
      <w:r>
        <w:rPr>
          <w:rFonts w:cs="Times New Roman" w:ascii="Times New Roman" w:hAnsi="Times New Roman"/>
          <w:sz w:val="24"/>
          <w:szCs w:val="24"/>
        </w:rPr>
        <w:t xml:space="preserve"> (тиб. yang dag pa'i dran pa) и правильное сосредоточение</w:t>
      </w:r>
      <w:r>
        <w:rPr>
          <w:rFonts w:cs="Times New Roman" w:ascii="Times New Roman" w:hAnsi="Times New Roman"/>
          <w:sz w:val="24"/>
          <w:szCs w:val="24"/>
          <w:vertAlign w:val="superscript"/>
        </w:rPr>
        <w:t>17</w:t>
      </w:r>
      <w:r>
        <w:rPr>
          <w:rFonts w:cs="Times New Roman" w:ascii="Times New Roman" w:hAnsi="Times New Roman"/>
          <w:sz w:val="24"/>
          <w:szCs w:val="24"/>
        </w:rPr>
        <w:t xml:space="preserve"> (тиб. yang dag pa'i ting nge 'dzin). Вот этому "восьмеричному пути благородных", который сводится единственно к достижению результата и [там самым] к преодолению страданий</w:t>
      </w:r>
      <w:r>
        <w:rPr>
          <w:rFonts w:cs="Times New Roman" w:ascii="Times New Roman" w:hAnsi="Times New Roman"/>
          <w:sz w:val="24"/>
          <w:szCs w:val="24"/>
          <w:vertAlign w:val="superscript"/>
        </w:rPr>
        <w:t>18</w:t>
      </w:r>
      <w:r>
        <w:rPr>
          <w:rFonts w:cs="Times New Roman" w:ascii="Times New Roman" w:hAnsi="Times New Roman"/>
          <w:sz w:val="24"/>
          <w:szCs w:val="24"/>
        </w:rPr>
        <w:t>, Победоносный дал название "Дхарма".</w:t>
      </w:r>
    </w:p>
    <w:p>
      <w:pPr>
        <w:pStyle w:val="Normal"/>
        <w:spacing w:lineRule="auto" w:line="360" w:before="0" w:after="0"/>
        <w:ind w:left="-284" w:right="0" w:firstLine="709"/>
        <w:jc w:val="both"/>
        <w:rPr/>
      </w:pPr>
      <w:r>
        <w:rPr>
          <w:rFonts w:cs="Times New Roman" w:ascii="Times New Roman" w:hAnsi="Times New Roman"/>
          <w:sz w:val="24"/>
          <w:szCs w:val="24"/>
        </w:rPr>
        <w:t>И далее, что же такое Будда? Это тот, кто постиг в уме все свойства (дхармы) (тиб. chos)</w:t>
      </w:r>
      <w:r>
        <w:rPr>
          <w:rFonts w:cs="Times New Roman" w:ascii="Times New Roman" w:hAnsi="Times New Roman"/>
          <w:sz w:val="24"/>
          <w:szCs w:val="24"/>
          <w:vertAlign w:val="superscript"/>
        </w:rPr>
        <w:t>19</w:t>
      </w:r>
      <w:r>
        <w:rPr>
          <w:rFonts w:cs="Times New Roman" w:ascii="Times New Roman" w:hAnsi="Times New Roman"/>
          <w:sz w:val="24"/>
          <w:szCs w:val="24"/>
        </w:rPr>
        <w:t>. Тот, кто зовётся "Буддой", обладает Глазом Благородной Мудрости (тиб. 'phags pa'i shes rab kyi) и Телом Дхармы (тиб. chos kyi sku). Он видит все дхармы как [стадии] учения, так и не-учения</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Теперь, каково же это видение зависимого возникновения? По этому поводу Победоносным сказано: «Тот, кто видит, что по природе зависимое возникновение – это нечто постоянное (тиб. rtag pa), не имеющее жизненной силы (тиб. srog med), свободное от жизненной силы (тиб. srog dang bral ba), такое как есть (тиб. ji lta bu), непреложное (тиб. ma nor ba), нерождённое (тиб. ma skyes pa), невозникавшее (тиб. ma byung ba), не созданное (тиб. ma byas pa), не составное (тиб. 'dus ma byas), беспрепятственное (тиб. thogs pa med pa), без объекта наблюдения (безопорное) (тиб. dmigs pa med pa), мирное [состояние ума] (тиб. zhi ba), без страха (тиб. 'jigs pa med pa), не нарушаемое (тиб. mi 'phrogs pa), безостановочное (неистощимое) (тиб. zad pa med pa), не являющееся полным покоем (тиб. rnam par zhi ba ma yin pa)</w:t>
      </w:r>
      <w:r>
        <w:rPr>
          <w:rFonts w:cs="Times New Roman" w:ascii="Times New Roman" w:hAnsi="Times New Roman"/>
          <w:sz w:val="24"/>
          <w:szCs w:val="24"/>
          <w:vertAlign w:val="superscript"/>
        </w:rPr>
        <w:t>21</w:t>
      </w:r>
      <w:r>
        <w:rPr>
          <w:rFonts w:cs="Times New Roman" w:ascii="Times New Roman" w:hAnsi="Times New Roman"/>
          <w:sz w:val="24"/>
          <w:szCs w:val="24"/>
        </w:rPr>
        <w:t>. Кто также видит, что и Дхарма по природе – это нечто постоянное, не имеющее жизненной силы, свободное от жизненной силы, такое как есть, непреложное, нерождённое, невозникшее, несделанное, несоставное, беспрепятственное, без объекта наблюдения, мирное [состояние ума], без страха, ненарушаемое, безостановачное, не являющееся полным покоем – тот всецело (ясно) понимает Дхарму Благородных (тиб. 'phags pa'i chos), и тогда, поскольку обладает истинной мудростью (тиб. yang dag pa'i ye shes), видит Будду, как непревзойдённое Тело Дхармы»</w:t>
      </w:r>
      <w:r>
        <w:rPr>
          <w:rFonts w:cs="Times New Roman" w:ascii="Times New Roman" w:hAnsi="Times New Roman"/>
          <w:sz w:val="24"/>
          <w:szCs w:val="24"/>
          <w:vertAlign w:val="superscript"/>
        </w:rPr>
        <w:t>22</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Шарипутра спросил: "Почему называется зависимым возникновением?"</w:t>
      </w:r>
    </w:p>
    <w:p>
      <w:pPr>
        <w:pStyle w:val="Normal"/>
        <w:spacing w:lineRule="auto" w:line="360" w:before="0" w:after="0"/>
        <w:ind w:left="-284" w:right="0" w:firstLine="709"/>
        <w:jc w:val="both"/>
        <w:rPr/>
      </w:pPr>
      <w:r>
        <w:rPr>
          <w:rFonts w:cs="Times New Roman" w:ascii="Times New Roman" w:hAnsi="Times New Roman"/>
          <w:sz w:val="24"/>
          <w:szCs w:val="24"/>
        </w:rPr>
        <w:t>Майтрея ответил: "Поскольку происходит в связи с причинами и условиями, а не в отсутствии причин и условий (тиб. /rgyu dang bcas rkyen dang bcas pa la bya'i/ /rgyu med rkyen med pa la ni ma yin te/) – поэтому называется "зависимым возникновением". Относительно этого Победоносный кратко сформулировал определяющую характеристику зависимого возникновения как результат обусловленного (тиб. rkyen nyid kyis 'bras bu ste)</w:t>
      </w:r>
      <w:r>
        <w:rPr>
          <w:rFonts w:cs="Times New Roman" w:ascii="Times New Roman" w:hAnsi="Times New Roman"/>
          <w:sz w:val="24"/>
          <w:szCs w:val="24"/>
          <w:vertAlign w:val="superscript"/>
        </w:rPr>
        <w:t>23</w:t>
      </w:r>
      <w:r>
        <w:rPr>
          <w:rFonts w:cs="Times New Roman" w:ascii="Times New Roman" w:hAnsi="Times New Roman"/>
          <w:sz w:val="24"/>
          <w:szCs w:val="24"/>
        </w:rPr>
        <w:t>. Приходили татхагаты, или не приходили</w:t>
      </w:r>
      <w:r>
        <w:rPr>
          <w:rFonts w:cs="Times New Roman" w:ascii="Times New Roman" w:hAnsi="Times New Roman"/>
          <w:sz w:val="24"/>
          <w:szCs w:val="24"/>
          <w:vertAlign w:val="superscript"/>
        </w:rPr>
        <w:t>24</w:t>
      </w:r>
      <w:r>
        <w:rPr>
          <w:rFonts w:cs="Times New Roman" w:ascii="Times New Roman" w:hAnsi="Times New Roman"/>
          <w:sz w:val="24"/>
          <w:szCs w:val="24"/>
        </w:rPr>
        <w:t>, [зависимое возникновение] – это истинная суть всех дхарм (тиб. chos rnams kyi chos nyid), – называется остающейся (тиб. 'dug pa). И далее [Будда] назвал это истинной природой дхарм (тиб. chos nyid – дхармата), истинным пребыванием дхарм</w:t>
      </w:r>
      <w:r>
        <w:rPr>
          <w:rFonts w:cs="Times New Roman" w:ascii="Times New Roman" w:hAnsi="Times New Roman"/>
          <w:sz w:val="24"/>
          <w:szCs w:val="24"/>
          <w:vertAlign w:val="superscript"/>
        </w:rPr>
        <w:t>25</w:t>
      </w:r>
      <w:r>
        <w:rPr>
          <w:rFonts w:cs="Times New Roman" w:ascii="Times New Roman" w:hAnsi="Times New Roman"/>
          <w:sz w:val="24"/>
          <w:szCs w:val="24"/>
        </w:rPr>
        <w:t xml:space="preserve"> (тиб. chos gnas pa nyid), неизменностью дхарм</w:t>
      </w:r>
      <w:r>
        <w:rPr>
          <w:rFonts w:cs="Times New Roman" w:ascii="Times New Roman" w:hAnsi="Times New Roman"/>
          <w:sz w:val="24"/>
          <w:szCs w:val="24"/>
          <w:vertAlign w:val="superscript"/>
        </w:rPr>
        <w:t>26</w:t>
      </w:r>
      <w:r>
        <w:rPr>
          <w:rFonts w:cs="Times New Roman" w:ascii="Times New Roman" w:hAnsi="Times New Roman"/>
          <w:sz w:val="24"/>
          <w:szCs w:val="24"/>
        </w:rPr>
        <w:t xml:space="preserve"> (тиб. chos mi 'gyur ba nyid), слаженностью зависимого возникновения</w:t>
      </w:r>
      <w:r>
        <w:rPr>
          <w:rFonts w:cs="Times New Roman" w:ascii="Times New Roman" w:hAnsi="Times New Roman"/>
          <w:sz w:val="24"/>
          <w:szCs w:val="24"/>
          <w:vertAlign w:val="superscript"/>
        </w:rPr>
        <w:t>27</w:t>
      </w:r>
      <w:r>
        <w:rPr>
          <w:rFonts w:cs="Times New Roman" w:ascii="Times New Roman" w:hAnsi="Times New Roman"/>
          <w:sz w:val="24"/>
          <w:szCs w:val="24"/>
        </w:rPr>
        <w:t xml:space="preserve"> (тиб. rten cin 'brel bar 'byung bar 'thun pa), таковостью</w:t>
      </w:r>
      <w:r>
        <w:rPr>
          <w:rFonts w:cs="Times New Roman" w:ascii="Times New Roman" w:hAnsi="Times New Roman"/>
          <w:sz w:val="24"/>
          <w:szCs w:val="24"/>
          <w:vertAlign w:val="superscript"/>
        </w:rPr>
        <w:t>28</w:t>
      </w:r>
      <w:r>
        <w:rPr>
          <w:rFonts w:cs="Times New Roman" w:ascii="Times New Roman" w:hAnsi="Times New Roman"/>
          <w:sz w:val="24"/>
          <w:szCs w:val="24"/>
        </w:rPr>
        <w:t xml:space="preserve"> (тиб. de bzhin nyid nyid – татхата), безошибочной таковостью</w:t>
      </w:r>
      <w:r>
        <w:rPr>
          <w:rFonts w:cs="Times New Roman" w:ascii="Times New Roman" w:hAnsi="Times New Roman"/>
          <w:sz w:val="24"/>
          <w:szCs w:val="24"/>
          <w:vertAlign w:val="superscript"/>
        </w:rPr>
        <w:t>29</w:t>
      </w:r>
      <w:r>
        <w:rPr>
          <w:rFonts w:cs="Times New Roman" w:ascii="Times New Roman" w:hAnsi="Times New Roman"/>
          <w:sz w:val="24"/>
          <w:szCs w:val="24"/>
        </w:rPr>
        <w:t xml:space="preserve"> (тиб. ma nor ba de bzhin nyid), только таковым и ни чем иным</w:t>
      </w:r>
      <w:r>
        <w:rPr>
          <w:rFonts w:cs="Times New Roman" w:ascii="Times New Roman" w:hAnsi="Times New Roman"/>
          <w:sz w:val="24"/>
          <w:szCs w:val="24"/>
          <w:vertAlign w:val="superscript"/>
        </w:rPr>
        <w:t>30</w:t>
      </w:r>
      <w:r>
        <w:rPr>
          <w:rFonts w:cs="Times New Roman" w:ascii="Times New Roman" w:hAnsi="Times New Roman"/>
          <w:sz w:val="24"/>
          <w:szCs w:val="24"/>
        </w:rPr>
        <w:t xml:space="preserve"> (тиб. gzhan ma yin pa de bzhin nyid), истинным</w:t>
      </w:r>
      <w:r>
        <w:rPr>
          <w:rFonts w:cs="Times New Roman" w:ascii="Times New Roman" w:hAnsi="Times New Roman"/>
          <w:sz w:val="24"/>
          <w:szCs w:val="24"/>
          <w:vertAlign w:val="superscript"/>
        </w:rPr>
        <w:t>31</w:t>
      </w:r>
      <w:r>
        <w:rPr>
          <w:rFonts w:cs="Times New Roman" w:ascii="Times New Roman" w:hAnsi="Times New Roman"/>
          <w:sz w:val="24"/>
          <w:szCs w:val="24"/>
        </w:rPr>
        <w:t xml:space="preserve"> (тиб. yang dag pa nyid), единственно истинным</w:t>
      </w:r>
      <w:r>
        <w:rPr>
          <w:rFonts w:cs="Times New Roman" w:ascii="Times New Roman" w:hAnsi="Times New Roman"/>
          <w:sz w:val="24"/>
          <w:szCs w:val="24"/>
          <w:vertAlign w:val="superscript"/>
        </w:rPr>
        <w:t>32</w:t>
      </w:r>
      <w:r>
        <w:rPr>
          <w:rFonts w:cs="Times New Roman" w:ascii="Times New Roman" w:hAnsi="Times New Roman"/>
          <w:sz w:val="24"/>
          <w:szCs w:val="24"/>
        </w:rPr>
        <w:t xml:space="preserve"> (тиб. bden pa kho na), непреложным</w:t>
      </w:r>
      <w:r>
        <w:rPr>
          <w:rFonts w:cs="Times New Roman" w:ascii="Times New Roman" w:hAnsi="Times New Roman"/>
          <w:sz w:val="24"/>
          <w:szCs w:val="24"/>
          <w:vertAlign w:val="superscript"/>
        </w:rPr>
        <w:t>33</w:t>
      </w:r>
      <w:r>
        <w:rPr>
          <w:rFonts w:cs="Times New Roman" w:ascii="Times New Roman" w:hAnsi="Times New Roman"/>
          <w:sz w:val="24"/>
          <w:szCs w:val="24"/>
        </w:rPr>
        <w:t xml:space="preserve"> (тиб. ma nor ba nyid) и безошибочным</w:t>
      </w:r>
      <w:r>
        <w:rPr>
          <w:rFonts w:cs="Times New Roman" w:ascii="Times New Roman" w:hAnsi="Times New Roman"/>
          <w:sz w:val="24"/>
          <w:szCs w:val="24"/>
          <w:vertAlign w:val="superscript"/>
        </w:rPr>
        <w:t>34</w:t>
      </w:r>
      <w:r>
        <w:rPr>
          <w:rFonts w:cs="Times New Roman" w:ascii="Times New Roman" w:hAnsi="Times New Roman"/>
          <w:sz w:val="24"/>
          <w:szCs w:val="24"/>
        </w:rPr>
        <w:t xml:space="preserve"> (тиб. phyin ci ma log pa nyid).</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Далее, зависимое возникновение происходит ещё и в силу двух факторов. В силу каких двух? Во-первых, в силу связи с причинами (тиб. rgyu, скт. хету), во-вторых – с условиями (тиб. rkyen, скт. пратья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Зависимое возникновение] предстаёт так же ещё в двух аспектах – внешнем и внутреннем.</w:t>
      </w:r>
    </w:p>
    <w:p>
      <w:pPr>
        <w:pStyle w:val="Normal"/>
        <w:spacing w:lineRule="auto" w:line="360" w:before="0" w:after="0"/>
        <w:ind w:left="-284" w:right="0" w:firstLine="709"/>
        <w:jc w:val="both"/>
        <w:rPr/>
      </w:pPr>
      <w:r>
        <w:rPr>
          <w:rFonts w:cs="Times New Roman" w:ascii="Times New Roman" w:hAnsi="Times New Roman"/>
          <w:sz w:val="24"/>
          <w:szCs w:val="24"/>
        </w:rPr>
        <w:t>Что же такое зависимость от причин внешнего зависимого возникновения? Это то, что из семени возникает побег, из побега – листик, из листика – росток, из ростка – стебель, из стебля – бутон, из бутона – цветок, из цветка – плод. Нет семени – не возникает и побег, и т.д. до тех пор, когда если нет цветка – не завязывается и плод. Если семя есть, то появится (тиб. mngon par 'grub) побег, и т.д. до тех пор, когда если есть цветок – появляется и плод. При этом хотя семя и не думает: "Я само – создатель побега," и побег также не думает: "Сам я был создан семенем," – и т.д. до тех пор, когда цветок не думает: "Я сам – создатель плода," и плод не думает: "Сам я был создан цветком," – однако же, если есть семя, то, сформировавшись, появляется побег и т.д. до тех пор, когда если есть цветок, то сформировавшись, появляется и плод. Вот таким образом предстаёт зависимость от причин внешнего зависимого возникновения</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ак же надо понимать зависимость от условий внешнего зависимого возникновения? Это возникновение за счёт совокупности шести элементов (тиб. khams). За счёт совокупности каких же шести элементов? Зависимость от совокупности элементов земли (тиб. sa, скт. притхиви), воды (тиб. chu, скт. ап), огня (тиб. me, скт. теджо), ветра (тиб. rlung, скт. ваю), пространства (тиб. nam mkha, скт. акаша) и времени (тиб. dus, скт. кала) представляет собой зависимость от условий внешнего зависимого возникнов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элемент земли даёт опору (тиб. rten pa) для семени. Элемент воды даёт влагу (тиб. rlan pa) семени. Элемент огня обеспечивает семя теплом (тиб. yongs su dro ba), взращивая его. Элемент ветра даёт возможность семени взойти (тиб. 'bu ba). Элемент пространства обеспечивает простор (тиб. mi sgrb pa) для беспрепятственного развития семени. Время даёт возможность семени измениться (тиб. 'gyur pa). Без этих условий не произойдёт превращение семени в побег, в то время как если нет недостатка во внешнем элементе земли, а также нет недостатка ни в воде, ни в огне, ни в ветре, ни в пространстве, ни во времени, то при наличии их полной совокупности и с прекращением существования семени появляется побег.</w:t>
      </w:r>
    </w:p>
    <w:p>
      <w:pPr>
        <w:pStyle w:val="Normal"/>
        <w:spacing w:lineRule="auto" w:line="360" w:before="0" w:after="0"/>
        <w:ind w:left="-284" w:right="0" w:firstLine="709"/>
        <w:jc w:val="both"/>
        <w:rPr/>
      </w:pPr>
      <w:r>
        <w:rPr>
          <w:rFonts w:cs="Times New Roman" w:ascii="Times New Roman" w:hAnsi="Times New Roman"/>
          <w:sz w:val="24"/>
          <w:szCs w:val="24"/>
        </w:rPr>
        <w:t>При этом элемент земли не думает: "Я обеспечиваю семя опорой". Точно также и элемент воды не думает: "Я обеспечиваю семя влагой". Элемент огня также не думает: "Я обогреваю семя". Элемент ветра также не думает: "Я позволяю семени взойти". Элемент пространства также не думает: "Я даю семени простор". Время также не думает: " Я даю возможность семени изменится". Семя также не думает: "Я позволяю побегу созреть". Побег также не думает: "Я созрел благодаря этим условиям". И, всё-таки, при наличии этих условий и с прекращением существования семени появляется побег, и так далее до тех пор, когда если есть цветок, то появляется плод. Причём этот побег сам себя не сделал, не был он сделан и чем-то другим, а также комбинация себя и другого не сделала его</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Он не был сделан богом творцом, не время изменило его, он не возник естественно (тиб. rang bzhing las ma byung), не был он рождён и без причин. Однако, после того как элементы земли, воды, огня, ветра, пространства и времени собрались вместе, а семя прекратило своё существование, появляется побег. Вот что представляет собой зависимость от условий в контексте внешнего зависимого возникновени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внешнее зависимое возникновение надо рассматривать в пяти аспектах. Что это за пять аспектов? Оно не является чем-то постоянным (тиб. rtag par ma yin pa); не является чем-то пресекающимся (тиб. chad par ma yin pa); не является чем-то переходящим из одной фазы в следующую (тиб. 'pho bar ma yin pa); из малой причины появляется большой результат (тиб. las chung ngu byas pa las bras bu chen pa mngon bar 'grub); оно предстаёт как поток соответствующий одного другому (тиб. de dang 'dra ba'i rgyud).</w:t>
      </w:r>
    </w:p>
    <w:p>
      <w:pPr>
        <w:pStyle w:val="Normal"/>
        <w:spacing w:lineRule="auto" w:line="360" w:before="0" w:after="0"/>
        <w:ind w:left="-284" w:right="0" w:firstLine="709"/>
        <w:jc w:val="both"/>
        <w:rPr/>
      </w:pPr>
      <w:r>
        <w:rPr>
          <w:rFonts w:cs="Times New Roman" w:ascii="Times New Roman" w:hAnsi="Times New Roman"/>
          <w:sz w:val="24"/>
          <w:szCs w:val="24"/>
        </w:rPr>
        <w:t>Как же оно не является чем-то постоянным? Поскольку и побег другой, и семя другое, – ведь то, что является побегом, не является семенем; из прекратившегося семени побег не возникает; из не прекратившегося также не возникает; но, когда семя прекратилось, то в тот же самый момент возникает побег – именно поэтому зависимое возникновение не является чем-то постоянным</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Как же оно не является пресекающимся? Как из ранее уже прекратившегося семени, так и из ещё не прекратившегося не рождается побег, но, когда семя прекратилось, тогда же, не подобие движения верхней и нижней чашек весов, рождается побег, – именно поэтому зависимое возникновение не является чем-то пресекающимся</w:t>
      </w:r>
      <w:r>
        <w:rPr>
          <w:rFonts w:cs="Times New Roman" w:ascii="Times New Roman" w:hAnsi="Times New Roman"/>
          <w:sz w:val="24"/>
          <w:szCs w:val="24"/>
          <w:vertAlign w:val="superscript"/>
        </w:rPr>
        <w:t>38</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Как же оно является чем-то переходящим? Поскольку и побег другой, и семя другое. То самое, что является побегом, не является семенем. Именно поэтому зависимое возникновение не является чем-то переходящим</w:t>
      </w:r>
      <w:r>
        <w:rPr>
          <w:rFonts w:cs="Times New Roman" w:ascii="Times New Roman" w:hAnsi="Times New Roman"/>
          <w:sz w:val="24"/>
          <w:szCs w:val="24"/>
          <w:vertAlign w:val="superscript"/>
        </w:rPr>
        <w:t>39</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ак же из малой причины появляется большой результат? Из маленького посаженного семени появляется большой плод, поэтому из малой причины появляется большой результат.</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А поскольку, какое семя посажено, соответственно такой результат и появляется, [зависимое возникновение] предстаёт как череда соответствий одного другому.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Именно так надлежит рассматривать внешнее зависимое возникновение в пяти аспектах.</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логично этому, внутреннее зависимое возникновение происходит за счёт двух. За счёт каких двух? Во-первых, это зависимость от причин, а во-вторых, зависимость от условий.</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Тогда что же такое зависимость от причин внутреннего зависимого возникновения? Это когда неведение обуславливает формирующие факторы, и далее вплоть до старости и смерти, обусловливаемых рождением. В случае, если не было бы неведения, пропали бы и формирующие факторы; и далее, соответственно, если бы не было рождения, пропала бы старость и смерть. А так, из-за наличия неведения, появляются формирующие факторы, и далее, вплоть до появления старости и смерти из-за того, что есть рожд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неведение не думает: "Я – создатель формирующих факторов". Формирующие факторы также не думают: "Мы созданы неведением," – и так далее до тех пор, когда рождение также не думает: "Я – создатель старости и смерти". Старость и смерть так же не думают: " Мы созданы рождением". Но, однако, когда есть неведение, проявляются формирующие факторы, и так далее до тех пор, когда если есть рождение, проявляются старость и смерть. Вот таким образом надо представлять себе зависимость от причин внутреннего зависимого возникнов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Что же такое зависимость от условий внутреннего зависимого возникновения? Это возникновение за счёт совокупности шести элементов. За счёт совокупности каких же шести элементов? Совокупность элементов земли, воды, огня, ветра, пространства и сознания (тиб. rnam shes, скт. виджняна) представляет собой зависимость от условий внутреннего зависимого возникновения.</w:t>
      </w:r>
    </w:p>
    <w:p>
      <w:pPr>
        <w:pStyle w:val="Normal"/>
        <w:spacing w:lineRule="auto" w:line="360" w:before="0" w:after="0"/>
        <w:ind w:left="-284" w:right="0" w:firstLine="709"/>
        <w:jc w:val="both"/>
        <w:rPr/>
      </w:pPr>
      <w:r>
        <w:rPr>
          <w:rFonts w:cs="Times New Roman" w:ascii="Times New Roman" w:hAnsi="Times New Roman"/>
          <w:sz w:val="24"/>
          <w:szCs w:val="24"/>
        </w:rPr>
        <w:t>Что же такое элемент земли и прочее во внутреннем зависимом возникновении? То, что при сведении воедино [материальных элементов] формирует твёрдые телесные субстанции (тиб. lus kyi sra ba'i dngon po), называется элементом земли. То, что выполняет функцию связывания в теле (тиб. lus sdud), называется элементом воды. То, благодаря чему в теле происходит переваривание (тиб. 'ju ba) съедаемого, называется элементом огня. То, благодаря чему телом осуществляется вдох и выдох (тиб. dbugs phyi nang), называется элементом ветра. То, что образует полости (тиб. sbubs) в теле, называется элементом пространства. То, что на манер треножника</w:t>
      </w:r>
      <w:r>
        <w:rPr>
          <w:rFonts w:cs="Times New Roman" w:ascii="Times New Roman" w:hAnsi="Times New Roman"/>
          <w:sz w:val="24"/>
          <w:szCs w:val="24"/>
          <w:vertAlign w:val="superscript"/>
        </w:rPr>
        <w:t>40</w:t>
      </w:r>
      <w:r>
        <w:rPr>
          <w:rFonts w:cs="Times New Roman" w:ascii="Times New Roman" w:hAnsi="Times New Roman"/>
          <w:sz w:val="24"/>
          <w:szCs w:val="24"/>
        </w:rPr>
        <w:t xml:space="preserve"> (тиб. mdung khyin) формирует побег</w:t>
      </w:r>
      <w:r>
        <w:rPr>
          <w:rFonts w:cs="Times New Roman" w:ascii="Times New Roman" w:hAnsi="Times New Roman"/>
          <w:sz w:val="24"/>
          <w:szCs w:val="24"/>
          <w:vertAlign w:val="superscript"/>
        </w:rPr>
        <w:t>41</w:t>
      </w:r>
      <w:r>
        <w:rPr>
          <w:rFonts w:cs="Times New Roman" w:ascii="Times New Roman" w:hAnsi="Times New Roman"/>
          <w:sz w:val="24"/>
          <w:szCs w:val="24"/>
        </w:rPr>
        <w:t xml:space="preserve"> имени и формы, собирает группу из пяти сознаний (тиб. rnam par shes pa'i tshogs lngar), а также загрязнённое ментальное сознание (тиб. zab pa yid kyi rnam par shes pa), называется элементом созн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Без этих условий не произойдёт рождения тела (тиб. lus). Однако, если нет недостатка во внутреннем элементе земли, и также нет недостатка в элементах воды, огня, ветра, пространства и сознания, то при наличии их полной совокупности появляется тело.</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элемент земли не думает: "Я, сводя воедино, являюсь создателем твёрдой телесной субстанции". Элемент воды не думает: "Я выполняю связывающую функцию в теле". Элемент огня не думает: "Я обеспечиваю в теле пищеварение". Элемент ветра не думает: "Я осуществляю вдох и выдох в теле". Элемент пространства не думает: "Я обеспечиваю наличие полостей в теле". Сознание не думает: "Я являюсь создателем имени и формы". И хотя тело также не думает: "Я было порождено этими условиями", – тем не менее, при наличии этих условий, рождается тело.</w:t>
      </w:r>
    </w:p>
    <w:p>
      <w:pPr>
        <w:pStyle w:val="Normal"/>
        <w:spacing w:lineRule="auto" w:line="360" w:before="0" w:after="0"/>
        <w:ind w:left="-284" w:right="0" w:firstLine="709"/>
        <w:jc w:val="both"/>
        <w:rPr/>
      </w:pPr>
      <w:r>
        <w:rPr>
          <w:rFonts w:cs="Times New Roman" w:ascii="Times New Roman" w:hAnsi="Times New Roman"/>
          <w:sz w:val="24"/>
          <w:szCs w:val="24"/>
        </w:rPr>
        <w:t>При этом элемент земли не является самостью (тиб. bdag, скт. атма), не является чувствующим существом (тиб. sems can, скт. саттва), не является жизненной энергией (тиб. srog), не является порождающим фактором (тиб. skye ba po), не является рождённым от Ману (тиб. shed las skyes pa), не является потомком Ману (тиб. shad bu), не является женщиной (тиб. bud med), не является мужчиной (тиб. skyes pa), не является бесполым (тиб. ma ning), ни "я" (тиб. nga – ахам), ни моим (тиб. bdag gi), и ни чьим-то ещё (тиб. gzhan su'i yang). Таким же образом соответственно и элемент воды, элемент огня, элемент ветра, элемент пространства и элемент сознания не являются самостью, не являются чувствующими существами, не являются жизненной энергией, не являются порождающими факторами, не являются рождёнными Ману, не являются потомками Ману, не являются женщиной, не являются мужчиной, не являются бесполым, ни "я", ни моим, и ни чьим-то ещё</w:t>
      </w:r>
      <w:r>
        <w:rPr>
          <w:rFonts w:cs="Times New Roman" w:ascii="Times New Roman" w:hAnsi="Times New Roman"/>
          <w:sz w:val="24"/>
          <w:szCs w:val="24"/>
          <w:vertAlign w:val="superscript"/>
        </w:rPr>
        <w:t>42</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Теперь, что же такое неведение? Представление (тиб. 'dus shes, скт. самжна) об этих шести элементах как о нечто едином (тиб. gcig po), как о нечто целом (тиб. ril po), как о нечто постоянном (тиб. rtag pa), как о нечто стабильном (тиб. brtan pa), как о нечто длящемся (тиб. ther zug), как о нечто приятном (тиб. bde ba), как о самости, как о чувствующих существах, как о жизненной энергии, как о порождающих факторах, как о рождённом существе, как о личности, как о рождённых Ману или потомках Ману, как "я", и "моё" – эти и другие разнообразные виды непонимания называются неведением</w:t>
      </w:r>
      <w:r>
        <w:rPr>
          <w:rFonts w:cs="Times New Roman" w:ascii="Times New Roman" w:hAnsi="Times New Roman"/>
          <w:sz w:val="24"/>
          <w:szCs w:val="24"/>
          <w:vertAlign w:val="superscript"/>
        </w:rPr>
        <w:t>43</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Вследствие наличия неведения возникают страсть (тиб. 'dod chags, скт. рага), ненависть (тиб. zhe sdang, скт. двеша) и тупость (тиб. gti mug, скт. моха) по отношению ко всем объектам; при этом всё то, что является страстью, ненавистью и тупостью по отношению к объектам, называется формирующими факторами, обусловленными неведением.</w:t>
      </w:r>
    </w:p>
    <w:p>
      <w:pPr>
        <w:pStyle w:val="Normal"/>
        <w:spacing w:lineRule="auto" w:line="360" w:before="0" w:after="0"/>
        <w:ind w:left="-284" w:right="0" w:firstLine="709"/>
        <w:jc w:val="both"/>
        <w:rPr/>
      </w:pPr>
      <w:r>
        <w:rPr>
          <w:rFonts w:cs="Times New Roman" w:ascii="Times New Roman" w:hAnsi="Times New Roman"/>
          <w:sz w:val="24"/>
          <w:szCs w:val="24"/>
        </w:rPr>
        <w:t>Узнавание индивидуальных аспектов различных вещей</w:t>
      </w:r>
      <w:r>
        <w:rPr>
          <w:rFonts w:cs="Times New Roman" w:ascii="Times New Roman" w:hAnsi="Times New Roman"/>
          <w:sz w:val="24"/>
          <w:szCs w:val="24"/>
          <w:vertAlign w:val="superscript"/>
        </w:rPr>
        <w:t>44</w:t>
      </w:r>
      <w:r>
        <w:rPr>
          <w:rFonts w:cs="Times New Roman" w:ascii="Times New Roman" w:hAnsi="Times New Roman"/>
          <w:sz w:val="24"/>
          <w:szCs w:val="24"/>
        </w:rPr>
        <w:t xml:space="preserve"> (тиб. dngos po so sor rnam par rig pa) – это созна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ознание и остальные четыре скандхи, которые возникают одновременно (тиб. lhan cig byung ba ne bar len pa) с ним – это имя и форма.</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Органы чувств, базирующиеся на имени и форме – это шесть источников сознания.</w:t>
      </w:r>
    </w:p>
    <w:p>
      <w:pPr>
        <w:pStyle w:val="Normal"/>
        <w:spacing w:lineRule="auto" w:line="360" w:before="0" w:after="0"/>
        <w:ind w:left="-284" w:right="0" w:firstLine="709"/>
        <w:jc w:val="both"/>
        <w:rPr/>
      </w:pPr>
      <w:r>
        <w:rPr>
          <w:rFonts w:cs="Times New Roman" w:ascii="Times New Roman" w:hAnsi="Times New Roman"/>
          <w:sz w:val="24"/>
          <w:szCs w:val="24"/>
        </w:rPr>
        <w:t>Сведение трёх явлений (тиб. chos) вместе</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это контакт.</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ереживание (тиб. myong ba) контакта – это ощущение.</w:t>
      </w:r>
    </w:p>
    <w:p>
      <w:pPr>
        <w:pStyle w:val="Normal"/>
        <w:spacing w:lineRule="auto" w:line="360" w:before="0" w:after="0"/>
        <w:ind w:left="-284" w:right="0" w:firstLine="709"/>
        <w:jc w:val="both"/>
        <w:rPr/>
      </w:pPr>
      <w:r>
        <w:rPr>
          <w:rFonts w:cs="Times New Roman" w:ascii="Times New Roman" w:hAnsi="Times New Roman"/>
          <w:sz w:val="24"/>
          <w:szCs w:val="24"/>
        </w:rPr>
        <w:t>Влечение (тиб. zhen pa) к ощущениям</w:t>
      </w:r>
      <w:r>
        <w:rPr>
          <w:rFonts w:cs="Times New Roman" w:ascii="Times New Roman" w:hAnsi="Times New Roman"/>
          <w:sz w:val="24"/>
          <w:szCs w:val="24"/>
          <w:vertAlign w:val="superscript"/>
        </w:rPr>
        <w:t>46</w:t>
      </w:r>
      <w:r>
        <w:rPr>
          <w:rFonts w:cs="Times New Roman" w:ascii="Times New Roman" w:hAnsi="Times New Roman"/>
          <w:sz w:val="24"/>
          <w:szCs w:val="24"/>
        </w:rPr>
        <w:t xml:space="preserve"> – это жажда.</w:t>
      </w:r>
    </w:p>
    <w:p>
      <w:pPr>
        <w:pStyle w:val="Normal"/>
        <w:spacing w:lineRule="auto" w:line="360" w:before="0" w:after="0"/>
        <w:ind w:left="-284" w:right="0" w:firstLine="709"/>
        <w:jc w:val="both"/>
        <w:rPr/>
      </w:pPr>
      <w:r>
        <w:rPr>
          <w:rFonts w:cs="Times New Roman" w:ascii="Times New Roman" w:hAnsi="Times New Roman"/>
          <w:sz w:val="24"/>
          <w:szCs w:val="24"/>
        </w:rPr>
        <w:t>Усилие (тиб. 'phel ba) жажды – это привязанность (цепляние)</w:t>
      </w:r>
      <w:r>
        <w:rPr>
          <w:rFonts w:cs="Times New Roman" w:ascii="Times New Roman" w:hAnsi="Times New Roman"/>
          <w:sz w:val="24"/>
          <w:szCs w:val="24"/>
          <w:vertAlign w:val="superscript"/>
        </w:rPr>
        <w:t>47</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Действия (тиб. las, скт. карма), возникающие из привязанности и приводящие к порождению новых действий</w:t>
      </w:r>
      <w:r>
        <w:rPr>
          <w:rFonts w:cs="Times New Roman" w:ascii="Times New Roman" w:hAnsi="Times New Roman"/>
          <w:sz w:val="24"/>
          <w:szCs w:val="24"/>
          <w:vertAlign w:val="superscript"/>
        </w:rPr>
        <w:t xml:space="preserve">48 </w:t>
      </w:r>
      <w:r>
        <w:rPr>
          <w:rFonts w:cs="Times New Roman" w:ascii="Times New Roman" w:hAnsi="Times New Roman"/>
          <w:sz w:val="24"/>
          <w:szCs w:val="24"/>
        </w:rPr>
        <w:t>– это существование</w:t>
      </w:r>
      <w:r>
        <w:rPr>
          <w:rFonts w:cs="Times New Roman" w:ascii="Times New Roman" w:hAnsi="Times New Roman"/>
          <w:sz w:val="24"/>
          <w:szCs w:val="24"/>
          <w:vertAlign w:val="superscript"/>
        </w:rPr>
        <w:t>49</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Возникновение скандх из этой причины – это рожд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озревание (тиб. smin) скандх после рождения – это стар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Уничтожение (тиб. zhig) скандх из-за старения – это смер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мертная агония на фоне страстного цепляния (тиб. mngon par chags pa) и внутреннего нестерпимого терзания (тиб. yongs su gdung ba) – это муч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ова, произносимые (тиб. tshig tu smra ba) в мучении – это скорб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Неприятные переживания, относящиеся к собранию пяти чувственных сознаний – это страда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Ментальное страдание, относящееся к деятельности ментального сознания – это несчасть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роме того, все эти и другие родственные им аффекты (беспокоящие эмоции) (тиб. nyon mongs, скт. клеша) называются отчаянием.</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поскольку имеется великий мрак (тиб. mun pa chen po) – это неведение. Поскольку происходит определённое формирование (тиб. mngon par 'bu byed) – это формирующие факторы. Поскольку узнавание (тиб. rnam par rig pa) – это сознание. Поскольку опора (тиб. rten pa) – это имя и форма. Поскольку двери возникновения (тиб. skye ba'i sgo) – это шесть источников сознания. Поскольку происходит контакт – это контакт. Поскольку происходит переживание (тиб. myong ba) – это ощущение. Поскольку чувствуешь жажду (тиб. skom pa) – это жажда. Поскольку возникает стремление – это привязанность. Поскольку возникновение существования – это существование. Поскольку возникновение (тиб. 'byung ba) скандх – это рождение. Поскольку созревание скандх – это старение. Поскольку распад (тиб. 'jig pa) – это умирание. Поскольку мучаешься – это мучение. Поскольку слова, произносимые в мучении – это скорбь. Поскольку больно телу – это страдание. Поскольку больно уму – это несчастье. Поскольку состояние аффективности – это отчаяние.</w:t>
      </w:r>
    </w:p>
    <w:p>
      <w:pPr>
        <w:pStyle w:val="Normal"/>
        <w:spacing w:lineRule="auto" w:line="360" w:before="0" w:after="0"/>
        <w:ind w:left="-284" w:right="0" w:firstLine="709"/>
        <w:jc w:val="both"/>
        <w:rPr/>
      </w:pPr>
      <w:r>
        <w:rPr>
          <w:rFonts w:cs="Times New Roman" w:ascii="Times New Roman" w:hAnsi="Times New Roman"/>
          <w:sz w:val="24"/>
          <w:szCs w:val="24"/>
        </w:rPr>
        <w:t>Кроме того, непонимание реальности (тиб. de kho na mi rtogs) и ошибочное знание (тиб. log par shes pa) – это неведение</w:t>
      </w:r>
      <w:r>
        <w:rPr>
          <w:rFonts w:cs="Times New Roman" w:ascii="Times New Roman" w:hAnsi="Times New Roman"/>
          <w:sz w:val="24"/>
          <w:szCs w:val="24"/>
          <w:vertAlign w:val="superscript"/>
        </w:rPr>
        <w:t>50</w:t>
      </w:r>
      <w:r>
        <w:rPr>
          <w:rFonts w:cs="Times New Roman" w:ascii="Times New Roman" w:hAnsi="Times New Roman"/>
          <w:sz w:val="24"/>
          <w:szCs w:val="24"/>
        </w:rPr>
        <w:t>. Когда есть такое неведение, образуются три вида формирующих факторов: целиком направленных на добродетель (тиб. bsod nams), целиком направленных на недобродетель (тиб. bsod nams ma yin pa), и целиком направленных на недвижимое (непоколебимое)</w:t>
      </w:r>
      <w:r>
        <w:rPr>
          <w:rFonts w:cs="Times New Roman" w:ascii="Times New Roman" w:hAnsi="Times New Roman"/>
          <w:sz w:val="24"/>
          <w:szCs w:val="24"/>
          <w:vertAlign w:val="superscript"/>
        </w:rPr>
        <w:t>51</w:t>
      </w:r>
      <w:r>
        <w:rPr>
          <w:rFonts w:cs="Times New Roman" w:ascii="Times New Roman" w:hAnsi="Times New Roman"/>
          <w:sz w:val="24"/>
          <w:szCs w:val="24"/>
        </w:rPr>
        <w:t xml:space="preserve"> (тиб. mi gyo ba). Они называются "формирующими факторами, обусловленными неведением". Из формирующих факторов, направленных на добродетель, образуется сознание, направленное на добродетель; из формирующих факторов, направленных на недобродетель – образуется сознание, направленное на недобродетель, и из формирующих факторов, направленных на недвижимое, образуется сознание, направленное на недвижимое. Это называется "сознанием, обусловленным формирующими факторами".</w:t>
      </w:r>
    </w:p>
    <w:p>
      <w:pPr>
        <w:pStyle w:val="Normal"/>
        <w:spacing w:lineRule="auto" w:line="360" w:before="0" w:after="0"/>
        <w:ind w:left="-284" w:right="0" w:firstLine="709"/>
        <w:jc w:val="both"/>
        <w:rPr/>
      </w:pPr>
      <w:r>
        <w:rPr>
          <w:rFonts w:cs="Times New Roman" w:ascii="Times New Roman" w:hAnsi="Times New Roman"/>
          <w:sz w:val="24"/>
          <w:szCs w:val="24"/>
        </w:rPr>
        <w:t>Одновременное появление вместе с сознанием четырёх нематериальных скандх и формы называется "именем и формой, обусловленным сознанием". С развитием имени и формы происходит активизация деятельности посредством шести источников, – это называется "шестью источниками сознания, обусловленными именем и формой". Когда у шести источников сознания происходит шесть контактов – это называется "контактами, обусловленными шестью источниками сознания</w:t>
      </w:r>
      <w:r>
        <w:rPr>
          <w:rFonts w:cs="Times New Roman" w:ascii="Times New Roman" w:hAnsi="Times New Roman"/>
          <w:sz w:val="24"/>
          <w:szCs w:val="24"/>
          <w:vertAlign w:val="superscript"/>
        </w:rPr>
        <w:t>52</w:t>
      </w:r>
      <w:r>
        <w:rPr>
          <w:rFonts w:cs="Times New Roman" w:ascii="Times New Roman" w:hAnsi="Times New Roman"/>
          <w:sz w:val="24"/>
          <w:szCs w:val="24"/>
        </w:rPr>
        <w:t>". Какой происходит контакт, такое же возникает и ощущение, – это называется "ощущением, обусловленным контактом". Переживание этих разнообразных ощущений, удовольствия (тиб. mhgon par dga 'ba) от них стремление (тиб. lhag par zhen pa) к ним – называется "жаждой, обусловленной ощущением". Поскольку из-за переживания, удовольствия и стремления существа как бы говорят: "Пусть я не буду отдалён от любимого и от счастья" и хотят этого – это называется "привязанностью (цеплянием), обусловленным жаждой". Когда, желая этого, совершают действие телом, речью и умом, тем самым порождая карму нового существования, – это называется "существованием, обусловленным привязанностью". Обретение пяти скандх, возникших за счёт этих действий – это то, что называется "рождением, обусловленным существованием". Развитие скандх, появившихся после рождения, полное их созревание и уничтожение называется "старением и смертью, обусловленным рождением".</w:t>
      </w:r>
    </w:p>
    <w:p>
      <w:pPr>
        <w:pStyle w:val="Normal"/>
        <w:spacing w:lineRule="auto" w:line="360" w:before="0" w:after="0"/>
        <w:ind w:left="-284" w:right="0" w:firstLine="709"/>
        <w:jc w:val="both"/>
        <w:rPr/>
      </w:pPr>
      <w:r>
        <w:rPr>
          <w:rFonts w:cs="Times New Roman" w:ascii="Times New Roman" w:hAnsi="Times New Roman"/>
          <w:sz w:val="24"/>
          <w:szCs w:val="24"/>
        </w:rPr>
        <w:t>Таким образом, двенадцать звеньев зависимого возникновения, возникающие из других причин (тиб. rgyu gzhan) и из других условий (тиб. rkyen gzhan), не являются постоянными, не являются не постоянными, не являются составными, не являются не составными, не являются беспричинными, не являются безусловными, не являются беспричинными и безусловными одновременно, не являются существующими переживаниями</w:t>
      </w:r>
      <w:r>
        <w:rPr>
          <w:rFonts w:cs="Times New Roman" w:ascii="Times New Roman" w:hAnsi="Times New Roman"/>
          <w:sz w:val="24"/>
          <w:szCs w:val="24"/>
          <w:vertAlign w:val="superscript"/>
        </w:rPr>
        <w:t>53</w:t>
      </w:r>
      <w:r>
        <w:rPr>
          <w:rFonts w:cs="Times New Roman" w:ascii="Times New Roman" w:hAnsi="Times New Roman"/>
          <w:sz w:val="24"/>
          <w:szCs w:val="24"/>
        </w:rPr>
        <w:t xml:space="preserve"> (тиб. myong ba po yod pa ma yin), не являются истощающимися дхармами (тиб. zad pa'i chos ma yin)</w:t>
      </w:r>
      <w:r>
        <w:rPr>
          <w:rFonts w:cs="Times New Roman" w:ascii="Times New Roman" w:hAnsi="Times New Roman"/>
          <w:sz w:val="24"/>
          <w:szCs w:val="24"/>
          <w:vertAlign w:val="superscript"/>
        </w:rPr>
        <w:t>54</w:t>
      </w:r>
      <w:r>
        <w:rPr>
          <w:rFonts w:cs="Times New Roman" w:ascii="Times New Roman" w:hAnsi="Times New Roman"/>
          <w:sz w:val="24"/>
          <w:szCs w:val="24"/>
        </w:rPr>
        <w:t>, не являются уничтожающимися дхармами (тиб. 'jig pa'i chos ma yin)</w:t>
      </w:r>
      <w:r>
        <w:rPr>
          <w:rFonts w:cs="Times New Roman" w:ascii="Times New Roman" w:hAnsi="Times New Roman"/>
          <w:sz w:val="24"/>
          <w:szCs w:val="24"/>
          <w:vertAlign w:val="superscript"/>
        </w:rPr>
        <w:t>55</w:t>
      </w:r>
      <w:r>
        <w:rPr>
          <w:rFonts w:cs="Times New Roman" w:ascii="Times New Roman" w:hAnsi="Times New Roman"/>
          <w:sz w:val="24"/>
          <w:szCs w:val="24"/>
        </w:rPr>
        <w:t>, не являются прекращающимися дхармами (тиб. 'gag pa'i chos ma yin)</w:t>
      </w:r>
      <w:r>
        <w:rPr>
          <w:rFonts w:cs="Times New Roman" w:ascii="Times New Roman" w:hAnsi="Times New Roman"/>
          <w:sz w:val="24"/>
          <w:szCs w:val="24"/>
          <w:vertAlign w:val="superscript"/>
        </w:rPr>
        <w:t>56</w:t>
      </w:r>
      <w:r>
        <w:rPr>
          <w:rFonts w:cs="Times New Roman" w:ascii="Times New Roman" w:hAnsi="Times New Roman"/>
          <w:sz w:val="24"/>
          <w:szCs w:val="24"/>
        </w:rPr>
        <w:t>, функционируют с безначальных времён и, подобно непрерывному течению реки, безостановочно (тиб. rgyun ma chad) продолжают функционирова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И хотя двенадцать звеньев зависимого возникновения, возникающие из других причин и из других условий не являются постоянными, не являются непостоянными, не являются составными, не являются не составными, не являются беспричинными, не являются безусловными, не являются беспричинными и безусловными одновременно, не являются существующими переживаниями, не являются истощающимися дхармами, не являются уничтожающимися дхармами, не являются прекращающимися дхармами, функционируют с безначальных времён и, подобно непрерывному течению реки, безостановочно продолжают функционировать, однако, четыре звена оказываются причинами к которым можно свести (тиб. bsdu ba) все двенадцать звеньев зависимого возникнов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Какие же эти четыре? Это – неведение, жажда, действие и сознание. При этом сознание работает как причина, [сравнимая] с природой семени (тиб. sa bon kyi rang bzhin). Действие работает как причина, [сравнимая] с природой поля (тиб. zhin gyi rang bzhin). Неведение и жажда работают как причины, [сравнимые] с природой аффектов (тиб. nyong mongs pa'i rang bzhin). При этом действия и аффекты дают возможность возникнуть семени-сознанию (тиб. sa bon rnam par shes pa), а действия служат полем для семени-сознания. Жажда увлажняет (тиб. rlan pa) семя-сознание. Неведение засевает (тиб. 'debs) семя-сознание. Если бы не было этих условий, семя-сознание не могло бы воплот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действие (карма) не думает: "Я должна служит полем для семени-сознания". Так же и жажда не думает: "Я должна напитать влагой семя-сознание". Неведение также не думает: "Я должно посеять семя-сознание". Семя-сознание также не думает: "Я появлюсь благодаря этим условиям". Однако семя-сознание, опираясь на поле действий, напитываясь влагой жажды, удобряясь компостом неведения, и, приблизившись к месту рождения в таком-то и таком-то лоне матери, воплощается в зародыш имени и формы (тиб. ming dang gzugs kyi my gu). Причём этот зародыш имени и формы не сделал себя сам, не был сделан чем-то другим, не был сделан комбинацией себя и другого, не был создан богом-творцом, не изменился просто от времени (тиб. dus kyis ma bsgyur), не возник естественно (тиб. rang dzhin las), не зависит от деятеля и не рождён без причин. Однако, когда отец и мать соединяются, и это происходит в благоприятное для зачатия время, а также, когда имеются другие необходимые условия, и нет недостатка в причинах и условиях, никому не принадлежащих по сути, по своей природе не имеющих чего-то своего, без воспринимающего субъекта, подобных пространству, подобных по своим характеристикам иллюзии, – то, в таком случае, приблизившись к месту рождения, семя-сознание, обладающее переживанием предстоящего рождения в таком-то и таком-то лоне матери, воплощается в виде зародыша имени и формы.</w:t>
      </w:r>
    </w:p>
    <w:p>
      <w:pPr>
        <w:pStyle w:val="Normal"/>
        <w:spacing w:lineRule="auto" w:line="360" w:before="0" w:after="0"/>
        <w:ind w:left="-284" w:right="0" w:firstLine="709"/>
        <w:jc w:val="both"/>
        <w:rPr/>
      </w:pPr>
      <w:r>
        <w:rPr>
          <w:rFonts w:cs="Times New Roman" w:ascii="Times New Roman" w:hAnsi="Times New Roman"/>
          <w:sz w:val="24"/>
          <w:szCs w:val="24"/>
        </w:rPr>
        <w:t>Подобно этому, сознание глаза (тиб. mig gi tnam par shes pa) возникает [на основе] пяти причин. Что это за пять причин? На основе глаза (тиб. mig la rten pa), формы (тиб. gzugs), проявленности (тиб. snang ba), пространства (тиб. nam mkha) и порождающей акт восприятия объекта ментальной направленности</w:t>
      </w:r>
      <w:r>
        <w:rPr>
          <w:rFonts w:cs="Times New Roman" w:ascii="Times New Roman" w:hAnsi="Times New Roman"/>
          <w:sz w:val="24"/>
          <w:szCs w:val="24"/>
          <w:vertAlign w:val="superscript"/>
        </w:rPr>
        <w:t>57</w:t>
      </w:r>
      <w:r>
        <w:rPr>
          <w:rFonts w:cs="Times New Roman" w:ascii="Times New Roman" w:hAnsi="Times New Roman"/>
          <w:sz w:val="24"/>
          <w:szCs w:val="24"/>
        </w:rPr>
        <w:t xml:space="preserve"> (тиб. yid la byed pa). На основании этих условий возникает сознание глаза. При этом глаз обеспечивает опору для сознания глаза. Форма обеспечивает объект восприятия (тиб. dmigs pa) для сознания глаза. Проявленность обеспечивает его видимость (тиб. mngon pa). Пространство обеспечивает беспрепятственность (тиб. sgrib pa). Ментальная направленность обеспечивает наличие направленного (тиб. на объект) восприятия (тиб. bsam pa). Если нет этих пяти условий, сознание глаза не возникает. Когда же нет недостатка в органе чувств – глазах, в форме, проявленности, пространстве и ментальной направленности – из совокупности всего этого возникает сознание глаза.</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глаз не думает: "Я должен обеспечит опору для сознания глаза". [Зрительная] форма также не думает: "Я должна обеспечить объект восприятия для сознания глаза". Проявленность также не думает: "Я должна обеспечить видимость для сознания глаза". Пространство также не думает: "Я должно обеспечить беспрепятственность сознания глаза". Ментальная направленность также не думает: "Я должна обеспечить восприятие для сознания глаза". Сознание глаза также не думает: "Меня порождают все эти условия". И, тем не менее, сознание глаза рождается при наличии этих условий. Всё тоже самое справедливо и касательно остальных органов чувств, соответственно их специфик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хотя никакое явление (дхарма) не переносится из теперешнего существования (тиб. 'jig rten) в последующее, однако, когда нет недостатка причин и условий, тогда существует проявление (тиб. mngon pa) результата (тиб. определённых) действий (кармы). Так, например, когда видится отражение лица на поверхности совершенно гладкого зеркала, само лицо не переходит (тиб. 'phos mod) на поверхность зеркала, однако же, проявление в зеркале существует как результат (тиб. определённых) действий, поскольку для этого нет недостатка необходимых причин и условий. Таким же образом, хотя и нет никого, кто бы, умирая, переносился бы [отсюда], и снова был бы рождён в другом [мире], тем не менее существует проявление в результате действий, поскольку нет недостатка [соответствующих] причин и условий.</w:t>
      </w:r>
    </w:p>
    <w:p>
      <w:pPr>
        <w:pStyle w:val="Normal"/>
        <w:spacing w:lineRule="auto" w:line="360" w:before="0" w:after="0"/>
        <w:ind w:left="-284" w:right="0" w:firstLine="709"/>
        <w:jc w:val="both"/>
        <w:rPr/>
      </w:pPr>
      <w:r>
        <w:rPr>
          <w:rFonts w:cs="Times New Roman" w:ascii="Times New Roman" w:hAnsi="Times New Roman"/>
          <w:sz w:val="24"/>
          <w:szCs w:val="24"/>
        </w:rPr>
        <w:t>Так, например, Луна удалена на расстояние сорока двух йоджан</w:t>
      </w:r>
      <w:r>
        <w:rPr>
          <w:rFonts w:cs="Times New Roman" w:ascii="Times New Roman" w:hAnsi="Times New Roman"/>
          <w:sz w:val="24"/>
          <w:szCs w:val="24"/>
          <w:vertAlign w:val="superscript"/>
        </w:rPr>
        <w:t>58</w:t>
      </w:r>
      <w:r>
        <w:rPr>
          <w:rFonts w:cs="Times New Roman" w:ascii="Times New Roman" w:hAnsi="Times New Roman"/>
          <w:sz w:val="24"/>
          <w:szCs w:val="24"/>
        </w:rPr>
        <w:t>, однако отражение диска Луны видится и в маленькой чаше, наполненной водой, хотя сама Луна не перенеслась со своего места. И хотя не было перехода Луны внутрь наполненной водой маленькой чашки, тем не менее, поскольку нет недостатка причин и условий, в чаше имеется проявление в виде диска Луны. Таким же образом, в то время как хотя и нет никого, кто бы умирая, переходил бы отсюда, и снова был бы рождён в другом мире, но всё-таки существует проявление как результата действий, поскольку нет недостатка [соответствующих] причин и условий.</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Так, например, если нет достаточного набора причин и условий, то огонь не загорается, но загорается при собрании всех необходимых причин и условий. Точно так же, поскольку нет недостатка в причинах и условиях, никому не принадлежащих по сути, по своей природе не имеющих чего-то своего, без воспринимающего субъекта, подобных пространству, подобных по своим характеристикам иллюзии, – семя-сознание, приблизившись к месту рождения в такой-то и такой-то утробе матери, взращённое действиями (кармой) и аффектами, воплощается в виде зародыша имени и формы. Вот так следует рассматривать зависимость от условий внутреннего зависимого возникнов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рассматривается пять аспектов внутреннего зависимого возникновения. Что же это за пять? Зависимое возникновение не является чем-то постоянным; не является чем-то пресекающимся; не является чем-то переходящим [из одной фазы в следующую]; из малой причины появляется большой результат; оно предстаёт как поток соответствий одного другому.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ак же оно не является чем-то постоянным? Поскольку скандхи в момент смерти одни, а скандхи, принадлежащие моменту рождения, другие. Ведь то самое, что является скандхами в момент смерти, не является, скандхами, принадлежащими моменту рождения. И поскольку в момент смерти скандхи прекращаются, а скандхи, принадлежащие моменту рождения, возникают, зависимое возникновение не является чем-то постоянным.</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ак же оно не является чем-то пресекающимся? Из ранее уже прекратившихся в момент смерти скандх не возникают скандхи, принадлежащие моменту рождения, не возникают они и из ещё не прекратившихся (скандх). Но когда в момент смерти скандхи прекращаются, тогда же, на подобие движения верхней и нижней чашек весов, рождаются сандхи, принадлежащие моменту рождения (тиб. tshe skye). Именно поэтому зависимое возникновение не является чем-то пресекающимся.</w:t>
      </w:r>
    </w:p>
    <w:p>
      <w:pPr>
        <w:pStyle w:val="Normal"/>
        <w:spacing w:lineRule="auto" w:line="360" w:before="0" w:after="0"/>
        <w:ind w:left="-284" w:right="0" w:firstLine="709"/>
        <w:jc w:val="both"/>
        <w:rPr/>
      </w:pPr>
      <w:r>
        <w:rPr>
          <w:rFonts w:cs="Times New Roman" w:ascii="Times New Roman" w:hAnsi="Times New Roman"/>
          <w:sz w:val="24"/>
          <w:szCs w:val="24"/>
        </w:rPr>
        <w:t>Как же не является чем-то переходящим? Поскольку рождение в общем состоянии существования (уделе) происходит из отличающихся (предыдущих) состояний существ (тиб. sems can gyi ris mi 'dra ba nas skal pa mnyam pa'i skye bar skye ba mngon par sgrub pa) – зависимое возникновение не является чем-то переходящим</w:t>
      </w:r>
      <w:r>
        <w:rPr>
          <w:rFonts w:cs="Times New Roman" w:ascii="Times New Roman" w:hAnsi="Times New Roman"/>
          <w:sz w:val="24"/>
          <w:szCs w:val="24"/>
          <w:vertAlign w:val="superscript"/>
        </w:rPr>
        <w:t>59</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ак же из малой появляется большой результат? Вследствие совершённого малого действия может переживаться полностью созревший большой результат. Поэтому из малой причины появляется большой результат.</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 поскольку какого типа действия производится, такой же полностью созревший результат и переживается, постольку зависимое возникновение предстаёт как поток соответствий одного другому.</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Вот так надлежит рассматривать внутреннее зависимое возникновение в пяти аспектах.</w:t>
      </w:r>
    </w:p>
    <w:p>
      <w:pPr>
        <w:pStyle w:val="Normal"/>
        <w:spacing w:lineRule="auto" w:line="360" w:before="0" w:after="0"/>
        <w:ind w:left="-284" w:right="0" w:firstLine="709"/>
        <w:jc w:val="both"/>
        <w:rPr/>
      </w:pPr>
      <w:r>
        <w:rPr>
          <w:rFonts w:cs="Times New Roman" w:ascii="Times New Roman" w:hAnsi="Times New Roman"/>
          <w:sz w:val="24"/>
          <w:szCs w:val="24"/>
        </w:rPr>
        <w:t>Благородный Шарипутра, всякий, кто истинно видит при помощи совершенной мудрости (тиб. yang dag pa'i shes rab) зависимое возникновение, изложенное Победителем, а именно то, что зависимое возникновение по своей природе всегда не имеет жизненной силы, свободно от жизненной силы, таковое как есть, непреложное, не рождённое, не возникавшее, не созданное, не составное, беспрепятственное, без объекта наблюдения, умиротворённое, без страха, не нарушаемое, безостановочное и не является полным покоем. А далее истинно видит, что оно не существует (тиб. med pa), бессодержательно (тиб. gsog), надуманно (тиб. gsob), бессущностно (тиб. snying po med pa), болезнь (тиб. nad), нарыв (тиб. 'bras), недуг (тиб. zug rngu), нечто негативное (тиб. sdig pa), непостоянное (тиб. mi rtag pa), страдание (тиб. sdug bsngal – дукха), пустота (тиб. stong pa – шуньята) и бессамостность (тиб. bdag med pa, скт. анатман)</w:t>
      </w:r>
      <w:r>
        <w:rPr>
          <w:rFonts w:cs="Times New Roman" w:ascii="Times New Roman" w:hAnsi="Times New Roman"/>
          <w:sz w:val="24"/>
          <w:szCs w:val="24"/>
          <w:vertAlign w:val="superscript"/>
        </w:rPr>
        <w:t>60</w:t>
      </w:r>
      <w:r>
        <w:rPr>
          <w:rFonts w:cs="Times New Roman" w:ascii="Times New Roman" w:hAnsi="Times New Roman"/>
          <w:sz w:val="24"/>
          <w:szCs w:val="24"/>
        </w:rPr>
        <w:t>, – тот не станет рассматривать варианты прошлого, думая: "Был ли я в прошлом, или же меня не было в прошлом? Кем я был в прошлом? Каково мне было в прошлом?" А также не будет рассматривать варианты предстоящего, думая: "Буду ли я существовать в будущем, или же нет? Кем я стану в будущем, и как это будет происходить?" А так же не будет рассматривать происходящее в настоящее время: "Что это? Как это? Что существует? Чем становится? Откуда берутся эти существа? Куда уходят после смерти и перехода?"</w:t>
      </w:r>
    </w:p>
    <w:p>
      <w:pPr>
        <w:pStyle w:val="Normal"/>
        <w:spacing w:lineRule="auto" w:line="360" w:before="0" w:after="0"/>
        <w:ind w:left="-284" w:right="0" w:firstLine="709"/>
        <w:jc w:val="both"/>
        <w:rPr/>
      </w:pPr>
      <w:r>
        <w:rPr>
          <w:rFonts w:cs="Times New Roman" w:ascii="Times New Roman" w:hAnsi="Times New Roman"/>
          <w:sz w:val="24"/>
          <w:szCs w:val="24"/>
        </w:rPr>
        <w:t>В мире имеются всевозможные взгляды практикующих</w:t>
      </w:r>
      <w:r>
        <w:rPr>
          <w:rFonts w:cs="Times New Roman" w:ascii="Times New Roman" w:hAnsi="Times New Roman"/>
          <w:sz w:val="24"/>
          <w:szCs w:val="24"/>
          <w:vertAlign w:val="superscript"/>
        </w:rPr>
        <w:t>61</w:t>
      </w:r>
      <w:r>
        <w:rPr>
          <w:rFonts w:cs="Times New Roman" w:ascii="Times New Roman" w:hAnsi="Times New Roman"/>
          <w:sz w:val="24"/>
          <w:szCs w:val="24"/>
        </w:rPr>
        <w:t xml:space="preserve"> (тиб. dge sbyong) и брахманов, которые обычно говорят о "я", или же говорят о чувствующих существах, или же говорят о жизненной силе, или же говорят о личности (тиб. gang zag, скт. pudgala), или же говорят о добрых знамениях и удаче, или же о чрезмерном движении, или же об отсутствии движения (тиб. lhag par g.yo ba dang bral bar g.yo ba). Однако, благодаря узнаванию, эти воззрения теперь отбрасываются (тиб. spangs pa), благодаря полному пониманию (тиб. yongs su shes nas) пресекаются по корень (тиб. rtsa ban as bcad de), приобретают свойства не возникновения и не прекращения (тиб. mi skyes mi 'gag pa'i chos can du 'gyur ro)</w:t>
      </w:r>
      <w:r>
        <w:rPr>
          <w:rFonts w:cs="Times New Roman" w:ascii="Times New Roman" w:hAnsi="Times New Roman"/>
          <w:sz w:val="24"/>
          <w:szCs w:val="24"/>
          <w:vertAlign w:val="superscript"/>
        </w:rPr>
        <w:t>62</w:t>
      </w:r>
      <w:r>
        <w:rPr>
          <w:rFonts w:cs="Times New Roman" w:ascii="Times New Roman" w:hAnsi="Times New Roman"/>
          <w:sz w:val="24"/>
          <w:szCs w:val="24"/>
        </w:rPr>
        <w:t xml:space="preserve"> впредь, наподобие очищенной от листьев верхушки бананового дерева, более уж не проявляясь естественным образом</w:t>
      </w:r>
      <w:r>
        <w:rPr>
          <w:rFonts w:cs="Times New Roman" w:ascii="Times New Roman" w:hAnsi="Times New Roman"/>
          <w:sz w:val="24"/>
          <w:szCs w:val="24"/>
          <w:vertAlign w:val="superscript"/>
        </w:rPr>
        <w:t>63</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Благородный Шарипутра, всем, кто таким образом принял (тиб. bzod pa) дхарму и полностью постиг зависимое возникновение, став обладателем осознавания и достоинств (тиб. rig pa dang zhabs su ldan pa), Татхагатой</w:t>
      </w:r>
      <w:r>
        <w:rPr>
          <w:rFonts w:cs="Times New Roman" w:ascii="Times New Roman" w:hAnsi="Times New Roman"/>
          <w:sz w:val="24"/>
          <w:szCs w:val="24"/>
          <w:vertAlign w:val="superscript"/>
        </w:rPr>
        <w:t>64</w:t>
      </w:r>
      <w:r>
        <w:rPr>
          <w:rFonts w:cs="Times New Roman" w:ascii="Times New Roman" w:hAnsi="Times New Roman"/>
          <w:sz w:val="24"/>
          <w:szCs w:val="24"/>
        </w:rPr>
        <w:t>, Архатом</w:t>
      </w:r>
      <w:r>
        <w:rPr>
          <w:rFonts w:cs="Times New Roman" w:ascii="Times New Roman" w:hAnsi="Times New Roman"/>
          <w:sz w:val="24"/>
          <w:szCs w:val="24"/>
          <w:vertAlign w:val="superscript"/>
        </w:rPr>
        <w:t>65</w:t>
      </w:r>
      <w:r>
        <w:rPr>
          <w:rFonts w:cs="Times New Roman" w:ascii="Times New Roman" w:hAnsi="Times New Roman"/>
          <w:sz w:val="24"/>
          <w:szCs w:val="24"/>
        </w:rPr>
        <w:t>, воистину совершенным Буддой, Сугатой</w:t>
      </w:r>
      <w:r>
        <w:rPr>
          <w:rFonts w:cs="Times New Roman" w:ascii="Times New Roman" w:hAnsi="Times New Roman"/>
          <w:sz w:val="24"/>
          <w:szCs w:val="24"/>
          <w:vertAlign w:val="superscript"/>
        </w:rPr>
        <w:t>66</w:t>
      </w:r>
      <w:r>
        <w:rPr>
          <w:rFonts w:cs="Times New Roman" w:ascii="Times New Roman" w:hAnsi="Times New Roman"/>
          <w:sz w:val="24"/>
          <w:szCs w:val="24"/>
        </w:rPr>
        <w:t>, познавшим мир, непревзойдённым предводителем, усмирителем существ, учителем богов и людей, Буддой-победителем будет предсказано непревзойдённое истинное просветление (тиб. bla na med pa yang dag par rdzogs pa'i byang chub): " Этот человек станет воистину совершенным Буддой!"</w:t>
      </w:r>
    </w:p>
    <w:p>
      <w:pPr>
        <w:pStyle w:val="Normal"/>
        <w:spacing w:lineRule="auto" w:line="360" w:before="0" w:after="0"/>
        <w:ind w:left="-284"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этого Почтенный Шарипутра, боги, люди, асуры, гандхарвы и весь мир возрадовались, и воздали хвалу тому, что было сказано Бодхисаттвой-Махасаттвой Майтреей.</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На этом завершается сутра Махаяны под названием: "Благородная сутра рисового ростка".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0" w:firstLine="709"/>
        <w:jc w:val="center"/>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spacing w:lineRule="auto" w:line="360" w:before="0" w:after="0"/>
        <w:ind w:left="-284"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переводе сутры были использованы лекции, прочитанные Кхенпо Чодраком в Международном Буддийском институте Кармапы (КIВI) в Дели, (Индия, 1992 год), а так же лекции, прочитанные Топкой Римпоче во Франции (Дакпо Кагью Линг) в рамках пятилетней образовательной программы в 1994 году.</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одхисаттва-махасаттва – это бодхисаттва, достигший десятого уровня (тиб. sa bcu pa) реализации на пути бодхисаттвы.</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из восьми великих бодхисаттв, близких учеников Будды, которые в традиции Махаяны являются основными источниками наставлений, относящихся к Великой Колеснице.</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тра в переводе с санскрита означает нечто краткое, в данном случае Будда произнёс сутру, то есть короткую фразу (здесь и далее прим. пер.).</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лаженный (скт. сугата, тиб.: bde bar gshegs pa) – один из эпитетов Будды; дословно можно перевести как тот, кто достиг блаженства, или счастья.</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им эпитетом наделяется совершенное просветлённое существо, обладающее следующими четырьмя качествами: 1) Знание каждого явления в отдельности, а также их полной совокупности; 2) знание истинной природы всех явлений; 3) знание всех способов коммуникации, а также 4) умение давать наставления в течении сколь угодно долгого времени и на любую тему.</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Сутрах средней длинны" (Мажхима-никая) можно встретить следующее определение взаимозависимого возникновения: "Это возникло – возникло то, это прекратилось – прекратилось то".</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ходя из комментариев Гунамати, к этому можно добавить, что, во-первых, главным условием появления результата является просто наличие определённой вещи (причины). Во-вторых, возникновение чего-то ведёт к возникновению ещё чего-то, при этом первое обязательно изменяется; таким образом существует процесс изменчивости, характеризующийся непостоянством. И в-третьих, каждый элемент этого процесса имеет способность произвести следующий, соответствующий элемент процесса.</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умеется, неведение является главной причиной всего самсарического процесса, состоящего из двенадцати вышеприведённых звеньев, и, прекратив неведение, мы пресекаем страдание вместе со всеми его составляющими. Однако на практике последовательность совсем иная: мы начинаем с ощущения, затем удаляются жажда, привязанность и т.д. Таким образом мы очищаем омрачённое состояние ума, узнаём базовое неведение, и после избавляемся и от него. Здесь необходимо понимать, что неведение не является некоей твёрдой субстанцией, которую нужно заменить на что-то другое. Скорее мы просто используем противоядие для определённой болезни и создаём условия для выздоровления. Также как тьма не может сосуществовать со светом, также наша практика постепенно приводит к избавлению от неведения.</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ый взгляд – это уяснение для себя правильного взгляда на вещи, путём устранения ложных воззрений в ходе изучения. Камалашила определяет это как безошибочную концептуализацию реальности.</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ая решимость – это твёрдое и окончательно решение встать на путь Будды и поддержание этой мотивации в дальнейшем.</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ая речь – это истинная речь человека, постигшего истинное положение вещей, а поэтому говорящего всегда правду, и никогда – ложь или бессмыслицу.</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ое поведение – это правильная деятельность, основой которой служит правильное понимание. Здесь главным образом подразумевается деятельность на уровне тела.</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ый образ жизни – это тот способ социального существования (работа, семья и т.п.), который исключает виды деятельности, несовместимые с правильным поведением.</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ое усилие – это прилежность в изучении, обдумывании и практике учений с целью устранить омрачения и непонимание.</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ое памятование – это поддержание себя в состоянии осознанности, правильного знания относительно природы реальности.</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ое сосредоточение – это пребывание в состоянии созерцания четырёх благородных истин и уничтожение таким способом аффектов как в их взрывном, так и латентном состоянии.</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ыми словами, целью пути является достижение нирваны.</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войства (дхармы) в данном абзаце означают как явления, так и учения. Другими словами Будда – это тот, кто постиг истинную природу явлений, а также знает и пути, методы её постижения.</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судя по всему, говорится о стадии "обучающихся" и тех, "кто более не нуждается в обучении". В хинаяне к последним относились личности, обладающие плодом архатства.</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висимое возникновение "постоянно" в том смысле, что всегда лишено самобытия. "Жизненная сила" – это особый вид энергии, являющийся источником жизни человека и поддерживающий функционирование скандх. «Жизненная сила» признавалась существующей в некоторых системах философской мысли древней Индии. "Свободное от жизненной силы" – означает, что жизненная энергия, которая фактически тождественна самой личности, будучи, также как и личность, просто концепцией, не может быть зависимым возникновением. «Такое как есть» – значит не выдуманное. Здесь подразумевается таковость, абсолютная реальность зависимого возникновения. «Непреложное» – означает безошибочность взаимодействий причин, условии и результатов. «Нерождённое» – означает, что зависимое возникновение, так же как и воспринимаемые явления, не существует, будучи нерождённым. "Невозникавшее' – означает, что зависимое возникновение и явления ни в прошлом, ни в настоящем, ни в будущем не возникают как нечто реальное. "Несделанное" – означает, что зависимое возникновение и явления не были созданы богом-творцом или кем-то ещё. "Несоставное" – означает, что зависимое возникновение и явления не существуют как совокупность существующих причин и условий. "Беспрепятственное" – означает то, что все явления беспрепятственны в своём проявлении. Их пустая природа не уничтожает зависимое возникновение. "Без объекта наблюдения" – означает, что абсолютная природа зависимого возникновения вне ограничений двойственного восприятия и концепций, а потому ненаблюдаема. Мирное состояние покоя – это свободное от омрачений состояние ума. Действительное понимание истинной природы зависимою возникновение является состоянием бесстрашия. "Ненарушимое" – означает, что это состояние не подвержено никаким негативным влияниям. "Безостановочное" – означает что оно приводит к реализации ясности ума – неисчерпаемых качеств просветления. "Не являющееся полным покоем" – означает, что оно не является замороженным состояние совершенного бездействия.</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т, кто понимает абсолютную Дхарму, обладает совершенной мудростью. Тот, кто обладает совершенной мудростью, поскольку покоится в состоянии недвойственности, не считает, что Зависимое Возникновение, Дхарма и Будда –это разные вещи.</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олее развёрнуто это краткое определение можно перевести как «в силу этого условия возникает соответствующий результат». В комментариям к данным строкам подчёркивается, что совокупность причин, условий и результатов – это и есть зависимое возникновение. То есть, сами причины это зависимое возникновение, условия – зависимое возникновение, и результат – зависимое возникновение. Таким образом, каждый из элементов немыслим в отдельности, поскольку существует в полной зависимости от другого.</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меется в виду, что дхармата, истинная суть явлений, абсолютно не зависит от того, приходили будды в этот мир или нет. Она совершенно вне всего ограниченного и обусловленного.</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рода и истинное пребывание дхарм фактически тождественны зависимому возникновению.</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изменность здесь может быть истолкована как неизменный порядок взаимосвязи причин и следствий.</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 слаженностью здесь подразумевается строгое взаимодействие и скореллированность причин и условий.</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висимое возникновение является причиной для реализации таковости.</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к само зависимое возникновение функционирует безошибочно, так и его познание устраняет ошибки ума.</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се феномены без исключения являются зависимыми, а значит имеют природу таковости.</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висимое возникновение является истинным, поскольку оно не обманчиво. </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но есть единственная истина по поводу природы реальности. Всё, что противоречит ей, является ложным.</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висимое возникновение не измышляется.</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висимое возникновение является объектом совершенной мудрости.</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Хотя и есть причина определённого результата, нет смысла говорить о субъекте действия или некоем производящем его «агенте». </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дна из сентенции, которая звучит совершенно в духе махаяны. Так, если ничто не возникает ни из самого себя, ни из другого, ни из комбинаций первого и второго, то, следовательно, нет никакой истинно существующей сущности, из которой возникла бы рассматриваемая вещь. Всё возникает только благодаря процессу взаимозависимого возникновения, в силу причин и условий.</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подчёркивается дискретность процесса: результат не может существовать одновременно с причиной и возникает лишь при условии её прекращения.</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подчёркивается связность, континуальность и преемственность процесса.</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на том основании, что семя и росток совершенно различны, нельзя сказать, что есть некая сущность, переходящая из первого во второе.</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 манер треножника" – означает, что также, как для устойчивости у треножника должны быть все три опоры, так и для функционирования сознания необходимо присутствие всех его составляющих: это пять сознаний, действующих посредством органов чувств, и шестое – загрязнённое ментальное сознание. </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бег" в данном случае надо понимать как зародыш, эмбрион ребёнка, его физическое и умственное состояние.</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речисление стольких многих вещей, коими земля, вода и пр. не являются, подкрепляет лишь одно – ни один элемент внутреннего зависимого возникновения не может быть некоей реальной, независимой сущностью, или эго.</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коротко, то неведение определяется здесь как незнание того, что все внешние элементы (дхату) по сути не являются некоей целостной субстанцией. То есть, опять же, прослеживается тенденция перехода от хинаянских концепций к идеям махаяны. Необходимо также отметить, что в палийских сутрах неведение в основном определяется как незнание четырёх Благородных Истин.</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подчёркивается видение вещи как единичности, что характерно для "главного" сознания. Распознавание различных характеристик вещи, её особенностей – это функция производных сознаний.</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подразумеваются встреча объекта восприятия, органа чувств и сознания органа чувств (тиб. yul dbang rnam shes).</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ычно определяется как нежелание расставаться с объектом вожделения. Кроме того, сюда же входит желание избежать нежелательного, а также желание не расставаться со скандхами в момент смерти.</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ычно она делится на четыре вида: цепляние за чувственные объекты желания (тиб. 'dod pa), цепляние за ошибочные идеи и взгляды, цепляние за "я" и "моё", а также цепляние за ошибочный образ поведения и мораль как за высшие. </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ли ещё говорится, что это созревание кармы.</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меется его подразделение на рождение, смерть, промежуточное состояние между смертью (тиб. bar srid) и рождением, а также между рождением и смертью (тиб. sngon dus kyi sríd).</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речь идёт о непонимании или не правильном понимании бессущностности личности и феноменов.</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движимыми (неколебимыми) называются действия рупа и арупа лок так как в этих сферах действия не колеблются относительно результата своего созревания. Действия, совершённые в одной из этих сфер, не могут принести плод в какой-либо другой. В силу полной определённости относительно места результатов созревания такие действия называются неколебимыми.</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на основе восприятия шести органов чувств возникают соответствующие контакты органа чувств, объекта и сознания.</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венья зависимого возникновения не происходят в сознании некоего «создателя».</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кольку результат возникает в соответствии с причиной и не умаляется ни при каких условиях.</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кольку результат возникает до тех пор, пока есть собрание условий.</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скольку зависимое возникновение явлений остаётся до тех пор, пока не возникнут не способствующие данному типу явлений условия. </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дя по всему, здесь идёт речь о ментальной направленности как силе предшествующего момента сознания, направляющей сознание на его объект в следующий момент времени.</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Йоджана (тиб. dpag tshad) – мера длины, примерно равная семи с половиной километрам.</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реходящее" в данном случае подразумевает однородность изменений и невозможность больших скачков и разрывов. Но зависимое возникновение вполне допускает новое рождение, например, человека в виде существа ада, животного и т.д., и наоборот. Не может быть перехода или переноса скандх из одной жизни в другую, поскольку вновь произведённые скандхи в соответствии с накопленной кармой могут обрести качественно отличное от прежнего рождение при разнообразных обстоятельствах и в различных состояниях существования чувствующих существ.</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ъясняя по порядку, Камалашила даёт следующее описание: зависимое возникновение (в его самсарном проявлении) обманчиво и подобно сну; оно не выдерживает анализа на реальность; оно подобно миражу; оно не имеет никакого материального содержания, подобно пустотелому стеблю лотоса; оно является страданием изменения, не смотря на временное счастье; оно является грубым видом страдания страдания, подобно нарыву; оно является тонким видом страдания составного; оно является безусловно негативным; оно возникает и прекращается; оно огорчает; оно не содержит никакой самости; оно не является истинным Эго. </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 практикующими здесь подразумеваются так же и буддисты.</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о значит, что они более не возникают и их не надо более устранять.</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снять все листья с бананового дерева, то оно будет уничтожено вместе со своим корнем, потому что оно представляет собой собственно одни листья, составляющие оболочку без сердцевины.</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к шествующий", или "Постигший всё, как есть" – один из эпитетов Будды, означающий его реализацию таковости.</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ь врагов" – этот эпитет означает победу Будды над всеми омрачениями и завесами к просветлению.</w:t>
      </w:r>
    </w:p>
    <w:p>
      <w:pPr>
        <w:pStyle w:val="Style20"/>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достно шествующий" (тиб. bde bаr shegs рa).</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11:00Z</dcterms:created>
  <dc:creator>Mariy</dc:creator>
  <dc:description/>
  <dc:language>en-US</dc:language>
  <cp:lastModifiedBy>Mariy</cp:lastModifiedBy>
  <dcterms:modified xsi:type="dcterms:W3CDTF">2010-10-12T09:52:00Z</dcterms:modified>
  <cp:revision>8</cp:revision>
  <dc:subject/>
  <dc:title/>
</cp:coreProperties>
</file>