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0" w:hanging="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t>Маханидана Сутра</w:t>
      </w:r>
    </w:p>
    <w:p>
      <w:pPr>
        <w:pStyle w:val="Normal"/>
        <w:spacing w:lineRule="auto" w:line="360" w:before="0" w:after="0"/>
        <w:ind w:left="-284" w:right="0" w:hanging="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t>(Великая сутра о причинных факторах).</w:t>
      </w:r>
    </w:p>
    <w:p>
      <w:pPr>
        <w:pStyle w:val="Normal"/>
        <w:spacing w:lineRule="auto" w:line="360" w:before="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t>Пратитьясамутпада. Доктрина о взаимозависимом возникновении.</w:t>
      </w:r>
    </w:p>
    <w:p>
      <w:pPr>
        <w:pStyle w:val="Normal"/>
        <w:spacing w:lineRule="auto" w:line="360" w:before="0" w:after="0"/>
        <w:ind w:left="0" w:right="0" w:firstLine="709"/>
        <w:jc w:val="center"/>
        <w:rPr/>
      </w:pPr>
      <w:r>
        <w:rPr>
          <w:rFonts w:cs="Times New Roman" w:ascii="Times New Roman" w:hAnsi="Times New Roman"/>
          <w:b w:val="false"/>
          <w:bCs w:val="false"/>
          <w:i/>
          <w:sz w:val="24"/>
          <w:szCs w:val="24"/>
        </w:rPr>
        <w:t>Перевод: Д. Устьянцев.</w:t>
      </w:r>
      <w:r>
        <w:rPr>
          <w:rFonts w:cs="Times New Roman" w:ascii="Times New Roman" w:hAnsi="Times New Roman"/>
          <w:b/>
          <w:i/>
          <w:sz w:val="24"/>
          <w:szCs w:val="24"/>
        </w:rPr>
        <w:t xml:space="preserve"> </w:t>
      </w:r>
      <w:r>
        <w:rPr>
          <w:rFonts w:cs="Times New Roman" w:ascii="Times New Roman" w:hAnsi="Times New Roman"/>
          <w:b w:val="false"/>
          <w:bCs w:val="false"/>
          <w:i/>
          <w:sz w:val="24"/>
          <w:szCs w:val="24"/>
        </w:rPr>
        <w:t>Редакция: А. Орлов.</w:t>
      </w:r>
    </w:p>
    <w:p>
      <w:pPr>
        <w:pStyle w:val="Normal"/>
        <w:spacing w:lineRule="auto" w:line="360" w:before="0" w:after="0"/>
        <w:ind w:left="-284" w:right="0" w:firstLine="709"/>
        <w:jc w:val="both"/>
        <w:rPr>
          <w:rFonts w:ascii="Times New Roman" w:hAnsi="Times New Roman" w:cs="Times New Roman"/>
          <w:b/>
          <w:b/>
          <w:bCs w:val="false"/>
          <w:i/>
          <w:i/>
          <w:sz w:val="24"/>
          <w:szCs w:val="24"/>
        </w:rPr>
      </w:pPr>
      <w:r>
        <w:rPr>
          <w:rFonts w:cs="Times New Roman" w:ascii="Times New Roman" w:hAnsi="Times New Roman"/>
          <w:b/>
          <w:bCs w:val="false"/>
          <w:i/>
          <w:sz w:val="24"/>
          <w:szCs w:val="24"/>
        </w:rPr>
      </w:r>
    </w:p>
    <w:p>
      <w:pPr>
        <w:pStyle w:val="Normal"/>
        <w:spacing w:lineRule="auto" w:line="360" w:before="0" w:after="0"/>
        <w:ind w:left="-284" w:right="0" w:firstLine="709"/>
        <w:jc w:val="both"/>
        <w:rPr/>
      </w:pPr>
      <w:r>
        <w:rPr>
          <w:rFonts w:cs="Times New Roman" w:ascii="Times New Roman" w:hAnsi="Times New Roman"/>
          <w:sz w:val="24"/>
          <w:szCs w:val="24"/>
        </w:rPr>
        <w:t>(95) Так я слышал. Однажды Бхагаван пребывал в торговом городе Каммасадхамма, в стране Куру. Почтенный Ананда приблизился к Бхагавану, поклонился ему и сел в стороне, так обращаясь к Бхагавану: "Почтенный Владыка, это чудесно! Это бесподобно! Эта доктрина пратитьясамутпады не только глубока</w:t>
      </w:r>
      <w:r>
        <w:rPr>
          <w:rFonts w:cs="Times New Roman" w:ascii="Times New Roman" w:hAnsi="Times New Roman"/>
          <w:sz w:val="24"/>
          <w:szCs w:val="24"/>
          <w:vertAlign w:val="superscript"/>
        </w:rPr>
        <w:t>1</w:t>
      </w:r>
      <w:r>
        <w:rPr>
          <w:rFonts w:cs="Times New Roman" w:ascii="Times New Roman" w:hAnsi="Times New Roman"/>
          <w:sz w:val="24"/>
          <w:szCs w:val="24"/>
        </w:rPr>
        <w:t>, она также имеет знаки глубины. Но для моего ума это кажется ясным и понятным."</w:t>
      </w:r>
    </w:p>
    <w:p>
      <w:pPr>
        <w:pStyle w:val="Normal"/>
        <w:spacing w:lineRule="auto" w:line="360" w:before="0" w:after="0"/>
        <w:ind w:left="-284"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говори так, Ананда! Не говори так! Эта доктрина пратитьясамутпады не только глубока, она также имеет признаки глубины. Ананда, в силу отсутствия правильного понимания (parinna) и проникновенного постижения</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tivedha) этой доктрины умы существ находятся в состоянии запутанного мотка пряжи, или плотного, сплетенного птичьего гнезда, или травы мунджа, или травы паббаджа</w:t>
      </w:r>
      <w:r>
        <w:rPr>
          <w:rFonts w:cs="Times New Roman" w:ascii="Times New Roman" w:hAnsi="Times New Roman"/>
          <w:sz w:val="24"/>
          <w:szCs w:val="24"/>
          <w:vertAlign w:val="superscript"/>
        </w:rPr>
        <w:t>3</w:t>
      </w:r>
      <w:r>
        <w:rPr>
          <w:rFonts w:cs="Times New Roman" w:ascii="Times New Roman" w:hAnsi="Times New Roman"/>
          <w:sz w:val="24"/>
          <w:szCs w:val="24"/>
        </w:rPr>
        <w:t>, и не способны избежать болезненных, губительных сфер бытия, а также всего круга существования в целом (samsara).</w:t>
      </w:r>
    </w:p>
    <w:p>
      <w:pPr>
        <w:pStyle w:val="Normal"/>
        <w:spacing w:lineRule="auto" w:line="360" w:before="0" w:after="0"/>
        <w:ind w:left="-284" w:right="0" w:firstLine="709"/>
        <w:jc w:val="both"/>
        <w:rPr/>
      </w:pPr>
      <w:r>
        <w:rPr>
          <w:rFonts w:cs="Times New Roman" w:ascii="Times New Roman" w:hAnsi="Times New Roman"/>
          <w:sz w:val="24"/>
          <w:szCs w:val="24"/>
        </w:rPr>
        <w:t>(96) Ананда, если спросят, есть ли причина для возникновения старения и смерти (jar amaranam),</w:t>
      </w:r>
      <w:r>
        <w:rPr>
          <w:rFonts w:cs="Times New Roman" w:ascii="Times New Roman" w:hAnsi="Times New Roman"/>
          <w:sz w:val="24"/>
          <w:szCs w:val="24"/>
          <w:vertAlign w:val="superscript"/>
        </w:rPr>
        <w:t>4</w:t>
      </w:r>
      <w:r>
        <w:rPr>
          <w:rFonts w:cs="Times New Roman" w:ascii="Times New Roman" w:hAnsi="Times New Roman"/>
          <w:sz w:val="24"/>
          <w:szCs w:val="24"/>
        </w:rPr>
        <w:t xml:space="preserve"> ответом должно быть, что есть. И снова, если спросят, какова причина старения и смерти, ответом должно быть, что старение и смерть происходят по причине рождения (jati)</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Ананда, если спросят, есть ли причина для возникновения рождения, ответом должно быть, что есть. И снова, если спросят какова причина рождения, ответом должно быть, что рождение происходит по причине существования (bhava)</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Ананда, если спросят, есть ли причина для возникновения существования, ответом должно быть, что есть. И снова, если спросят, какова причина существования, ответом должно быть, что существование происходит по причине привязанности (схватывания) (upadaná)</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Ананда, если спросят, есть ли причина для возникновения привязанности, ответом должно быть, что есть. И снова, если спросят, какова причина привязанности, ответом должно быть, что привязанность происходит по причине жажды (tanha)</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Ананда, если спросят есть ли причина для возникновения жажды, ответом должно быть, что есть. И снова, если спросят, какова причина жажды, ответом должно быть, что жажда происходит по причине ощущения (vedana)</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Ананда, если спросят, есть ли причина для возникновения ощущения, ответом должно быть, что есть. И снова, если спросят, какова причина ощущения, ответом должно быть, что ощущение происходит по причине контакта (phassa)</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Ананда, если спросят, есть ли причина для возникновения контакта, ответом должно быть, что есть. И снова, если спросят, какова причина контакта, ответом должно быть, что контакт происходит по причине имени и формы (namarupa)</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spacing w:lineRule="auto" w:line="360" w:before="0" w:after="0"/>
        <w:ind w:left="-284" w:right="0" w:firstLine="709"/>
        <w:jc w:val="both"/>
        <w:rPr/>
      </w:pPr>
      <w:r>
        <w:rPr>
          <w:rFonts w:cs="Times New Roman" w:ascii="Times New Roman" w:hAnsi="Times New Roman"/>
          <w:sz w:val="24"/>
          <w:szCs w:val="24"/>
        </w:rPr>
        <w:t>Ананда, если спросят, есть ли причина для возникновения имени и формы, ответом должно быть, что есть. И снова, если спросят, какова причина имени и формы, ответом должно быть, что имя и форма происходит по причине сознания (vinnana)</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Ананда, если спросят, есть ли причина для возникновения сознания, ответом должно быть, что есть. И снова, если спросят, какова причина сознания, ответом должно быть, что сознание происходит по причине имени и формы.</w:t>
      </w:r>
    </w:p>
    <w:p>
      <w:pPr>
        <w:pStyle w:val="Normal"/>
        <w:spacing w:lineRule="auto" w:line="360" w:before="0" w:after="0"/>
        <w:ind w:left="-284" w:right="0" w:firstLine="709"/>
        <w:jc w:val="both"/>
        <w:rPr/>
      </w:pPr>
      <w:r>
        <w:rPr>
          <w:rFonts w:cs="Times New Roman" w:ascii="Times New Roman" w:hAnsi="Times New Roman"/>
          <w:sz w:val="24"/>
          <w:szCs w:val="24"/>
        </w:rPr>
        <w:t>(97)</w:t>
        <w:tab/>
        <w:t>Таким образом, Ананда, имя и форма обуславливает возникновение сознания. Сознание обуславливает возникновение имени и формы. Имя и форма обуславливает возникновение контакта. Контакт обуславливает возникновение ощущения. Ощущение обуславливает возникновение жажды. Жажда обуславливает возникновение привязанности. Привязанность обуславливает возникновение существования. Существование обуславливает возникновение рождения. Рождение обуславливает возникновение старения, смерти, горя, скорби, боли, несчастия и отчаяния. Таким образом происходит возникновение всей полноты страдания (dukkha)</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98)</w:t>
        <w:tab/>
        <w:t>Ананда, я говорил, что старение и смерть обусловлены рождением. То, как старение и смерть возникают благодаря рождению, может быть понято посредством следующего метода объяснения.</w:t>
      </w:r>
    </w:p>
    <w:p>
      <w:pPr>
        <w:pStyle w:val="Normal"/>
        <w:spacing w:lineRule="auto" w:line="360" w:before="0" w:after="0"/>
        <w:ind w:left="-284" w:right="0" w:firstLine="709"/>
        <w:jc w:val="both"/>
        <w:rPr/>
      </w:pPr>
      <w:r>
        <w:rPr>
          <w:rFonts w:cs="Times New Roman" w:ascii="Times New Roman" w:hAnsi="Times New Roman"/>
          <w:sz w:val="24"/>
          <w:szCs w:val="24"/>
        </w:rPr>
        <w:t>Представь, Ананда, что рождение совсем не происходит, ни коим образом, ни для кого и ни в какой из сфер существования. К примеру, если боги не рождаются в состоянии богов (deva), гандхарвы</w:t>
      </w:r>
      <w:r>
        <w:rPr>
          <w:rFonts w:cs="Times New Roman" w:ascii="Times New Roman" w:hAnsi="Times New Roman"/>
          <w:sz w:val="24"/>
          <w:szCs w:val="24"/>
          <w:vertAlign w:val="superscript"/>
        </w:rPr>
        <w:t>14</w:t>
      </w:r>
      <w:r>
        <w:rPr>
          <w:rFonts w:cs="Times New Roman" w:ascii="Times New Roman" w:hAnsi="Times New Roman"/>
          <w:sz w:val="24"/>
          <w:szCs w:val="24"/>
        </w:rPr>
        <w:t xml:space="preserve"> (gandhabbà) не рождаются в состоянии гандхарвов, якши(yakkha)</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не рождаются в состоянии якшей, демоны (bhüta) не рождаются в состоянии бхут, люди (manussa) не рождаются в состоянии людей, четвероногие не рождаются в состоянии четвероногих, птицы не рождаются в состоянии птиц, существа, которые крадутся и ползают, не рождаются в состоянии существ, которые крадутся и ползают. Если, Ананда, эти разнообразные существа не рождаются в соответствующих состояниях существования, то есть, если рождение абсолютно не происходит, – тогда, в силу прекращения (nirodhá) рождения</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может ли появиться старение и смерть?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енный Владыка, они вовсе не могут появитьс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рождение является причиной, источником, происхождением и условием старения и смерти.</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99)</w:t>
        <w:tab/>
        <w:t>Ананда, я говорил, что рождение обусловлено существованием. То, как рождение возникает благодаря существованию,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существование совсем не происходит, ни коим образом, ни для кого и ни в какой из сфер существования.</w:t>
      </w:r>
    </w:p>
    <w:p>
      <w:pPr>
        <w:pStyle w:val="Normal"/>
        <w:spacing w:lineRule="auto" w:line="360" w:before="0" w:after="0"/>
        <w:ind w:left="-284" w:right="0" w:firstLine="709"/>
        <w:jc w:val="both"/>
        <w:rPr/>
      </w:pPr>
      <w:r>
        <w:rPr>
          <w:rFonts w:cs="Times New Roman" w:ascii="Times New Roman" w:hAnsi="Times New Roman"/>
          <w:sz w:val="24"/>
          <w:szCs w:val="24"/>
        </w:rPr>
        <w:t>К примеру, если существование совсем не происходит, ни в одной из трёх сфер существования, а именно: чувственной (kammabhava), формы (rüpabhava) и не-формы (arüpabhava)</w:t>
      </w:r>
      <w:r>
        <w:rPr>
          <w:rFonts w:cs="Times New Roman" w:ascii="Times New Roman" w:hAnsi="Times New Roman"/>
          <w:sz w:val="24"/>
          <w:szCs w:val="24"/>
          <w:vertAlign w:val="superscript"/>
        </w:rPr>
        <w:t>17</w:t>
      </w:r>
      <w:r>
        <w:rPr>
          <w:rFonts w:cs="Times New Roman" w:ascii="Times New Roman" w:hAnsi="Times New Roman"/>
          <w:sz w:val="24"/>
          <w:szCs w:val="24"/>
        </w:rPr>
        <w:t xml:space="preserve">, – тогда, в силу прекращения существования, может ли появиться рождение?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енный Владыка, рождение вовсе не может появитьс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существование является причиной, источником, происхождением и условием рожд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00)</w:t>
        <w:tab/>
        <w:t>Ананда, я говорил, что существование обусловлено привязанностью. То, как существование возникает благодаря привязанности,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привязанность совсем не происходит, ни коим образом, ни для кого и ни в какой из сфер существова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Например, если привязанность совсем не происходит, ни в какой из своих форм, а именно: привязанность к чувственным ощущениям; привязанность к ошибочным доктринам, ложным взглядам и мнениям; привязанность к практике и вере, правилам и ритуалам, не выводящим на правильный Путь; привязанность к теориям, утверждающим существование самости, души, эго, – тогда, в силу невозникновения привязанности, может ли появиться существова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енный Владыка, существование вовсе не может появитьс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привязанность является причиной, источником, происхождением и условием существова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01)</w:t>
        <w:tab/>
        <w:t>Ананда, я говорил, что привязанность обусловлена жаждой. То, как привязанность возникает благодаря жажде,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жажда совсем не происходит, ни коим образом, ни для кого и ни в какой из сфер существова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Например, если жажда совсем не происходит, ни в какой из своих шести форм, а именно: жажда наслаждения видимыми объектами; жажда наслаждения звуками; жажда наслаждения запахами; жажда наслаждения вкусами; жажда наслаждения физическим контактом; жажда наслаждения идеями и мыслями, – тогда, в силу невозникновения жажды, может ли появиться привязанность?</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привязанность вовсе не может появитьс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жажда является причиной, источником, происхождением и условием привязанности.</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02)</w:t>
        <w:tab/>
        <w:t>Ананда, я говорил, что жажда обусловлена ощущением. То, как жажда возникает благодаря ощущению,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ощущение совсем не происходит, ни коим образом, ни для кого и ни в какой из сфер существова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К примеру, если ощущение совсем не происходит, ни коим образом, ни через контакт посредством глаз (то есть зрение), ни через контакт посредством ушей (то есть слышание), ни через контакт посредством носа (то есть обоняние), ни через контакт посредством языка (то есть вкушение), ни через контакт посредством тела (то есть прикосновение), ни через контакт посредством ума (то есть умственная способность – манас, – контактирующая с такими умственными объектами, как мысли и идеи), – тогда, в силу невозникновения ощущения, может ли появиться жажда?</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жажда вовсе не может появитьс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ощущение является причиной, источником, происхождением и условием жажды.</w:t>
      </w:r>
    </w:p>
    <w:p>
      <w:pPr>
        <w:pStyle w:val="Normal"/>
        <w:spacing w:lineRule="auto" w:line="360" w:before="0" w:after="0"/>
        <w:ind w:left="-284"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03)</w:t>
        <w:tab/>
        <w:t>Таким образом, Ананда, в силу ощущения возникает жажда. В силу жажды возникает поиск приятных объектов. В силу поиска возникает обретение желаемого предмета. В силу обретения возникает процесс решения того, как использовать или обладать тем, что было обретено (vinicchaya). В силу решения о том, как использовать или владеть тем, что было обретено, возникает возбуждение страсти и восторга.(çhandaraga)</w:t>
      </w:r>
      <w:r>
        <w:rPr>
          <w:rFonts w:cs="Times New Roman" w:ascii="Times New Roman" w:hAnsi="Times New Roman"/>
          <w:sz w:val="24"/>
          <w:szCs w:val="24"/>
          <w:vertAlign w:val="superscript"/>
        </w:rPr>
        <w:t>18</w:t>
      </w:r>
      <w:r>
        <w:rPr>
          <w:rFonts w:cs="Times New Roman" w:ascii="Times New Roman" w:hAnsi="Times New Roman"/>
          <w:sz w:val="24"/>
          <w:szCs w:val="24"/>
        </w:rPr>
        <w:t>. В силу возбуждения страсти и восторга возникает настойчивое цепляние за обретённое как за свою собственность (ajjhosana). В силу настойчивого цепляния за обретённое как за свою собственность возникает эгоистичное присвоение (pariggaha)</w:t>
      </w:r>
      <w:r>
        <w:rPr>
          <w:rFonts w:cs="Times New Roman" w:ascii="Times New Roman" w:hAnsi="Times New Roman"/>
          <w:sz w:val="24"/>
          <w:szCs w:val="24"/>
          <w:vertAlign w:val="superscript"/>
        </w:rPr>
        <w:t>19</w:t>
      </w:r>
      <w:r>
        <w:rPr>
          <w:rFonts w:cs="Times New Roman" w:ascii="Times New Roman" w:hAnsi="Times New Roman"/>
          <w:sz w:val="24"/>
          <w:szCs w:val="24"/>
        </w:rPr>
        <w:t>. В силу эгоистичного присвоения возникает скупость и скаредность (macchariya). В силу скупости и скаредности возникает бдительное оберегание того, чем обладают (arakkha). И в силу такого бдительного оберегания возникает множество злых недобродетельных действий, таких, как бить палкой, ранить оружием, драться, ссорится, спорить, использовать недопустимые выражения, злословить и лгать.</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04)</w:t>
        <w:tab/>
        <w:t>Ананда, я говорил, что в силу бдительного оберегания предмета обладания возникает множество злых недобродетельных действий, таких, как бить палкой, ранить оружием, драться, ссорится, спорить, использовать недопустимые выражения, злословить и лгать. То, как множество злых недобродетельных действий, таких как бить палкой, ранить оружием, драться, ссорится, спорить, использовать недопустимые выражения, злословить и лгать, возникают благодаря бдительному обереганию предмета обладания,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нет абсолютно никакого бдительного оберегания, ни в каком виде, ни для кого и ни в какой из сфер существования. Если вовсе нет такого бдительного оберегания, тогда в силу отсутствия такого бдительного оберегания может ли появиться такое множество злых недобродетельных действий, как бить палкой, ранить оружием, драться, ссорится, спорить, использовать недопустимые выражения, злословить и лгать?</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енный Владыка, они вовсе не могут появитьс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это бдительное оберегание является причиной, источником, происхождением и условием возникновения такого множества злых недобродетельных действий, как бить палкой, ранить оружием, драться, ссорится, спорить, использовать недопустимые выражения, злословить и лгать.</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05) Ананда, я говорил, что в силу скупости и скаредности возникает бдительное оберегание. То, как скупость и скаредность порождают бдительное оберегание,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скупость и скаредность совсем не возникает, ни коим образом, ни для кого и ни в какой из сфер существования. Если вовсе нет скаредности и скупости, тогда, в силу отсутствия скаредности и скупости, может ли появиться бдительное оберега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это вовсе не может появитьс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скупость и скаредность является причиной, источником, происхождением и условием бдительного оберега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Ананда, я говорил, что в силу эгоистичного присвоения возникает скупость и скаредность. То, как эгоистичное присвоение порождает скупость и скаредность,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эгоистичное присвоение совсем не возникает, ни коим образом, ни для кого и ни в какой из сфер существования. Если вовсе нет эгоистичного присвоения, тогда, в силу отсутствия эгоистичного присвоения, может ли появиться скупость и скаредность?</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скупость и скаредность вовсе не может появитьс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эгоистичное присвоение является причиной, источником, происхождением и условием скупости и скаредности.</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Ананда, я говорил, что в силу настойчивого цепляния за обретенное как за свою собственность возникает эгоистичное присвоение. То, как настойчивое цепляние порождает эгоистичное присвоение;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настойчивое цепляние совсем не возникает, ни коим образом, ни для кого и ни в какой из сфер существования. Если вовсе нет настойчивого цепляния, тогда, в силу отсутствия настойчивого цепляния, может ли появиться эгоистичное присвое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это вовсе не может появитьс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настойчивое цепляние является причиной, источником, происхождением и условием эгоистичного присво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08) Ананда, я говорил, что в силу возбуждения страсти и восторга возникает настойчивое цепляние. То, как возбуждение страсти и восторга порождает настойчивое цепляние,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возбуждение страсти и восторга совсем не возникает, ни коим образом, ни для кого и ни в какой из сфер существования. Если вовсе нет возбуждения страсти и восторга, тогда, в силу отсутствия возбуждения страсти и восторга, может ли появиться настойчивое цепля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настойчивое цепляние вовсе не может появитьс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возбуждение страсти и восторга является причиной, источником, происхождением и условием настойчивого цепля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09)</w:t>
        <w:tab/>
        <w:t>Ананда, я говорил, что в силу процесса решения о том, как использовать или владеть тем, что было обретено, возникает возбуждение страсти и восторга. То, как решение о способе использования или владения порождает возбуждение страсти и восторга,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решение о способе использования или владения совсем не возникает, ни коим образом, ни для кого и ни в какой из сфер существования. Если вовсе нет решения о способе использования или владения, тогда, в силу отсутствия такового, может ли появиться возбуждение страсти и восторга?</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енный Владыка, это вовсе не может появитьс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такое решение о способе использования или владения является причиной, источником, происхождением и условием возбуждения страсти и восторга.</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10)</w:t>
        <w:tab/>
        <w:t>Ананда, я говорил, что в силу обретения предмета обладания возникает решение об его способе использования и обладания. То, как обретение порождает решение о способе использования и обладания,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обретение совсем не возникает, ни коим образом, ни для кого и ни в какой из сфер существования. Если вовсе нет обретения, тогда, в силу отсутствия обретения, может ли появиться решение о способе использования и облада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енный Владыка, это вовсе не может появитьс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такое обретение является причиной, источником, происхождением и условием решения о способе использования и облада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11)</w:t>
        <w:tab/>
        <w:t>Ананда, я говорил, что в силу поиска приятных объектов возникает обретение. То, как поиск порождает обретение,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поиск совсем не возникает, ни коим образом, ни для кого и ни в какой из сфер существования. Если вовсе нет поиска, тогда, в силу отсутствия поиска, может ли появиться обрете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енный Владыка, обретение вовсе не может появитьс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такой поиск является причиной, источником, происхождением и условием обрет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12)</w:t>
        <w:tab/>
        <w:t>Ананда, я говорил, что в силу жажды возникает поиск. То, как жажда порождает поиск,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редставь, Ананда, что жажда совсем не возникает, ни коим образом, ни для кого и ни в какой из сфер существова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Например, если ощущение жажды совсем не происходит, ни в одной из трёх форм, а именно, каматанха – жажда приятных ощущений, бхаватанха – жажда перерождений и вибхаватанха – жажда уничтожения самости, – тогда, в силу отсутствия жажды, может ли появиться поиск?</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поиск вовсе не может появитьс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такая жажда является причиной, источником, происхождением и условием поиска.</w:t>
      </w:r>
    </w:p>
    <w:p>
      <w:pPr>
        <w:pStyle w:val="Normal"/>
        <w:spacing w:lineRule="auto" w:line="360" w:before="0" w:after="0"/>
        <w:ind w:left="-284" w:right="0" w:firstLine="709"/>
        <w:jc w:val="both"/>
        <w:rPr/>
      </w:pPr>
      <w:r>
        <w:rPr>
          <w:rFonts w:cs="Times New Roman" w:ascii="Times New Roman" w:hAnsi="Times New Roman"/>
          <w:sz w:val="24"/>
          <w:szCs w:val="24"/>
        </w:rPr>
        <w:t>Таким образом, Ананда, оба вида жажды</w:t>
      </w:r>
      <w:r>
        <w:rPr>
          <w:rFonts w:cs="Times New Roman" w:ascii="Times New Roman" w:hAnsi="Times New Roman"/>
          <w:sz w:val="24"/>
          <w:szCs w:val="24"/>
          <w:vertAlign w:val="superscript"/>
        </w:rPr>
        <w:t xml:space="preserve">20 </w:t>
      </w:r>
      <w:r>
        <w:rPr>
          <w:rFonts w:cs="Times New Roman" w:ascii="Times New Roman" w:hAnsi="Times New Roman"/>
          <w:sz w:val="24"/>
          <w:szCs w:val="24"/>
        </w:rPr>
        <w:t>возникают лишь из одной вещи, а именно, из ощущ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13)</w:t>
        <w:tab/>
        <w:t>Ананда, я говорил, что ощущение обусловлено контактом. То, как контакт порождает ощущение, может быть понято посредством следующего метода объяснения.</w:t>
      </w:r>
    </w:p>
    <w:p>
      <w:pPr>
        <w:pStyle w:val="Normal"/>
        <w:spacing w:lineRule="auto" w:line="360" w:before="0" w:after="0"/>
        <w:ind w:left="-284" w:right="0" w:firstLine="709"/>
        <w:jc w:val="both"/>
        <w:rPr/>
      </w:pPr>
      <w:r>
        <w:rPr>
          <w:rFonts w:cs="Times New Roman" w:ascii="Times New Roman" w:hAnsi="Times New Roman"/>
          <w:sz w:val="24"/>
          <w:szCs w:val="24"/>
        </w:rPr>
        <w:t>Представь, Ананда, что вовсе нет контакта между органами чувств и чувственными объектами</w:t>
      </w:r>
      <w:r>
        <w:rPr>
          <w:rFonts w:cs="Times New Roman" w:ascii="Times New Roman" w:hAnsi="Times New Roman"/>
          <w:sz w:val="24"/>
          <w:szCs w:val="24"/>
          <w:vertAlign w:val="superscript"/>
        </w:rPr>
        <w:t>21</w:t>
      </w:r>
      <w:r>
        <w:rPr>
          <w:rFonts w:cs="Times New Roman" w:ascii="Times New Roman" w:hAnsi="Times New Roman"/>
          <w:sz w:val="24"/>
          <w:szCs w:val="24"/>
        </w:rPr>
        <w:t>, ни коим образом, ни для кого и ни в какой из сфер существова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Например, если контакт совсем не происходит, ни в одной из шести форм, а именно: контакт глаза, контакт уха, контакт носа, контакт языка, контакт тела и контакт ума, – тогда, в силу отсутствия контакта, может ли появиться ощущени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ощущение вовсе не может появитьс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контакт является причиной, источником, происхождением и условием ощущ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14)</w:t>
        <w:tab/>
        <w:t>Ананда, я говорил, что контакт обусловлен именем и формой. То, как контакт возникает благодаря имени и форме, может быть понято посредством следующего метода объяснения.</w:t>
      </w:r>
    </w:p>
    <w:p>
      <w:pPr>
        <w:pStyle w:val="Normal"/>
        <w:spacing w:lineRule="auto" w:line="360" w:before="0" w:after="0"/>
        <w:ind w:left="-284" w:right="0" w:firstLine="709"/>
        <w:jc w:val="both"/>
        <w:rPr/>
      </w:pPr>
      <w:r>
        <w:rPr>
          <w:rFonts w:cs="Times New Roman" w:ascii="Times New Roman" w:hAnsi="Times New Roman"/>
          <w:sz w:val="24"/>
          <w:szCs w:val="24"/>
        </w:rPr>
        <w:t>Ананда, эта композиция умственных явлений (namakaya) проявляется только благодаря определенным свойствам, чертам, знакам и указаниям, таким, как ощущение (vedana), представление (sanna), формирующие факторы (saknhara) и сознание (vinnana). Если эти свойства, черты, знаки и указания в форме ощущения, представления, формирующих факторов и сознания прекращают своё существование, – тогда может ли проявиться в композиции чисто физических явлений (rüpakaya) то, что называется "умственным контактом" (adhivacanasamphasa)</w:t>
      </w:r>
      <w:r>
        <w:rPr>
          <w:rFonts w:cs="Times New Roman" w:ascii="Times New Roman" w:hAnsi="Times New Roman"/>
          <w:sz w:val="24"/>
          <w:szCs w:val="24"/>
          <w:vertAlign w:val="superscript"/>
        </w:rPr>
        <w:t>22</w:t>
      </w:r>
      <w:r>
        <w:rPr>
          <w:rFonts w:cs="Times New Roman" w:ascii="Times New Roman" w:hAnsi="Times New Roman"/>
          <w:sz w:val="24"/>
          <w:szCs w:val="24"/>
        </w:rPr>
        <w:t>?</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енный Владыка, это определённо не может проявиться." </w:t>
      </w:r>
    </w:p>
    <w:p>
      <w:pPr>
        <w:pStyle w:val="Normal"/>
        <w:spacing w:lineRule="auto" w:line="360" w:before="0" w:after="0"/>
        <w:ind w:left="-284" w:right="0" w:firstLine="709"/>
        <w:jc w:val="both"/>
        <w:rPr/>
      </w:pPr>
      <w:r>
        <w:rPr>
          <w:rFonts w:cs="Times New Roman" w:ascii="Times New Roman" w:hAnsi="Times New Roman"/>
          <w:sz w:val="24"/>
          <w:szCs w:val="24"/>
        </w:rPr>
        <w:t>Ананда, композиция физических явлений (рупакая) проявляется только благодаря определённым свойствам, чертам, знакам и указаниям типа твердости, текстуры; текучести, сцепления, температуры (тёплое или холодное), протяжённости; различные физические явления обозначаются такими терминами как земля (pathavi), вода (apo) огонь (tejo) и ветер (vауо)</w:t>
      </w:r>
      <w:r>
        <w:rPr>
          <w:rFonts w:cs="Times New Roman" w:ascii="Times New Roman" w:hAnsi="Times New Roman"/>
          <w:sz w:val="24"/>
          <w:szCs w:val="24"/>
          <w:vertAlign w:val="superscript"/>
        </w:rPr>
        <w:t>23</w:t>
      </w:r>
      <w:r>
        <w:rPr>
          <w:rFonts w:cs="Times New Roman" w:ascii="Times New Roman" w:hAnsi="Times New Roman"/>
          <w:sz w:val="24"/>
          <w:szCs w:val="24"/>
        </w:rPr>
        <w:t>. Если эти свойства, черты, знаки и указания прекращают своё существование, то может ли проявиться в композиции чисто умственных явлений (намакая) контакт органов чувств с чувственными объектами, то, что называется "отпечатывающий контакт"?</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енный Владыка, это вовсе не может появиться." </w:t>
      </w:r>
    </w:p>
    <w:p>
      <w:pPr>
        <w:pStyle w:val="Normal"/>
        <w:spacing w:lineRule="auto" w:line="360" w:before="0" w:after="0"/>
        <w:ind w:left="-284" w:right="0" w:firstLine="709"/>
        <w:jc w:val="both"/>
        <w:rPr/>
      </w:pPr>
      <w:r>
        <w:rPr>
          <w:rFonts w:cs="Times New Roman" w:ascii="Times New Roman" w:hAnsi="Times New Roman"/>
          <w:sz w:val="24"/>
          <w:szCs w:val="24"/>
        </w:rPr>
        <w:t>Ананда, композиция умственного явления и композиция физического явления</w:t>
      </w:r>
      <w:r>
        <w:rPr>
          <w:rFonts w:cs="Times New Roman" w:ascii="Times New Roman" w:hAnsi="Times New Roman"/>
          <w:sz w:val="24"/>
          <w:szCs w:val="24"/>
          <w:vertAlign w:val="superscript"/>
        </w:rPr>
        <w:t>24</w:t>
      </w:r>
      <w:r>
        <w:rPr>
          <w:rFonts w:cs="Times New Roman" w:ascii="Times New Roman" w:hAnsi="Times New Roman"/>
          <w:sz w:val="24"/>
          <w:szCs w:val="24"/>
        </w:rPr>
        <w:t xml:space="preserve"> проявляется только благодаря определенным свойствам, чертам, знакам и указаниям. Если эти свойства, черты, знаки и указания прекращают своё существование, – тогда может ли проявиться умственный контакт пяти органов чувств?</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енный Владыка, это определённо не может проявитьс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Ананда, имя и форма проявляются в силу тех свойств, черт, знаков и указаний. Если такие свойства, черты, знаки и указания прекращаются, может ли проявиться контакт?</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енный Владыка, это определённо не может проявиться." </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имя и форма являются причиной, источником, происхождением и условием контакта.</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15) Ананда, я говорил, что имя и форма обусловлены рождающимся сознанием. То, как имя и форма возникают благодаря рождающемуся сознанию, может быть понято посредством следующего метода объяснения.</w:t>
      </w:r>
    </w:p>
    <w:p>
      <w:pPr>
        <w:pStyle w:val="Normal"/>
        <w:spacing w:lineRule="auto" w:line="360" w:before="0" w:after="0"/>
        <w:ind w:left="-284" w:right="0" w:firstLine="709"/>
        <w:jc w:val="both"/>
        <w:rPr/>
      </w:pPr>
      <w:r>
        <w:rPr>
          <w:rFonts w:cs="Times New Roman" w:ascii="Times New Roman" w:hAnsi="Times New Roman"/>
          <w:sz w:val="24"/>
          <w:szCs w:val="24"/>
        </w:rPr>
        <w:t>Ананда, если бы сознание не появилось в материнской утробе, могли бы имя и форма сформироваться (samuccati)</w:t>
      </w:r>
      <w:r>
        <w:rPr>
          <w:rFonts w:cs="Times New Roman" w:ascii="Times New Roman" w:hAnsi="Times New Roman"/>
          <w:sz w:val="24"/>
          <w:szCs w:val="24"/>
          <w:vertAlign w:val="superscript"/>
        </w:rPr>
        <w:t xml:space="preserve">25 </w:t>
      </w:r>
      <w:r>
        <w:rPr>
          <w:rFonts w:cs="Times New Roman" w:ascii="Times New Roman" w:hAnsi="Times New Roman"/>
          <w:sz w:val="24"/>
          <w:szCs w:val="24"/>
        </w:rPr>
        <w:t>в ней?</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этого определенно не могло бы произойти.»</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Ананда, если бы сознание после появления в материнской утробе прекратилось, могли бы имя и форма развиться в пять скоплений?</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этого определенно не могло бы произойти."</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Ананда, если бы сознание внезапно прекратилось в том, кто ещё юн, мальчик или девочка, могли бы имя и форма достичь стадии полного роста, созревания и развит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этого определенно не могло бы произойти."</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сознание является причиной, источником, происхождением и условием имени и формы.</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116) Ананда, я говорил, что сознание обусловлено именем и формой. То, как сознание возникают благодаря имени и форме, может быть понято посредством следующего метода объясне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Ананда, если бы сознание не имело имени и формы в качестве поддерживающей основы, могла бы появиться вся полнота страдания, вместе с рождением, старением и смертью?</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Почтенный Владыка, это не могло бы появиться в будущем."</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Ананда, только эти имя и форма является причиной, источником, происхождением и условием сознания.</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t>Ананда, благодаря такой взаимообусловленности есть рождение, есть старение, есть смерть, есть повторяющееся следование из одного состояния существования к другому, есть повторный приход к существованию. Благодаря такой взаимообусловленности возникает путь (patha) для произвольного наименования (adhivacana), для значимого термина (niruttí) и для описания (pannatti). Благодаря взаимообусловленности возникает сфера мудрости (pannavacara). Благодаря такой взаимообусловленности циклическое существование непрерывно вращается. Благодаря такой взаимообусловленности возникает то, что обозначается как пять скоплений (khandha).</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0" w:firstLine="709"/>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В комментариях объясняются четыре вида глубины: глубина смысла, глубина явления, глубина учения и глубина проникновения.</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Под пониманием подразумевается "понимание знания", а под проникновением – "понимание исследования" и "понимание отбрасывания".</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Травы мунджа и паббаджа похожи на тонкую солому, которая после выделки может переплетаться как веревка. Когда такая веревка спутана, очень трудно отделить волокна друг от друга. Точно также и люди, находящиеся в запутанном состоянии ума, не знают, что такое причина и результат.</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Здесь под старением и смертью понимается постепенное увядание и гибель тела, а также связанные с этим чувства отделения и потери своей личностью тела, и всего, с чем мы привыкли отождествляться. Все это сопровождается горем, скорбью, болью, несчастьем и отчаянием.</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Рождение здесь соответствует биологическому зачатию, развитию зародыша и формированию органов чувств, а также скандх, до момента непосредственного появления рождающегося плода.</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Можно сказать, что существование – это волевая деятельность данной жизни (каммабхава), обусловленная жаждой и привязанностью, а также внутренние и внешние жизненные обстоятельства, возникающие в результате этого процесса (упапаттибхава) )</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Привязанность рассматривается как непосредственный, как бы затвердевший, результат жажды. Иногда это сравнивается с рукой вора, схватившей вожделенный объект обладания. Существует четыре разновидности привязанности: 1) привязанность к чувственным объектам; 2) привязанность к ошибочным воззрениям; 3) привязанность к ошибочным практикам и ритуалам и 4) привязанность к заблуждениям относительно существования независимой личности.</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Это – вожделение, одержимость неудовлетворенными желаниями различного рода объектов или ощущений. Обычно жажда сравнивается с рукой вора, которая шарит в поисках вожделенного объекта обладания. Есть три вида танхи: 1) каматанха – жажда приятных ощущений; 2) бхаватанха – жажда перерождаться (особенно в высших сферах), цепляние за взгляд относительно того, что существованию нет конца и 3) вибхаватанха – жажда уничтожения эго, цепляние за взгляд относительно того, что после смерти нет существования. Шесть форм первого вида далее описываются по тексту.</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Ведана – это способность переживать приятные, неприятные и нейтральные ощущения.</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Контакт – это схождение органов чувств, объектов органов чувств и соответствующих сознаний.</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Намарупа – это комплекс умственных и физических явлений. Важно отметить, что здесь не упомянуто одно промежуточное звено – шесть источников чувственного восприятия (органов чувств). В комментариях говорится, что здесь Будда хотел подчеркнуть роль намарупа как главного источника контакта, а так же что причина контакта не ограничивается шестью органами чувств.</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Сознание в данном контексте – это ведущая и системообразующая сила на момент перерождения и зачатия. Во время зачатия сознание и намарупа одновременно возникают в материнской утробе, с чего собственно и начинается процесс развития плода. При этом соответствующая для данного определённого случая форма сознания определяется действиями и кармой, накопленными в прошлых существованиях.</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Полное скопление страдания, боли, беспокойства, несовершенства, непостоянства и т.д. фактически тождественно пяти скандхам – совокупности причинно обусловленных дхарм индивидуума.</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Гандхарвы относятся к низшей сфере богов и описываются как небесные музыканты.</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Весьма часто якши рассматриваются как демонические существа. В палийском каноне они описываются в различном обличий – от приятного до жуткого.</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То есть если повторное рождение прекращается.</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Термин бхава – существование, – имеет два основных смысла. Во-первых, это кармический процесс волевой активности на уровне тела, речи и ума, который является фактором, порождающим кармические причины. Во-вторых, это результирующий процесс перерождения в трёх состояниях существования, плод порождённых в прошлом причин.</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Чанда – это импульс, возбуждение, желание и восторг; para – это страсть и влечение. Поэтому в данном контексте чандарага. означает страсть и восторг от обладания желаемым объектом.</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Цепляние к чему бы то ни было и стремление сохранить обладаемое. Захватывать и поглощать обретенное – Другая возможная интерпретация.</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В данном контексте два вида жажды – это, во-первых, жажда, порождающая привязанность, и, во-вторых, жажда, которая порождает поиск. </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В том числе контакта манаса с ментальными объектами.</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Адхивачанасампхасса переводится как контакт, который может быть узнан только по своему имени. В рассматриваемом контексте речь идёт, с одной стороны, о ментальном контакте с именем объекта, который сопровождает чувственный контакт, с другой стороны – о ментальном контакте с. именем непосредственно невидимого объекта, благодаря которому уже затем возникает чувственный контакт.</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Здесь речь идёт о четырёх великих элементах, являющихся основой рупакаи.</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Также как два пучка соломы, только опираясь друг на друга, находятся в устойчивом положении, так и две составляющие намарупы, материальная и познавательная, существуют лишь при обоюдном сосуществовании и взаимодействии.</w:t>
      </w:r>
    </w:p>
    <w:p>
      <w:pPr>
        <w:pStyle w:val="Style18"/>
        <w:numPr>
          <w:ilvl w:val="0"/>
          <w:numId w:val="1"/>
        </w:numPr>
        <w:tabs>
          <w:tab w:val="clear" w:pos="708"/>
          <w:tab w:val="left" w:pos="14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В комментарии говорится: "объединиться с формой – это первая стадия развития эмбриональной (калала) клетки". Зачатие может произойти только при одновременном возникновением сознания, а также имени и формы в утробе.</w:t>
      </w:r>
    </w:p>
    <w:p>
      <w:pPr>
        <w:pStyle w:val="Normal"/>
        <w:spacing w:lineRule="auto" w:line="360" w:before="0" w:after="0"/>
        <w:ind w:left="-284" w:right="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1z0">
    <w:name w:val="WW8Num1z0"/>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Абзац списка"/>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55:00Z</dcterms:created>
  <dc:creator>Mariy</dc:creator>
  <dc:description/>
  <dc:language>en-US</dc:language>
  <cp:lastModifiedBy>Mariy</cp:lastModifiedBy>
  <dcterms:modified xsi:type="dcterms:W3CDTF">2010-10-06T21:12:00Z</dcterms:modified>
  <cp:revision>8</cp:revision>
  <dc:subject/>
  <dc:title/>
</cp:coreProperties>
</file>