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0"/>
        <w:jc w:val="center"/>
        <w:rPr/>
      </w:pPr>
      <w:r>
        <w:rPr>
          <w:lang w:eastAsia="ru-RU"/>
        </w:rPr>
        <w:t xml:space="preserve">Краткое изложение традиции </w:t>
      </w:r>
      <w:r>
        <w:rPr>
          <w:lang w:val="ru-RU" w:eastAsia="ru-RU"/>
        </w:rPr>
        <w:t>К</w:t>
      </w:r>
      <w:r>
        <w:rPr>
          <w:lang w:eastAsia="ru-RU"/>
        </w:rPr>
        <w:t>алачакр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2" w:after="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 xml:space="preserve">ГЬЯЛВА ЛОБСАНГ ТУБТ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ГЬЯЦО</w:t>
      </w:r>
    </w:p>
    <w:p>
      <w:pPr>
        <w:pStyle w:val="Normal"/>
        <w:widowControl w:val="false"/>
        <w:autoSpaceDE w:val="false"/>
        <w:spacing w:lineRule="auto" w:line="240" w:before="13" w:after="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xx"/>
        </w:rPr>
        <w:t>Тринадцатый Далай-лама (1816-1933)</w:t>
      </w:r>
    </w:p>
    <w:p>
      <w:pPr>
        <w:pStyle w:val="Normal"/>
        <w:widowControl w:val="false"/>
        <w:autoSpaceDE w:val="false"/>
        <w:spacing w:lineRule="auto" w:line="240" w:before="13" w:after="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xx"/>
        </w:rPr>
      </w:r>
    </w:p>
    <w:p>
      <w:pPr>
        <w:pStyle w:val="Style192"/>
        <w:spacing w:lineRule="exact" w:line="236" w:before="29" w:after="40"/>
        <w:ind w:left="1418" w:right="0" w:hanging="0"/>
        <w:jc w:val="left"/>
        <w:rPr/>
      </w:pPr>
      <w:r>
        <w:rPr>
          <w:rStyle w:val="FontStyle250"/>
        </w:rPr>
        <w:t>(тиб.</w:t>
      </w:r>
      <w:r>
        <w:rPr>
          <w:lang w:val="en-US" w:eastAsia="en-US"/>
        </w:rPr>
        <w:drawing>
          <wp:inline distT="0" distB="0" distL="0" distR="0">
            <wp:extent cx="1804670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50"/>
        </w:rPr>
        <w:t>)</w:t>
      </w:r>
    </w:p>
    <w:p>
      <w:pPr>
        <w:pStyle w:val="Style192"/>
        <w:spacing w:lineRule="exact" w:line="236" w:before="0" w:after="40"/>
        <w:ind w:left="1418" w:right="0" w:hanging="0"/>
        <w:jc w:val="left"/>
        <w:rPr/>
      </w:pPr>
      <w:r>
        <w:rPr>
          <w:rStyle w:val="FontStyle250"/>
        </w:rPr>
        <w:t xml:space="preserve">Тринадцатый Далай-лама </w:t>
      </w:r>
      <w:r>
        <w:rPr>
          <w:rStyle w:val="FontStyle235"/>
          <w:iCs w:val="false"/>
        </w:rPr>
        <w:t xml:space="preserve">Гъяява </w:t>
      </w:r>
      <w:r>
        <w:rPr>
          <w:rStyle w:val="FontStyle264"/>
          <w:bCs w:val="false"/>
          <w:iCs w:val="false"/>
        </w:rPr>
        <w:t>Тубтен Гьяцо (</w:t>
      </w:r>
      <w:r>
        <w:rPr>
          <w:lang w:val="en-US" w:eastAsia="en-US"/>
        </w:rPr>
        <w:drawing>
          <wp:inline distT="0" distB="0" distL="0" distR="0">
            <wp:extent cx="1477645" cy="13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64"/>
          <w:bCs w:val="false"/>
          <w:iCs w:val="false"/>
        </w:rPr>
        <w:t>)</w:t>
      </w:r>
    </w:p>
    <w:p>
      <w:pPr>
        <w:pStyle w:val="Style192"/>
        <w:spacing w:lineRule="exact" w:line="236" w:before="0" w:after="40"/>
        <w:ind w:left="1418" w:right="0" w:firstLine="461"/>
        <w:rPr/>
      </w:pPr>
      <w:r>
        <w:rPr>
          <w:rStyle w:val="FontStyle250"/>
        </w:rPr>
        <w:t>Этот замечательный небольшой текст отдельно не внесен в перечисление текстов в собрании сочинений Тринадцатого Далай-ламы. Он</w:t>
      </w:r>
      <w:r>
        <w:rPr>
          <w:rStyle w:val="FontStyle279"/>
        </w:rPr>
        <w:t xml:space="preserve"> был обнаружен как вкрапление в пространной биографии, написанной им о жизни его духовного наставника Джампы Гьяцо </w:t>
      </w:r>
      <w:r>
        <w:rPr>
          <w:rStyle w:val="FontStyle238"/>
          <w:bCs w:val="false"/>
          <w:iCs w:val="false"/>
        </w:rPr>
        <w:t>(</w:t>
      </w:r>
      <w:r>
        <w:rPr>
          <w:rStyle w:val="FontStyle238"/>
          <w:bCs w:val="false"/>
          <w:iCs w:val="false"/>
          <w:lang w:val="en-US"/>
        </w:rPr>
        <w:t>Byams</w:t>
      </w:r>
      <w:r>
        <w:rPr>
          <w:rStyle w:val="FontStyle238"/>
          <w:bCs w:val="false"/>
          <w:iCs w:val="false"/>
        </w:rPr>
        <w:t xml:space="preserve"> </w:t>
      </w:r>
      <w:r>
        <w:rPr>
          <w:rStyle w:val="FontStyle238"/>
          <w:bCs w:val="false"/>
          <w:iCs w:val="false"/>
          <w:lang w:val="en-US"/>
        </w:rPr>
        <w:t>pa</w:t>
      </w:r>
      <w:r>
        <w:rPr>
          <w:rStyle w:val="FontStyle238"/>
          <w:bCs w:val="false"/>
          <w:iCs w:val="false"/>
        </w:rPr>
        <w:t>-</w:t>
      </w:r>
      <w:r>
        <w:rPr>
          <w:rStyle w:val="FontStyle238"/>
          <w:bCs w:val="false"/>
          <w:iCs w:val="false"/>
          <w:lang w:val="en-US"/>
        </w:rPr>
        <w:t>brgya</w:t>
      </w:r>
      <w:r>
        <w:rPr>
          <w:rStyle w:val="FontStyle238"/>
          <w:bCs w:val="false"/>
          <w:iCs w:val="false"/>
        </w:rPr>
        <w:t>-</w:t>
      </w:r>
      <w:r>
        <w:rPr>
          <w:rStyle w:val="FontStyle238"/>
          <w:bCs w:val="false"/>
          <w:iCs w:val="false"/>
          <w:lang w:val="en-US"/>
        </w:rPr>
        <w:t>mtsho</w:t>
      </w:r>
      <w:r>
        <w:rPr>
          <w:rStyle w:val="FontStyle238"/>
          <w:bCs w:val="false"/>
          <w:iCs w:val="false"/>
        </w:rPr>
        <w:t xml:space="preserve">). </w:t>
      </w:r>
      <w:r>
        <w:rPr>
          <w:rStyle w:val="FontStyle279"/>
        </w:rPr>
        <w:t>В этом разделе биографии, начинающемся на 279 странице, Тринадцатый Далай-лама делает обзор структуры четырех классов тантр, включаемых в Калачакру, указывая, что этот материал по тантрам был подготовлен его наставником и просто перешел к нему, и затем продолжает жизнеописание своего учителя. Однако, это краткое наставление по учению Калачакры является столь превосходным, что я счел необходимым выделить его и представить в данном сборнике.</w:t>
      </w:r>
    </w:p>
    <w:p>
      <w:pPr>
        <w:pStyle w:val="Heading3"/>
        <w:spacing w:before="240" w:after="40"/>
        <w:jc w:val="center"/>
        <w:rPr>
          <w:rStyle w:val="FontStyle279"/>
        </w:rPr>
      </w:pPr>
      <w:r>
        <w:rPr/>
      </w:r>
    </w:p>
    <w:p>
      <w:pPr>
        <w:pStyle w:val="Style132"/>
        <w:spacing w:lineRule="exact" w:line="301" w:before="196" w:after="40"/>
        <w:rPr/>
      </w:pPr>
      <w:r>
        <w:rPr>
          <w:rStyle w:val="FontStyle279"/>
        </w:rPr>
        <w:t xml:space="preserve">Очень важная традиция </w:t>
      </w:r>
      <w:r>
        <w:rPr>
          <w:rStyle w:val="FontStyle279"/>
          <w:b/>
        </w:rPr>
        <w:t xml:space="preserve">высшей </w:t>
      </w:r>
      <w:r>
        <w:rPr>
          <w:rStyle w:val="FontStyle279"/>
        </w:rPr>
        <w:t>йогической тантры  традиция Калачакры, система, представляющая тантрический путь в</w:t>
      </w:r>
      <w:r>
        <w:rPr>
          <w:rStyle w:val="FontStyle279"/>
          <w:b/>
        </w:rPr>
        <w:t xml:space="preserve"> </w:t>
      </w:r>
      <w:r>
        <w:rPr>
          <w:rStyle w:val="FontStyle279"/>
        </w:rPr>
        <w:t>форме, значительно</w:t>
      </w:r>
      <w:r>
        <w:rPr>
          <w:rStyle w:val="FontStyle279"/>
          <w:b/>
        </w:rPr>
        <w:t xml:space="preserve"> </w:t>
      </w:r>
      <w:r>
        <w:rPr>
          <w:rStyle w:val="FontStyle279"/>
        </w:rPr>
        <w:t>отличающейся от других систем высшей йоги.</w:t>
      </w:r>
    </w:p>
    <w:p>
      <w:pPr>
        <w:pStyle w:val="Style132"/>
        <w:spacing w:lineRule="exact" w:line="262" w:before="0" w:after="40"/>
        <w:rPr/>
      </w:pPr>
      <w:r>
        <w:rPr>
          <w:rStyle w:val="FontStyle279"/>
        </w:rPr>
        <w:t>Это было выражено в стихотворении несравненного Ламы Цонкхапы</w:t>
      </w:r>
      <w:r>
        <w:rPr>
          <w:rStyle w:val="Style14"/>
          <w:rStyle w:val="FootnoteAnchor"/>
          <w:lang w:eastAsia="zxx"/>
        </w:rPr>
        <w:footnoteReference w:id="2"/>
      </w:r>
      <w:r>
        <w:rPr>
          <w:rStyle w:val="FontStyle279"/>
        </w:rPr>
        <w:t>:</w:t>
      </w:r>
    </w:p>
    <w:p>
      <w:pPr>
        <w:pStyle w:val="Style122"/>
        <w:spacing w:lineRule="exact" w:line="295" w:before="0" w:after="40"/>
        <w:ind w:left="1701" w:right="0" w:hanging="0"/>
        <w:rPr/>
      </w:pPr>
      <w:r>
        <w:rPr>
          <w:rStyle w:val="FontStyle229"/>
        </w:rPr>
        <w:t xml:space="preserve">Другая Важная система высшей йогической тантры, </w:t>
      </w:r>
    </w:p>
    <w:p>
      <w:pPr>
        <w:pStyle w:val="Style122"/>
        <w:spacing w:lineRule="exact" w:line="295" w:before="0" w:after="40"/>
        <w:ind w:left="1701" w:right="0" w:hanging="0"/>
        <w:rPr/>
      </w:pPr>
      <w:r>
        <w:rPr>
          <w:rStyle w:val="FontStyle229"/>
        </w:rPr>
        <w:t>С уникальным способом представления пути, -</w:t>
      </w:r>
    </w:p>
    <w:p>
      <w:pPr>
        <w:pStyle w:val="Style122"/>
        <w:spacing w:lineRule="exact" w:line="295" w:before="0" w:after="40"/>
        <w:ind w:left="1701" w:right="0" w:hanging="0"/>
        <w:rPr/>
      </w:pPr>
      <w:r>
        <w:rPr>
          <w:rStyle w:val="FontStyle229"/>
        </w:rPr>
        <w:t xml:space="preserve">Это Калачакра, «Колесо Времени*, </w:t>
      </w:r>
    </w:p>
    <w:p>
      <w:pPr>
        <w:pStyle w:val="Style122"/>
        <w:spacing w:lineRule="exact" w:line="295" w:before="0" w:after="40"/>
        <w:ind w:left="1701" w:right="0" w:hanging="0"/>
        <w:rPr/>
      </w:pPr>
      <w:r>
        <w:rPr>
          <w:rStyle w:val="FontStyle229"/>
        </w:rPr>
        <w:t xml:space="preserve">Основанная на * Сокращенной Калачакра тантре» </w:t>
      </w:r>
    </w:p>
    <w:p>
      <w:pPr>
        <w:pStyle w:val="Style122"/>
        <w:spacing w:lineRule="exact" w:line="295" w:before="0" w:after="40"/>
        <w:ind w:left="1701" w:right="0" w:hanging="0"/>
        <w:rPr/>
      </w:pPr>
      <w:r>
        <w:rPr>
          <w:rStyle w:val="FontStyle229"/>
        </w:rPr>
        <w:t xml:space="preserve">Вместе с «Большим комментарием </w:t>
      </w:r>
    </w:p>
    <w:p>
      <w:pPr>
        <w:pStyle w:val="Style122"/>
        <w:spacing w:lineRule="exact" w:line="295" w:before="0" w:after="40"/>
        <w:ind w:left="1701" w:right="0" w:hanging="0"/>
        <w:rPr/>
      </w:pPr>
      <w:r>
        <w:rPr>
          <w:rStyle w:val="FontStyle229"/>
        </w:rPr>
        <w:t>« Чистый [Незапятнанный] свет»</w:t>
      </w:r>
    </w:p>
    <w:p>
      <w:pPr>
        <w:pStyle w:val="Style132"/>
        <w:spacing w:lineRule="exact" w:line="268" w:before="46" w:after="40"/>
        <w:ind w:left="0" w:right="0" w:firstLine="567"/>
        <w:rPr>
          <w:rStyle w:val="FontStyle229"/>
        </w:rPr>
      </w:pPr>
      <w:r>
        <w:rPr/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Эта «ясная» тантра обычно изучается отдельно от других</w:t>
      </w:r>
      <w:r>
        <w:rPr>
          <w:rStyle w:val="FontStyle279"/>
          <w:b/>
        </w:rPr>
        <w:t xml:space="preserve"> </w:t>
      </w:r>
      <w:r>
        <w:rPr>
          <w:rStyle w:val="FontStyle279"/>
        </w:rPr>
        <w:t>путей высшей йоги, ибо ее система значительно отличается от систем основных традиций, таких как Гухьясамаджа, Ямантака и Херука Чакрасамвара.</w:t>
      </w:r>
    </w:p>
    <w:p>
      <w:pPr>
        <w:pStyle w:val="Style138"/>
        <w:spacing w:before="0" w:after="40"/>
        <w:ind w:left="0" w:right="0" w:firstLine="567"/>
        <w:jc w:val="both"/>
        <w:rPr/>
      </w:pPr>
      <w:r>
        <w:rPr>
          <w:rStyle w:val="FontStyle279"/>
        </w:rPr>
        <w:t>В Калачакре, или «Колесе Времени»,</w:t>
      </w:r>
      <w:r>
        <w:rPr>
          <w:rStyle w:val="FontStyle279"/>
          <w:b/>
        </w:rPr>
        <w:t xml:space="preserve"> </w:t>
      </w:r>
      <w:r>
        <w:rPr>
          <w:rStyle w:val="FontStyle279"/>
        </w:rPr>
        <w:t>выделяются три стороны: внешняя, внутренняя и переменная.</w:t>
      </w:r>
    </w:p>
    <w:p>
      <w:pPr>
        <w:pStyle w:val="Style132"/>
        <w:spacing w:lineRule="exact" w:line="268" w:before="0" w:after="40"/>
        <w:ind w:left="0" w:right="0" w:firstLine="567"/>
        <w:rPr/>
      </w:pPr>
      <w:r>
        <w:rPr>
          <w:rStyle w:val="FontStyle279"/>
        </w:rPr>
        <w:t>Внешняя Калачакра состоит из шести элементов земли, воды, огня, воздуха, пространства и мудрости, мира горы Меру, четырех континентов, восьми подконтинентов, и так далее,</w:t>
      </w:r>
      <w:r>
        <w:rPr>
          <w:rStyle w:val="FontStyle279"/>
          <w:b/>
        </w:rPr>
        <w:t xml:space="preserve"> </w:t>
      </w:r>
      <w:r>
        <w:rPr>
          <w:rStyle w:val="FontStyle279"/>
          <w:b/>
          <w:lang w:val="en-US"/>
        </w:rPr>
        <w:t>-</w:t>
      </w:r>
      <w:r>
        <w:rPr>
          <w:rStyle w:val="FontStyle279"/>
        </w:rPr>
        <w:t xml:space="preserve"> вместе со всем, находящимися выше, ниже и во всех направлениях; а также из всех объектов обоняния, зрения, вкуса, прикосновения, звука и дхармы. </w:t>
      </w:r>
    </w:p>
    <w:p>
      <w:pPr>
        <w:pStyle w:val="Style132"/>
        <w:spacing w:lineRule="exact" w:line="268" w:before="0" w:after="40"/>
        <w:ind w:left="0" w:right="0" w:firstLine="567"/>
        <w:rPr/>
      </w:pPr>
      <w:r>
        <w:rPr>
          <w:rStyle w:val="FontStyle279"/>
        </w:rPr>
        <w:t>В понятие внутренней Калачакры включены три мира живых существ ,шестнадцать миров, десять планет, двадцать восемь основных небесных тел, пять мест возрождения, шесть типов живых существ, циклы лет, месяцев и дней, шесть энергетических центров тела, десять жизненных энергий, восемь капель, переносящих инстинкты двух искажений, и так далее.</w:t>
      </w:r>
    </w:p>
    <w:p>
      <w:pPr>
        <w:pStyle w:val="Style34"/>
        <w:spacing w:lineRule="exact" w:line="238" w:before="0" w:after="40"/>
        <w:ind w:left="0" w:right="0" w:firstLine="567"/>
        <w:rPr/>
      </w:pPr>
      <w:r>
        <w:rPr>
          <w:rStyle w:val="FontStyle279"/>
        </w:rPr>
        <w:t>Другими словами, [в эти две категории] включены все живые существа, а также внешний мир, понимаемый в астрологическом контексте.</w:t>
      </w:r>
    </w:p>
    <w:p>
      <w:pPr>
        <w:pStyle w:val="Style34"/>
        <w:spacing w:lineRule="exact" w:line="238" w:before="0" w:after="40"/>
        <w:ind w:left="0" w:right="0" w:firstLine="567"/>
        <w:rPr/>
      </w:pPr>
      <w:r>
        <w:rPr>
          <w:rStyle w:val="FontStyle279"/>
        </w:rPr>
        <w:t>Переменная Калачакра есть действительная практика йог системы Калачакры, посредством которой очищаются мир и его обитатели.</w:t>
      </w:r>
    </w:p>
    <w:p>
      <w:pPr>
        <w:pStyle w:val="Style34"/>
        <w:spacing w:lineRule="exact" w:line="238" w:before="0" w:after="40"/>
        <w:ind w:left="0" w:right="0" w:firstLine="567"/>
        <w:rPr/>
      </w:pPr>
      <w:r>
        <w:rPr>
          <w:rStyle w:val="FontStyle279"/>
        </w:rPr>
        <w:t>Реальной основой очищения выступает лик, обладающий шестью элементами, в соответствии со своей кармой рожденное и! Человеческой утробы в этом мире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Процесс начинается с принятия посвящения в мандалу, изготовленную из цветных порошков. Это посвящение начинается с девяти подготовительных этапов - призывания духов земли, освящения вазы, раковины великой победы, линий действия, ваджры, колокольчика, укрепления ученика, установления места для сидения и исследования божества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 xml:space="preserve">Седьмой из этих предварительных шагов </w:t>
      </w:r>
      <w:r>
        <w:rPr>
          <w:rStyle w:val="FontStyle279"/>
          <w:lang w:val="en-US"/>
        </w:rPr>
        <w:t>-</w:t>
      </w:r>
      <w:r>
        <w:rPr>
          <w:rStyle w:val="FontStyle279"/>
        </w:rPr>
        <w:t xml:space="preserve"> укрепление ученика -подразумевает помещение избранных в [обеты] шести Семей Татхагат, призывание Ваджрасаттвы и так далее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Действительный процесс посвящения складывается из трех фаз: семи «вхождений подобно ребенку»; четырех высших посвящений; и четырех наивысших посвящений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[Что касается первой из этих трех фаз, то] когда человек рождается в этом мире как ребенок, его ждут семь опытов: омовение; стрижка волос; прокалывание ушей; обучение смеху и речи; использование органов чувств; получение имени; обучение чтению, письму и так далее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Соответственно, посвящение Калачакры начинается с семи процессов, сходных с этими семью событиями младенчества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Чтобы получить их, ученик по очереди останавливается перед каждым из четырех ликов Калачакры - белого, красного, черного и желтого цвета - и получает семь посвящений: воды, головного убора, шелковой ленты, ваджры и колокольчика, поступка, имени и дозволения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Посредством этих посвящений ученик переживает очищение пяти совокупностей, десяти энергий, правого и левого энергетических каналов-токов, десяти чувственных сил с их объектами, поступков пяти функций тела, трех врат и элемента мудрости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Что же до обетов, принимаемых при этом процессе, то семь из (четырнадцати) основных обязательств толкуются так же, как и в других системах высшей йогической тантры; оставшиеся семь характерны только для системы Калачакры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Кроме того, существует двадцать пять особых заповедей традиции Калачакры. Они делятся на пять групп, связанных с пятью аспектами - негативности, вторичной негативности, убийства, мышления и желания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Во время этой фазы церемонии посвящения ученика знакомят с заповедями и советуют хорошо оберегать их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Затем ученик получает четыре обычные высшие посвящения, известные также как «четыре мирские посвящения». Здесь ученик закрепляется на пути четырех радостей с помощью вод вазы-капалы, про-бования тайных веществ, переживания расплавления капель и проистекающего блаженства и встречи с блаженством и пустотой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 xml:space="preserve">Последними идут четыре наивысших посвящения, известные также как четыре не-мирских посвящения. Здесь ученика знакомят с сознанием, которое непосредственно воспринимает пустоту, пребывая в возвышенном неизменном великом блаженстве, </w:t>
      </w:r>
      <w:r>
        <w:rPr>
          <w:rStyle w:val="FontStyle279"/>
          <w:lang w:val="en-US"/>
        </w:rPr>
        <w:t>-</w:t>
      </w:r>
      <w:r>
        <w:rPr>
          <w:rStyle w:val="FontStyle279"/>
        </w:rPr>
        <w:t xml:space="preserve"> с сознанием, равнозначным пустому телу, возникающему в виде Калачакры и [его] Супруги, сливающихя в едином экстазе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Получая эти посвящения, ученик поочередно знакомится с истинным смыслом того, что значит быть мирянином, новичком, посвященным в сан монахом, старейшиной сангхи и вождем живых существ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 xml:space="preserve">Кроме того, во время обряда указывается значимость каждого из этапов посвящения. Для этого ученики получают благословения тремя ваджрами, им демонстрируются дисциплины и дается посвящение великого наставника </w:t>
      </w:r>
      <w:r>
        <w:rPr>
          <w:rStyle w:val="FontStyle279"/>
          <w:lang w:val="en-US"/>
        </w:rPr>
        <w:t>-</w:t>
      </w:r>
      <w:r>
        <w:rPr>
          <w:rStyle w:val="FontStyle279"/>
        </w:rPr>
        <w:t xml:space="preserve"> мастера ваджры, в результате чего их потоки сознания становятся зрелыми и готовыми к вступлению в действительные йогические практики учения Калачакры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 xml:space="preserve">Что же касается мандал, используемых в качестве основания йог стадии зарождения, то в «Исконной Калачакра-тантре» говорится о мандале сверкающих движущихся звезд, содержащей тысячу шестьсот двадцать божеств мандалы. В Сокращенной тантре говорится о семистах двадцати двух божествах в мандалах тела, речи и ума. В других возможных традициях существуют мандала ума с тридцатью шестью божествами и мандала ума с тридцатью двумя божествами. Затем есть меньшие мандалы двадцати пяти, двадцати трех, девятнадцати, тринадцати и девяти божеств. Наконец, есть мандала лишь с Калачакрой и [его] Супругой, а также </w:t>
      </w:r>
      <w:r>
        <w:rPr>
          <w:rStyle w:val="FontStyle279"/>
          <w:lang w:val="en-US"/>
        </w:rPr>
        <w:t>-</w:t>
      </w:r>
      <w:r>
        <w:rPr>
          <w:rStyle w:val="FontStyle279"/>
        </w:rPr>
        <w:t xml:space="preserve"> мандала Одинокого Калачакры</w:t>
      </w:r>
      <w:r>
        <w:rPr>
          <w:rStyle w:val="Style14"/>
          <w:rStyle w:val="FootnoteAnchor"/>
          <w:lang w:eastAsia="zxx"/>
        </w:rPr>
        <w:footnoteReference w:id="3"/>
      </w:r>
      <w:r>
        <w:rPr>
          <w:rStyle w:val="FontStyle279"/>
        </w:rPr>
        <w:t>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В стадии зарождения йог созерцает одну из этих мандал с помощью трех самадхи, погружаясь в четырехкратное умиротворение, поддерживающее четыре ваджры и развивающее четыре просветления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В стадии завершения медитирующий погружается в шесть йог: личного удаления, дхьяны, управления энергией, удержания, последующей внимательности и самадхи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Эти шесть йог сводятся к четырем ветвям: ветвь, производящая форму; ветвь, производящая энергию; ветвь, производящая блаженство; и ветвь великого постижения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Здесь первая ветвь связана с первыми двумя йогами, а вторая - с третьей и четвертой йогами. Наконец, третья и четвертая йоги связаны с пятой и шестой йогами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 xml:space="preserve">С помощью этих шести йог ученик получает великую печать (ма-хамудру) пустого тела. Энергии входят в центральный канал, а капли красной и белой сексуальных сил соответственно текут вниз от макушечной чакры и вверх от чакры в тайном месте. По 21 600 из двух половых капель [мужской и женской] сливаются, вызывая ощущение великого блаженства, сосредоточенного (в медитации) на пустоте. При каждом переживании этого великого блаженства растворяется соответствующее количество кармической энергии и атомной материи. Загрязнения капель четырех возможностей </w:t>
      </w:r>
      <w:r>
        <w:rPr>
          <w:rStyle w:val="FontStyle279"/>
          <w:lang w:val="en-US"/>
        </w:rPr>
        <w:t>-</w:t>
      </w:r>
      <w:r>
        <w:rPr>
          <w:rStyle w:val="FontStyle279"/>
        </w:rPr>
        <w:t xml:space="preserve"> бодрствующего состояния, состояния сна, глубокого сна и кульминации эротического экстаза - уничтожаются, и человек перемещается к двенадцатой стадии постижения - состоянию просветления в неизменном великом блаженстве Калачакры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Именно система посвящений Калачакры, йоги стадии зарождения и йоги стадии завершения образуют четыре кая (тела) полностью просвещенного существа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Будда Шакьямуни обучал этой традиции в ступе Дханьякатака в Южной Индии. Это учение попросил царь Сучандра из Шамбхалы, который был действительным воплощением бодхисаттвы Ваджрапани. Присутствовали также и посланцы из шести других царств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В тот раз Будда передал «Исконную Калачакра-тантру» в двенадцати тысячах строк, а вскоре после того Сучандра составил свой обширный комментарий в шестьдесят тысяч строк. Однако до нас дошел один-единственный раздел «Исконной Калачакра-тантры» под названием «Трактат о посвящениях»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 xml:space="preserve">Позднее Манджу Яшас </w:t>
      </w:r>
      <w:r>
        <w:rPr>
          <w:rStyle w:val="FontStyle279"/>
          <w:lang w:val="en-US"/>
        </w:rPr>
        <w:t>-</w:t>
      </w:r>
      <w:r>
        <w:rPr>
          <w:rStyle w:val="FontStyle279"/>
        </w:rPr>
        <w:t xml:space="preserve"> первый из двадцати мастеров-калкинов Шамбхалы, написал краткое изложение «Исконной Кала чакра-тантры» под названием «Сокращенная Калачакра-тантра» в пяти главах. В тибетский канон включены две различные версии раннего изложения этой вещи под названием «Сущность Сокращенной тантры»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 xml:space="preserve">Другой важный текст </w:t>
      </w:r>
      <w:r>
        <w:rPr>
          <w:rStyle w:val="FontStyle279"/>
          <w:lang w:val="en-US"/>
        </w:rPr>
        <w:t>-</w:t>
      </w:r>
      <w:r>
        <w:rPr>
          <w:rStyle w:val="FontStyle279"/>
        </w:rPr>
        <w:t xml:space="preserve"> «Большой комментарий «Чистый [Незапятнанный] свет»», являющийся подробным толкованием «Сокращенной Калачакра-тантры». Эта работа, вероятно, известна лучше в связи с Трилогией бодхисаттв». Она была написана вторым из преемственных властителей Шамбхалы, Пундарикой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Большое значение имеет и комментарий бодхисаттвы Ваджрагарбхи, называющийся просто «Комментарий Ваджрагарбхи». Это сочинение раскрывает темы «Тантры двух форм» - Исконной тантры в системе Хеваджра. Однако, оно истолковывает Хеваджру в соотнесении с представлением о пути в Калачакре и поэтому часто рекомендуется при изучении традиции Калачакры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Очень важен и другой комментарий бодхисаттвы Ваджрапани, опять-таки называющийся просто Комментарий Ваджрапани, который разъясняет основные моменты основной тантры Херуки Чакрасамвары в понятиях, соотносимых с системой Калачакры</w:t>
      </w:r>
      <w:r>
        <w:rPr>
          <w:rStyle w:val="Style14"/>
          <w:rStyle w:val="FootnoteAnchor"/>
          <w:lang w:eastAsia="zxx"/>
        </w:rPr>
        <w:footnoteReference w:id="4"/>
      </w:r>
      <w:r>
        <w:rPr>
          <w:rStyle w:val="FontStyle279"/>
        </w:rPr>
        <w:t>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В «Последующей тантре» Гухьясамаджи представлен путь в сопоставлении со структурой Калачакры. Поэтому изучение этого произведения считается полезным при освоении Калачакры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Кроме того, фундаментальным чтением служат подробные и сокращённые комментарии Калачакрапады к йогам Калачакры стадии зарождения, наряду с сочинениями мастеров Дро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Трилогия Ачарьи Абхаякары</w:t>
      </w:r>
      <w:r>
        <w:rPr>
          <w:rStyle w:val="Style14"/>
          <w:rStyle w:val="FootnoteAnchor"/>
          <w:lang w:eastAsia="zxx"/>
        </w:rPr>
        <w:footnoteReference w:id="5"/>
      </w:r>
      <w:r>
        <w:rPr>
          <w:rStyle w:val="FontStyle279"/>
          <w:i/>
        </w:rPr>
        <w:t xml:space="preserve"> </w:t>
      </w:r>
      <w:r>
        <w:rPr>
          <w:rStyle w:val="FontStyle279"/>
        </w:rPr>
        <w:t>известная как «Трое чёток», также содержит ряд важных ранних произведений Калачакры: «Четки ваджры», в которых содержатся сорок два обряда с мандалой во всех четырех классах тантр; «Ч</w:t>
      </w:r>
      <w:r>
        <w:rPr>
          <w:rStyle w:val="FontStyle279"/>
          <w:lang w:val="ru-RU"/>
        </w:rPr>
        <w:t>ё</w:t>
      </w:r>
      <w:r>
        <w:rPr>
          <w:rStyle w:val="FontStyle279"/>
        </w:rPr>
        <w:t xml:space="preserve">тки завершённой йоги» </w:t>
      </w:r>
      <w:r>
        <w:rPr>
          <w:rStyle w:val="FontStyle279"/>
          <w:lang w:val="en-US"/>
        </w:rPr>
        <w:t>-</w:t>
      </w:r>
      <w:r>
        <w:rPr>
          <w:rStyle w:val="FontStyle279"/>
        </w:rPr>
        <w:t xml:space="preserve"> собрание самадхи; и «Четки солнечных лучей» </w:t>
      </w:r>
      <w:r>
        <w:rPr>
          <w:rStyle w:val="FontStyle279"/>
          <w:lang w:val="en-US"/>
        </w:rPr>
        <w:t>-</w:t>
      </w:r>
      <w:r>
        <w:rPr>
          <w:rStyle w:val="FontStyle279"/>
        </w:rPr>
        <w:t xml:space="preserve"> собрание ритуальных практик с огнем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Наконец, существует «Краткое руководство по очистительным практикам» Ачарьи Джагаддарпаны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Вот основная литература Калачакры, которая была переведена [с санскрита] на тибетский и служит основой преемственности учения Калачакры в Тибете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Часто говорят, что для успешной практики тантрического пути следует тренироваться под руководством опытного тантрического наставника, избегать неправильных отношений к нему (к ней), развивать положительные подходы и оставаться в границах обетов и заповедей тантрического пути. Это гораздо важнее в проистекающей Ваджраяне, чем в причинной Сутраяне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Чтобы выработать действенные подходы к духовному наставнику, полезно знать благодатные плоды такого образа поведения и недостатки его отсутствия. Также следует знать, как относиться к помощникам и окружению гуру, природу правильной и неправильной практики и так далее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Главные тантрические учения, связанные с правильным отношением к ваджра-гуру («гуру-алмаз»), были отобраны Ачарьей Вирой из ранних сочинений и слиты в пятьдесят стихов под названием «Пятьдесят стихов о гуру»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Что же до заповедей, выполняемых практикующим высшую йоги-ческую тантру, то некоторые из уникальных особенностей Калачакры в этом отношении уже были отмечены выше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В основную подготовку в высших йогических тантрах входят обязательство употребления, а именно: обещание употреблять пять видов мяса и пять напитков и т.д.; обязательство хранить священные тантрические предметы - ваджру, колокольчик, шесть тантрических украшений</w:t>
      </w:r>
      <w:r>
        <w:rPr>
          <w:rStyle w:val="Style14"/>
          <w:rStyle w:val="FootnoteAnchor"/>
          <w:lang w:eastAsia="zxx"/>
        </w:rPr>
        <w:footnoteReference w:id="6"/>
      </w:r>
      <w:r>
        <w:rPr>
          <w:rStyle w:val="FontStyle279"/>
        </w:rPr>
        <w:t xml:space="preserve"> и т.д.; обязательство защиты, подразумевающее обет охранять основные и вспомогательные приемы; и тому подобное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Считается, что основных обетов - четырнадцать, а нарушения их называются «коренными падениями». Понимая природу каждого из падений и их недостатки, практикующий борется против нарушений внутренней и внешней дисциплины. На случай коренного падения существуют многочисленные методы восстановления силы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(Кодекс же из четырнадцати коренных и восьми вторичных тантрических обетов, возникший) на основе многих ранних канонических сочинений Ачарьи Ашвагхоши, насчитывает четырнадцать коренных тантрических падений, а Ачарья Нагарджуна составил список из восьми вторичных заповедей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 xml:space="preserve">Кроме них, практикующие материнские тантры высшей йоги (к которым относится и Калачакра) должны соблюдать ряд дополнительных заповедей, таких как начинание всех действий с левой стороны тела, проведение тантрического пира </w:t>
      </w:r>
      <w:r>
        <w:rPr>
          <w:rStyle w:val="FontStyle279"/>
          <w:i/>
        </w:rPr>
        <w:t xml:space="preserve">(цок) </w:t>
      </w:r>
      <w:r>
        <w:rPr>
          <w:rStyle w:val="FontStyle279"/>
        </w:rPr>
        <w:t>на десятый день каждого лунного месяца и так далее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При нарушении коренных или вторичных тантрических заповедей сила учеников может быть восстановлена с помощью повторного принятия посвящения либо же с помощью выполнения практики самопосвящения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Чтобы предотвратить отрицательные эффекты от любых падений, полезно практиковать медитации и начитывания мантр, связанные с тантрическими системами Ваджрасаттва или Самаяваджра, а также выполнять огненный обряд Ваджрадака. Этим методам очищения нарушений тантрических заповедей учат многие трактаты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(Мне хотелось бы закончить, сказав, что) всезнающий мастер Бутон Ринчен-дуп, который постиг и истолковал все основные учения Будды Шакьямуни, значительно способствовал сохранению и распространению буддийских тантр здесь, в Тибете</w:t>
      </w:r>
      <w:r>
        <w:rPr>
          <w:rStyle w:val="Style14"/>
          <w:rStyle w:val="FootnoteAnchor"/>
          <w:lang w:eastAsia="zxx"/>
        </w:rPr>
        <w:footnoteReference w:id="7"/>
      </w:r>
      <w:r>
        <w:rPr>
          <w:rStyle w:val="FontStyle279"/>
        </w:rPr>
        <w:t>. Его дело продолжили Лама Цонкхапа и его ближайшие ученики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Мой собственный гуру, Пурчокпа Ринпоче, получил полную традицию, пришедшую от них, исследовал ее с чистым разумом и осознал ее значение посредством практики усердной медитации. Так он пересек бескрайний океан изучения, размышления и медитации в тантрической традиции.</w:t>
      </w:r>
    </w:p>
    <w:p>
      <w:pPr>
        <w:pStyle w:val="Style132"/>
        <w:spacing w:lineRule="exact" w:line="268" w:before="46" w:after="40"/>
        <w:ind w:left="0" w:right="0" w:firstLine="567"/>
        <w:rPr/>
      </w:pPr>
      <w:r>
        <w:rPr>
          <w:rStyle w:val="FontStyle279"/>
        </w:rPr>
        <w:t>Под его добрым руководством и я сам приблизился к Ваджраяне. И хотя я не могу похвастаться впечатляющими личными достижениями, я должен сказать, что чувствую себя очень польщенным тем, что обучался этой бескрайней и сокровенной системе под руководством столь достойного мастера.</w:t>
      </w:r>
    </w:p>
    <w:p>
      <w:pPr>
        <w:pStyle w:val="Normal"/>
        <w:spacing w:before="0" w:after="40"/>
        <w:jc w:val="both"/>
        <w:rPr>
          <w:rStyle w:val="FontStyle279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4"/>
        <w:tabs>
          <w:tab w:val="clear" w:pos="708"/>
          <w:tab w:val="left" w:pos="620" w:leader="none"/>
        </w:tabs>
        <w:spacing w:lineRule="exact" w:line="250" w:before="42" w:after="0"/>
        <w:ind w:left="0" w:right="0" w:firstLine="4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ntStyle232"/>
          <w:rFonts w:cs="Calibri" w:ascii="Calibri" w:hAnsi="Calibri"/>
          <w:sz w:val="20"/>
          <w:szCs w:val="20"/>
        </w:rPr>
        <w:t>И этот стих Ламы Цонкхапы взят из его автобиографии, названной «Песнь духовного опыта» (см. пятую главу, прим. 1).</w:t>
      </w:r>
    </w:p>
    <w:p>
      <w:pPr>
        <w:pStyle w:val="Footnote"/>
        <w:rPr>
          <w:rStyle w:val="FontStyle232"/>
          <w:rFonts w:ascii="Calibri" w:hAnsi="Calibri" w:cs="Calibri"/>
          <w:sz w:val="20"/>
          <w:szCs w:val="20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ntStyle232"/>
        </w:rPr>
        <w:t>В частной беседе с Его Святейшеством Далай-ламой в Дхарамсале (май 1991 г.) я спросил у него, какой из этих видов мандалы Калачакры он считает наиболее подходящей для начинающих.</w:t>
      </w:r>
    </w:p>
    <w:p>
      <w:pPr>
        <w:pStyle w:val="Style95"/>
        <w:spacing w:lineRule="exact" w:line="238" w:before="13" w:after="0"/>
        <w:ind w:left="0" w:right="0" w:firstLine="476"/>
        <w:rPr/>
      </w:pPr>
      <w:r>
        <w:rPr>
          <w:rStyle w:val="FontStyle232"/>
          <w:rFonts w:eastAsia="Calibri" w:cs="Calibri" w:ascii="Calibri" w:hAnsi="Calibri"/>
          <w:sz w:val="20"/>
          <w:szCs w:val="20"/>
          <w:lang w:eastAsia="en-US"/>
        </w:rPr>
        <w:tab/>
        <w:t>Его Святейшество ответил: «Это зависит от конкретного практикующего, от того, сколько времени он или она желает посвящать ежедневной практике, насколько хорошо он или она подготовлена в основах буддизма, от личных предрасположенностей практикующего и так далее.</w:t>
      </w:r>
    </w:p>
    <w:p>
      <w:pPr>
        <w:pStyle w:val="Style95"/>
        <w:spacing w:lineRule="exact" w:line="238"/>
        <w:ind w:left="0" w:right="0" w:firstLine="476"/>
        <w:rPr/>
      </w:pPr>
      <w:r>
        <w:rPr>
          <w:rStyle w:val="FontStyle232"/>
          <w:rFonts w:eastAsia="Calibri" w:cs="Calibri" w:ascii="Calibri" w:hAnsi="Calibri"/>
          <w:sz w:val="20"/>
          <w:szCs w:val="20"/>
          <w:lang w:eastAsia="en-US"/>
        </w:rPr>
        <w:tab/>
        <w:t>Но обычно говорится, что наиболее полные мандалы — наиболее могущественны, если практиковать с ними правильно. Если нет, то лучше начать с более простого вида мандалы».</w:t>
      </w:r>
    </w:p>
    <w:p>
      <w:pPr>
        <w:pStyle w:val="Footnote"/>
        <w:rPr>
          <w:rStyle w:val="FontStyle232"/>
          <w:rFonts w:ascii="Calibri" w:hAnsi="Calibri" w:eastAsia="Calibri" w:cs="Calibri"/>
          <w:sz w:val="20"/>
          <w:szCs w:val="20"/>
          <w:lang w:eastAsia="en-US"/>
        </w:rPr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ntStyle232"/>
        </w:rPr>
        <w:t>Все эти тексты, написанные в Шамбхале и Индии, рекомендованы также Первым Далай-ламой. Но большинство из тех, что включены в список Тринадцатого Далай-ламы, не упоминаются Первым Далай-ламо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ntStyle232"/>
        </w:rPr>
        <w:t>Абхаятрагупта — известный ученик Наропы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ntStyle232"/>
        </w:rPr>
        <w:t>В самае держится набор тантрических орудий, а также тантрический костюм человеческого скелета. Тибетцы считали это непрактичным, и вместо этого обычно использовали небольшую гравюру на дереве, изображавшую примерно дюжину основных тантрических принадлежносте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ntStyle293"/>
          <w:b w:val="false"/>
          <w:bCs w:val="false"/>
        </w:rPr>
        <w:t>Тринадцатый Далай-лама был великим почитателем Бутона Ринчен-дупа и его сочинений. В собрание его сочинений включена и длинная биографическая поэма о Буто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FontStyle250">
    <w:name w:val="Font Style250"/>
    <w:qFormat/>
    <w:rPr/>
  </w:style>
  <w:style w:type="character" w:styleId="FontStyle235">
    <w:name w:val="Font Style235"/>
    <w:qFormat/>
    <w:rPr>
      <w:i/>
      <w:iCs/>
    </w:rPr>
  </w:style>
  <w:style w:type="character" w:styleId="FontStyle238">
    <w:name w:val="Font Style238"/>
    <w:qFormat/>
    <w:rPr>
      <w:b/>
      <w:bCs/>
      <w:i/>
      <w:iCs/>
      <w:sz w:val="20"/>
      <w:szCs w:val="20"/>
    </w:rPr>
  </w:style>
  <w:style w:type="character" w:styleId="FontStyle264">
    <w:name w:val="Font Style264"/>
    <w:qFormat/>
    <w:rPr>
      <w:b/>
      <w:bCs/>
      <w:i/>
      <w:iCs/>
    </w:rPr>
  </w:style>
  <w:style w:type="character" w:styleId="FontStyle279">
    <w:name w:val="Font Style279"/>
    <w:qFormat/>
    <w:rPr/>
  </w:style>
  <w:style w:type="character" w:styleId="FontStyle232">
    <w:name w:val="Font Style232"/>
    <w:qFormat/>
    <w:rPr>
      <w:rFonts w:cs="Times New Roman"/>
    </w:rPr>
  </w:style>
  <w:style w:type="character" w:styleId="FontStyle258">
    <w:name w:val="Font Style258"/>
    <w:qFormat/>
    <w:rPr>
      <w:rFonts w:cs="Times New Roman"/>
      <w:sz w:val="62"/>
      <w:szCs w:val="62"/>
    </w:rPr>
  </w:style>
  <w:style w:type="character" w:styleId="FontStyle201">
    <w:name w:val="Font Style201"/>
    <w:qFormat/>
    <w:rPr>
      <w:rFonts w:cs="Times New Roman"/>
      <w:b/>
      <w:bCs/>
    </w:rPr>
  </w:style>
  <w:style w:type="character" w:styleId="FontStyle229">
    <w:name w:val="Font Style229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67">
    <w:name w:val="Font Style267"/>
    <w:qFormat/>
    <w:rPr>
      <w:rFonts w:cs="Times New Roman"/>
      <w:b/>
      <w:bCs/>
      <w:i/>
      <w:iCs/>
      <w:sz w:val="26"/>
      <w:szCs w:val="26"/>
    </w:rPr>
  </w:style>
  <w:style w:type="character" w:styleId="FontStyle293">
    <w:name w:val="Font Style293"/>
    <w:qFormat/>
    <w:rPr>
      <w:rFonts w:cs="Times New Roman"/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2">
    <w:name w:val="Style192"/>
    <w:basedOn w:val="Normal"/>
    <w:next w:val="Normal"/>
    <w:qFormat/>
    <w:pPr>
      <w:widowControl w:val="false"/>
      <w:autoSpaceDE w:val="false"/>
      <w:spacing w:lineRule="exact" w:line="262" w:before="0" w:after="0"/>
      <w:ind w:left="0" w:right="0" w:firstLine="4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5"/>
    <w:basedOn w:val="Normal"/>
    <w:next w:val="Normal"/>
    <w:qFormat/>
    <w:pPr>
      <w:widowControl w:val="false"/>
      <w:autoSpaceDE w:val="false"/>
      <w:spacing w:lineRule="exact" w:line="276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next w:val="Normal"/>
    <w:qFormat/>
    <w:pPr>
      <w:widowControl w:val="false"/>
      <w:autoSpaceDE w:val="false"/>
      <w:spacing w:lineRule="exact" w:line="242" w:before="0" w:after="0"/>
      <w:ind w:left="0" w:right="0" w:firstLine="4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4">
    <w:name w:val="Style174"/>
    <w:basedOn w:val="Normal"/>
    <w:next w:val="Normal"/>
    <w:qFormat/>
    <w:pPr>
      <w:widowControl w:val="false"/>
      <w:autoSpaceDE w:val="false"/>
      <w:spacing w:lineRule="exact" w:line="262" w:before="0" w:after="0"/>
      <w:ind w:left="0" w:right="0" w:firstLine="4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2">
    <w:name w:val="Style122"/>
    <w:basedOn w:val="Normal"/>
    <w:next w:val="Normal"/>
    <w:qFormat/>
    <w:pPr>
      <w:widowControl w:val="false"/>
      <w:autoSpaceDE w:val="false"/>
      <w:spacing w:lineRule="exact" w:line="29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2"/>
    <w:basedOn w:val="Normal"/>
    <w:next w:val="Normal"/>
    <w:qFormat/>
    <w:pPr>
      <w:widowControl w:val="false"/>
      <w:autoSpaceDE w:val="false"/>
      <w:spacing w:lineRule="exact" w:line="304" w:before="0" w:after="0"/>
      <w:ind w:left="0" w:right="0" w:firstLine="3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Style138"/>
    <w:basedOn w:val="Normal"/>
    <w:next w:val="Normal"/>
    <w:qFormat/>
    <w:pPr>
      <w:widowControl w:val="false"/>
      <w:autoSpaceDE w:val="false"/>
      <w:spacing w:lineRule="exact" w:line="255" w:before="0" w:after="0"/>
      <w:ind w:left="0" w:right="0" w:firstLine="19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6:00Z</dcterms:created>
  <dc:creator>Your User Name</dc:creator>
  <dc:description/>
  <dc:language>en-US</dc:language>
  <cp:lastModifiedBy>Your User Name</cp:lastModifiedBy>
  <dcterms:modified xsi:type="dcterms:W3CDTF">2010-10-28T12:50:00Z</dcterms:modified>
  <cp:revision>2</cp:revision>
  <dc:subject/>
  <dc:title/>
</cp:coreProperties>
</file>